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Cambria"/>
          <w:sz w:val="28"/>
          <w:szCs w:val="28"/>
        </w:rPr>
        <w:t xml:space="preserve"> </w:t>
      </w:r>
      <w:r>
        <w:rPr>
          <w:sz w:val="28"/>
          <w:szCs w:val="28"/>
        </w:rPr>
        <w:t xml:space="preserve">Кут Хуми </w:t>
        <w:br/>
        <w:t xml:space="preserve">Виталий Сердюк </w:t>
      </w:r>
    </w:p>
    <w:p>
      <w:pPr>
        <w:pStyle w:val="Heading1"/>
        <w:ind w:hanging="0"/>
        <w:rPr>
          <w:sz w:val="28"/>
          <w:szCs w:val="28"/>
        </w:rPr>
      </w:pPr>
      <w:r>
        <w:rPr>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sz w:val="52"/>
          <w:szCs w:val="52"/>
        </w:rPr>
        <w:t xml:space="preserve">СЪЕЗД ВЕДУЩИХ </w:t>
        <w:br/>
        <w:t xml:space="preserve">ИЗНАЧАЛЬНОГО ДОМА </w:t>
        <w:br/>
        <w:t xml:space="preserve">ИЗНАЧАЛЬНО ВЫШЕСТОЯЩЕГО ОТЦА </w:t>
      </w:r>
    </w:p>
    <w:p>
      <w:pPr>
        <w:pStyle w:val="CM17"/>
        <w:spacing w:before="0" w:after="452"/>
        <w:jc w:val="center"/>
        <w:rPr/>
      </w:pPr>
      <w:r>
        <w:rPr>
          <w:rFonts w:cs="HMBPB H+ Cambria;Cambria"/>
          <w:color w:val="221E1F"/>
          <w:sz w:val="32"/>
          <w:szCs w:val="32"/>
        </w:rPr>
        <w:t xml:space="preserve">29 июля – 3 августа 2014 год </w:t>
        <w:br/>
        <w:t>г. Кисловодск</w:t>
      </w:r>
    </w:p>
    <w:p>
      <w:pPr>
        <w:pStyle w:val="Normal"/>
        <w:jc w:val="right"/>
        <w:rPr>
          <w:rFonts w:cs="HMBPB H+ Cambria;Cambria"/>
          <w:color w:val="221E1F"/>
          <w:sz w:val="32"/>
          <w:szCs w:val="32"/>
        </w:rPr>
      </w:pPr>
      <w:r>
        <w:rPr>
          <w:rFonts w:cs="HMBPB H+ Cambria;Cambria"/>
          <w:color w:val="221E1F"/>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Книга вторая </w:t>
        <w:br/>
        <w:t xml:space="preserve">день 4-6 </w:t>
      </w:r>
      <w:r>
        <w:br w:type="page"/>
      </w:r>
    </w:p>
    <w:p>
      <w:pPr>
        <w:pStyle w:val="Normal"/>
        <w:ind w:hanging="0"/>
        <w:rPr/>
      </w:pPr>
      <w:r>
        <w:rPr/>
        <w:t xml:space="preserve">УДК 141.333 </w:t>
        <w:br/>
        <w:t xml:space="preserve">ББК 87.216 </w:t>
        <w:br/>
        <w:t xml:space="preserve">К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Виталий Сердюк </w:t>
      </w:r>
    </w:p>
    <w:p>
      <w:pPr>
        <w:pStyle w:val="Normal"/>
        <w:rPr/>
      </w:pPr>
      <w:r>
        <w:rPr/>
        <w:t>Съезд Ведущих Изначального Дома Изначально Вы</w:t>
        <w:softHyphen/>
        <w:t xml:space="preserve">шестоящего Отца. Книга вторая / Кут Хуми, Виталий Сердюк. – Новосибирск – 2014. – 222 с. </w:t>
      </w:r>
    </w:p>
    <w:p>
      <w:pPr>
        <w:pStyle w:val="Normal"/>
        <w:jc w:val="right"/>
        <w:rPr/>
      </w:pPr>
      <w:r>
        <w:rPr/>
      </w:r>
    </w:p>
    <w:p>
      <w:pPr>
        <w:pStyle w:val="Normal"/>
        <w:jc w:val="right"/>
        <w:rPr/>
      </w:pPr>
      <w:r>
        <w:rPr/>
        <w:t xml:space="preserve">УДК 141.333 </w:t>
        <w:br/>
        <w:t xml:space="preserve">ББК 87.21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Сердюк В.А., 2014 </w:t>
      </w:r>
      <w:r>
        <w:br w:type="page"/>
      </w:r>
    </w:p>
    <w:p>
      <w:pPr>
        <w:pStyle w:val="Heading1"/>
        <w:ind w:hanging="0"/>
        <w:rPr/>
      </w:pPr>
      <w:r>
        <w:rPr/>
        <w:t xml:space="preserve">СОДЕРЖАНИЕ </w:t>
      </w:r>
    </w:p>
    <w:sdt>
      <w:sdtPr>
        <w:docPartObj>
          <w:docPartGallery w:val="Table of Contents"/>
          <w:docPartUnique w:val="true"/>
        </w:docPartObj>
      </w:sdtPr>
      <w:sdtContent>
        <w:p>
          <w:pPr>
            <w:pStyle w:val="1"/>
            <w:rPr>
              <w:rFonts w:ascii="Times New Roman" w:hAnsi="Times New Roman" w:cs="Times New Roman"/>
            </w:rPr>
          </w:pPr>
          <w:r>
            <w:fldChar w:fldCharType="begin"/>
          </w:r>
          <w:r>
            <w:rPr>
              <w:rFonts w:cs="Times New Roman" w:ascii="Times New Roman" w:hAnsi="Times New Roman"/>
            </w:rPr>
            <w:instrText xml:space="preserve"> TOC \o "1-3" \t "заг2;2;практика_з;2"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b w:val="false"/>
              <w:b w:val="false"/>
            </w:rPr>
          </w:pPr>
          <w:r>
            <w:rPr/>
            <w:t>Четвёртый день съезда ИДИВО</w:t>
          </w:r>
        </w:p>
        <w:p>
          <w:pPr>
            <w:pStyle w:val="1"/>
            <w:rPr>
              <w:rFonts w:ascii="Times New Roman" w:hAnsi="Times New Roman" w:cs="Times New Roman"/>
              <w:b w:val="false"/>
              <w:b w:val="false"/>
            </w:rPr>
          </w:pPr>
          <w:r>
            <w:rPr/>
            <w:t xml:space="preserve">ОБЩЕЕ ЗАСЕДАНИЕ </w:t>
            <w:br/>
            <w:t>Явление ИДИВО новой Изначальностью Бытия</w:t>
          </w:r>
          <w:r>
            <w:rPr>
              <w:b w:val="false"/>
            </w:rPr>
            <w:tab/>
          </w:r>
          <w:hyperlink w:anchor="__RefHeading___Toc407651118">
            <w:r>
              <w:rPr>
                <w:rStyle w:val="IndexLink"/>
                <w:b w:val="false"/>
              </w:rPr>
              <w:t>5</w:t>
            </w:r>
          </w:hyperlink>
        </w:p>
        <w:p>
          <w:pPr>
            <w:pStyle w:val="Contents3"/>
            <w:rPr>
              <w:rFonts w:ascii="Times New Roman" w:hAnsi="Times New Roman" w:cs="Times New Roman"/>
              <w:lang w:val="en-US" w:eastAsia="en-US"/>
            </w:rPr>
          </w:pPr>
          <w:r>
            <w:rPr>
              <w:lang w:val="en-US" w:eastAsia="en-US"/>
            </w:rPr>
            <w:t>Важный комментарий для всех ДИВО</w:t>
            <w:tab/>
          </w:r>
          <w:hyperlink w:anchor="__RefHeading___Toc407651119">
            <w:r>
              <w:rPr>
                <w:rStyle w:val="IndexLink"/>
                <w:lang w:val="en-US" w:eastAsia="en-US"/>
              </w:rPr>
              <w:t>5</w:t>
            </w:r>
          </w:hyperlink>
        </w:p>
        <w:p>
          <w:pPr>
            <w:pStyle w:val="Style16"/>
            <w:rPr>
              <w:rFonts w:ascii="Times New Roman" w:hAnsi="Times New Roman" w:cs="Times New Roman"/>
              <w:i w:val="false"/>
              <w:i w:val="false"/>
            </w:rPr>
          </w:pPr>
          <w:r>
            <w:rPr>
              <w:b/>
            </w:rPr>
            <w:t>Практика 9.</w:t>
          </w:r>
          <w:r>
            <w:rPr/>
            <w:t xml:space="preserve"> Новый Образ Изначально Вышестоящего Отца ИДИВО, Иерархии,  Метагалактической Цивилизации, Метагалактики новым форматом  </w:t>
            <w:br/>
            <w:t>Явленной Жизни Изначально Вышестоящего Отца Планеты Земля</w:t>
          </w:r>
          <w:r>
            <w:rPr>
              <w:i w:val="false"/>
            </w:rPr>
            <w:tab/>
          </w:r>
          <w:hyperlink w:anchor="__RefHeading___Toc407651120">
            <w:r>
              <w:rPr>
                <w:rStyle w:val="IndexLink"/>
                <w:i w:val="false"/>
              </w:rPr>
              <w:t>14</w:t>
            </w:r>
          </w:hyperlink>
        </w:p>
        <w:p>
          <w:pPr>
            <w:pStyle w:val="Contents3"/>
            <w:rPr>
              <w:rFonts w:ascii="Times New Roman" w:hAnsi="Times New Roman" w:cs="Times New Roman"/>
              <w:lang w:val="en-US" w:eastAsia="en-US"/>
            </w:rPr>
          </w:pPr>
          <w:r>
            <w:rPr>
              <w:lang w:val="en-US" w:eastAsia="en-US"/>
            </w:rPr>
            <w:t>Пояснения к практике. Синтез единства в многообразии</w:t>
            <w:tab/>
          </w:r>
          <w:hyperlink w:anchor="__RefHeading___Toc407651121">
            <w:r>
              <w:rPr>
                <w:rStyle w:val="IndexLink"/>
                <w:lang w:val="en-US" w:eastAsia="en-US"/>
              </w:rPr>
              <w:t>17</w:t>
            </w:r>
          </w:hyperlink>
        </w:p>
        <w:p>
          <w:pPr>
            <w:pStyle w:val="Contents3"/>
            <w:rPr>
              <w:rFonts w:ascii="Times New Roman" w:hAnsi="Times New Roman" w:cs="Times New Roman"/>
              <w:lang w:val="en-US" w:eastAsia="en-US"/>
            </w:rPr>
          </w:pPr>
          <w:r>
            <w:rPr>
              <w:lang w:val="en-US" w:eastAsia="en-US"/>
            </w:rPr>
            <w:t>Человек Метагалактической Цивилизации. Мудрость Новой Эпохи</w:t>
            <w:tab/>
          </w:r>
          <w:hyperlink w:anchor="__RefHeading___Toc407651122">
            <w:r>
              <w:rPr>
                <w:rStyle w:val="IndexLink"/>
                <w:lang w:val="en-US" w:eastAsia="en-US"/>
              </w:rPr>
              <w:t>20</w:t>
            </w:r>
          </w:hyperlink>
        </w:p>
        <w:p>
          <w:pPr>
            <w:pStyle w:val="Style16"/>
            <w:rPr>
              <w:rFonts w:ascii="Times New Roman" w:hAnsi="Times New Roman" w:cs="Times New Roman"/>
            </w:rPr>
          </w:pPr>
          <w:r>
            <w:rPr>
              <w:b/>
            </w:rPr>
            <w:t>Практика 10.</w:t>
          </w:r>
          <w:r>
            <w:rPr/>
            <w:t xml:space="preserve"> Стяжание Начала Начал и точки отсчёта ИДИВО  четверичным форматом его осуществления</w:t>
            <w:tab/>
          </w:r>
          <w:hyperlink w:anchor="__RefHeading___Toc407651123">
            <w:r>
              <w:rPr>
                <w:rStyle w:val="IndexLink"/>
              </w:rPr>
              <w:t>32</w:t>
            </w:r>
          </w:hyperlink>
        </w:p>
        <w:p>
          <w:pPr>
            <w:pStyle w:val="1"/>
            <w:rPr>
              <w:rFonts w:ascii="Times New Roman" w:hAnsi="Times New Roman" w:cs="Times New Roman"/>
              <w:b w:val="false"/>
              <w:b w:val="false"/>
            </w:rPr>
          </w:pPr>
          <w:r>
            <w:rPr/>
            <w:t>СОВЕЩАНИЕ ГЛАВ ИНСТИТУТА ЧЕЛОВЕКА</w:t>
          </w:r>
          <w:r>
            <w:rPr>
              <w:b w:val="false"/>
            </w:rPr>
            <w:tab/>
          </w:r>
          <w:hyperlink w:anchor="__RefHeading___Toc407651124">
            <w:r>
              <w:rPr>
                <w:rStyle w:val="IndexLink"/>
                <w:b w:val="false"/>
              </w:rPr>
              <w:t>35</w:t>
            </w:r>
          </w:hyperlink>
        </w:p>
        <w:p>
          <w:pPr>
            <w:pStyle w:val="Contents2"/>
            <w:rPr>
              <w:rFonts w:ascii="Times New Roman" w:hAnsi="Times New Roman" w:cs="Times New Roman"/>
              <w:lang w:val="en-US" w:eastAsia="en-US"/>
            </w:rPr>
          </w:pPr>
          <w:r>
            <w:rPr>
              <w:b/>
              <w:i/>
              <w:lang w:val="en-US" w:eastAsia="en-US"/>
            </w:rPr>
            <w:t>Практика</w:t>
          </w:r>
          <w:r>
            <w:rPr>
              <w:lang w:val="en-US" w:eastAsia="en-US"/>
            </w:rPr>
            <w:tab/>
          </w:r>
          <w:hyperlink w:anchor="__RefHeading___Toc407651125">
            <w:r>
              <w:rPr>
                <w:rStyle w:val="IndexLink"/>
                <w:lang w:val="en-US" w:eastAsia="en-US"/>
              </w:rPr>
              <w:t>53</w:t>
            </w:r>
          </w:hyperlink>
        </w:p>
        <w:p>
          <w:pPr>
            <w:pStyle w:val="1"/>
            <w:rPr>
              <w:rFonts w:ascii="Times New Roman" w:hAnsi="Times New Roman" w:cs="Times New Roman"/>
              <w:b w:val="false"/>
              <w:b w:val="false"/>
            </w:rPr>
          </w:pPr>
          <w:r>
            <w:rPr/>
            <w:t>СОВЕЩАНИЕ ГЛАВ ДОМА ОТЦА ТЕРРИТОРИИ</w:t>
          </w:r>
          <w:r>
            <w:rPr>
              <w:b w:val="false"/>
            </w:rPr>
            <w:tab/>
          </w:r>
          <w:hyperlink w:anchor="__RefHeading___Toc407651126">
            <w:r>
              <w:rPr>
                <w:rStyle w:val="IndexLink"/>
                <w:b w:val="false"/>
              </w:rPr>
              <w:t>54</w:t>
            </w:r>
          </w:hyperlink>
        </w:p>
        <w:p>
          <w:pPr>
            <w:pStyle w:val="Contents3"/>
            <w:rPr>
              <w:rFonts w:ascii="Times New Roman" w:hAnsi="Times New Roman" w:cs="Times New Roman"/>
              <w:lang w:val="en-US" w:eastAsia="en-US"/>
            </w:rPr>
          </w:pPr>
          <w:r>
            <w:rPr>
              <w:lang w:val="en-US" w:eastAsia="en-US"/>
            </w:rPr>
            <w:t>Деятельность Дома Отца территории</w:t>
            <w:tab/>
          </w:r>
          <w:hyperlink w:anchor="__RefHeading___Toc407651127">
            <w:r>
              <w:rPr>
                <w:rStyle w:val="IndexLink"/>
                <w:lang w:val="en-US" w:eastAsia="en-US"/>
              </w:rPr>
              <w:t>54</w:t>
            </w:r>
          </w:hyperlink>
        </w:p>
        <w:p>
          <w:pPr>
            <w:pStyle w:val="Contents3"/>
            <w:rPr>
              <w:rFonts w:ascii="Times New Roman" w:hAnsi="Times New Roman" w:cs="Times New Roman"/>
              <w:lang w:val="en-US" w:eastAsia="en-US"/>
            </w:rPr>
          </w:pPr>
          <w:r>
            <w:rPr>
              <w:lang w:val="en-US" w:eastAsia="en-US"/>
            </w:rPr>
            <w:t>Итоговая фиксация задач Дома Отца территории.  Подготовка к практике</w:t>
            <w:tab/>
          </w:r>
          <w:hyperlink w:anchor="__RefHeading___Toc407651128">
            <w:r>
              <w:rPr>
                <w:rStyle w:val="IndexLink"/>
                <w:lang w:val="en-US" w:eastAsia="en-US"/>
              </w:rPr>
              <w:t>77</w:t>
            </w:r>
          </w:hyperlink>
        </w:p>
        <w:p>
          <w:pPr>
            <w:pStyle w:val="Style16"/>
            <w:rPr>
              <w:rFonts w:ascii="Times New Roman" w:hAnsi="Times New Roman" w:cs="Times New Roman"/>
              <w:i w:val="false"/>
              <w:i w:val="false"/>
            </w:rPr>
          </w:pPr>
          <w:r>
            <w:rPr>
              <w:b/>
            </w:rPr>
            <w:t>Практика.</w:t>
          </w:r>
          <w:r>
            <w:rPr/>
            <w:t xml:space="preserve"> Стяжание эталонного Проекта реализации и развёртывания  </w:t>
            <w:br/>
            <w:t>Дома Отца территории</w:t>
          </w:r>
          <w:r>
            <w:rPr>
              <w:i w:val="false"/>
            </w:rPr>
            <w:tab/>
          </w:r>
          <w:hyperlink w:anchor="__RefHeading___Toc407651129">
            <w:r>
              <w:rPr>
                <w:rStyle w:val="IndexLink"/>
                <w:i w:val="false"/>
              </w:rPr>
              <w:t>78</w:t>
            </w:r>
          </w:hyperlink>
        </w:p>
        <w:p>
          <w:pPr>
            <w:pStyle w:val="Contents3"/>
            <w:rPr>
              <w:rFonts w:ascii="Times New Roman" w:hAnsi="Times New Roman" w:cs="Times New Roman"/>
              <w:lang w:val="en-US" w:eastAsia="en-US"/>
            </w:rPr>
          </w:pPr>
          <w:r>
            <w:rPr>
              <w:lang w:val="en-US" w:eastAsia="en-US"/>
            </w:rPr>
            <w:t>Комментарий после практики</w:t>
            <w:tab/>
          </w:r>
          <w:hyperlink w:anchor="__RefHeading___Toc407651130">
            <w:r>
              <w:rPr>
                <w:rStyle w:val="IndexLink"/>
                <w:lang w:val="en-US" w:eastAsia="en-US"/>
              </w:rPr>
              <w:t>7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val="false"/>
              <w:b w:val="false"/>
            </w:rPr>
          </w:pPr>
          <w:r>
            <w:rPr/>
            <w:t>Пятый день съезда ИДИВО</w:t>
          </w:r>
        </w:p>
        <w:p>
          <w:pPr>
            <w:pStyle w:val="1"/>
            <w:rPr>
              <w:rFonts w:ascii="Times New Roman" w:hAnsi="Times New Roman" w:cs="Times New Roman"/>
              <w:b w:val="false"/>
              <w:b w:val="false"/>
            </w:rPr>
          </w:pPr>
          <w:r>
            <w:rPr/>
            <w:t xml:space="preserve">ОБЩЕЕ ЗАСЕДАНИЕ  </w:t>
            <w:br/>
            <w:t>Явление ИДИВО новой Изначальностью Бытия</w:t>
          </w:r>
          <w:r>
            <w:rPr>
              <w:b w:val="false"/>
            </w:rPr>
            <w:t>.</w:t>
            <w:tab/>
          </w:r>
          <w:hyperlink w:anchor="__RefHeading___Toc407651132">
            <w:r>
              <w:rPr>
                <w:rStyle w:val="IndexLink"/>
                <w:b w:val="false"/>
              </w:rPr>
              <w:t>80</w:t>
            </w:r>
          </w:hyperlink>
        </w:p>
        <w:p>
          <w:pPr>
            <w:pStyle w:val="Contents3"/>
            <w:rPr>
              <w:rFonts w:ascii="Times New Roman" w:hAnsi="Times New Roman" w:cs="Times New Roman"/>
              <w:lang w:val="en-US" w:eastAsia="en-US"/>
            </w:rPr>
          </w:pPr>
          <w:r>
            <w:rPr>
              <w:lang w:val="en-US" w:eastAsia="en-US"/>
            </w:rPr>
            <w:t>Общий взгляд Домом Изначально Вышестоящего Отца.  Эволюция Начал</w:t>
            <w:tab/>
          </w:r>
          <w:hyperlink w:anchor="__RefHeading___Toc407651133">
            <w:r>
              <w:rPr>
                <w:rStyle w:val="IndexLink"/>
                <w:lang w:val="en-US" w:eastAsia="en-US"/>
              </w:rPr>
              <w:t>80</w:t>
            </w:r>
          </w:hyperlink>
        </w:p>
        <w:p>
          <w:pPr>
            <w:pStyle w:val="Contents3"/>
            <w:rPr>
              <w:rFonts w:ascii="Times New Roman" w:hAnsi="Times New Roman" w:cs="Times New Roman"/>
              <w:lang w:val="en-US" w:eastAsia="en-US"/>
            </w:rPr>
          </w:pPr>
          <w:r>
            <w:rPr>
              <w:lang w:val="en-US" w:eastAsia="en-US"/>
            </w:rPr>
            <w:t>Новый Стандарт Эволюций</w:t>
            <w:tab/>
          </w:r>
          <w:hyperlink w:anchor="__RefHeading___Toc407651134">
            <w:r>
              <w:rPr>
                <w:rStyle w:val="IndexLink"/>
                <w:lang w:val="en-US" w:eastAsia="en-US"/>
              </w:rPr>
              <w:t>85</w:t>
            </w:r>
          </w:hyperlink>
        </w:p>
        <w:p>
          <w:pPr>
            <w:pStyle w:val="Style16"/>
            <w:rPr>
              <w:rFonts w:ascii="Times New Roman" w:hAnsi="Times New Roman" w:cs="Times New Roman"/>
              <w:i w:val="false"/>
              <w:i w:val="false"/>
            </w:rPr>
          </w:pPr>
          <w:r>
            <w:rPr>
              <w:b/>
            </w:rPr>
            <w:t>Практика 11.</w:t>
          </w:r>
          <w:r>
            <w:rPr/>
            <w:t xml:space="preserve"> Эволюционное 8-ричное метагалактически 1024-присутственное  сотворение каждого из нас новым явлением формата Жизни</w:t>
          </w:r>
          <w:r>
            <w:rPr>
              <w:i w:val="false"/>
            </w:rPr>
            <w:tab/>
          </w:r>
          <w:hyperlink w:anchor="__RefHeading___Toc407651135">
            <w:r>
              <w:rPr>
                <w:rStyle w:val="IndexLink"/>
                <w:i w:val="false"/>
              </w:rPr>
              <w:t>89</w:t>
            </w:r>
          </w:hyperlink>
        </w:p>
        <w:p>
          <w:pPr>
            <w:pStyle w:val="Contents3"/>
            <w:rPr>
              <w:rFonts w:ascii="Times New Roman" w:hAnsi="Times New Roman" w:cs="Times New Roman"/>
              <w:lang w:val="en-US" w:eastAsia="en-US"/>
            </w:rPr>
          </w:pPr>
          <w:r>
            <w:rPr>
              <w:lang w:val="en-US" w:eastAsia="en-US"/>
            </w:rPr>
            <w:t>Комментарий после практики. Рост Эволюций качеством ФА</w:t>
            <w:tab/>
          </w:r>
          <w:hyperlink w:anchor="__RefHeading___Toc407651136">
            <w:r>
              <w:rPr>
                <w:rStyle w:val="IndexLink"/>
                <w:lang w:val="en-US" w:eastAsia="en-US"/>
              </w:rPr>
              <w:t>90</w:t>
            </w:r>
          </w:hyperlink>
        </w:p>
        <w:p>
          <w:pPr>
            <w:pStyle w:val="Contents3"/>
            <w:rPr>
              <w:rFonts w:ascii="Times New Roman" w:hAnsi="Times New Roman" w:cs="Times New Roman"/>
              <w:lang w:val="en-US" w:eastAsia="en-US"/>
            </w:rPr>
          </w:pPr>
          <w:r>
            <w:rPr>
              <w:lang w:val="en-US" w:eastAsia="en-US"/>
            </w:rPr>
            <w:t>Объективный Мир Изначально Вышестоящего Отца</w:t>
            <w:tab/>
          </w:r>
          <w:hyperlink w:anchor="__RefHeading___Toc407651137">
            <w:r>
              <w:rPr>
                <w:rStyle w:val="IndexLink"/>
                <w:lang w:val="en-US" w:eastAsia="en-US"/>
              </w:rPr>
              <w:t>91</w:t>
            </w:r>
          </w:hyperlink>
        </w:p>
        <w:p>
          <w:pPr>
            <w:pStyle w:val="Contents3"/>
            <w:rPr>
              <w:rFonts w:ascii="Times New Roman" w:hAnsi="Times New Roman" w:cs="Times New Roman"/>
              <w:lang w:val="en-US" w:eastAsia="en-US"/>
            </w:rPr>
          </w:pPr>
          <w:r>
            <w:rPr>
              <w:lang w:val="en-US" w:eastAsia="en-US"/>
            </w:rPr>
            <w:t>4-рица роста каждого Служащего</w:t>
            <w:tab/>
          </w:r>
          <w:hyperlink w:anchor="__RefHeading___Toc407651138">
            <w:r>
              <w:rPr>
                <w:rStyle w:val="IndexLink"/>
                <w:lang w:val="en-US" w:eastAsia="en-US"/>
              </w:rPr>
              <w:t>96</w:t>
            </w:r>
          </w:hyperlink>
        </w:p>
        <w:p>
          <w:pPr>
            <w:pStyle w:val="Style16"/>
            <w:rPr>
              <w:rFonts w:ascii="Times New Roman" w:hAnsi="Times New Roman" w:cs="Times New Roman"/>
              <w:i w:val="false"/>
              <w:i w:val="false"/>
            </w:rPr>
          </w:pPr>
          <w:r>
            <w:rPr>
              <w:b/>
            </w:rPr>
            <w:t>Практика 12.</w:t>
          </w:r>
          <w:r>
            <w:rPr/>
            <w:t xml:space="preserve"> Стяжание четырёх видов среды осуществления и реализации  Изначального Человека и Человечества: Планетарной, Метагалактической,  Изначальной и Начальной</w:t>
          </w:r>
          <w:r>
            <w:rPr>
              <w:i w:val="false"/>
            </w:rPr>
            <w:tab/>
          </w:r>
          <w:hyperlink w:anchor="__RefHeading___Toc407651139">
            <w:r>
              <w:rPr>
                <w:rStyle w:val="IndexLink"/>
                <w:i w:val="false"/>
              </w:rPr>
              <w:t>99</w:t>
            </w:r>
          </w:hyperlink>
        </w:p>
        <w:p>
          <w:pPr>
            <w:pStyle w:val="Contents3"/>
            <w:rPr>
              <w:rFonts w:ascii="Times New Roman" w:hAnsi="Times New Roman" w:cs="Times New Roman"/>
              <w:lang w:val="en-US" w:eastAsia="en-US"/>
            </w:rPr>
          </w:pPr>
          <w:r>
            <w:rPr>
              <w:lang w:val="en-US" w:eastAsia="en-US"/>
            </w:rPr>
            <w:t>Комментарий после практики.  Изначальность Творения каждого из нас</w:t>
            <w:tab/>
          </w:r>
          <w:hyperlink w:anchor="__RefHeading___Toc407651140">
            <w:r>
              <w:rPr>
                <w:rStyle w:val="IndexLink"/>
                <w:lang w:val="en-US" w:eastAsia="en-US"/>
              </w:rPr>
              <w:t>100</w:t>
            </w:r>
          </w:hyperlink>
        </w:p>
        <w:p>
          <w:pPr>
            <w:pStyle w:val="Contents3"/>
            <w:rPr>
              <w:rFonts w:ascii="Times New Roman" w:hAnsi="Times New Roman" w:cs="Times New Roman"/>
              <w:lang w:val="en-US" w:eastAsia="en-US"/>
            </w:rPr>
          </w:pPr>
          <w:r>
            <w:rPr>
              <w:lang w:val="en-US" w:eastAsia="en-US"/>
            </w:rPr>
            <w:t>Проект Творения Дома Изначально Вышестоящего Отца</w:t>
            <w:tab/>
          </w:r>
          <w:hyperlink w:anchor="__RefHeading___Toc407651141">
            <w:r>
              <w:rPr>
                <w:rStyle w:val="IndexLink"/>
                <w:lang w:val="en-US" w:eastAsia="en-US"/>
              </w:rPr>
              <w:t>103</w:t>
            </w:r>
          </w:hyperlink>
        </w:p>
        <w:p>
          <w:pPr>
            <w:pStyle w:val="Style16"/>
            <w:rPr>
              <w:rFonts w:ascii="Times New Roman" w:hAnsi="Times New Roman" w:cs="Times New Roman"/>
            </w:rPr>
          </w:pPr>
          <w:r>
            <w:rPr>
              <w:b/>
            </w:rPr>
            <w:t>Практика 13.</w:t>
          </w:r>
          <w:r>
            <w:rPr/>
            <w:t xml:space="preserve"> Идеальный Проект Творения каждого ДИВО в ИДИВО</w:t>
            <w:tab/>
          </w:r>
          <w:hyperlink w:anchor="__RefHeading___Toc407651142">
            <w:r>
              <w:rPr>
                <w:rStyle w:val="IndexLink"/>
              </w:rPr>
              <w:t>108</w:t>
            </w:r>
          </w:hyperlink>
        </w:p>
        <w:p>
          <w:pPr>
            <w:pStyle w:val="1"/>
            <w:rPr>
              <w:rFonts w:ascii="Times New Roman" w:hAnsi="Times New Roman" w:cs="Times New Roman"/>
              <w:b w:val="false"/>
              <w:b w:val="false"/>
            </w:rPr>
          </w:pPr>
          <w:r>
            <w:rPr/>
            <w:t>СОВЕЩАНИЕ ГЛАВ ИНСТИТУТА ЧЕЛОВЕКА</w:t>
          </w:r>
          <w:r>
            <w:rPr>
              <w:b w:val="false"/>
            </w:rPr>
            <w:tab/>
          </w:r>
          <w:hyperlink w:anchor="__RefHeading___Toc407651143">
            <w:r>
              <w:rPr>
                <w:rStyle w:val="IndexLink"/>
                <w:b w:val="false"/>
              </w:rPr>
              <w:t>109</w:t>
            </w:r>
          </w:hyperlink>
        </w:p>
        <w:p>
          <w:pPr>
            <w:pStyle w:val="Style16"/>
            <w:rPr>
              <w:rFonts w:ascii="Times New Roman" w:hAnsi="Times New Roman" w:cs="Times New Roman"/>
              <w:i w:val="false"/>
              <w:i w:val="false"/>
            </w:rPr>
          </w:pPr>
          <w:r>
            <w:rPr>
              <w:b/>
            </w:rPr>
            <w:t>Практика.</w:t>
          </w:r>
          <w:r>
            <w:rPr/>
            <w:t xml:space="preserve"> Обобщающая деятельность Глав Института Человека</w:t>
          </w:r>
          <w:r>
            <w:rPr>
              <w:i w:val="false"/>
            </w:rPr>
            <w:tab/>
          </w:r>
          <w:hyperlink w:anchor="__RefHeading___Toc407651144">
            <w:r>
              <w:rPr>
                <w:rStyle w:val="IndexLink"/>
                <w:i w:val="false"/>
              </w:rPr>
              <w:t>129</w:t>
            </w:r>
          </w:hyperlink>
        </w:p>
        <w:p>
          <w:pPr>
            <w:pStyle w:val="1"/>
            <w:rPr>
              <w:rFonts w:ascii="Times New Roman" w:hAnsi="Times New Roman" w:cs="Times New Roman"/>
              <w:b w:val="false"/>
              <w:b w:val="false"/>
            </w:rPr>
          </w:pPr>
          <w:r>
            <w:rPr/>
            <w:t>СОВЕЩАНИЕ ГЛАВ ДОМА ОТЦА ТЕРРИТОРИИ</w:t>
          </w:r>
          <w:r>
            <w:rPr>
              <w:b w:val="false"/>
            </w:rPr>
            <w:tab/>
          </w:r>
          <w:hyperlink w:anchor="__RefHeading___Toc407651145">
            <w:r>
              <w:rPr>
                <w:rStyle w:val="IndexLink"/>
                <w:b w:val="false"/>
              </w:rPr>
              <w:t>131</w:t>
            </w:r>
          </w:hyperlink>
        </w:p>
        <w:p>
          <w:pPr>
            <w:pStyle w:val="Style16"/>
            <w:rPr>
              <w:rFonts w:ascii="Times New Roman" w:hAnsi="Times New Roman" w:cs="Times New Roman"/>
            </w:rPr>
          </w:pPr>
          <w:r>
            <w:rPr/>
            <w:t>Практика регламентации деятельности Глав Дома Отца территории</w:t>
          </w:r>
          <w:r>
            <w:rPr>
              <w:i w:val="false"/>
            </w:rPr>
            <w:tab/>
          </w:r>
          <w:hyperlink w:anchor="__RefHeading___Toc407651146">
            <w:r>
              <w:rPr>
                <w:rStyle w:val="IndexLink"/>
                <w:i w:val="false"/>
              </w:rPr>
              <w:t>148</w:t>
            </w:r>
          </w:hyperlink>
        </w:p>
        <w:p>
          <w:pPr>
            <w:pStyle w:val="1"/>
            <w:rPr>
              <w:rFonts w:ascii="Times New Roman" w:hAnsi="Times New Roman" w:cs="Times New Roman"/>
              <w:b w:val="false"/>
              <w:b w:val="false"/>
            </w:rPr>
          </w:pPr>
          <w:r>
            <w:rPr/>
            <w:t>СОВЕЩАНИЕ ГЛАВ ШКОЛЫ СИНТЕЗА ИДИВО</w:t>
          </w:r>
          <w:r>
            <w:rPr>
              <w:b w:val="false"/>
            </w:rPr>
            <w:tab/>
          </w:r>
          <w:hyperlink w:anchor="__RefHeading___Toc407651147">
            <w:r>
              <w:rPr>
                <w:rStyle w:val="IndexLink"/>
                <w:b w:val="false"/>
              </w:rPr>
              <w:t>150</w:t>
            </w:r>
          </w:hyperlink>
        </w:p>
        <w:p>
          <w:pPr>
            <w:pStyle w:val="Style16"/>
            <w:rPr>
              <w:rFonts w:ascii="Times New Roman" w:hAnsi="Times New Roman" w:cs="Times New Roman"/>
            </w:rPr>
          </w:pPr>
          <w:r>
            <w:rPr>
              <w:b/>
            </w:rPr>
            <w:t>Практика.</w:t>
          </w:r>
          <w:r>
            <w:rPr/>
            <w:t xml:space="preserve"> Стяжание шести Начал Источника Синтеза Изначально </w:t>
            <w:br/>
            <w:t xml:space="preserve">Вышестоящего Отца. Насыщение Чистым Синтезом Изначально Вышестоящего </w:t>
            <w:br/>
            <w:t>Отца</w:t>
          </w:r>
          <w:r>
            <w:rPr>
              <w:i w:val="false"/>
            </w:rPr>
            <w:tab/>
          </w:r>
          <w:hyperlink w:anchor="__RefHeading___Toc407651148">
            <w:r>
              <w:rPr>
                <w:rStyle w:val="IndexLink"/>
                <w:i w:val="false"/>
              </w:rPr>
              <w:t>161</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rPr>
          </w:pPr>
          <w:r>
            <w:rPr/>
            <w:t>Шестой день съезда ИДИВО</w:t>
          </w:r>
        </w:p>
        <w:p>
          <w:pPr>
            <w:pStyle w:val="1"/>
            <w:rPr>
              <w:rFonts w:ascii="Times New Roman" w:hAnsi="Times New Roman" w:cs="Times New Roman"/>
              <w:b w:val="false"/>
              <w:b w:val="false"/>
            </w:rPr>
          </w:pPr>
          <w:r>
            <w:rPr/>
            <w:t xml:space="preserve">ОБЩЕЕ ЗАСЕДАНИЕ  </w:t>
            <w:br/>
            <w:t>Явление ИДИВО новой Изначальностью Бытия</w:t>
          </w:r>
          <w:r>
            <w:rPr>
              <w:b w:val="false"/>
            </w:rPr>
            <w:tab/>
          </w:r>
          <w:hyperlink w:anchor="__RefHeading___Toc407651150">
            <w:r>
              <w:rPr>
                <w:rStyle w:val="IndexLink"/>
                <w:b w:val="false"/>
              </w:rPr>
              <w:t>168</w:t>
            </w:r>
          </w:hyperlink>
        </w:p>
        <w:p>
          <w:pPr>
            <w:pStyle w:val="Contents3"/>
            <w:rPr>
              <w:rFonts w:ascii="Times New Roman" w:hAnsi="Times New Roman" w:cs="Times New Roman"/>
              <w:lang w:val="en-US" w:eastAsia="en-US"/>
            </w:rPr>
          </w:pPr>
          <w:r>
            <w:rPr>
              <w:lang w:val="en-US" w:eastAsia="en-US"/>
            </w:rPr>
            <w:t xml:space="preserve">Практическая работа по развитию ИДИВО, ДИВО.  </w:t>
            <w:br/>
            <w:t>В чём главная цель всех подразделений?</w:t>
            <w:tab/>
          </w:r>
          <w:hyperlink w:anchor="__RefHeading___Toc407651151">
            <w:r>
              <w:rPr>
                <w:rStyle w:val="IndexLink"/>
                <w:lang w:val="en-US" w:eastAsia="en-US"/>
              </w:rPr>
              <w:t>168</w:t>
            </w:r>
          </w:hyperlink>
        </w:p>
        <w:p>
          <w:pPr>
            <w:pStyle w:val="Contents3"/>
            <w:rPr>
              <w:rFonts w:ascii="Times New Roman" w:hAnsi="Times New Roman" w:cs="Times New Roman"/>
              <w:lang w:val="en-US" w:eastAsia="en-US"/>
            </w:rPr>
          </w:pPr>
          <w:r>
            <w:rPr>
              <w:lang w:val="en-US" w:eastAsia="en-US"/>
            </w:rPr>
            <w:t>Изменения в стилистике деятельности Царств и Стихий Метагалактики</w:t>
            <w:tab/>
          </w:r>
          <w:hyperlink w:anchor="__RefHeading___Toc407651152">
            <w:r>
              <w:rPr>
                <w:rStyle w:val="IndexLink"/>
                <w:lang w:val="en-US" w:eastAsia="en-US"/>
              </w:rPr>
              <w:t>169</w:t>
            </w:r>
          </w:hyperlink>
        </w:p>
        <w:p>
          <w:pPr>
            <w:pStyle w:val="Style16"/>
            <w:rPr>
              <w:rFonts w:ascii="Times New Roman" w:hAnsi="Times New Roman" w:cs="Times New Roman"/>
            </w:rPr>
          </w:pPr>
          <w:r>
            <w:rPr>
              <w:b/>
            </w:rPr>
            <w:t xml:space="preserve">Практика 14. </w:t>
          </w:r>
          <w:r>
            <w:rPr/>
            <w:t xml:space="preserve">Цельный проект реализации Изначального Дома  Изначально Вышестоящего Отца на 34-рицу горизонтов Явления Служения  </w:t>
            <w:br/>
            <w:t>с Ипостасями Основ каждым ДИВО</w:t>
          </w:r>
          <w:r>
            <w:rPr>
              <w:i w:val="false"/>
            </w:rPr>
            <w:tab/>
          </w:r>
          <w:hyperlink w:anchor="__RefHeading___Toc407651153">
            <w:r>
              <w:rPr>
                <w:rStyle w:val="IndexLink"/>
                <w:i w:val="false"/>
              </w:rPr>
              <w:t>179</w:t>
            </w:r>
          </w:hyperlink>
        </w:p>
        <w:p>
          <w:pPr>
            <w:pStyle w:val="Contents3"/>
            <w:rPr>
              <w:rFonts w:ascii="Times New Roman" w:hAnsi="Times New Roman" w:cs="Times New Roman"/>
              <w:lang w:val="en-US" w:eastAsia="en-US"/>
            </w:rPr>
          </w:pPr>
          <w:r>
            <w:rPr>
              <w:lang w:val="en-US" w:eastAsia="en-US"/>
            </w:rPr>
            <w:t>Решения Изначально Вышестоящего Отца</w:t>
            <w:tab/>
          </w:r>
          <w:hyperlink w:anchor="__RefHeading___Toc407651154">
            <w:r>
              <w:rPr>
                <w:rStyle w:val="IndexLink"/>
                <w:lang w:val="en-US" w:eastAsia="en-US"/>
              </w:rPr>
              <w:t>181</w:t>
            </w:r>
          </w:hyperlink>
        </w:p>
        <w:p>
          <w:pPr>
            <w:pStyle w:val="Contents3"/>
            <w:rPr>
              <w:rFonts w:ascii="Times New Roman" w:hAnsi="Times New Roman" w:cs="Times New Roman"/>
              <w:lang w:val="en-US" w:eastAsia="en-US"/>
            </w:rPr>
          </w:pPr>
          <w:r>
            <w:rPr>
              <w:lang w:val="en-US" w:eastAsia="en-US"/>
            </w:rPr>
            <w:t>Цельный проект Дома Изначально Вышестоящего Отца.  Подготовка к практике</w:t>
            <w:tab/>
          </w:r>
          <w:hyperlink w:anchor="__RefHeading___Toc407651155">
            <w:r>
              <w:rPr>
                <w:rStyle w:val="IndexLink"/>
                <w:lang w:val="en-US" w:eastAsia="en-US"/>
              </w:rPr>
              <w:t>189</w:t>
            </w:r>
          </w:hyperlink>
        </w:p>
        <w:p>
          <w:pPr>
            <w:pStyle w:val="Style16"/>
            <w:rPr>
              <w:rFonts w:ascii="Times New Roman" w:hAnsi="Times New Roman" w:cs="Times New Roman"/>
            </w:rPr>
          </w:pPr>
          <w:r>
            <w:rPr>
              <w:b/>
            </w:rPr>
            <w:t>Практика 15.</w:t>
          </w:r>
          <w:r>
            <w:rPr/>
            <w:t xml:space="preserve"> Явление Перспективного Синтеза целей и задач Служения </w:t>
            <w:br/>
            <w:t xml:space="preserve">восьми направлений реализаций Ипостасных Советов Изначально Вышестоящего  </w:t>
            <w:br/>
            <w:t>Отца и Сотрудников Синтеза</w:t>
          </w:r>
          <w:r>
            <w:rPr>
              <w:i w:val="false"/>
            </w:rPr>
            <w:tab/>
          </w:r>
          <w:hyperlink w:anchor="__RefHeading___Toc407651156">
            <w:r>
              <w:rPr>
                <w:rStyle w:val="IndexLink"/>
                <w:i w:val="false"/>
              </w:rPr>
              <w:t>194</w:t>
            </w:r>
          </w:hyperlink>
        </w:p>
        <w:p>
          <w:pPr>
            <w:pStyle w:val="1"/>
            <w:rPr>
              <w:rFonts w:ascii="Times New Roman" w:hAnsi="Times New Roman" w:cs="Times New Roman"/>
              <w:b w:val="false"/>
              <w:b w:val="false"/>
            </w:rPr>
          </w:pPr>
          <w:r>
            <w:rPr/>
            <w:t>Решения Изначального Владыки Кут Хуми</w:t>
          </w:r>
          <w:r>
            <w:rPr>
              <w:b w:val="false"/>
            </w:rPr>
            <w:tab/>
          </w:r>
          <w:hyperlink w:anchor="__RefHeading___Toc407651157">
            <w:r>
              <w:rPr>
                <w:rStyle w:val="IndexLink"/>
                <w:b w:val="false"/>
              </w:rPr>
              <w:t>195</w:t>
            </w:r>
          </w:hyperlink>
        </w:p>
        <w:p>
          <w:pPr>
            <w:pStyle w:val="1"/>
            <w:rPr>
              <w:rFonts w:ascii="Times New Roman" w:hAnsi="Times New Roman" w:cs="Times New Roman"/>
              <w:b w:val="false"/>
              <w:b w:val="false"/>
            </w:rPr>
          </w:pPr>
          <w:r>
            <w:rPr/>
            <w:t>СОВЕЩАНИЕ ШКОЛЫ СЛУЖЕНИЯ ИДИВО</w:t>
          </w:r>
          <w:r>
            <w:rPr>
              <w:b w:val="false"/>
            </w:rPr>
            <w:tab/>
          </w:r>
          <w:hyperlink w:anchor="__RefHeading___Toc407651158">
            <w:r>
              <w:rPr>
                <w:rStyle w:val="IndexLink"/>
                <w:b w:val="false"/>
              </w:rPr>
              <w:t>196</w:t>
            </w:r>
          </w:hyperlink>
        </w:p>
        <w:p>
          <w:pPr>
            <w:pStyle w:val="Style16"/>
            <w:rPr>
              <w:rFonts w:ascii="Times New Roman" w:hAnsi="Times New Roman" w:cs="Times New Roman"/>
              <w:i w:val="false"/>
              <w:i w:val="false"/>
            </w:rPr>
          </w:pPr>
          <w:r>
            <w:rPr/>
            <w:t>Практика</w:t>
          </w:r>
          <w:r>
            <w:rPr>
              <w:i w:val="false"/>
            </w:rPr>
            <w:tab/>
          </w:r>
          <w:hyperlink w:anchor="__RefHeading___Toc407651159">
            <w:r>
              <w:rPr>
                <w:rStyle w:val="IndexLink"/>
                <w:i w:val="false"/>
              </w:rPr>
              <w:t>204</w:t>
            </w:r>
          </w:hyperlink>
        </w:p>
        <w:p>
          <w:pPr>
            <w:pStyle w:val="1"/>
            <w:rPr>
              <w:rFonts w:ascii="Times New Roman" w:hAnsi="Times New Roman" w:cs="Times New Roman"/>
            </w:rPr>
          </w:pPr>
          <w:r>
            <w:rPr/>
            <w:t>СОВЕЩАНИЕ ИПОСТАСЕЙ ОСНОВ</w:t>
          </w:r>
          <w:r>
            <w:rPr>
              <w:b w:val="false"/>
            </w:rPr>
            <w:tab/>
          </w:r>
          <w:hyperlink w:anchor="__RefHeading___Toc407651160">
            <w:r>
              <w:rPr>
                <w:rStyle w:val="IndexLink"/>
                <w:b w:val="false"/>
              </w:rPr>
              <w:t>206</w:t>
            </w:r>
          </w:hyperlink>
        </w:p>
        <w:p>
          <w:pPr>
            <w:pStyle w:val="Style16"/>
            <w:rPr>
              <w:rFonts w:ascii="Times New Roman" w:hAnsi="Times New Roman" w:cs="Times New Roman"/>
              <w:i w:val="false"/>
              <w:i w:val="false"/>
            </w:rPr>
          </w:pPr>
          <w:r>
            <w:rPr/>
            <w:t>Практика</w:t>
          </w:r>
          <w:r>
            <w:rPr>
              <w:i w:val="false"/>
            </w:rPr>
            <w:tab/>
          </w:r>
          <w:hyperlink w:anchor="__RefHeading___Toc407651161">
            <w:r>
              <w:rPr>
                <w:rStyle w:val="IndexLink"/>
                <w:i w:val="false"/>
              </w:rPr>
              <w:t>217</w:t>
            </w:r>
          </w:hyperlink>
        </w:p>
        <w:p>
          <w:pPr>
            <w:pStyle w:val="1"/>
            <w:rPr>
              <w:rFonts w:ascii="Times New Roman" w:hAnsi="Times New Roman" w:cs="Times New Roman"/>
              <w:b w:val="false"/>
              <w:b w:val="false"/>
            </w:rPr>
          </w:pPr>
          <w:r>
            <w:rPr/>
            <w:t>ИТОГИ СЪЕЗДА ИДИВО</w:t>
          </w:r>
          <w:r>
            <w:rPr>
              <w:b w:val="false"/>
            </w:rPr>
            <w:tab/>
          </w:r>
          <w:hyperlink w:anchor="__RefHeading___Toc407651162">
            <w:r>
              <w:rPr>
                <w:rStyle w:val="IndexLink"/>
                <w:b w:val="false"/>
              </w:rPr>
              <w:t>218</w:t>
            </w:r>
          </w:hyperlink>
        </w:p>
        <w:p>
          <w:pPr>
            <w:pStyle w:val="Style16"/>
            <w:rPr>
              <w:rFonts w:ascii="Times New Roman" w:hAnsi="Times New Roman" w:cs="Times New Roman"/>
            </w:rPr>
          </w:pPr>
          <w:r>
            <w:rPr/>
            <w:t>Итоговая практика Съезда Изначального Дома Изначально Вышестоящего Отца</w:t>
          </w:r>
          <w:r>
            <w:rPr>
              <w:i w:val="false"/>
            </w:rPr>
            <w:tab/>
          </w:r>
          <w:hyperlink w:anchor="__RefHeading___Toc407651163">
            <w:r>
              <w:rPr>
                <w:rStyle w:val="IndexLink"/>
                <w:i w:val="false"/>
              </w:rPr>
              <w:t>221</w:t>
            </w:r>
          </w:hyperlink>
          <w:r>
            <w:rPr>
              <w:rStyle w:val="IndexLink"/>
              <w:i w:val="false"/>
            </w:rPr>
            <w:fldChar w:fldCharType="end"/>
          </w:r>
        </w:p>
      </w:sdtContent>
    </w:sdt>
    <w:p>
      <w:pPr>
        <w:pStyle w:val="Style14"/>
        <w:rPr>
          <w:rFonts w:ascii="Times New Roman" w:hAnsi="Times New Roman" w:cs="Times New Roman"/>
        </w:rPr>
      </w:pPr>
      <w:r>
        <w:rPr>
          <w:rFonts w:cs="Times New Roman" w:ascii="Times New Roman" w:hAnsi="Times New Roman"/>
        </w:rPr>
      </w:r>
    </w:p>
    <w:p>
      <w:pPr>
        <w:pStyle w:val="Heading1"/>
        <w:ind w:hanging="0"/>
        <w:rPr/>
      </w:pPr>
      <w:r>
        <w:rPr/>
        <w:br/>
      </w:r>
      <w:r>
        <w:br w:type="page"/>
      </w:r>
    </w:p>
    <w:p>
      <w:pPr>
        <w:pStyle w:val="Heading1"/>
        <w:ind w:hanging="0"/>
        <w:rPr/>
      </w:pPr>
      <w:r>
        <w:rPr/>
        <w:t xml:space="preserve">Четвёртый день съезда ИДИВО </w:t>
      </w:r>
    </w:p>
    <w:p>
      <w:pPr>
        <w:pStyle w:val="Heading3"/>
        <w:ind w:hanging="0"/>
        <w:rPr/>
      </w:pPr>
      <w:bookmarkStart w:id="0" w:name="__RefHeading___Toc407651118"/>
      <w:r>
        <w:rPr>
          <w:sz w:val="30"/>
          <w:szCs w:val="30"/>
        </w:rPr>
        <w:t>ОБЩЕЕ ЗАСЕДАНИЕ</w:t>
        <w:br/>
      </w:r>
      <w:r>
        <w:rPr/>
        <w:t>Явление ИДИВО новой Изначальностью Бытия</w:t>
      </w:r>
      <w:bookmarkEnd w:id="0"/>
      <w:r>
        <w:rPr/>
        <w:t xml:space="preserve"> </w:t>
      </w:r>
    </w:p>
    <w:p>
      <w:pPr>
        <w:pStyle w:val="Heading3"/>
        <w:ind w:hanging="0"/>
        <w:rPr/>
      </w:pPr>
      <w:bookmarkStart w:id="1" w:name="__RefHeading___Toc407651119"/>
      <w:r>
        <w:rPr/>
        <w:t>Важный комментарий для всех ДИВО</w:t>
      </w:r>
      <w:bookmarkEnd w:id="1"/>
      <w:r>
        <w:rPr/>
        <w:t xml:space="preserve"> </w:t>
      </w:r>
    </w:p>
    <w:p>
      <w:pPr>
        <w:pStyle w:val="CM8"/>
        <w:ind w:firstLine="340"/>
        <w:jc w:val="both"/>
        <w:rPr>
          <w:rFonts w:cs="HMEDD G+ Cambria;Cambria"/>
          <w:color w:val="221E1F"/>
          <w:sz w:val="22"/>
          <w:szCs w:val="22"/>
        </w:rPr>
      </w:pPr>
      <w:r>
        <w:rPr>
          <w:rFonts w:cs="HMEDD G+ Cambria;Cambria"/>
          <w:color w:val="221E1F"/>
          <w:sz w:val="22"/>
          <w:szCs w:val="22"/>
        </w:rPr>
        <w:t>Доброе утро! Мы начинаем, девять утра. Галёрка, мы начина</w:t>
        <w:softHyphen/>
        <w:t xml:space="preserve">ем, садимся. </w:t>
      </w:r>
    </w:p>
    <w:p>
      <w:pPr>
        <w:pStyle w:val="CM8"/>
        <w:ind w:firstLine="340"/>
        <w:jc w:val="both"/>
        <w:rPr/>
      </w:pPr>
      <w:r>
        <w:rPr>
          <w:rFonts w:cs="HMEDD G+ Cambria;Cambria"/>
          <w:color w:val="221E1F"/>
          <w:sz w:val="22"/>
          <w:szCs w:val="22"/>
        </w:rPr>
        <w:t>У нас тут интересная ситуация. Я пять-десять минут её поясню, потому что это касается всех наших Домов. Хотя ситуация созре</w:t>
        <w:softHyphen/>
        <w:t xml:space="preserve">ла между несколькими. И мы сейчас сидели, обсуждали ещё раз, как что решать. Я вчера это опубликовал на одном из совещаний, сейчас мы пообщались, углубили эту тему, туда же пришли. Я бы хотел прокомментировать, чтобы это осталось даже на запись и потом все остальные Дома думали, что они делают. </w:t>
      </w:r>
    </w:p>
    <w:p>
      <w:pPr>
        <w:pStyle w:val="CM8"/>
        <w:ind w:firstLine="340"/>
        <w:jc w:val="both"/>
        <w:rPr>
          <w:rFonts w:cs="HMEDD G+ Cambria;Cambria"/>
          <w:color w:val="221E1F"/>
          <w:sz w:val="22"/>
          <w:szCs w:val="22"/>
        </w:rPr>
      </w:pPr>
      <w:r>
        <w:rPr>
          <w:rFonts w:cs="HMEDD G+ Cambria;Cambria"/>
          <w:color w:val="221E1F"/>
          <w:sz w:val="22"/>
          <w:szCs w:val="22"/>
        </w:rPr>
        <w:t xml:space="preserve">В чём проблема? Как всегда в Украине. Сейчас, сейчас, сейчас, сейчас, сейчас. </w:t>
      </w:r>
    </w:p>
    <w:p>
      <w:pPr>
        <w:pStyle w:val="CM8"/>
        <w:ind w:firstLine="340"/>
        <w:jc w:val="both"/>
        <w:rPr/>
      </w:pPr>
      <w:r>
        <w:rPr>
          <w:rFonts w:cs="HMEDD G+ Cambria;Cambria"/>
          <w:color w:val="221E1F"/>
          <w:sz w:val="22"/>
          <w:szCs w:val="22"/>
        </w:rPr>
        <w:t>Мы вчера собирались с Главами Домов Украины, и было приня</w:t>
        <w:softHyphen/>
        <w:t xml:space="preserve">то такое решение: </w:t>
      </w:r>
      <w:r>
        <w:rPr>
          <w:rFonts w:cs="HMEDD H+ Cambria;Cambria" w:ascii="HMEDD H+ Cambria;Cambria" w:hAnsi="HMEDD H+ Cambria;Cambria"/>
          <w:b/>
          <w:bCs/>
          <w:color w:val="221E1F"/>
          <w:sz w:val="22"/>
          <w:szCs w:val="22"/>
        </w:rPr>
        <w:t>запретить являть Волю Отца нашим Служа</w:t>
        <w:softHyphen/>
        <w:t>щим.</w:t>
      </w:r>
      <w:r>
        <w:rPr>
          <w:rFonts w:cs="HMEDD G+ Cambria;Cambria"/>
          <w:color w:val="221E1F"/>
          <w:sz w:val="22"/>
          <w:szCs w:val="22"/>
        </w:rPr>
        <w:t xml:space="preserve"> Нет, она является лично, и перевести её на личное явление. Тогда мы переходим на Гражданскую Конфедеративность, когда я отвечаю сам за явление Воли Отца и мыслю о цельности Украины. И все наши Служащие переходят на явление Отца, его Синтеза, конфедеративностью команды Дому Синтезом эманируют Син</w:t>
        <w:softHyphen/>
        <w:t>тез Украины. Внимание! И больше ничего не делают. Специально на запись объявляю, всем украинцам. Что у нас происходит. Сей</w:t>
        <w:softHyphen/>
        <w:t xml:space="preserve">час только ещё раз убеждал и объяснялся с одним из Служащих на эту же тему. Вчера на совещании я это объявил. «А давайте, мы стяжаем Волю Отца на преодоление ситуации». </w:t>
      </w:r>
    </w:p>
    <w:p>
      <w:pPr>
        <w:pStyle w:val="CM8"/>
        <w:ind w:firstLine="340"/>
        <w:jc w:val="both"/>
        <w:rPr/>
      </w:pPr>
      <w:r>
        <w:rPr>
          <w:rFonts w:cs="HMEDD G+ Cambria;Cambria"/>
          <w:color w:val="221E1F"/>
          <w:sz w:val="22"/>
          <w:szCs w:val="22"/>
        </w:rPr>
        <w:t>Мы это делали несколько лет. Мы делали сложение наций Украины несколько лет, не успели чуть-чуть. То есть объективные сроки созревания наций, всё-таки мы с девяностых годов стали разными государствами. Если Российская Империя ещё была, то некоторых государств, мягко говоря, не было. Без обид, без обид. Но или были, но кусочками. Они складываются. Они ещё продол</w:t>
        <w:softHyphen/>
        <w:t>жают складываться. И есть объективные сроки созревания на</w:t>
        <w:softHyphen/>
        <w:t>ции, это культурология, это политология. Надо изучать эти темы, чтоб понять, что есть объектив, независимо от наших желаний. Но получается такая хитрая вещь нашими Служащими. «Я стя</w:t>
        <w:softHyphen/>
        <w:t xml:space="preserve">жаю Волю Отца». – «Стяжай». – «Я её начинаю применять так, как я вижу, а если со мной ещё группа видящих, так, как они видят и радующихся или согласных с моими смыслами». </w:t>
      </w:r>
    </w:p>
    <w:p>
      <w:pPr>
        <w:pStyle w:val="CM8"/>
        <w:ind w:firstLine="340"/>
        <w:jc w:val="both"/>
        <w:rPr/>
      </w:pPr>
      <w:r>
        <w:rPr>
          <w:rFonts w:cs="HMEDD G+ Cambria;Cambria"/>
          <w:color w:val="221E1F"/>
          <w:sz w:val="22"/>
          <w:szCs w:val="22"/>
        </w:rPr>
        <w:t>То группа применяет так, как она видит. Все группы за цель</w:t>
        <w:softHyphen/>
        <w:t>ность Украины. Но у нас Донецк, Луганск – это Дома областные. Рядом Днепропетровск, Запорожье, по два Дома Отца. Рядом Харь</w:t>
        <w:softHyphen/>
        <w:t>ков – Дом Отца. Киев, Киевская область – два Дома Отца. И каждая группа в каждом Доме Отца мыслит Волю Отца по-своему. Они все за Украину, но как они только начинают выражать Волю Отца, от себя же не убежишь, они начинают выражать эту Волю собствен</w:t>
        <w:softHyphen/>
        <w:t>ным групповым мнением. При этом они все считают, что нация должны быть едина, но они не понимают, что если они выража</w:t>
        <w:softHyphen/>
        <w:t>ют это собственным мнением, они начинают дербанить нацию по кусочкам. Потому что у одного Дома Отца своё мнение, оно пра</w:t>
        <w:softHyphen/>
        <w:t xml:space="preserve">вильное, но знаете, проверяют на мелочах. Один смысл не тот, и это уже своё мнение. Другой Дом Отца Волю Отца может быть и правильно, но другой смысл, чуть-чуть не такой, как у этого Дом Отца. И два Дом Отца выражают Волю Отца по-разному. </w:t>
      </w:r>
    </w:p>
    <w:p>
      <w:pPr>
        <w:pStyle w:val="CM8"/>
        <w:ind w:firstLine="340"/>
        <w:jc w:val="both"/>
        <w:rPr>
          <w:rFonts w:cs="HMEDD G+ Cambria;Cambria"/>
          <w:color w:val="221E1F"/>
          <w:sz w:val="22"/>
          <w:szCs w:val="22"/>
        </w:rPr>
      </w:pPr>
      <w:r>
        <w:rPr>
          <w:rFonts w:cs="HMEDD G+ Cambria;Cambria"/>
          <w:color w:val="221E1F"/>
          <w:sz w:val="22"/>
          <w:szCs w:val="22"/>
        </w:rPr>
        <w:t>Если они выражают Волю Отца по-разному, они из Украины делают лоскутное одеяло. И если в России, у нас Российская Фе</w:t>
        <w:softHyphen/>
        <w:t>дерация, и так положено иметь: то республики, то края, то обла</w:t>
        <w:softHyphen/>
        <w:t>сти, то автономные округа. И некоторые наши политики даже не понимают, как в это политическое образование встраиваться. Это проблема политиков, просто разнообразие возможностей. У Укра</w:t>
        <w:softHyphen/>
        <w:t>ины такого нет. Её строили цельной нацией все эти двадцать лет. И наши команды не понимают, что они сами раздербанивают Украину, а говорят, что это я или кто-то виноват. Именно тем, что применяют Волю Отца по-своему. А доказать, что они видят по</w:t>
        <w:softHyphen/>
        <w:t>своему, когда у человека вот так: «Я правильно мыслю, так надо делать». Надо сидеть, часами убеждать, что это не так. Он скажет: «Да». Встанет, отойдёт от тебя, войдёт в собственный Огонь и ска</w:t>
        <w:softHyphen/>
        <w:t xml:space="preserve">жет: «Вот так». И опять пойдёт со своими смыслами. И ещё вопрос, есть ли Воля Отца на то, что мы видим правильно. </w:t>
      </w:r>
    </w:p>
    <w:p>
      <w:pPr>
        <w:pStyle w:val="CM8"/>
        <w:ind w:firstLine="340"/>
        <w:jc w:val="both"/>
        <w:rPr/>
      </w:pPr>
      <w:r>
        <w:rPr>
          <w:rFonts w:cs="HMEDD G+ Cambria;Cambria"/>
          <w:color w:val="221E1F"/>
          <w:spacing w:val="-2"/>
          <w:sz w:val="22"/>
          <w:szCs w:val="22"/>
        </w:rPr>
        <w:t>Точно есть на это Воля Отца, как мы это узнаем? И я никак не узнаю, Отец это не скажет. Это история только показывает. Отец не сообщает свою Волю Отца, особенно в таких ситуациях, он её на</w:t>
        <w:softHyphen/>
        <w:t>правляет и применяет. И идёт рост: «Я соответствую Воле Отца, и я расту. Я не соответствую Воле Отца, я даже не замечаю, как меня вы</w:t>
        <w:softHyphen/>
        <w:t xml:space="preserve">носит из этой службы. Даже формально служу, меня уже вынесло». </w:t>
      </w:r>
    </w:p>
    <w:p>
      <w:pPr>
        <w:pStyle w:val="CM8"/>
        <w:ind w:firstLine="340"/>
        <w:jc w:val="both"/>
        <w:rPr/>
      </w:pPr>
      <w:r>
        <w:rPr>
          <w:rFonts w:cs="HMEDD G+ Cambria;Cambria"/>
          <w:color w:val="221E1F"/>
          <w:sz w:val="22"/>
          <w:szCs w:val="22"/>
        </w:rPr>
        <w:t>А некоторых вынесло уже и не формально, реально. Когда ко</w:t>
        <w:softHyphen/>
        <w:t>манда теряется, потому что они видят так, как они видят. Они счи</w:t>
        <w:softHyphen/>
        <w:t>тают, что это Воля Отца. Внимание! Элемент Воли Отца есть, а даль</w:t>
        <w:softHyphen/>
        <w:t>ше своеволие. Если нет полноты явления Воли Отца, понимаете, проблема-то в этом. И в итоге мы не видим, что команда, имеющая Волю Отца на шестьдесят процентов, на сорок, мыслит по-своему. Другая команда тоже имеет Волю Отца на шестьдесят процентов, но на сорок процентов мыслит по-другому. Все считают, что они укра</w:t>
        <w:softHyphen/>
        <w:t xml:space="preserve">инцы, но уже две эти команды, два Дома. Вы не думайте, что у нас нет сил, у нас мощнейшая сила, у нас высокие Статусы. Слава богу, мы ещё сильно их применять не можем, у нас бы там был просто ужас. Мы не умеем это делать. Мне говорят, дайте методики, как это сделать. Ага, ага. Как будто я не понимаю, как мы это применим. </w:t>
      </w:r>
    </w:p>
    <w:p>
      <w:pPr>
        <w:pStyle w:val="CM8"/>
        <w:ind w:firstLine="340"/>
        <w:jc w:val="both"/>
        <w:rPr/>
      </w:pPr>
      <w:r>
        <w:rPr>
          <w:rFonts w:cs="HMEDD G+ Cambria;Cambria"/>
          <w:color w:val="221E1F"/>
          <w:sz w:val="22"/>
          <w:szCs w:val="22"/>
        </w:rPr>
        <w:t>И любые два Дома, так выражаясь на сорок процентов всего лишь по-своему, тут же из Украины делают лоскутное одеяло. И как ты не собирай их вместе, сами делают, а потом говорят: «Это не мы, это они хотят!» Да кому нужен рядом с нами, на границе, распад Метагалактической Цивилизации, второй? Ибо только две Цивилизации являют Отца на Планете. Явно не силам света. Сколько не говорю. «Да, это ты говоришь, но всё равно не так мыс</w:t>
        <w:softHyphen/>
        <w:t xml:space="preserve">лишь». Согласен, я не так мыслю, может быть, я тоже не так Волю Отца выявляю. А вы как её выявляете? </w:t>
      </w:r>
    </w:p>
    <w:p>
      <w:pPr>
        <w:pStyle w:val="CM8"/>
        <w:ind w:firstLine="340"/>
        <w:jc w:val="both"/>
        <w:rPr/>
      </w:pPr>
      <w:r>
        <w:rPr/>
        <w:t>И то же самое по всем другим Домам, в других странах. Вы точ</w:t>
        <w:softHyphen/>
        <w:t xml:space="preserve">но выявляете Волю Отца на своих стран, или со своими смыслами? </w:t>
      </w:r>
    </w:p>
    <w:p>
      <w:pPr>
        <w:pStyle w:val="CM8"/>
        <w:ind w:firstLine="340"/>
        <w:jc w:val="both"/>
        <w:rPr/>
      </w:pPr>
      <w:r>
        <w:rPr/>
        <w:t>Вы помогаете расти странам или этими смыслами начинаете их будоражить? Иногда это развитие, если страна устойчива, а ино</w:t>
        <w:softHyphen/>
        <w:t>гда это фигня на постном масле. И чаще всего это. Нам не хватает, мы даже не задумываемся</w:t>
      </w:r>
      <w:r>
        <w:rPr>
          <w:rFonts w:cs="HMEDF K+ Cambria;Cambria" w:ascii="HMEDF K+ Cambria;Cambria" w:hAnsi="HMEDF K+ Cambria;Cambria"/>
          <w:i/>
          <w:iCs/>
        </w:rPr>
        <w:t xml:space="preserve"> (кто-то чихнул – прим. ред.)</w:t>
      </w:r>
      <w:r>
        <w:rPr/>
        <w:t xml:space="preserve">, спасибо, точно. О, Евросоюз знает, что это фигня на постном масле. </w:t>
      </w:r>
    </w:p>
    <w:p>
      <w:pPr>
        <w:pStyle w:val="CM8"/>
        <w:ind w:firstLine="340"/>
        <w:jc w:val="both"/>
        <w:rPr/>
      </w:pPr>
      <w:r>
        <w:rPr>
          <w:rFonts w:cs="HMEDD G+ Cambria;Cambria"/>
          <w:color w:val="221E1F"/>
          <w:sz w:val="22"/>
          <w:szCs w:val="22"/>
        </w:rPr>
        <w:t>Мы даже не задумываемся, а хватает ли мне образованности и компетентности принимать управленческие решения? А хватает ли мне подготовки и опыта решать за руководство страны или за какие-то спецслужбы, которые видят намного шире картину, чем я вижу лично, как бы я там не снюхался с высшими силами, но по</w:t>
        <w:softHyphen/>
        <w:t>другому уже сказать не могу. Потому что высшие силы видят это в Тонком Мире или на высших присутствиях. А реальные управлен</w:t>
        <w:softHyphen/>
        <w:t xml:space="preserve">цы видят это физически тут вокруг нас. </w:t>
      </w:r>
    </w:p>
    <w:p>
      <w:pPr>
        <w:pStyle w:val="CM8"/>
        <w:ind w:firstLine="340"/>
        <w:jc w:val="both"/>
        <w:rPr/>
      </w:pPr>
      <w:r>
        <w:rPr>
          <w:rFonts w:cs="HMEDD G+ Cambria;Cambria"/>
          <w:color w:val="221E1F"/>
          <w:sz w:val="22"/>
          <w:szCs w:val="22"/>
        </w:rPr>
        <w:t>Пример, маленький. Новостная строка вчера, болтология ни о чём, но просто люди же работают, переключаешься. Маленькое объявление: «Генштаб России предупреждает НАТО о недопуще</w:t>
        <w:softHyphen/>
        <w:t>нии приближения к российским границам». На всякий случай: НАТО в Прибалтике, уже на российской границе. Так без проблем. Что сообщает Генштаб? Разведка донесла, что войска НАТО долж</w:t>
        <w:softHyphen/>
        <w:t xml:space="preserve">ны войти в Украину. Если они войдут, начнётся война. Перевод на русский язык. Вчерашнее сообщение по новостям. </w:t>
      </w:r>
    </w:p>
    <w:p>
      <w:pPr>
        <w:pStyle w:val="CM8"/>
        <w:ind w:firstLine="340"/>
        <w:jc w:val="both"/>
        <w:rPr/>
      </w:pPr>
      <w:r>
        <w:rPr>
          <w:rFonts w:cs="HMEDD G+ Cambria;Cambria"/>
          <w:color w:val="221E1F"/>
          <w:sz w:val="22"/>
          <w:szCs w:val="22"/>
        </w:rPr>
        <w:t>Вы так мыслите, украинцы? Что такое оккупационная зона НАТО, посмотрите на Югославию. Я не против НАТО, Россия когда-то подавала заявку в НАТО, кто не помнит, в 1990-х годах при Ельцине. Не приняли. Сейчас локти кусают. Дальше коммен</w:t>
        <w:softHyphen/>
        <w:t>тировать даже не буду. Историю знать надо. Мы готовы были войти во все европейские инстанции. Нас не взяли, сказали – слишком большие. Реально, вы посмотрите на карту! В России поместятся двадцать Европ, вместе взятых, не по количеству жителей, территориально. Я не хочу обижать Европу, но коли</w:t>
        <w:softHyphen/>
        <w:t>чество территории. Путин прикалывался, когда пришёл к пре</w:t>
        <w:softHyphen/>
        <w:t>зидентам, он говорит: «Соберемся в Екатеринбурге». Они летят, летят, летят, летят, летят, летят, летят. Меркель спрашивает Пу</w:t>
        <w:softHyphen/>
        <w:t xml:space="preserve">тина по-немецки: «Это что, вся Россия?» Он говорит: «Нет, ещё два раза столько же». </w:t>
      </w:r>
    </w:p>
    <w:p>
      <w:pPr>
        <w:pStyle w:val="CM8"/>
        <w:ind w:firstLine="340"/>
        <w:jc w:val="both"/>
        <w:rPr/>
      </w:pPr>
      <w:r>
        <w:rPr>
          <w:rFonts w:cs="HMEDD G+ Cambria;Cambria"/>
          <w:color w:val="221E1F"/>
          <w:sz w:val="22"/>
          <w:szCs w:val="22"/>
        </w:rPr>
        <w:t>Понимаете, смотреть на карту и лететь! Екатеринбург – это на Урале, это считается середина России, но это считается. Это треть России, но конец Европы до Урала. Географию изучить просто надо, не на карте, а пролететь вот так. У нас с Дальнего Востока здесь прилетели, спросите у них. Я не к тому, что это НАТО оцени</w:t>
        <w:softHyphen/>
        <w:t xml:space="preserve">ло, оно сообразило этот масштаб. И сказало: «Не-не-не, не надо, это ж всё охранять придётся». </w:t>
      </w:r>
    </w:p>
    <w:p>
      <w:pPr>
        <w:pStyle w:val="CM8"/>
        <w:ind w:firstLine="340"/>
        <w:jc w:val="both"/>
        <w:rPr/>
      </w:pPr>
      <w:r>
        <w:rPr>
          <w:rFonts w:cs="HMEDD G+ Cambria;Cambria"/>
          <w:color w:val="221E1F"/>
          <w:sz w:val="22"/>
          <w:szCs w:val="22"/>
        </w:rPr>
        <w:t>О! Дошло! Сейчас идёт какая-то заварушка политическая, нам это не сообщают, почему? Мы не компетентны в этом. Это можно отследить по мелким новостям. Я буду рад, и скорее всего это за</w:t>
        <w:softHyphen/>
        <w:t>кончится всеми предупреждениями. Потому что ни НАТО, ни Рос</w:t>
        <w:softHyphen/>
        <w:t>сии это не нужно. А знаете, что останется? НАТО стоит с одной сто</w:t>
        <w:softHyphen/>
        <w:t>роны, Россия стоит с другой стороны. Не дай бог, кто дёрнется, оба войдут. Раздел Польши перед второй мировой войной, знаете та</w:t>
        <w:softHyphen/>
        <w:t>кое дело? Это оба вошли, потому что дернулись. Я думаю, не надо, иначе они будут стоять на границах. Пока то, что между ними, само не развалится, и никто не сможет помочь. Почему? Один дернулся, война началась, любой из них. Вот такая сейчас ситуация и эта си</w:t>
        <w:softHyphen/>
        <w:t xml:space="preserve">туация со второй Метагалактической Цивилизацией. </w:t>
      </w:r>
    </w:p>
    <w:p>
      <w:pPr>
        <w:pStyle w:val="CM8"/>
        <w:ind w:firstLine="340"/>
        <w:jc w:val="both"/>
        <w:rPr/>
      </w:pPr>
      <w:r>
        <w:rPr>
          <w:rFonts w:cs="HMEDD G+ Cambria;Cambria"/>
          <w:color w:val="221E1F"/>
          <w:sz w:val="22"/>
          <w:szCs w:val="22"/>
        </w:rPr>
        <w:t>Вы что этого не видите? При этом вам, наверное, ни образо</w:t>
        <w:softHyphen/>
        <w:t>вания, ни военной подготовки, хотя вы Воины Синтеза, ни поли</w:t>
        <w:softHyphen/>
        <w:t>тической подготовки не хватает. При этом ещё есть некоторые накопления в веках. Когда ты должен был управленцем быть и понимать, что происходит. Здесь есть люди, обладающие соответ</w:t>
        <w:softHyphen/>
        <w:t>ствующим образованием. Я в том числе, я магистр государствен</w:t>
        <w:softHyphen/>
        <w:t>ного управления, меня обучали государством управлять в Акаде</w:t>
        <w:softHyphen/>
        <w:t xml:space="preserve">мии. Специально поступил, чтоб понимать, что происходит. Это не вышка, нужен опыт ещё работы. У меня он мизерный, но хотя бы образование позволяет чуть-чуть соображать, чтоб не лезть туда, куда не надо лезть. Это не наша компетенция туда лезть пока. Кроме украинцев, которые должны развивать собственную территорию. Не допуская ни тех, ни других. </w:t>
      </w:r>
    </w:p>
    <w:p>
      <w:pPr>
        <w:pStyle w:val="CM8"/>
        <w:ind w:firstLine="340"/>
        <w:jc w:val="both"/>
        <w:rPr/>
      </w:pPr>
      <w:r>
        <w:rPr>
          <w:rFonts w:cs="HMEDD G+ Cambria;Cambria"/>
          <w:color w:val="221E1F"/>
          <w:sz w:val="22"/>
          <w:szCs w:val="22"/>
        </w:rPr>
        <w:t>А этот синтез Европы, Украины, России в едином экономиче</w:t>
        <w:softHyphen/>
        <w:t>ском пространстве. Когда все нации существуют, пока только та</w:t>
        <w:softHyphen/>
        <w:t>кой выход. В итоге, что мы должны сделать? Мы должны прекра</w:t>
        <w:softHyphen/>
        <w:t>тить эманировать Волю Отца отдельных групп, которые мыслят по-своему. Идёт Воля Отца: «Я стяжаю Волю Отца на всю Украину. Воля входит в меня, насыщается моими смыслами, записанными в голове. Я эманирую Волю Отца на единство Украины с моими смыслами». Мы это не добавляем, но она обязательно эманирует</w:t>
        <w:softHyphen/>
        <w:t>ся с моими смыслами. «И Украина накрывается Волей Отца с мои</w:t>
        <w:softHyphen/>
        <w:t xml:space="preserve">ми смыслами и смыслами той группы, которая со мной». </w:t>
      </w:r>
    </w:p>
    <w:p>
      <w:pPr>
        <w:pStyle w:val="CM8"/>
        <w:ind w:firstLine="340"/>
        <w:jc w:val="both"/>
        <w:rPr/>
      </w:pPr>
      <w:r>
        <w:rPr>
          <w:rFonts w:cs="HMEDD G+ Cambria;Cambria"/>
          <w:color w:val="221E1F"/>
          <w:spacing w:val="-2"/>
          <w:sz w:val="22"/>
          <w:szCs w:val="22"/>
        </w:rPr>
        <w:t>Рядом стоит другая группа, тоже стяжает Волю Отца, насы</w:t>
        <w:softHyphen/>
        <w:t>щается своими смыслами и тоже накрывает Украину Волей Отца со своими смыслами. Этих смыслов на сорок процентов, но сорок процентов от одной группы, сорок процентов от другой группы. У нас там четырнадцать Домов, продолжать не надо? Все эти про</w:t>
        <w:softHyphen/>
        <w:t>центы стыкуются, плюсуются, сокращаются. В итоге сто процен</w:t>
        <w:softHyphen/>
        <w:t xml:space="preserve">тов безволия. И сами Дома Украину теребят на лоскутное одеяло, добавляя свои смыслы и понимание на это. </w:t>
      </w:r>
    </w:p>
    <w:p>
      <w:pPr>
        <w:pStyle w:val="CM8"/>
        <w:ind w:firstLine="340"/>
        <w:jc w:val="both"/>
        <w:rPr/>
      </w:pPr>
      <w:r>
        <w:rPr>
          <w:rFonts w:cs="HMEDD G+ Cambria;Cambria"/>
          <w:color w:val="221E1F"/>
          <w:sz w:val="22"/>
          <w:szCs w:val="22"/>
        </w:rPr>
        <w:t>То же самое делают другие Дома Отца по своим территориям, не по Украине, а по своей территории. Вы иногда стяжаете Волю Отца, насыщаете своими смыслами, а вы уверены, что Воля Отца такая, как вы видите?! Мы занимаемся Синтезом, вы компетент</w:t>
        <w:softHyphen/>
        <w:t>ны в Синтезе. Вы уверены, что вы компетентны в Воле? Тогда ка</w:t>
        <w:softHyphen/>
        <w:t>кое у вас Посвящение, если Воля Отца реализуется Иерархией, об этом задумывались? Не Статус, а Посвящения. Какая у вас управ</w:t>
        <w:softHyphen/>
        <w:t>ленческая подготовка в Иерархии? Потому что Управления есть выражения Воли Отца, чтобы решать Волей Отца хоть что-то. Не</w:t>
        <w:softHyphen/>
        <w:t>которые знают иерархические Законы. Вы знаете, что это Воля Отца в выражении иерархических Законов? Как вы исполняете иерархические Законы, чтоб уметь выражать Волю Отца? Не при</w:t>
        <w:softHyphen/>
        <w:t>нимать Волю Отца, она примется, а выражать Волю Отца. То, что Воля Отца войдет в вас, – это одно, а то, что Волю Отца надо су</w:t>
        <w:softHyphen/>
        <w:t xml:space="preserve">меть ещё выразить, – это совсем другое. </w:t>
      </w:r>
    </w:p>
    <w:p>
      <w:pPr>
        <w:pStyle w:val="CM8"/>
        <w:ind w:firstLine="340"/>
        <w:jc w:val="both"/>
        <w:rPr>
          <w:rFonts w:cs="HMEDD G+ Cambria;Cambria"/>
          <w:color w:val="221E1F"/>
          <w:sz w:val="22"/>
          <w:szCs w:val="22"/>
        </w:rPr>
      </w:pPr>
      <w:r>
        <w:rPr>
          <w:rFonts w:cs="HMEDD G+ Cambria;Cambria"/>
          <w:color w:val="221E1F"/>
          <w:sz w:val="22"/>
          <w:szCs w:val="22"/>
        </w:rPr>
        <w:t>Это мы вчера вас на Синтезе так же отстраивали. То, что вы принимаете Синтез, – это одно, а как вы его применяете – это со</w:t>
        <w:softHyphen/>
        <w:t>всем другое. Помните: знания и мудрость. То, что я знаю, это не значит, что у меня получится сделать. У меня должна быть му</w:t>
        <w:softHyphen/>
        <w:t>дрость применённости этого знания, знаете, естество, органич</w:t>
        <w:softHyphen/>
        <w:t xml:space="preserve">ность этого. </w:t>
      </w:r>
    </w:p>
    <w:p>
      <w:pPr>
        <w:pStyle w:val="CM8"/>
        <w:ind w:firstLine="340"/>
        <w:jc w:val="both"/>
        <w:rPr/>
      </w:pPr>
      <w:r>
        <w:rPr>
          <w:rFonts w:cs="HMEDD G+ Cambria;Cambria"/>
          <w:color w:val="221E1F"/>
          <w:sz w:val="22"/>
          <w:szCs w:val="22"/>
        </w:rPr>
        <w:t>Значит то, что я принимаю Волю Отца и знаю её, это не зна</w:t>
        <w:softHyphen/>
        <w:t>чит, что я смогу её отэманировать и поприменять. Зачем я это объявляю всем? Некоторые говорят: «Да, опять Украина, уста</w:t>
        <w:softHyphen/>
        <w:t>ли». Не надо уставать, это одна из Цивилизаций и то, что с ней происходит, если она не преодолеет, произойдет с нами. Это пока одна Цивилизация. А теперь представьте, что вся Планета должна стать Метагалактической Цивилизацией. Вся! И все африканские страны, и все южноамериканские страны, и все арабские страны, там три войны идёт параллельно с нами, три! Вспомните, сколько вы знаете. Сирия, Ирак, Палестина, это пока три. Все страны долж</w:t>
        <w:softHyphen/>
        <w:t xml:space="preserve">ны на Планете стать, но для этого они должны преодолеть свои противоречия. Понятно, о чём я? </w:t>
      </w:r>
    </w:p>
    <w:p>
      <w:pPr>
        <w:pStyle w:val="CM8"/>
        <w:ind w:firstLine="340"/>
        <w:jc w:val="both"/>
        <w:rPr/>
      </w:pPr>
      <w:r>
        <w:rPr>
          <w:rFonts w:cs="HMEDD G+ Cambria;Cambria"/>
          <w:color w:val="221E1F"/>
          <w:sz w:val="22"/>
          <w:szCs w:val="22"/>
        </w:rPr>
        <w:t>В итоге я объявил иерархическое решение, не до всех до</w:t>
        <w:softHyphen/>
        <w:t>шло, правда, за ночь, в том числе, что украинские команды и все остальные Дома Отца, очень советую, на любых территориях, по развитию своих территорий занимаются первое: явлением Отца, больше ничем. Явление Ипостаси Основы, Ипостаси Синтеза – это ваша вообще работа. Явление Отца, у Отца явлением Синтеза. Вы помните, что у нас Новая Эпоха – Синтеза, помните, да? А вы пом</w:t>
        <w:softHyphen/>
        <w:t>ните что Воля – это предыдущая Эпоха? А вы помните, что стя</w:t>
        <w:softHyphen/>
        <w:t>гивая Волю Отца, вы стягиваете на себя предыдущую эпоху? Не нравятся такие слова? А подумайте об этом, если вы берёте толь</w:t>
        <w:softHyphen/>
        <w:t>ко Волю Отца без Синтеза, и в итоге в Метагалактическую Циви</w:t>
        <w:softHyphen/>
        <w:t xml:space="preserve">лизацию вы впихиваете пятирасовые отношения. </w:t>
      </w:r>
    </w:p>
    <w:p>
      <w:pPr>
        <w:pStyle w:val="CM8"/>
        <w:ind w:firstLine="340"/>
        <w:jc w:val="both"/>
        <w:rPr>
          <w:rFonts w:cs="HMEDD G+ Cambria;Cambria"/>
          <w:color w:val="221E1F"/>
          <w:sz w:val="22"/>
          <w:szCs w:val="22"/>
        </w:rPr>
      </w:pPr>
      <w:r>
        <w:rPr>
          <w:rFonts w:cs="HMEDD G+ Cambria;Cambria"/>
          <w:color w:val="221E1F"/>
          <w:sz w:val="22"/>
          <w:szCs w:val="22"/>
        </w:rPr>
        <w:t xml:space="preserve">Теперь представьте, как Украина развивалась в пятой расе, кто знает историю, постоянно воюя, всё построено на казачестве, так как казачество всегда воевало и не могло не воевать. У меня Отец из казаков украинских, я могу сказать, потомственный тоже казак, ну и что? Его взяли в Советском Союзе, переселили, стал в другое казачество, голод не выдержали. Ну и что. </w:t>
      </w:r>
    </w:p>
    <w:p>
      <w:pPr>
        <w:pStyle w:val="CM8"/>
        <w:ind w:firstLine="340"/>
        <w:jc w:val="both"/>
        <w:rPr/>
      </w:pPr>
      <w:r>
        <w:rPr>
          <w:rFonts w:cs="HMEDD G+ Cambria;Cambria"/>
          <w:color w:val="221E1F"/>
          <w:sz w:val="22"/>
          <w:szCs w:val="22"/>
        </w:rPr>
        <w:t>Нам надо думать по-другому, а мы притягиваем Волю Отца и втягиваем отношения 5-ой расы в Метагалактическую Цивилиза</w:t>
        <w:softHyphen/>
        <w:t>цию, которая строится отношениями 6-ой расы, то есть строится Синтезом. А мы впихиваем Волю Отца, как мы её видим, потому что наша Воля Отца созрела в 5-ой расе. Воля Отца, созревшая в 6-ой расе, у нас ещё с гулькин нос, а если она у кого и есть, то вряд ли мы сможем сразу её распространить на 40 миллионов жителей, это на Украине, или на 140 миллионов в России. Тямы не хватит воле</w:t>
        <w:softHyphen/>
        <w:t>вой. Или на 500 миллионов Евросоюза. Вы о чём? Вам хватит Воли отэманировать на это количество граждан, 800 миллионов? Не хва</w:t>
        <w:softHyphen/>
        <w:t>тает вам тямы. А вы даже не задумываетесь, вам хватит силы отэ</w:t>
        <w:softHyphen/>
        <w:t>манировать Волю Отца на всех граждан? Подумайте, хватит Воли? Или вы бездумно это делаете, стяжал Волю Отца, выплюнул её, на кого дойдёт, на того дойдёт. А такую Волю знаете, кто в первую оче</w:t>
        <w:softHyphen/>
        <w:t>редь берёт? Спецкоманды спецреагирования, вот и бьются эти от</w:t>
        <w:softHyphen/>
        <w:t xml:space="preserve">ряды между собой лбами. Армии останавливаются, а эти отряды бьются, потому что их не остановить, они фанатики своего дела, они зарабатывают деньги на войне. Какое перемирие? Нам деньги зарабатывать надо, больше убил, больше получил, вы о чём? </w:t>
      </w:r>
    </w:p>
    <w:p>
      <w:pPr>
        <w:pStyle w:val="CM8"/>
        <w:ind w:firstLine="340"/>
        <w:jc w:val="both"/>
        <w:rPr/>
      </w:pPr>
      <w:r>
        <w:rPr>
          <w:rFonts w:cs="HMEDD G+ Cambria;Cambria"/>
          <w:color w:val="221E1F"/>
          <w:sz w:val="22"/>
          <w:szCs w:val="22"/>
        </w:rPr>
        <w:t>И эти, в первую очередь, такую Волю берут, которую вы вы</w:t>
        <w:softHyphen/>
        <w:t>плюнули и не смогли отдать украинцам. Чего вы делаете? То же самое и Евросоюз касается, у вас хватает конфликтных зон, к вам ещё вернутся из арабских стран. Без обид. Это сейчас там уже нор</w:t>
        <w:softHyphen/>
        <w:t>мально об этом говорят и правильно говорят. И вполне обучен</w:t>
        <w:softHyphen/>
        <w:t>ные. Россия это уже прошла, Европа следующая, к нам уже возвра</w:t>
        <w:softHyphen/>
        <w:t xml:space="preserve">щаются переподготовленные с боевым опытом. Так что на опыте. Понимаете, мы не думаем об этом.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В итоге ещё раз: мы Отца являем цельно, мы Синтез Отца впитываем и эманируем, мы переходим на состояние Граж</w:t>
        <w:softHyphen/>
        <w:t xml:space="preserve">данской Конфедеративности. Внимание! Когда сам каждый отвечает перед Отцом за свои решения и выражения. </w:t>
      </w:r>
    </w:p>
    <w:p>
      <w:pPr>
        <w:pStyle w:val="CM8"/>
        <w:ind w:firstLine="340"/>
        <w:jc w:val="both"/>
        <w:rPr/>
      </w:pPr>
      <w:r>
        <w:rPr>
          <w:rFonts w:cs="HMEDD H+ Cambria;Cambria" w:ascii="HMEDD H+ Cambria;Cambria" w:hAnsi="HMEDD H+ Cambria;Cambria"/>
          <w:b/>
          <w:bCs/>
          <w:color w:val="221E1F"/>
          <w:sz w:val="22"/>
          <w:szCs w:val="22"/>
        </w:rPr>
        <w:t>У нас не 14 Домов Отца на Украине, а Гражданская Кон</w:t>
        <w:softHyphen/>
        <w:t>федерация Отца Синтезом на Украине.</w:t>
      </w:r>
      <w:r>
        <w:rPr>
          <w:rFonts w:cs="HMEDD G+ Cambria;Cambria"/>
          <w:color w:val="221E1F"/>
          <w:sz w:val="22"/>
          <w:szCs w:val="22"/>
        </w:rPr>
        <w:t xml:space="preserve"> А 14 Домов Отца толь</w:t>
        <w:softHyphen/>
        <w:t>ко когда вы занимаетесь спецификой Домов Отца, это понятно? Как только вы начинает заниматься спецификой нации, специ</w:t>
        <w:softHyphen/>
        <w:t>фикой украинцев, россиян, молдаван, узбеков, европейцев, это люди! А люди молятся кому? Отцу! И каждый человек наделен своей свободой Воли, понятно, да? И ваша эманация Воли может вступать в противоречия с их свободой Воли, а свобода Воли у нас аксиома. Значит каждый, как украинец, россиянин, молда</w:t>
        <w:softHyphen/>
        <w:t>ванин включается в Гражданскую Конфедерацию и синтезиру</w:t>
        <w:softHyphen/>
        <w:t>ет нацию, как может, лично отвечая перед Отцом. Мы видим об</w:t>
        <w:softHyphen/>
        <w:t xml:space="preserve">раз Украины небесный по территории христианской, мы видим образ России небесной, Молдовы, Евросоюза, там. И Синтезом Отца от Отца этот Образ привносим сюда. Синтезом, это новая Эпоха. </w:t>
      </w:r>
    </w:p>
    <w:p>
      <w:pPr>
        <w:pStyle w:val="CM8"/>
        <w:ind w:firstLine="340"/>
        <w:jc w:val="both"/>
        <w:rPr/>
      </w:pPr>
      <w:r>
        <w:rPr>
          <w:rFonts w:cs="HMEDD G+ Cambria;Cambria"/>
          <w:color w:val="221E1F"/>
          <w:sz w:val="22"/>
          <w:szCs w:val="22"/>
        </w:rPr>
        <w:t>И тогда у нас могучие кучки отдельных Домов раздробятся на личную ответственность, потому что наша могучая кучка одного Дома молится на одну тему, могучая кучка другого Дома молит</w:t>
        <w:softHyphen/>
        <w:t>ся на другую тему. Давайте так: на что молятся Донецк и Луганск сейчас? Это наши Дома Отца, и не думайте, что у этих людей силы нет. Они и здесь присутствуют. На что молятся Днепропетровск и Киев? Я уверен, что все против войны, но молятся по-своему, чуть</w:t>
        <w:softHyphen/>
        <w:t>чуть смысл не такой, и эти кучки уже в конфликте друг с другом. И вас используют как тряпочку бессмысленную вот этими мелки</w:t>
        <w:softHyphen/>
        <w:t>ми смыслами. Чуть не такой, и вас используют на усиление кон</w:t>
        <w:softHyphen/>
        <w:t xml:space="preserve">фликта между территориями, без мозгов! </w:t>
      </w:r>
    </w:p>
    <w:p>
      <w:pPr>
        <w:pStyle w:val="CM8"/>
        <w:ind w:firstLine="340"/>
        <w:jc w:val="both"/>
        <w:rPr/>
      </w:pPr>
      <w:r>
        <w:rPr>
          <w:rFonts w:cs="HMEDD G+ Cambria;Cambria"/>
          <w:color w:val="221E1F"/>
          <w:sz w:val="22"/>
          <w:szCs w:val="22"/>
        </w:rPr>
        <w:t>Кто отвечает за территорию? Дом Отца. Почему с ваших тер</w:t>
        <w:softHyphen/>
        <w:t>риторий выходят военные силы, почему на ваших территориях военные силы воюют? Смыслы не те. Военные силы, силы строят</w:t>
        <w:softHyphen/>
        <w:t xml:space="preserve">ся </w:t>
      </w:r>
      <w:r>
        <w:rPr>
          <w:rFonts w:cs="HMEDD H+ Cambria;Cambria" w:ascii="HMEDD H+ Cambria;Cambria" w:hAnsi="HMEDD H+ Cambria;Cambria"/>
          <w:b/>
          <w:bCs/>
          <w:color w:val="221E1F"/>
          <w:sz w:val="22"/>
          <w:szCs w:val="22"/>
        </w:rPr>
        <w:t>смыслами</w:t>
      </w:r>
      <w:r>
        <w:rPr>
          <w:rFonts w:cs="HMEDD G+ Cambria;Cambria"/>
          <w:color w:val="221E1F"/>
          <w:sz w:val="22"/>
          <w:szCs w:val="22"/>
        </w:rPr>
        <w:t>. Значит смыслы не те, значит, они не соответствуют Воле Отца? Вы о чём, что Стандарты Синтеза не знаете? Силы – это смыслы. У нас Жизнь сейчас поднялась на пятёрочку. При этом мы не знаем, какая Воля Отца и историческая перспектива у Украины. То же самое у России, у Молдовы, чтобы украинцы не говорили, что нас не знаете. Да я и россиян не знаю, я не знаю перспективы России. Я знаю, что это Метагалактическая Цивилизация, её надо зачищать и развивать, я знаю, что Украина – Метагалактическая Цивилизация, защищать и развивать. Но защищать по Стандар</w:t>
        <w:softHyphen/>
        <w:t>там Синтеза. Синтезом, а не бездумным действием, непонятно ка</w:t>
        <w:softHyphen/>
        <w:t xml:space="preserve">ким, а у нас больше бездумных действий, непонятно каких. И даже опытным, давно Служащим в Синтезе, приходится объяснять эту элементарщину, что я сейчас рассказываю. Хотя для большинства это не элементарщина, а это должно быть элементарщина, если вы принимаете такие решения. Понятно, да? </w:t>
      </w:r>
    </w:p>
    <w:p>
      <w:pPr>
        <w:pStyle w:val="CM8"/>
        <w:ind w:firstLine="340"/>
        <w:jc w:val="both"/>
        <w:rPr/>
      </w:pPr>
      <w:r>
        <w:rPr>
          <w:rFonts w:cs="HMEDD G+ Cambria;Cambria"/>
          <w:color w:val="221E1F"/>
          <w:sz w:val="22"/>
          <w:szCs w:val="22"/>
        </w:rPr>
        <w:t>Поэтому как Глава ИДИВО и Глава Конфедерации ИДИВО, это одно и то же, все подразделения в ИДИВО входят, я вам сообщаю, что все группы всех стран, как только они принимают решения на национальном уровне нации, украинцы, россияне, молдаване, автоматически становятся Гражданской Конфедерацией Волей Иерархии. И каждый отвечает за свой смысл перед Отцом. И все несут только Синтез Отца, где бы они ни находились. Волю Отца пока никто не трогает, только лично, на себя Волю Отца прошу. На всех эманирую только Синтез. Мы не имеем право иногда Волю Отца эманировать, потому что мы нарушаем свободу Воли рядом находящихся граждан. Воля Отца это не нарушает, а мы нарушаем, потому что мы это не учитываем. Значит, нам осталось эманиро</w:t>
        <w:softHyphen/>
        <w:t>вать только Синтез, потому что один раз я неправильно отэма</w:t>
        <w:softHyphen/>
        <w:t>нировал Волю Отца, второй раз Воля Отца меня придавливает, наказывает, и даже если я в Синтезе сохраняюсь, это выше Воли, внутри я уже наказан. А потом и наружу это вылезает, и я выпал оттуда, ушёл со Служения. Вы это не замечаете, мы это замечаем. Команды на Украине сокращаются, как вы думаете почему? По тому самому, без мозгов. Мы вчера проходили, мозги – это Май</w:t>
        <w:softHyphen/>
        <w:t xml:space="preserve">трейя. Понятно, о чём я, да? </w:t>
      </w:r>
    </w:p>
    <w:p>
      <w:pPr>
        <w:pStyle w:val="CM8"/>
        <w:ind w:firstLine="340"/>
        <w:jc w:val="both"/>
        <w:rPr/>
      </w:pPr>
      <w:r>
        <w:rPr>
          <w:rFonts w:cs="HMEDD G+ Cambria;Cambria"/>
          <w:color w:val="221E1F"/>
          <w:sz w:val="22"/>
          <w:szCs w:val="22"/>
        </w:rPr>
        <w:t>А если не успели созреть мозги, и мы ещё христианская циви</w:t>
        <w:softHyphen/>
        <w:t>лизация, всё пытаемся воскреснуть. Мы ж не майтрейная цивили</w:t>
        <w:softHyphen/>
        <w:t>зация, мы пока христианская цивилизация, а христианская циви</w:t>
        <w:softHyphen/>
        <w:t>лизация всё воскрешает и воскрешает, всё воскрешается и воскре</w:t>
        <w:softHyphen/>
        <w:t>шается. С одной стороны, хорошо, если Воскрешение правильное, а с другой стороны – чтобы воскреснуть, надо убить себя вначале, о, извините, на крест поднять. Не знаете, что все апостолы пыта</w:t>
        <w:softHyphen/>
        <w:t xml:space="preserve">лись взойти на крест и делали всё, лишь бы их нашли, на крест повесили, за исключением двух, потому что они считали, что так они пройдут настоящий опыт Христа. И вместо того, чтобы нести христианство и расширять его, они несли так, чтобы их нашли и повесили, о, извините, распяли. На крест повесили. </w:t>
      </w:r>
    </w:p>
    <w:p>
      <w:pPr>
        <w:pStyle w:val="CM8"/>
        <w:ind w:firstLine="340"/>
        <w:jc w:val="both"/>
        <w:rPr/>
      </w:pPr>
      <w:r>
        <w:rPr>
          <w:rFonts w:cs="HMEDD G+ Cambria;Cambria"/>
          <w:color w:val="221E1F"/>
          <w:sz w:val="22"/>
          <w:szCs w:val="22"/>
        </w:rPr>
        <w:t>Это история, прочтите, в книжках написано. Мечтали, когда же они до креста дойдут, в молитвах своих. Молились Отцу: «Папа, дай мне крест настоящий». Думали, что слез с креста и Христом стал, а подготовка как же, а разработка своих возможностей как же? То же самое делают некоторые христианские страны, они лезут на Вос</w:t>
        <w:softHyphen/>
        <w:t xml:space="preserve">крешение, пытаясь убить самих себя, традиция! А вдруг получится воскреснуть? Это в подсознании сидит, мы даже этого не замечаем. </w:t>
      </w:r>
    </w:p>
    <w:p>
      <w:pPr>
        <w:pStyle w:val="CM8"/>
        <w:ind w:firstLine="340"/>
        <w:jc w:val="both"/>
        <w:rPr/>
      </w:pPr>
      <w:r>
        <w:rPr>
          <w:rFonts w:cs="HMEDD G+ Cambria;Cambria"/>
          <w:color w:val="221E1F"/>
          <w:sz w:val="22"/>
          <w:szCs w:val="22"/>
        </w:rPr>
        <w:t>Христианские страны – это и Европа, и Украина, и Россия. Для меня католицизм и православие – это одно христианство, это их проблема, молиться Богоматери или нет, с иконами или со стат</w:t>
      </w:r>
      <w:r>
        <w:rPr>
          <w:rFonts w:cs="HMEDF K+ Cambria;Cambria" w:ascii="HMEDF K+ Cambria;Cambria" w:hAnsi="HMEDF K+ Cambria;Cambria"/>
          <w:i/>
          <w:iCs/>
          <w:color w:val="221E1F"/>
          <w:sz w:val="22"/>
          <w:szCs w:val="22"/>
        </w:rPr>
        <w:t>у</w:t>
      </w:r>
      <w:r>
        <w:rPr>
          <w:rFonts w:cs="HMEDD G+ Cambria;Cambria"/>
          <w:color w:val="221E1F"/>
          <w:sz w:val="22"/>
          <w:szCs w:val="22"/>
        </w:rPr>
        <w:t>я</w:t>
        <w:softHyphen/>
        <w:t>ми. Вах, какая разница! Богоматерь всё равно существует, теперь это Мать Планеты, а иконы и статуи, это везде иконы и статуи. Это не реальные существа, с кем нужно общаться. Это театраль</w:t>
        <w:softHyphen/>
        <w:t>ный образ по поводу или без повода. Чаще без повода, потому что святые сами в ужасе от того, как их малюют. Они говорят: «Это я? Да я сюда никогда не пойду!» Дамы, Богоматерь смотрит на себя, как её нарисовали, дамы, вы на себя смотрите в зеркало? И ей про</w:t>
        <w:softHyphen/>
        <w:t>тивно от того, что нарисовали. Она будет в этой? Никогда в жизни! Потому что если она придёт в такую икону, только из милосердия к какому-то особо молящемуся. А вы уверены, что вы её рисуете правильно? Большинство из тех изображений Богоматери, кото</w:t>
        <w:softHyphen/>
        <w:t xml:space="preserve">рых я видел, совершенно не соответствуют настоящему её лику, если вы общались с Матерью Планеты. </w:t>
      </w:r>
    </w:p>
    <w:p>
      <w:pPr>
        <w:pStyle w:val="CM8"/>
        <w:ind w:firstLine="340"/>
        <w:jc w:val="both"/>
        <w:rPr/>
      </w:pPr>
      <w:r>
        <w:rPr>
          <w:rFonts w:cs="HMEDD G+ Cambria;Cambria"/>
          <w:color w:val="221E1F"/>
          <w:sz w:val="22"/>
          <w:szCs w:val="22"/>
        </w:rPr>
        <w:t>Кому молимся в этих изображениях? В итоге своим представ</w:t>
        <w:softHyphen/>
        <w:t>лениям на тему Богоматери, и вся наша Воля Отца. Это простой такой христианский пример. О Христе я вообще молчу, об апосто</w:t>
        <w:softHyphen/>
        <w:t>лах вообще молчу. Двух женщин апостолов сделали мужиками и молятся мужикам. Я вначале думал: откуда у нас пошла европей</w:t>
        <w:softHyphen/>
        <w:t>ская традиция особая? До меня дошло, когда Папа объявил из двух апостольш мужиков и забрал все документы на эту тему и даже воевал, чтобы снести их Храмы и могилы. Не знаете, что катары молились какой-то женщине? Альбигойцы, кто может по-другому знает. Вот так и говорят: какой-то женщине молились, поэтому их Папа всех снёс. А вы не думали, какая это женщина? Дальше не продолжать? Снесли женских апостолов, поставили на их место мужиков с близкими именами, и наказание пошло на ту терри</w:t>
        <w:softHyphen/>
        <w:t>торию. Из женщин делать мужиков, из мужиков женщин. За на</w:t>
        <w:softHyphen/>
        <w:t>рушение христианских заветов, что апостолов назначает Христос, а не Папа Римский. Такой голубой папизм Европы, это оценка не</w:t>
        <w:softHyphen/>
        <w:t xml:space="preserve">бесного Иерусалима, гуляет сейчас по европейским странам. </w:t>
      </w:r>
    </w:p>
    <w:p>
      <w:pPr>
        <w:pStyle w:val="CM8"/>
        <w:ind w:firstLine="340"/>
        <w:jc w:val="both"/>
        <w:rPr/>
      </w:pPr>
      <w:r>
        <w:rPr>
          <w:rFonts w:cs="HMEDD G+ Cambria;Cambria"/>
          <w:color w:val="221E1F"/>
          <w:sz w:val="22"/>
          <w:szCs w:val="22"/>
        </w:rPr>
        <w:t>Не нравятся такие отношения? А какая разница, как вы скаже</w:t>
        <w:softHyphen/>
        <w:t>те на это, главное, как там скажут, правда? То, что я это сообщил, вы, только я вам не понравлюсь, Истина от этого не побледнеет. Там как считали, так и будут считать. Источник голубых отноше</w:t>
        <w:softHyphen/>
        <w:t>ний – целибат, который и нарушение апостольской Воли Христа, когда из двух дам апостолов, апостольш сделали мужиков. Ком</w:t>
        <w:softHyphen/>
        <w:t>ментарии излишни. Как вы думаете, такая Воля Отца будет на</w:t>
        <w:softHyphen/>
        <w:t xml:space="preserve">казывать за это? Будет. Когда женщин не допускали к Служению, будет Воля Отца наказывать? Будет. У Христа служили, после него отказали в Служении, это что, христианство? Наказание будет за это? Будет. </w:t>
      </w:r>
    </w:p>
    <w:p>
      <w:pPr>
        <w:pStyle w:val="CM8"/>
        <w:ind w:firstLine="340"/>
        <w:jc w:val="both"/>
        <w:rPr/>
      </w:pPr>
      <w:r>
        <w:rPr>
          <w:rFonts w:cs="HMEDD G+ Cambria;Cambria"/>
          <w:color w:val="221E1F"/>
          <w:sz w:val="22"/>
          <w:szCs w:val="22"/>
        </w:rPr>
        <w:t>Кого сейчас больше по Европе, женщин, да? Женщин да, боль</w:t>
        <w:softHyphen/>
        <w:t xml:space="preserve">ше, да, да? Как вы думаете, почему? Или вы думаете, что женщин Христос и управители небесных сил не защищают, наказывая придурков, которые приняли это решение. И их последователей тоже. В этом моменте, не во всём. В целом-то христианство есть. </w:t>
      </w:r>
    </w:p>
    <w:p>
      <w:pPr>
        <w:pStyle w:val="CM8"/>
        <w:ind w:firstLine="340"/>
        <w:jc w:val="both"/>
        <w:rPr/>
      </w:pPr>
      <w:r>
        <w:rPr>
          <w:rFonts w:cs="HMEDD G+ Cambria;Cambria"/>
          <w:color w:val="221E1F"/>
          <w:sz w:val="22"/>
          <w:szCs w:val="22"/>
        </w:rPr>
        <w:t>Вот вам результат неадекватной Воли Отца, решение одного члена христианского сообщества. И это раскручивается уже не</w:t>
        <w:softHyphen/>
        <w:t xml:space="preserve">сколько столетий исторически, нашу группу даже направляли, чтобы мы перекрыли некоторые варианты такие, чтоб снизить накал. Собрали Сотрудников Синтеза, отправили специально в одно место Европы, чтобы смягчить волю апостольши, которая бьёт всю Европу за то, что с ней сделали. Наказывает её, причём Отец ей указал наказывать до тех пор, пока не дойдёт, лет 300 уже наказывает. Смягчили, но смягчить – это не значит завершить, правда? Это не наша компетенция. Такой смысл не нравится? А видите такой смысл в Европе, а знаете его? </w:t>
      </w:r>
    </w:p>
    <w:p>
      <w:pPr>
        <w:pStyle w:val="CM8"/>
        <w:ind w:firstLine="340"/>
        <w:jc w:val="both"/>
        <w:rPr/>
      </w:pPr>
      <w:r>
        <w:rPr>
          <w:rFonts w:cs="HMEDD G+ Cambria;Cambria"/>
          <w:color w:val="221E1F"/>
          <w:sz w:val="22"/>
          <w:szCs w:val="22"/>
        </w:rPr>
        <w:t>А теперь вопрос ко всем: а вы точно знаете Волю Отца по от</w:t>
        <w:softHyphen/>
        <w:t>дельным странам или их Путям? Это я вам прокомментировал историческую справку небольшую, здесь есть группа, которая уча</w:t>
        <w:softHyphen/>
        <w:t xml:space="preserve">ствовала в этом и понимает, о чём я говорю. Очень компетентная группа в Синтезе, собрали самых компетентных, которые и видят, и слышат, и даже понимают, чтобы даже найти там, где её кости захоронены. Завершать надо было с того самого места. Нашли, сложили, сделали. Такую Волю Отца вы не знаете и не помните, но она действует. </w:t>
      </w:r>
    </w:p>
    <w:p>
      <w:pPr>
        <w:pStyle w:val="CM8"/>
        <w:ind w:firstLine="340"/>
        <w:jc w:val="both"/>
        <w:rPr/>
      </w:pPr>
      <w:r>
        <w:rPr>
          <w:rFonts w:cs="HMEDD G+ Cambria;Cambria"/>
          <w:color w:val="221E1F"/>
          <w:sz w:val="22"/>
          <w:szCs w:val="22"/>
        </w:rPr>
        <w:t>Теперь представьте, вы уверены, что вы знаете Волю Отца в таком историческом стратегическом контексте, я вам говорил об этом в первый день? Или вы тактически мыслите по сегодняшне</w:t>
        <w:softHyphen/>
        <w:t xml:space="preserve">му дню? Ну и так далее, и иже с ним. </w:t>
      </w:r>
    </w:p>
    <w:p>
      <w:pPr>
        <w:pStyle w:val="CM8"/>
        <w:ind w:firstLine="340"/>
        <w:jc w:val="both"/>
        <w:rPr/>
      </w:pPr>
      <w:r>
        <w:rPr>
          <w:rFonts w:cs="HMEDD G+ Cambria;Cambria"/>
          <w:color w:val="221E1F"/>
          <w:sz w:val="22"/>
          <w:szCs w:val="22"/>
        </w:rPr>
        <w:t>И у каждой нации свои отработки, своя карма, своя дхарма, так же, как у каждого человека. Даже у вновь сформированной нации тут же включаются все дхармические, кармические прецеденты, внимание! в синтезе всех групп и малых народностей, которые сформировали эту одну нацию. В синтезе казаков, галлицистов, украинцев, русских, малороссов и массы других народностей. Ар</w:t>
        <w:softHyphen/>
        <w:t>мян, греков, болгар, венгров, поляков, немцев, живущих на той территории, это я только из известных опубликовал, которые создали эту нацию. Каждый внес свой кармический, дхармиче</w:t>
        <w:softHyphen/>
        <w:t xml:space="preserve">ский удел, за 20 лет это всё скомпактифицировалось в один путь или путину. И мы получили результат, он только ещё начинает раскручиваться. Всё понятно? </w:t>
      </w:r>
    </w:p>
    <w:p>
      <w:pPr>
        <w:pStyle w:val="CM8"/>
        <w:ind w:firstLine="340"/>
        <w:jc w:val="both"/>
        <w:rPr/>
      </w:pPr>
      <w:r>
        <w:rPr>
          <w:rFonts w:cs="HMEDD G+ Cambria;Cambria"/>
          <w:color w:val="221E1F"/>
          <w:sz w:val="22"/>
          <w:szCs w:val="22"/>
        </w:rPr>
        <w:t>Это наше знание Воли Отца, хотя мы её с вами изучаем. Поэто</w:t>
        <w:softHyphen/>
        <w:t>му решение украинским Домам всем перейти только на Синтез – остаётся в силе, я сейчас лишний раз убедился, пообщавшись с одним из представителей этих Домов. Мы не будем обращать внимание на события на Украине, мы и так много обратили на это внимание и украинцы знают, когда я ездил на Украину, сколь</w:t>
        <w:softHyphen/>
        <w:t>ко мы сделали для этого. Но половина из того, что мы сделали, уже уничтожена. Не нами, украинцами, их свободой Воли. Часть из того, что мы делали, уничтожают наши же группы, применяя Волю Отца своей свободой Воли. Свобода Воли – это аксиоматиче</w:t>
        <w:softHyphen/>
        <w:t>ский Закон Отца. Наши группы, синтезные, владеющие Синтезом! Меня тут попросили, дай методики, что тут делать, да не дай бог теперь, если я дам ещё очередные методики, и их используют так, как использовали раньше, я уже буду идиотом. Сами выдумывай</w:t>
        <w:softHyphen/>
        <w:t xml:space="preserve">те или у Владык берите, если они дадут. Это ещё вопрос, дадут ли, чаще догонят и дадут за то, что происходит. Всё понятно? </w:t>
      </w:r>
    </w:p>
    <w:p>
      <w:pPr>
        <w:pStyle w:val="CM8"/>
        <w:ind w:firstLine="340"/>
        <w:jc w:val="both"/>
        <w:rPr/>
      </w:pPr>
      <w:r>
        <w:rPr>
          <w:rFonts w:cs="HMEDD G+ Cambria;Cambria"/>
          <w:color w:val="221E1F"/>
          <w:sz w:val="22"/>
          <w:szCs w:val="22"/>
        </w:rPr>
        <w:t>И всем остальным Домам на этой ситуации советую научить</w:t>
        <w:softHyphen/>
        <w:t>ся, 6-ая раса, она длительная раса, Метагалактическая Цивилиза</w:t>
        <w:softHyphen/>
        <w:t>ция – это надолго, пока это охватит всю Планету. Метагалакти</w:t>
        <w:softHyphen/>
        <w:t>ческая нация Планеты Земля будет долго формироваться из всех наций стран, с учётом того, как мы видим образованность людей, компетентность людей, и так далее. А значит, такие противоре</w:t>
        <w:softHyphen/>
        <w:t xml:space="preserve">чия мы пока изучаем на отдельной стране и, к сожалению, будем ещё изучать и отсматривать на других странах. </w:t>
      </w:r>
    </w:p>
    <w:p>
      <w:pPr>
        <w:pStyle w:val="CM8"/>
        <w:ind w:firstLine="340"/>
        <w:jc w:val="both"/>
        <w:rPr>
          <w:rFonts w:cs="HMEDD G+ Cambria;Cambria"/>
          <w:color w:val="221E1F"/>
          <w:sz w:val="22"/>
          <w:szCs w:val="22"/>
        </w:rPr>
      </w:pPr>
      <w:r>
        <w:rPr>
          <w:rFonts w:cs="HMEDD G+ Cambria;Cambria"/>
          <w:color w:val="221E1F"/>
          <w:sz w:val="22"/>
          <w:szCs w:val="22"/>
        </w:rPr>
        <w:t>Поэтому умные ученики Иерархии, имеющие подготовку и по</w:t>
        <w:softHyphen/>
        <w:t>священность, смотрят на то, что происходит сейчас и учатся, что</w:t>
        <w:softHyphen/>
        <w:t xml:space="preserve">бы правильно мыслить в будущем. </w:t>
      </w:r>
    </w:p>
    <w:p>
      <w:pPr>
        <w:pStyle w:val="CM8"/>
        <w:ind w:firstLine="340"/>
        <w:jc w:val="both"/>
        <w:rPr/>
      </w:pPr>
      <w:r>
        <w:rPr>
          <w:rFonts w:cs="HMEDD G+ Cambria;Cambria"/>
          <w:color w:val="221E1F"/>
          <w:sz w:val="22"/>
          <w:szCs w:val="22"/>
        </w:rPr>
        <w:t>Так вот, результат нашей учёбы, мы вчера подвели этот итог, сегодня ночью нас обучили. Сегодня с утра Владыка подвёл меня к Служащему, мы общались, ещё раз убедились, что надо дей</w:t>
        <w:softHyphen/>
        <w:t>ствовать только так, то есть мы, лично общаясь, опять к этому же пришли. Поэтому и результат, все Дома во всех странах, в Украи</w:t>
        <w:softHyphen/>
        <w:t>не, в первую очередь, учатся на этой ситуации, смотрят, что будет. К сожалению, ситуация развивается пока в сложном варианте, так отвечу, но! Мы с вами являем Отца, мы с вами специалисты Син</w:t>
        <w:softHyphen/>
        <w:t>теза, являем Синтез. Мы стяжаем у Отца Образ Украины, России, Евросоюза, Молдовы, Узбекистана, Белоруссии, Казахстана, США. Который мы являем Синтезом, не расшифровывая до конца Об</w:t>
        <w:softHyphen/>
        <w:t xml:space="preserve">раз, потому что всё не расшифровываем, Отцу виднее. </w:t>
      </w:r>
    </w:p>
    <w:p>
      <w:pPr>
        <w:pStyle w:val="CM8"/>
        <w:ind w:firstLine="340"/>
        <w:jc w:val="both"/>
        <w:rPr/>
      </w:pPr>
      <w:r>
        <w:rPr>
          <w:rFonts w:cs="HMEDD G+ Cambria;Cambria"/>
          <w:color w:val="221E1F"/>
          <w:spacing w:val="-2"/>
          <w:sz w:val="22"/>
          <w:szCs w:val="22"/>
        </w:rPr>
        <w:t>И мы являем Синтез Отца теми Частями, Основами, который мы обязаны являть собою. И являем Синтез Отца своим Служе</w:t>
        <w:softHyphen/>
        <w:t xml:space="preserve">нием, больше ничего. Эманируем Синтез из нас, внимание, на </w:t>
      </w:r>
      <w:r>
        <w:rPr>
          <w:rFonts w:cs="HMEDD H+ Cambria;Cambria" w:ascii="HMEDD H+ Cambria;Cambria" w:hAnsi="HMEDD H+ Cambria;Cambria"/>
          <w:b/>
          <w:bCs/>
          <w:color w:val="221E1F"/>
          <w:spacing w:val="-2"/>
          <w:sz w:val="22"/>
          <w:szCs w:val="22"/>
        </w:rPr>
        <w:t>Конфедеративный</w:t>
      </w:r>
      <w:r>
        <w:rPr>
          <w:rFonts w:cs="HMEDD G+ Cambria;Cambria"/>
          <w:color w:val="221E1F"/>
          <w:spacing w:val="-2"/>
          <w:sz w:val="22"/>
          <w:szCs w:val="22"/>
        </w:rPr>
        <w:t xml:space="preserve"> Синтез Граждан, слово Конфедеративный здесь ключевое. На Синтез граждан не имеете, нарушаете свободу Воли, а вдруг он не хочет синтезироваться. Понятно, о чём я, да? Поэтому, если я только отэманирую на Синтез граждан, я нарушу Волю Отца, нарушением свободы Воли гражданина. На Конфеде</w:t>
        <w:softHyphen/>
        <w:t>ративный Синтез граждан этих наций и Метагалактической на</w:t>
        <w:softHyphen/>
        <w:t xml:space="preserve">ции Планеты Земля в целом, с учётом разнообразия всех стран и непонимания их друг друга. Я думаю, тут комментарии излишни. Тогда мы поднимаемся над ситуацией бурления отдельных наций и действительно служим Отцу. </w:t>
      </w:r>
    </w:p>
    <w:p>
      <w:pPr>
        <w:pStyle w:val="CM8"/>
        <w:ind w:firstLine="340"/>
        <w:jc w:val="both"/>
        <w:rPr/>
      </w:pPr>
      <w:r>
        <w:rPr>
          <w:rFonts w:cs="HMEDD G+ Cambria;Cambria"/>
          <w:color w:val="221E1F"/>
          <w:sz w:val="22"/>
          <w:szCs w:val="22"/>
        </w:rPr>
        <w:t>Я напоминаю, что у нас Эпоха Синтеза, а Эпоха Воли закончи</w:t>
        <w:softHyphen/>
        <w:t>лась недавно. Притягивая Волю, вы притягиваете предыдущую Эпоху и перетаскиваете дхармические противоречия 5-ой расы в Метагалактические Цивилизации, зачем они нам здесь сдались? Что, войн 5-ой расы было мало? Тем более на территории Европы. Это из известных, а неизвестно, сколько было в Азии, Южной Аме</w:t>
        <w:softHyphen/>
        <w:t xml:space="preserve">рике. Там некоторые города стоят пустые. «Неизвестно куда ушли жители!» Истребили их! А остатки просто вымерли. «Неизвестно, куда делось заселенная Сибирь России!» Истребили её, а остатки вымерли, потому что не было сил восстановить популяцию. </w:t>
      </w:r>
    </w:p>
    <w:p>
      <w:pPr>
        <w:pStyle w:val="CM8"/>
        <w:ind w:firstLine="340"/>
        <w:jc w:val="both"/>
        <w:rPr>
          <w:rFonts w:cs="HMEDD G+ Cambria;Cambria"/>
          <w:color w:val="221E1F"/>
          <w:sz w:val="22"/>
          <w:szCs w:val="22"/>
        </w:rPr>
      </w:pPr>
      <w:r>
        <w:rPr>
          <w:rFonts w:cs="HMEDD G+ Cambria;Cambria"/>
          <w:color w:val="221E1F"/>
          <w:sz w:val="22"/>
          <w:szCs w:val="22"/>
        </w:rPr>
        <w:t>Вам так нравится? А, такой ответ не нравится, не толерант</w:t>
        <w:softHyphen/>
        <w:t>ный, поэтому историки до сих пор учат: куда делись цивилизации, мучаются, куда ж делись? Вот как на Рим варвары напали, так и на современные цивилизации нападали варвары, истребляли. Толь</w:t>
        <w:softHyphen/>
        <w:t xml:space="preserve">ко Риму повезло, они остались жить, а тем не повезло: пришли, истребили, ушли. Всё, город пустой, разваливается. </w:t>
      </w:r>
    </w:p>
    <w:p>
      <w:pPr>
        <w:pStyle w:val="CM8"/>
        <w:ind w:firstLine="340"/>
        <w:jc w:val="both"/>
        <w:rPr/>
      </w:pPr>
      <w:r>
        <w:rPr>
          <w:rFonts w:cs="HMEDD G+ Cambria;Cambria"/>
          <w:color w:val="221E1F"/>
          <w:spacing w:val="-2"/>
          <w:sz w:val="22"/>
          <w:szCs w:val="22"/>
        </w:rPr>
        <w:t>Южная Америка. Все мучаются: куда делась цивилизация? Под землю, в могилу. Как это: чем больше воинов противоположных убьёшь, тем больше у тебя будет силы. Убили всех, популяцию восстанавливать некому, вплоть до детей. Не знали такую тради</w:t>
        <w:softHyphen/>
        <w:t xml:space="preserve">цию? Очень хорошая традиция! Даже в основах Европы сидела, не буду говорить, у какого народа, чтобы не обижать его сейчас. Не нравится? </w:t>
      </w:r>
    </w:p>
    <w:p>
      <w:pPr>
        <w:pStyle w:val="CM8"/>
        <w:ind w:firstLine="340"/>
        <w:jc w:val="both"/>
        <w:rPr/>
      </w:pPr>
      <w:r>
        <w:rPr>
          <w:rFonts w:cs="HMEDD G+ Cambria;Cambria"/>
          <w:color w:val="221E1F"/>
          <w:sz w:val="22"/>
          <w:szCs w:val="22"/>
        </w:rPr>
        <w:t>Я уже приводил пример анекдотичный. У нас с Чечнёй была заварушка в России, сейчас всё успокоилось. А вы знаете, что че</w:t>
        <w:softHyphen/>
        <w:t>ченский язык вообще не сопоставим не с одним языком Кавказа? Я этнографию изучал, я тогда ещё удивлялся. А потом нашёл одно</w:t>
        <w:softHyphen/>
        <w:t>го профессора, не советского, не российского, который приехал в Чечню, случайно услышал речь. И вдруг увидел, что она одно</w:t>
        <w:softHyphen/>
        <w:t>типна речи индейцев Америки. Вслушайтесь: Чичен-Ица. Ничего не говорит? Столица очень древнего и крупного индейского цар</w:t>
        <w:softHyphen/>
        <w:t>ства. Чеченцы. А теперь быстро произнесите: Чичен-Ица, Чичен</w:t>
        <w:softHyphen/>
        <w:t>Ица, Чичен-Ица. Потом поднимите этнографические источники и узнайте, что чеченцы… Они знают свою историю, сообщают: что их отряд прибыл откуда-то издалека, из-за большого моря, дошёл до этих мест. И тот император, который им указывал, сказал здесь поселиться. Военный отряд. В продолжение своих военных тра</w:t>
        <w:softHyphen/>
        <w:t xml:space="preserve">диций они поддерживают свою военную дееспособность веками. Этнография! Прочтите, написано. </w:t>
      </w:r>
    </w:p>
    <w:p>
      <w:pPr>
        <w:pStyle w:val="CM8"/>
        <w:ind w:firstLine="340"/>
        <w:jc w:val="both"/>
        <w:rPr/>
      </w:pPr>
      <w:r>
        <w:rPr>
          <w:rFonts w:cs="HMEDD G+ Cambria;Cambria"/>
          <w:color w:val="221E1F"/>
          <w:sz w:val="22"/>
          <w:szCs w:val="22"/>
        </w:rPr>
        <w:t>Только никто не понимает, откуда они пришли. Пока тот про</w:t>
        <w:softHyphen/>
        <w:t>фессор не сделал сравнительный анализ чеченского языка и ин</w:t>
        <w:softHyphen/>
        <w:t>дейских языков тех мест и сказал: «Ба! Так это один язык! Мы можем даже услышать, как звучит этот мертвый язык Южной Америки у современного народа России». Знаете, что с этим про</w:t>
        <w:softHyphen/>
        <w:t>фессором сделали? Послали всерьез и надолго настолько далеко, понятно, что больше этих исследований никто не видел. А знаете почему? Это ж надо признать, что на территории России или Кав</w:t>
        <w:softHyphen/>
        <w:t>каза и Южной Америки были две империи, которые до Колумба общались с собою, обменивались военными отрядами, которые даже жили на территории тех империй. Вы эти империи помни</w:t>
        <w:softHyphen/>
        <w:t xml:space="preserve">те? И ему сказали забыть. Всё. И все исследования. Ищут только специалисты, находят и тут же забывают. </w:t>
      </w:r>
    </w:p>
    <w:p>
      <w:pPr>
        <w:pStyle w:val="CM8"/>
        <w:ind w:firstLine="340"/>
        <w:jc w:val="both"/>
        <w:rPr/>
      </w:pPr>
      <w:r>
        <w:rPr>
          <w:rFonts w:cs="HMEDD G+ Cambria;Cambria"/>
          <w:color w:val="221E1F"/>
          <w:sz w:val="22"/>
          <w:szCs w:val="22"/>
        </w:rPr>
        <w:t>Я нашёл только потому, что у меня было этнографическое исследование в институте, прочёл, объявил, но так как я не эт</w:t>
        <w:softHyphen/>
        <w:t>нограф, не продолжил, до сих пор прикалываюсь. Всё. Вот они и жили до сих пор военным отрядом в России, но ассимилировав</w:t>
        <w:softHyphen/>
        <w:t>шись с окружающими, взяв в жены из окружающих племен и став</w:t>
        <w:softHyphen/>
        <w:t>ших кавказским племенем, за 300 лет можно, народом и так далее. Племенем – я корректно сказал, там всё в порядке с этим. Понят</w:t>
        <w:softHyphen/>
        <w:t xml:space="preserve">но, о чём я? Вот так Воля Отца интересно варьируется, мы же не видим этого, мы не понимаем этого. </w:t>
      </w:r>
    </w:p>
    <w:p>
      <w:pPr>
        <w:pStyle w:val="CM8"/>
        <w:ind w:firstLine="340"/>
        <w:jc w:val="both"/>
        <w:rPr>
          <w:rFonts w:cs="HMEDD G+ Cambria;Cambria"/>
          <w:color w:val="221E1F"/>
          <w:sz w:val="22"/>
          <w:szCs w:val="22"/>
        </w:rPr>
      </w:pPr>
      <w:r>
        <w:rPr>
          <w:rFonts w:cs="HMEDD G+ Cambria;Cambria"/>
          <w:color w:val="221E1F"/>
          <w:sz w:val="22"/>
          <w:szCs w:val="22"/>
        </w:rPr>
        <w:t>Я не буду даже говорить, какие отряды на территории Украи</w:t>
        <w:softHyphen/>
        <w:t>ны живут. Там тоже три таких есть с других мест, и до сих влияют на украинскую традицию. И один из этих отрядов, украинцы го</w:t>
        <w:softHyphen/>
        <w:t>ворят: «Вау, какой хороший». Только они его Дхарму истории не знают, что он внёс в Украину. Нет, очень много хорошего внёс. Но частично, на треть где-то, и всего того, чего не надо, внёс, Дхарма у него такая была. Украина сейчас это преодолевает. Поклонялись казакам, что они делали? Набеги друг на друга и воевали друг с другом даже. Что сейчас происходит на Украине? Набеги двух со</w:t>
        <w:softHyphen/>
        <w:t>седних областей друг на друга. Это не война, это набеги, военные специалисты есть, они поймут меня. Очень похоже на казацкую вольницу, только с артиллерией. Тут аналогию не находите в во</w:t>
        <w:softHyphen/>
        <w:t>енных действиях, казацкой вольницы? Одна из традиций совре</w:t>
        <w:softHyphen/>
        <w:t xml:space="preserve">менной Украины. </w:t>
      </w:r>
    </w:p>
    <w:p>
      <w:pPr>
        <w:pStyle w:val="CM8"/>
        <w:ind w:firstLine="340"/>
        <w:jc w:val="both"/>
        <w:rPr/>
      </w:pPr>
      <w:r>
        <w:rPr>
          <w:rFonts w:cs="HMEDD G+ Cambria;Cambria"/>
          <w:color w:val="221E1F"/>
          <w:sz w:val="22"/>
          <w:szCs w:val="22"/>
        </w:rPr>
        <w:t>Скажите теперь, что это не так. Если среди ополченцев Донбас</w:t>
        <w:softHyphen/>
        <w:t>са разрозненные отряды, которые иногда совмещаются вместе. И среди ополченцев днепропетровского олигарха разрозненные отряды, которые называются даже по-разному, иногда объединя</w:t>
        <w:softHyphen/>
        <w:t>ются вместе. Отряды казаков! Друг с другом не поделили мест</w:t>
        <w:softHyphen/>
        <w:t>ность, а вся Украина это отрабатывает, такой традиционализм ка</w:t>
        <w:softHyphen/>
        <w:t>зацкой вольницы. Украина – это что? Вильна Украина, вольница. Вы Волю Отца стяжаете? Вы усиляете вольницу Украины со всеми казацкими выходками. Что такое казацкие выходы? «Да мне пле</w:t>
        <w:softHyphen/>
        <w:t xml:space="preserve">вать, что у тебя широкие шаровары!» Дальше сами поставьте что хотите, это вольница. Чего-то не то сказал? Да я сам казак, знаю это, если взять такое вот. </w:t>
      </w:r>
    </w:p>
    <w:p>
      <w:pPr>
        <w:pStyle w:val="CM8"/>
        <w:ind w:firstLine="340"/>
        <w:jc w:val="both"/>
        <w:rPr/>
      </w:pPr>
      <w:r>
        <w:rPr>
          <w:rFonts w:cs="HMEDD G+ Cambria;Cambria"/>
          <w:color w:val="221E1F"/>
          <w:sz w:val="22"/>
          <w:szCs w:val="22"/>
        </w:rPr>
        <w:t>Мне даже на Украине предлагали сделать генералом казац</w:t>
        <w:softHyphen/>
        <w:t>кого войска, я отказался. Киевляне знают, кто предлагал. Он мне удостоверение готов был выдать, но начальником он бы был надо мной, потому что я всего лишь генерал, а он целый генерал</w:t>
        <w:softHyphen/>
        <w:t>лейтенант. Я сказал: «Всегда был рядовым, в советской армии был рядовым, хоть и командовал отрядом, и мне подчинялись стар</w:t>
        <w:softHyphen/>
        <w:t>шины, и останусь рядовым». Он говорит: «Ничего ты не понима</w:t>
        <w:softHyphen/>
        <w:t xml:space="preserve">ешь». Я говорю: «Да, с казачеством я закончил». Проверку прошёл, всё, генералом не стал. А то бы сейчас тянул лямку этой Дхармы военных действий, которые сейчас идут на Украине. Мозги бы не работали правильно. </w:t>
      </w:r>
    </w:p>
    <w:p>
      <w:pPr>
        <w:pStyle w:val="CM8"/>
        <w:ind w:firstLine="340"/>
        <w:jc w:val="both"/>
        <w:rPr>
          <w:rFonts w:cs="HMEDD G+ Cambria;Cambria"/>
          <w:color w:val="221E1F"/>
          <w:sz w:val="22"/>
          <w:szCs w:val="22"/>
        </w:rPr>
      </w:pPr>
      <w:r>
        <w:rPr>
          <w:rFonts w:cs="HMEDD G+ Cambria;Cambria"/>
          <w:color w:val="221E1F"/>
          <w:sz w:val="22"/>
          <w:szCs w:val="22"/>
        </w:rPr>
        <w:t xml:space="preserve">Увидели, как Воля Отца претворяется интересно? </w:t>
      </w:r>
    </w:p>
    <w:p>
      <w:pPr>
        <w:pStyle w:val="CM8"/>
        <w:ind w:firstLine="340"/>
        <w:jc w:val="both"/>
        <w:rPr>
          <w:rFonts w:cs="HMEDD G+ Cambria;Cambria"/>
          <w:color w:val="221E1F"/>
          <w:sz w:val="22"/>
          <w:szCs w:val="22"/>
        </w:rPr>
      </w:pPr>
      <w:r>
        <w:rPr>
          <w:rFonts w:cs="HMEDD G+ Cambria;Cambria"/>
          <w:color w:val="221E1F"/>
          <w:sz w:val="22"/>
          <w:szCs w:val="22"/>
        </w:rPr>
        <w:t>И последний такой эффект, из Стандартов Синтеза, украинцам вчера сказал, вам тоже полезно знать. Мы всегда говорили, что Украина – это Мать. Если Россия – это больше Отец, то Украина – это больше Мать. Семейный конфликт! А мы как дети, два: папа, мама, папа, мама. У меня тоже родители когда-то разводились, я в школу ещё ходил, помню это состояние. Сейчас то же самое. Толь</w:t>
        <w:softHyphen/>
        <w:t xml:space="preserve">ко у вас: папа, мама, папа, мама. Да одна семья! Все славяне, иногда без мозгов, чаще всего, дети ж, откуда они выросли? </w:t>
      </w:r>
    </w:p>
    <w:p>
      <w:pPr>
        <w:pStyle w:val="CM8"/>
        <w:ind w:firstLine="340"/>
        <w:jc w:val="both"/>
        <w:rPr/>
      </w:pPr>
      <w:r>
        <w:rPr>
          <w:rFonts w:cs="HMEDD G+ Cambria;Cambria"/>
          <w:color w:val="221E1F"/>
          <w:sz w:val="22"/>
          <w:szCs w:val="22"/>
        </w:rPr>
        <w:t>Но есть другая проблема. Если Украина выражение Матери, то в 5-ой расе Мать несла Любовь, а в Новой Эпохе она несёт Волю. А теперь задумайтесь, умеет ли Мама пользоваться Волей, если всегда несла Любовь? Я не против Мамы, но все учатся, и Матери тоже. А умеет ли Украина выражать Волю Матери, если веками, если не тысячелетиями, я не имею в виду Украину, оно как го</w:t>
        <w:softHyphen/>
        <w:t>сударство новое, я имею в виду жителей на её территории, они сейчас украинцы называются. Если веками это территория Люб</w:t>
        <w:softHyphen/>
        <w:t>ви. И после украинского певческого языка Любви второй, ино</w:t>
        <w:softHyphen/>
        <w:t>гда называют первый, это украинский язык Любви. Музыканты сравнивают: украинский язык по распеву иногда лучше итальян</w:t>
        <w:softHyphen/>
        <w:t>ского. Только это развитая культура, здесь тоже развитая, но не разрекламирована. Два языка Любви певческих: Италия, Украина. Я даже комментировать это не буду, подумайте. Кто знает украин</w:t>
        <w:softHyphen/>
        <w:t>ские песни Любви, тот меня поймёт. Я знаю. А теперь представьте: народ, воспитанный в Любви, получает Волю Матери. И перехо</w:t>
        <w:softHyphen/>
        <w:t xml:space="preserve">дит с плюса на минус или с минуса на плюс. Пока он переходит, его клинит полностью. Вас тоже перевести с Мудрости на Синтез, 10 лет не удаётся некоторых, все в Синтезе, но мудрят по-чёрному, называя это Синтезом. Понятно, о чём я, да? </w:t>
      </w:r>
    </w:p>
    <w:p>
      <w:pPr>
        <w:pStyle w:val="CM8"/>
        <w:ind w:firstLine="340"/>
        <w:jc w:val="both"/>
        <w:rPr>
          <w:rFonts w:cs="HMEDD G+ Cambria;Cambria"/>
          <w:color w:val="221E1F"/>
          <w:sz w:val="22"/>
          <w:szCs w:val="22"/>
        </w:rPr>
      </w:pPr>
      <w:r>
        <w:rPr>
          <w:rFonts w:cs="HMEDD G+ Cambria;Cambria"/>
          <w:color w:val="221E1F"/>
          <w:sz w:val="22"/>
          <w:szCs w:val="22"/>
        </w:rPr>
        <w:t>Вот и украинцы. Все в Любви, но волевят по-чёрному, вольница ж! А Мама им эманирует теперь Волю, а вы ещё призываете Волю Отца, чтобы Мама, ещё сильнее давала Волю применить украин</w:t>
        <w:softHyphen/>
        <w:t xml:space="preserve">цам, чего вы делаете? То же самое в России сейчас. Если явление Отца в 5-ой расе Сын и Мудрость, сейчас Синтез, тоже с трудом справляется. Но это просто не видно, но Россия перестраивается на синтезируемость Отцом, с трудом. Понятно, да? </w:t>
      </w:r>
    </w:p>
    <w:p>
      <w:pPr>
        <w:pStyle w:val="CM8"/>
        <w:ind w:firstLine="340"/>
        <w:jc w:val="both"/>
        <w:rPr/>
      </w:pPr>
      <w:r>
        <w:rPr>
          <w:rFonts w:cs="HMEDD G+ Cambria;Cambria"/>
          <w:color w:val="221E1F"/>
          <w:sz w:val="22"/>
          <w:szCs w:val="22"/>
        </w:rPr>
        <w:t>Европа, у нас европейцы здесь есть, Ева ропщущая, так это. Но Дочь всегда, даже когда её не видно было, несла собственную Волю. Взяла, сожрала яблоко, понравилось, ушла. О, извините, съела, я не так корректно сказал, не толерантно сказал. Отчавка</w:t>
        <w:softHyphen/>
        <w:t>ла, я на древнем языке сказал. И в своеволии сказала: «Та, со зме</w:t>
        <w:softHyphen/>
        <w:t xml:space="preserve">ем пойду, погуляю». Это ж Воля? Воля. </w:t>
      </w:r>
    </w:p>
    <w:p>
      <w:pPr>
        <w:pStyle w:val="CM8"/>
        <w:ind w:firstLine="340"/>
        <w:jc w:val="both"/>
        <w:rPr/>
      </w:pPr>
      <w:r>
        <w:rPr>
          <w:rFonts w:cs="HMEDD G+ Cambria;Cambria"/>
          <w:color w:val="221E1F"/>
          <w:sz w:val="22"/>
          <w:szCs w:val="22"/>
        </w:rPr>
        <w:t>И Европа всегда была в Воле. Что несёт сейчас Дочь? Любовь. Европа теперь с Воли пытается перестроиться на Любовь, любить соседей. Анекдот, год назад заявление НАТО: мы любим всех и мы блок политический, они не так написали, но об этом. Мы были во</w:t>
        <w:softHyphen/>
        <w:t>левым блоком, стали любовным, несём Любовь окружающим на</w:t>
        <w:softHyphen/>
        <w:t>родам, как понимаем её, со всеми её тонкостями. Я не хочу никого оскорбить сейчас, я показываю, что даже руководство военного блока пытается перестроить его, переключается с Воли на Лю</w:t>
        <w:softHyphen/>
        <w:t>бовь. Это не значит, что они прекратили быть военными. Это зна</w:t>
        <w:softHyphen/>
        <w:t>чит, что состояние Любви накрывает Европу, а Европа привыкла к Воле. Поэтому веками все народы Европы меж собой что дела</w:t>
        <w:softHyphen/>
        <w:t>ли? Объяснялись по морде. А теперь они политкорректны, морда у всех целая, и они пытаются любить друг друга в одном Евро</w:t>
        <w:softHyphen/>
        <w:t>союзе. Что получается, можно посмотреть на Греции и Германии, оба на «г», это я по-украински сказал, но одни объявляют других фашистами, а другие лентяями. Но это европейская Любовь друг к другу в одном государстве. Оба не правы и по-своему правы, и эта Любовь у них зреет уже сколько лет. О других даже комменти</w:t>
        <w:softHyphen/>
        <w:t xml:space="preserve">ровать не буду, там то же самое, Любовь. И пока они не научатся любить друг друга, они не вырастут в одну европейскую нацию, хотя себя называют одной европейской нацией, где она там, когда столько противоречий. </w:t>
      </w:r>
    </w:p>
    <w:p>
      <w:pPr>
        <w:pStyle w:val="CM8"/>
        <w:ind w:firstLine="340"/>
        <w:jc w:val="both"/>
        <w:rPr>
          <w:rFonts w:cs="HMEDD G+ Cambria;Cambria"/>
          <w:color w:val="221E1F"/>
          <w:sz w:val="22"/>
          <w:szCs w:val="22"/>
        </w:rPr>
      </w:pPr>
      <w:r>
        <w:rPr>
          <w:rFonts w:cs="HMEDD G+ Cambria;Cambria"/>
          <w:color w:val="221E1F"/>
          <w:sz w:val="22"/>
          <w:szCs w:val="22"/>
        </w:rPr>
        <w:t xml:space="preserve">Теперь представьте: сняли государства Европы, и то же самое на Украине, полно противоречий, только не отдельных государств, а мелких народов. То же самое в России. Только Россия научилась это решать веками и пытается эти противоречия поднять, а наши думают: да зачем, вроде и так вот связно живём. История такая, поэтому мы Федерация. </w:t>
      </w:r>
    </w:p>
    <w:p>
      <w:pPr>
        <w:pStyle w:val="CM8"/>
        <w:ind w:firstLine="340"/>
        <w:jc w:val="both"/>
        <w:rPr>
          <w:rFonts w:cs="HMEDD G+ Cambria;Cambria"/>
          <w:color w:val="221E1F"/>
          <w:sz w:val="22"/>
          <w:szCs w:val="22"/>
        </w:rPr>
      </w:pPr>
      <w:r>
        <w:rPr>
          <w:rFonts w:cs="HMEDD G+ Cambria;Cambria"/>
          <w:color w:val="221E1F"/>
          <w:sz w:val="22"/>
          <w:szCs w:val="22"/>
        </w:rPr>
        <w:t xml:space="preserve">Грузия убрала федерацию республик, получила два боевых конфликта: Осетия, Абхазия. </w:t>
      </w:r>
    </w:p>
    <w:p>
      <w:pPr>
        <w:pStyle w:val="CM8"/>
        <w:ind w:firstLine="340"/>
        <w:jc w:val="both"/>
        <w:rPr/>
      </w:pPr>
      <w:r>
        <w:rPr>
          <w:rFonts w:cs="HMEDD G+ Cambria;Cambria"/>
          <w:color w:val="221E1F"/>
          <w:sz w:val="22"/>
          <w:szCs w:val="22"/>
        </w:rPr>
        <w:t>Россия, не дай бог уберёт, получит то же самое. Поэтому Ады</w:t>
        <w:softHyphen/>
        <w:t>гея захотела власть, всё, внутри Краснодарского края кусок Ады</w:t>
        <w:softHyphen/>
        <w:t>геи, в центре. Из Краснодара едем сквозь Адыгею, попадаем в Краснодарский край, на побережье, прямо внутри края, всё, ады</w:t>
        <w:softHyphen/>
        <w:t>гейцы счастливы. Я не против адыгейцев, народ, у нас там Дом Отца Адыгеи, всё в порядке. Но прямо внутри территории отдели</w:t>
        <w:softHyphen/>
        <w:t>ли территорию и сделали республикой. Хотели, пожалуйста. По</w:t>
        <w:softHyphen/>
        <w:t xml:space="preserve">нятно, что делает Россия? Все счастливы. Хотя экономически я не понимаю это. Как будто это особый случай. Едешь, все такие же, номера уже другие и ездят по-разному, и все такие же. </w:t>
      </w:r>
    </w:p>
    <w:p>
      <w:pPr>
        <w:pStyle w:val="CM8"/>
        <w:ind w:firstLine="340"/>
        <w:jc w:val="both"/>
        <w:rPr>
          <w:rFonts w:cs="HMEDD G+ Cambria;Cambria"/>
          <w:color w:val="221E1F"/>
          <w:sz w:val="22"/>
          <w:szCs w:val="22"/>
        </w:rPr>
      </w:pPr>
      <w:r>
        <w:rPr>
          <w:rFonts w:cs="HMEDD G+ Cambria;Cambria"/>
          <w:color w:val="221E1F"/>
          <w:sz w:val="22"/>
          <w:szCs w:val="22"/>
        </w:rPr>
        <w:t>Вот политика России. Хочешь кусочек? Выделяем – живи! Тер</w:t>
        <w:softHyphen/>
        <w:t>ритории много. Только если не справляешься – объединяем. И то автономный округ, объединенный в одну область. Два автоном</w:t>
        <w:softHyphen/>
        <w:t>ных округа, объединенных в одну область. Население малень</w:t>
        <w:softHyphen/>
        <w:t xml:space="preserve">кое – не справляется. Это называется: «учимся Синтезу», выявляя каждого. Территориально. </w:t>
      </w:r>
    </w:p>
    <w:p>
      <w:pPr>
        <w:pStyle w:val="CM8"/>
        <w:ind w:firstLine="340"/>
        <w:jc w:val="both"/>
        <w:rPr>
          <w:rFonts w:cs="HMEDD G+ Cambria;Cambria"/>
          <w:color w:val="221E1F"/>
          <w:sz w:val="22"/>
          <w:szCs w:val="22"/>
        </w:rPr>
      </w:pPr>
      <w:r>
        <w:rPr>
          <w:rFonts w:cs="HMEDD G+ Cambria;Cambria"/>
          <w:color w:val="221E1F"/>
          <w:sz w:val="22"/>
          <w:szCs w:val="22"/>
        </w:rPr>
        <w:t>Вы не думайте, что я простенько рассказываю. Мы закладыва</w:t>
        <w:softHyphen/>
        <w:t xml:space="preserve">ем с вами сейчас, можно так сказать, матрицу Метагалактической Цивилизации на будущее. </w:t>
      </w:r>
    </w:p>
    <w:p>
      <w:pPr>
        <w:pStyle w:val="CM8"/>
        <w:ind w:firstLine="340"/>
        <w:jc w:val="both"/>
        <w:rPr>
          <w:rFonts w:cs="HMEDD G+ Cambria;Cambria"/>
          <w:color w:val="221E1F"/>
          <w:sz w:val="22"/>
          <w:szCs w:val="22"/>
        </w:rPr>
      </w:pPr>
      <w:r>
        <w:rPr>
          <w:rFonts w:cs="HMEDD G+ Cambria;Cambria"/>
          <w:color w:val="221E1F"/>
          <w:sz w:val="22"/>
          <w:szCs w:val="22"/>
        </w:rPr>
        <w:t>Мы вчера Жизнь по всей Планете распространили, по всей. А теперь Жизнь должна понять: как ей развиваться. А развивает</w:t>
        <w:softHyphen/>
        <w:t xml:space="preserve">ся она только цивилизационно. </w:t>
      </w:r>
    </w:p>
    <w:p>
      <w:pPr>
        <w:pStyle w:val="CM8"/>
        <w:ind w:firstLine="340"/>
        <w:jc w:val="both"/>
        <w:rPr/>
      </w:pPr>
      <w:r>
        <w:rPr>
          <w:rFonts w:cs="HMEDD H+ Cambria;Cambria" w:ascii="HMEDD H+ Cambria;Cambria" w:hAnsi="HMEDD H+ Cambria;Cambria"/>
          <w:b/>
          <w:bCs/>
          <w:color w:val="221E1F"/>
          <w:sz w:val="22"/>
          <w:szCs w:val="22"/>
        </w:rPr>
        <w:t>Так вот мы сейчас должны установить, что все развивают</w:t>
        <w:softHyphen/>
        <w:t xml:space="preserve">ся Синтезом. А Волю Отца применяют лично, конфедеративно и без всяких групповых стяжаний Воли Отца. </w:t>
      </w:r>
      <w:r>
        <w:rPr>
          <w:rFonts w:cs="HMEDD G+ Cambria;Cambria"/>
          <w:color w:val="221E1F"/>
          <w:sz w:val="22"/>
          <w:szCs w:val="22"/>
        </w:rPr>
        <w:t>Потому что с учё</w:t>
        <w:softHyphen/>
        <w:t xml:space="preserve">том наших недоработанных смыслов, я их сейчас комментировал, группа обязательно пойдёт на группу. </w:t>
      </w:r>
    </w:p>
    <w:p>
      <w:pPr>
        <w:pStyle w:val="CM8"/>
        <w:ind w:firstLine="340"/>
        <w:jc w:val="both"/>
        <w:rPr>
          <w:rFonts w:cs="HMEDD G+ Cambria;Cambria"/>
          <w:color w:val="221E1F"/>
          <w:sz w:val="22"/>
          <w:szCs w:val="22"/>
        </w:rPr>
      </w:pPr>
      <w:r>
        <w:rPr>
          <w:rFonts w:cs="HMEDD G+ Cambria;Cambria"/>
          <w:color w:val="221E1F"/>
          <w:sz w:val="22"/>
          <w:szCs w:val="22"/>
        </w:rPr>
        <w:t>Я не имею в виду Россию. Я имею в виду уже даже всеплане</w:t>
        <w:softHyphen/>
        <w:t>тарно. А уж Украину тем более не имею в виду. Если вниматель</w:t>
        <w:softHyphen/>
        <w:t>но посмотреть на то, что хочет Казань, Чебоксары и Кавказ – они все – в Воле Отца, все – в России, но совсем по-разному думают. Я не оскорбляю Кавказ, я вырос в Нальчике, я просто понимаю. Мы дружили, в Советском Союзе благо вырос, хотя сейчас то же самое. Понятно, о чём? Совсем по-разному будут думать. И не по</w:t>
        <w:softHyphen/>
        <w:t xml:space="preserve">тому, что это плохо, просто нормально, разнообразие. </w:t>
      </w:r>
    </w:p>
    <w:p>
      <w:pPr>
        <w:pStyle w:val="CM8"/>
        <w:ind w:firstLine="340"/>
        <w:jc w:val="both"/>
        <w:rPr/>
      </w:pPr>
      <w:r>
        <w:rPr>
          <w:rFonts w:cs="HMEDD G+ Cambria;Cambria"/>
          <w:color w:val="221E1F"/>
          <w:sz w:val="22"/>
          <w:szCs w:val="22"/>
        </w:rPr>
        <w:t>Вот это надо закладывать на Планету. Помните философский принцип: единство в многообразии. Знаете в чём украинский кон</w:t>
        <w:softHyphen/>
        <w:t>фликт? В нарушении закона философии, все хотят единства без мно</w:t>
        <w:softHyphen/>
        <w:t>гообразия. Теперь представьте: Отец хочет единства, но без много</w:t>
        <w:softHyphen/>
        <w:t>образных Омег, которые друг на друга не похожи. Но все строятся одинаковыми, как в армии: в одинаковой форме – все Омеги Отца. Единство. Комплекс немцев. Немецкая муштра, называется. И лица должны быть одинаковыми: нос поправь, уши спаяй, глаза выпучи. Всё должно быть одинаковым. Но это ж бред! Вы сами понимаете, что это бред. Значит, единство без многообразия не бывает. А так как командное многообразие у нас вызывает конфликты, значит, мы переходим на личное многообразие, потому что Отец фиксиру</w:t>
        <w:softHyphen/>
        <w:t>ется каждым как Омегой. В итоге мы приходим к Гражданской Кон</w:t>
        <w:softHyphen/>
        <w:t>федеративности и синтезируемся между собой. Это соответствует и идеям Европы, и идеям России, и, надеюсь, когда-нибудь идеям Украины. Единства там пытаются достичь, но не понимают, что че</w:t>
        <w:softHyphen/>
        <w:t>рез многообразие надо. Исключений нет. Новую философию не вы</w:t>
        <w:softHyphen/>
        <w:t xml:space="preserve">думаешь. Это ж Воля Отца. Не попрёшь против неё. </w:t>
      </w:r>
    </w:p>
    <w:p>
      <w:pPr>
        <w:pStyle w:val="CM8"/>
        <w:ind w:firstLine="340"/>
        <w:jc w:val="both"/>
        <w:rPr/>
      </w:pPr>
      <w:r>
        <w:rPr>
          <w:rFonts w:cs="HMEDD G+ Cambria;Cambria"/>
          <w:color w:val="221E1F"/>
          <w:sz w:val="22"/>
          <w:szCs w:val="22"/>
        </w:rPr>
        <w:t>Вот так, не зная философию, политологи заводят целую стра</w:t>
        <w:softHyphen/>
        <w:t>ну в тупик. Плохо учились. Я без обид. То же самое в любой стра</w:t>
        <w:softHyphen/>
        <w:t>не может произойти. В любой нации, в любом народе. Мы вчера Жизнь по Планете отэманировали. Мы её усвоили. А за сутки она думает: как теперь развиваться. Поэтому мы вчера украинцев со</w:t>
        <w:softHyphen/>
        <w:t xml:space="preserve">брали, как самый пик у нас тут: интересного развития, бурлят-с. Это хорошо! На бурлении можно научиться. </w:t>
      </w:r>
    </w:p>
    <w:p>
      <w:pPr>
        <w:pStyle w:val="CM8"/>
        <w:ind w:firstLine="340"/>
        <w:jc w:val="both"/>
        <w:rPr/>
      </w:pPr>
      <w:r>
        <w:rPr>
          <w:rFonts w:cs="HMEDD G+ Cambria;Cambria"/>
          <w:color w:val="221E1F"/>
          <w:sz w:val="22"/>
          <w:szCs w:val="22"/>
        </w:rPr>
        <w:t xml:space="preserve">И </w:t>
      </w:r>
      <w:r>
        <w:rPr>
          <w:rFonts w:cs="HMEDD H+ Cambria;Cambria" w:ascii="HMEDD H+ Cambria;Cambria" w:hAnsi="HMEDD H+ Cambria;Cambria"/>
          <w:b/>
          <w:bCs/>
          <w:color w:val="221E1F"/>
          <w:sz w:val="22"/>
          <w:szCs w:val="22"/>
        </w:rPr>
        <w:t>теперь давайте все вместе, всей командой утвердим, что Метагалактическая Жизнь нового формата развивается Изна</w:t>
        <w:softHyphen/>
        <w:t>чально Вышестоящим Отцом</w:t>
      </w:r>
      <w:r>
        <w:rPr>
          <w:rFonts w:cs="HMEDD G+ Cambria;Cambria"/>
          <w:color w:val="221E1F"/>
          <w:sz w:val="22"/>
          <w:szCs w:val="22"/>
        </w:rPr>
        <w:t>. Все согласны? Это даже не Воля Отца. Конфедеративность. Явлением Синтеза Отца в развитии Личного Синтеза, я думаю, все согласны, конфедеративно каж</w:t>
        <w:softHyphen/>
        <w:t>дым, когда ты сам перед Отцом отвечаешь за свои волевые, му</w:t>
        <w:softHyphen/>
        <w:t>дрые, любовные, виталические, всеединые, усилия Образа своего. Но живёшь Синтезом. Я могу продолжить дальше, но дальше всё понятно, да? Ты перед Отцом отвечаешь, но живёшь Синтезом. И стяжаешь у Отца только Образ развития, без комментариев, ка</w:t>
        <w:softHyphen/>
        <w:t xml:space="preserve">кой, насыщая его Синтезом на своей территории. </w:t>
      </w:r>
    </w:p>
    <w:p>
      <w:pPr>
        <w:pStyle w:val="CM8"/>
        <w:ind w:firstLine="340"/>
        <w:jc w:val="both"/>
        <w:rPr/>
      </w:pPr>
      <w:r>
        <w:rPr>
          <w:rFonts w:cs="HMEDD G+ Cambria;Cambria"/>
          <w:color w:val="221E1F"/>
          <w:sz w:val="22"/>
          <w:szCs w:val="22"/>
        </w:rPr>
        <w:t>Почему без комментариев? А мозгов хватит всё изучить в этом Образе? Даже если мозгов хватит, всё равно не изучишь, по</w:t>
        <w:softHyphen/>
        <w:t>чему? Аксиома – мозги Отца всегда выше твоих, почему? Ты одна клеточка. А у Отца в мозгах знаешь, сколько клеточек! Поэтому даже ты изучишь Образ весь от Отца – максимум на одну клеточ</w:t>
        <w:softHyphen/>
        <w:t xml:space="preserve">ку. Сколько-сколько клеточек в мозгах у нас? То, что вверху, то и внизу. Несколько миллиардов? Значит, ты изучишь Образ Отца на какую-то тему только на одну миллиардную часть. Даже если ты самый гениальный, знаете, в чём гениальность? Ты смог прочесть Образ Отца на эту одну миллиардную. Отсутствие гениальности: вообще не умеешь читать Образ Отца. </w:t>
      </w:r>
    </w:p>
    <w:p>
      <w:pPr>
        <w:pStyle w:val="CM8"/>
        <w:ind w:firstLine="340"/>
        <w:jc w:val="both"/>
        <w:rPr/>
      </w:pPr>
      <w:r>
        <w:rPr>
          <w:rFonts w:cs="HMEDD G+ Cambria;Cambria"/>
          <w:color w:val="221E1F"/>
          <w:sz w:val="22"/>
          <w:szCs w:val="22"/>
        </w:rPr>
        <w:t>Всё, давайте вот так мыслить. Так как у нас это бурлит уже три дня тут, междусобойчиком, я предлагаю это стяжать на всю Ме</w:t>
        <w:softHyphen/>
        <w:t>тагалактическую Цивилизацию Планеты Земля, на всю Метага</w:t>
        <w:softHyphen/>
        <w:t xml:space="preserve">лактическую Нацию Планеты Земля, как перспективу 6-ой расы, перспективы, я понимаю, что мы сейчас не в этом. Все не в этом, и Россия не в этом. В новом формате Жизни. </w:t>
      </w:r>
    </w:p>
    <w:p>
      <w:pPr>
        <w:pStyle w:val="CM8"/>
        <w:ind w:firstLine="340"/>
        <w:jc w:val="both"/>
        <w:rPr/>
      </w:pPr>
      <w:r>
        <w:rPr>
          <w:rFonts w:cs="HMEDD G+ Cambria;Cambria"/>
          <w:color w:val="221E1F"/>
          <w:sz w:val="22"/>
          <w:szCs w:val="22"/>
        </w:rPr>
        <w:t>Таким образом, мы поможем любым гражданам Планеты из 7-ми миллиардов, в какой бы стране и нации они ни жили, видеть Отца, понятно, являть Синтез, стяжать Образ развития, важный Отцу, и лично отвечать за него перед Отцом. Потому что любые группы будут растаскивать этот Образ по своей хотелке, всегда, неважно, группы граждан, группы политиков, группы военных, группы олигархов, группы финансистов. Какие ещё группы есть? Да любые группы, всё равно будут растаскивать так, как им хо</w:t>
        <w:softHyphen/>
        <w:t>чется. А у нас теперь личная ответственность перед Отцом. Ие</w:t>
        <w:softHyphen/>
        <w:t xml:space="preserve">рархия. </w:t>
      </w:r>
    </w:p>
    <w:p>
      <w:pPr>
        <w:pStyle w:val="CM8"/>
        <w:ind w:firstLine="340"/>
        <w:jc w:val="both"/>
        <w:rPr/>
      </w:pPr>
      <w:r>
        <w:rPr>
          <w:rFonts w:cs="HMEDD G+ Cambria;Cambria"/>
          <w:color w:val="221E1F"/>
          <w:sz w:val="22"/>
          <w:szCs w:val="22"/>
        </w:rPr>
        <w:t>Соответственно, при личной ответственности на тебя будут реагировать только, если у тебя есть подготовка. Имеется в виду Посвящения, другая подготовка Иерархию не особо волнует. Хотя в Посвящениях ты должен быть и образован, и культурен, и оздо</w:t>
        <w:softHyphen/>
        <w:t xml:space="preserve">ровлён, и так далее. </w:t>
      </w:r>
    </w:p>
    <w:p>
      <w:pPr>
        <w:pStyle w:val="CM8"/>
        <w:ind w:firstLine="340"/>
        <w:jc w:val="both"/>
        <w:rPr/>
      </w:pPr>
      <w:r>
        <w:rPr>
          <w:rFonts w:cs="HMEDD G+ Cambria;Cambria"/>
          <w:color w:val="221E1F"/>
          <w:sz w:val="22"/>
          <w:szCs w:val="22"/>
        </w:rPr>
        <w:t>Я корректно излагаю мысль? А то украинцы бегают, тут меж</w:t>
        <w:softHyphen/>
        <w:t>дусобойчик: чего делать, чего делать. Подайте нам методику, дай</w:t>
        <w:softHyphen/>
        <w:t>те нам методику – в смысле: помогите нам. Мы не против, мы – за. Это наша Цивилизация. Это наши граждане. И европейцы – наши граждане, и американцы – наши граждане, я отделяю политиков от граждан. Политики – это тоже граждане. Только пока они по</w:t>
        <w:softHyphen/>
        <w:t xml:space="preserve">литики, они – особые граждане, управленцы называются. </w:t>
      </w:r>
    </w:p>
    <w:p>
      <w:pPr>
        <w:pStyle w:val="CM8"/>
        <w:ind w:firstLine="340"/>
        <w:jc w:val="both"/>
        <w:rPr/>
      </w:pPr>
      <w:r>
        <w:rPr>
          <w:rFonts w:cs="HMEDD G+ Cambria;Cambria"/>
          <w:color w:val="221E1F"/>
          <w:sz w:val="22"/>
          <w:szCs w:val="22"/>
        </w:rPr>
        <w:t>Чтобы была понятна ситуация, так, чтоб мы сейчас посмея</w:t>
        <w:softHyphen/>
        <w:t>лись и вошли нормально в практику, чтобы поняли, что это не только Украины касается. Я у Владыки попросил, с утра проснул</w:t>
        <w:softHyphen/>
        <w:t>ся, учёба закончилась, вот чем заняться, едучи сюда, не знал темы. Открытым текстом. Идём на завтрак. В нашей гостинице живут несколько, с десяток здесь присутствующих, там завтракаем, мне показывают анекдот. Всё, я смеялся потом всю дорогу. Приехал сюда, меня стыкуют со Служащим Украины, и мы опять погружа</w:t>
        <w:softHyphen/>
        <w:t xml:space="preserve">емся в эту же проблематику. Я понял, что нужно делать практику на тему нации и Цивилизации. Спасибо Владыке. </w:t>
      </w:r>
    </w:p>
    <w:p>
      <w:pPr>
        <w:pStyle w:val="CM8"/>
        <w:ind w:firstLine="340"/>
        <w:jc w:val="both"/>
        <w:rPr/>
      </w:pPr>
      <w:r>
        <w:rPr>
          <w:rFonts w:cs="HMEDD G+ Cambria;Cambria"/>
          <w:color w:val="221E1F"/>
          <w:sz w:val="22"/>
          <w:szCs w:val="22"/>
        </w:rPr>
        <w:t>Анекдот. Сидит Путин с Обамой, и Обама спрашивает Пути</w:t>
        <w:softHyphen/>
        <w:t xml:space="preserve">на: «Что сделать ещё или как сделать ещё, чтоб санкции достали вас?» Ответ Путина: «Да никак. Банан хочешь?» </w:t>
      </w:r>
      <w:r>
        <w:rPr>
          <w:rFonts w:cs="HMEDF K+ Cambria;Cambria" w:ascii="HMEDF K+ Cambria;Cambria" w:hAnsi="HMEDF K+ Cambria;Cambria"/>
          <w:i/>
          <w:iCs/>
          <w:color w:val="221E1F"/>
          <w:sz w:val="22"/>
          <w:szCs w:val="22"/>
        </w:rPr>
        <w:t>(Продолжитель</w:t>
        <w:softHyphen/>
        <w:t>ный смех в зале – прим. ред.).</w:t>
      </w:r>
      <w:r>
        <w:rPr>
          <w:rFonts w:cs="HMEDD G+ Cambria;Cambria"/>
          <w:color w:val="221E1F"/>
          <w:sz w:val="22"/>
          <w:szCs w:val="22"/>
        </w:rPr>
        <w:t xml:space="preserve"> Сейчас по Интернету ходит. Так и в своё время другие управленцы разных стран: они не знают осо</w:t>
        <w:softHyphen/>
        <w:t>бенность русского менталитета. Чем сильнее нас достают, тем больше мы чувствуем себя русскими. Если достанут сильно, нам плевать на всех, пока не дойдем до того места, где нас достают. Пока не трогают, мы спим. Не развиваемся. У нас масса проблем. Ничего делать не хочется. Нас же никто не трогает, значит, всё в порядке. А тут санкции! Нас достают! Нас вынуждают проснуться. Медведь вылезает, говорит: «У-у-у-у!» – «Санкции». – «Скушать!» Пошли разбираться, как жить дальше будем. А то спать не дают. Есть знаменитый древний принцип: не буди зверя. Надо в начале подумать, справишься ли. Всё. Вот это анекдот. Когда мне с утра показали, я чуть весь зал там не обсмеял, тут же. Всё, то есть, раз народ шутит, это уже просто доходит до приколов. Всё там изы</w:t>
        <w:softHyphen/>
        <w:t xml:space="preserve">сканно, всё показано, я вообще так не думал, но прикольно. Потом поговорили об Украине, я понял, что пора решать, а то до бананов дойдёт, с таким развитием между нами. </w:t>
      </w:r>
    </w:p>
    <w:p>
      <w:pPr>
        <w:pStyle w:val="CM8"/>
        <w:ind w:firstLine="340"/>
        <w:jc w:val="both"/>
        <w:rPr/>
      </w:pPr>
      <w:r>
        <w:rPr/>
        <w:t>Всё! Так что у нас выхода нет. Мы стяжаем сейчас Синтез Граж</w:t>
        <w:softHyphen/>
        <w:t>данской Конфедерации. Я не имею в виду никаких политических партий. Я имею в виду перспективу развития Метагалактической Цивилизации, наций на Планете. Переходим на Синтез. И Отца. Всё</w:t>
      </w:r>
      <w:r>
        <w:rPr>
          <w:rFonts w:cs="HMEDF K+ Cambria;Cambria" w:ascii="HMEDF K+ Cambria;Cambria" w:hAnsi="HMEDF K+ Cambria;Cambria"/>
          <w:i/>
          <w:iCs/>
        </w:rPr>
        <w:t xml:space="preserve">. </w:t>
      </w:r>
    </w:p>
    <w:p>
      <w:pPr>
        <w:pStyle w:val="CM8"/>
        <w:ind w:firstLine="340"/>
        <w:jc w:val="both"/>
        <w:rPr/>
      </w:pPr>
      <w:r>
        <w:rPr/>
        <w:t>Практика. В практике мы будем стяжать Образы Отца разных территориальных образований, я корректно выражусь, с точки зрения Метагалактической Цивилизации Планеты – это разные территориальные образования. Понятно. И там уже украинцы бу</w:t>
        <w:softHyphen/>
        <w:t>дут стяжать Образ Отца Украины, мы это скажем, россияне – Об</w:t>
        <w:softHyphen/>
        <w:t>раз. Нет, Образ Украины, Образ России, Образ Евросоюза, Образ Молдовы, Узбекистана, Казахстана, Белоруссии, США. Образ – но он будет не в гражданах, а над странами. И Синтезом будет опу</w:t>
        <w:softHyphen/>
        <w:t>скаться вниз, как Отцу надо. Договорились? Не моя воля, а твоя, Отче! Но я действую Синтезом. Примерно такая ситуация. Прак</w:t>
        <w:softHyphen/>
        <w:t xml:space="preserve">тика. </w:t>
      </w:r>
    </w:p>
    <w:p>
      <w:pPr>
        <w:pStyle w:val="Style15"/>
        <w:rPr/>
      </w:pPr>
      <w:bookmarkStart w:id="2" w:name="__RefHeading___Toc407651120"/>
      <w:r>
        <w:rPr/>
        <w:t xml:space="preserve">Практика 9. Новый Образ Изначально Вышестоящего Отца ИДИВО, Иерархии, </w:t>
        <w:br/>
        <w:t xml:space="preserve">Метагалактической Цивилизации, Метагалактики новым форматом </w:t>
        <w:br/>
        <w:t>Явленной Жизни Изначально Вышестоящего Отца Планеты Земля</w:t>
      </w:r>
      <w:bookmarkEnd w:id="2"/>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Возжигаемся всей глубиной Единиц ИДИВО с Нитью Синтеза каждого из нас, с эманацией всех полномочий и возможностей каждого из нас, с кон</w:t>
        <w:softHyphen/>
        <w:t xml:space="preserve">центрацией явления Синтеза и Огня Изначально Вышестоящего Отца собою. С максимальной глубиной Синтезной Субъядерности Изначально Вышестоящего Отца собою в Единице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ыми Владыками Кут Хуми Фаинь, возжигаясь их Синте</w:t>
        <w:softHyphen/>
        <w:t>зом, переходим в зал Ипостаси Синтеза ИДИВО 192-изначально</w:t>
        <w:softHyphen/>
        <w:t xml:space="preserve">проявленно явленно. </w:t>
      </w:r>
    </w:p>
    <w:p>
      <w:pPr>
        <w:pStyle w:val="CM8"/>
        <w:ind w:firstLine="340"/>
        <w:jc w:val="both"/>
        <w:rPr/>
      </w:pPr>
      <w:r>
        <w:rPr>
          <w:rFonts w:cs="HMEDF K+ Cambria;Cambria" w:ascii="HMEDF K+ Cambria;Cambria" w:hAnsi="HMEDF K+ Cambria;Cambria"/>
          <w:i/>
          <w:iCs/>
          <w:color w:val="221E1F"/>
          <w:sz w:val="22"/>
          <w:szCs w:val="22"/>
        </w:rPr>
        <w:t>Синтезируясь с Изначальными Владыками Кут Хуми Фаинь, просим завершить все явления, тенденции, выражения и любые иные развёртывания 5-расовых состояний на территориях на</w:t>
        <w:softHyphen/>
      </w:r>
      <w:r>
        <w:rPr>
          <w:rFonts w:cs="HMEDF K+ Cambria;Cambria" w:ascii="HMEDF K+ Cambria;Cambria" w:hAnsi="HMEDF K+ Cambria;Cambria"/>
          <w:i/>
          <w:color w:val="221E1F"/>
          <w:sz w:val="22"/>
          <w:szCs w:val="22"/>
        </w:rPr>
        <w:t xml:space="preserve">ций и цивилизаций, действующих Синтезом и Огнём, а также в целом по всей Планете новым форматом Жизни. Введя каждого жителя Планеты в постепенное явление Конфедеративности Отцу с переходом на явление Синтеза Отцом новым форматом явленной Жизни Изначально Вышестоящего Отца Планеты Земля </w:t>
      </w:r>
      <w:r>
        <w:rPr>
          <w:rFonts w:cs="HMEDF K+ Cambria;Cambria" w:ascii="HMEDF K+ Cambria;Cambria" w:hAnsi="HMEDF K+ Cambria;Cambria"/>
          <w:i/>
          <w:iCs/>
          <w:color w:val="221E1F"/>
          <w:sz w:val="22"/>
          <w:szCs w:val="22"/>
        </w:rPr>
        <w:t>6-проявленной Метагалактичностью и 16-рицы концентрацией возможностей и явления Отца каждой жизнью каждого жителя Планеты. С развёртыванием новых Образов территориального развития граждан нациями или странами, синтезом стран, вы</w:t>
        <w:softHyphen/>
      </w:r>
      <w:r>
        <w:rPr>
          <w:rFonts w:cs="HMEDF K+ Cambria;Cambria" w:ascii="HMEDF K+ Cambria;Cambria" w:hAnsi="HMEDF K+ Cambria;Cambria"/>
          <w:i/>
          <w:color w:val="221E1F"/>
          <w:sz w:val="22"/>
          <w:szCs w:val="22"/>
        </w:rPr>
        <w:t>ходящих из предыдущей эпохи в соответствии с Образом явления этой территории или группы граждан соответствующей нации, или страны явлению Изначально Вышестоящего Отца, Синтезу Изначально Вышестоящего Отца и Его Образу развития, в росте Метагалактической Цивилизации гражданской конфедеративно</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стью жителей Планеты и Метагалактической нации Планеты Земля по отношению к любым иным Метагалактическим нациям других планет Метагалакт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просим Изначальных Владык Кут Хуми Фаинь завершить все условия Дома Отца и ИДИВО как каждому из нас, так и всем груп</w:t>
        <w:softHyphen/>
        <w:t>пам наций Планеты Земля, не соответствующих новым форма</w:t>
        <w:softHyphen/>
        <w:t>там Жизни, Синтезу и Образу Изначально Вышестоящего Отца, являемому Им как каждому из нас, так и синтезу нас всех граждан Планеты Земля. Также и отдельных наций, отдельных стран, от</w:t>
        <w:softHyphen/>
        <w:t xml:space="preserve">дельных народов, отдельных племён и любых иных образований, существующих на Планете Земля сегодн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синтезируемся с Из</w:t>
        <w:softHyphen/>
        <w:t>начально Вышестоящим Отцом, переходим в зал Изначально Вы</w:t>
        <w:softHyphen/>
        <w:t>шестоящего Отца 256-изначально-проявленный явленно. Развёр</w:t>
        <w:softHyphen/>
        <w:t>тываемся пред Изначально Вышестоящим Отцом в форме Слу</w:t>
        <w:softHyphen/>
        <w:t xml:space="preserve">жения, и, синтезируясь с Изначально Вышестоящим Отцом, являя новый формат Жизни каждым из нас и синтезом нас. </w:t>
      </w:r>
    </w:p>
    <w:p>
      <w:pPr>
        <w:pStyle w:val="CM8"/>
        <w:ind w:firstLine="340"/>
        <w:jc w:val="both"/>
        <w:rPr/>
      </w:pPr>
      <w:r>
        <w:rPr>
          <w:rFonts w:cs="HMEDF K+ Cambria;Cambria" w:ascii="HMEDF K+ Cambria;Cambria" w:hAnsi="HMEDF K+ Cambria;Cambria"/>
          <w:i/>
          <w:iCs/>
          <w:color w:val="221E1F"/>
          <w:sz w:val="22"/>
          <w:szCs w:val="22"/>
        </w:rPr>
        <w:t>Мы, синтезируясь с Изначально Вышестоящим Отцом, стя</w:t>
        <w:softHyphen/>
        <w:t xml:space="preserve">жаем </w:t>
      </w:r>
      <w:r>
        <w:rPr>
          <w:rFonts w:cs="HMEFA E+ Cambria;Cambria" w:ascii="HMEFA E+ Cambria;Cambria" w:hAnsi="HMEFA E+ Cambria;Cambria"/>
          <w:b/>
          <w:bCs/>
          <w:i/>
          <w:iCs/>
          <w:color w:val="221E1F"/>
          <w:sz w:val="22"/>
          <w:szCs w:val="22"/>
        </w:rPr>
        <w:t>новый Образ Изначально Вышестоящего Отца всем жителям Планеты Земля</w:t>
      </w:r>
      <w:r>
        <w:rPr>
          <w:rFonts w:cs="HMEDF K+ Cambria;Cambria" w:ascii="HMEDF K+ Cambria;Cambria" w:hAnsi="HMEDF K+ Cambria;Cambria"/>
          <w:i/>
          <w:iCs/>
          <w:color w:val="221E1F"/>
          <w:sz w:val="22"/>
          <w:szCs w:val="22"/>
        </w:rPr>
        <w:t xml:space="preserve"> в её новом развитии и росте новым форматом Жизни каждым жителем Планеты Земля с явлением Изначального Дома Изначально Вышестоящего Отца явлением Изначально Вышестоящего Отца каждым, как Омегой, с явлени</w:t>
        <w:softHyphen/>
      </w:r>
      <w:r>
        <w:rPr>
          <w:rFonts w:cs="HMEDF K+ Cambria;Cambria" w:ascii="HMEDF K+ Cambria;Cambria" w:hAnsi="HMEDF K+ Cambria;Cambria"/>
          <w:i/>
          <w:color w:val="221E1F"/>
          <w:sz w:val="22"/>
          <w:szCs w:val="22"/>
        </w:rPr>
        <w:t>ем иерархической Конфедерации компетентностью Посвящений и Статусов, с явлением Метагалактической Цивилизации в синтезе компетентности явления Метагалактики 6-проявленной фикса</w:t>
      </w:r>
      <w:r>
        <w:rPr>
          <w:rFonts w:cs="HMEDF K+ Cambria;Cambria" w:ascii="HMEDF K+ Cambria;Cambria" w:hAnsi="HMEDF K+ Cambria;Cambria"/>
          <w:i/>
          <w:iCs/>
          <w:color w:val="221E1F"/>
          <w:sz w:val="22"/>
          <w:szCs w:val="22"/>
        </w:rPr>
        <w:softHyphen/>
        <w:t>цией Жизни и Материи Метагалактической Планеты Земля и явле</w:t>
        <w:softHyphen/>
      </w:r>
      <w:r>
        <w:rPr>
          <w:rFonts w:cs="HMEDF K+ Cambria;Cambria" w:ascii="HMEDF K+ Cambria;Cambria" w:hAnsi="HMEDF K+ Cambria;Cambria"/>
          <w:i/>
          <w:color w:val="221E1F"/>
          <w:sz w:val="22"/>
          <w:szCs w:val="22"/>
        </w:rPr>
        <w:t>нием цивилизованности гражданской Конфедеративностью Син</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теза между гражданами и жителями Планеты Земля и явлением Метагалактики в целом, развёртывающих 1024-присутственное развитие и 256-проявленное Изначальное явление. В реализации метагалактической нации всех жителей Планеты Земля в их яв</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лении в Метагалактику в Конфедеративном Синтезе жителей, граждан, стран, наций единством в многообразии между собой. В едином выходе в Метагалактику метагалактической нацией жителей Планеты Земля (Землян) и многообразием их личных и командных выражений Синтезом в разнообразии форм развития и поддержки многообразия устойчивого единства Синтезом и лю</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быми иными выражениями граждан и жителей Планеты Земля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развёртываем Образ Изначально Вышестояще</w:t>
        <w:softHyphen/>
        <w:t>го Отца Планеты Земля в явлении всех жителей её новым форма</w:t>
        <w:softHyphen/>
        <w:t>том жизни и Метагалактичностью собою, вспыхиваем им и про</w:t>
        <w:softHyphen/>
        <w:t xml:space="preserve">сим развернуть прямое явление Изначально Вышестоящего Отца каждым из нас и далее в синтезе нас и лично каждым жителем или гражданином Планеты. Просим развернуть Синтез Изначально Вышестоящего Отца каждому из нас с ростом Личного Синтеза, Индивидуального Синтеза, Синтезности Синтеза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о Вышестоящим Отцом в явлении Образа Изначально Вышестоящего Отца Планеты Земля, стяжа</w:t>
        <w:softHyphen/>
        <w:t>ем развитие Метагалактической Цивилизации Планеты Земля далее после ИДИВО и Иерархической Конфедерации в компетент</w:t>
        <w:softHyphen/>
        <w:t>ности нашей, гражданской конфедеративностью явления Син</w:t>
        <w:softHyphen/>
        <w:t>теза каждым из нас и любым гражданином, возможно, жителем Планеты Земля. И в выявлении их стяжаем Метагалактическую цивилизованность каждым явлением Образа Изначально Выше</w:t>
        <w:softHyphen/>
        <w:t>стоящего Отца Планеты Земля гражданским Конфедеративным Синтезом каждого из нас каждого жителя Планеты Земля и син</w:t>
        <w:softHyphen/>
        <w:t xml:space="preserve">тезом между ними в явлении Синтеза ими. </w:t>
      </w:r>
    </w:p>
    <w:p>
      <w:pPr>
        <w:pStyle w:val="CM8"/>
        <w:ind w:firstLine="340"/>
        <w:jc w:val="both"/>
        <w:rPr/>
      </w:pPr>
      <w:r>
        <w:rPr>
          <w:i/>
        </w:rPr>
        <w:t>И, возжигаясь этим в явлении единства в многообразии от</w:t>
        <w:softHyphen/>
        <w:t>дельных гражданских конфедераций Синтезом между собой в тер</w:t>
        <w:softHyphen/>
        <w:t xml:space="preserve">риториальных объединениях граждан экономической формацией нации метагалактическими условиями бытия в синтезе их. </w:t>
      </w:r>
    </w:p>
    <w:p>
      <w:pPr>
        <w:pStyle w:val="CM11"/>
        <w:ind w:firstLine="337"/>
        <w:jc w:val="both"/>
        <w:rPr/>
      </w:pPr>
      <w:r>
        <w:rPr>
          <w:i/>
        </w:rPr>
        <w:t xml:space="preserve">Синтезируясь с Изначально Вышестоящим Отцом, стяжаем </w:t>
      </w:r>
      <w:r>
        <w:rPr>
          <w:rFonts w:cs="HMEFA E+ Cambria;Cambria" w:ascii="HMEFA E+ Cambria;Cambria" w:hAnsi="HMEFA E+ Cambria;Cambria"/>
          <w:b/>
          <w:bCs/>
          <w:i/>
        </w:rPr>
        <w:t>Образ России Планеты Земля</w:t>
      </w:r>
      <w:r>
        <w:rPr>
          <w:i/>
        </w:rPr>
        <w:t xml:space="preserve"> в Метагалактиче</w:t>
        <w:softHyphen/>
        <w:t>ской нации 34-х Домов Изначально Вышестоящего Отца и на се</w:t>
        <w:softHyphen/>
        <w:t xml:space="preserve">годня 146-ти миллионов граждан.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w:t>
      </w:r>
      <w:r>
        <w:rPr>
          <w:rFonts w:cs="HMEFA E+ Cambria;Cambria" w:ascii="HMEFA E+ Cambria;Cambria" w:hAnsi="HMEFA E+ Cambria;Cambria"/>
          <w:b/>
          <w:bCs/>
          <w:i/>
          <w:iCs/>
          <w:color w:val="221E1F"/>
          <w:sz w:val="22"/>
          <w:szCs w:val="22"/>
        </w:rPr>
        <w:t>Образ Украины Планеты Земля</w:t>
      </w:r>
      <w:r>
        <w:rPr>
          <w:rFonts w:cs="HMEDF K+ Cambria;Cambria" w:ascii="HMEDF K+ Cambria;Cambria" w:hAnsi="HMEDF K+ Cambria;Cambria"/>
          <w:i/>
          <w:iCs/>
          <w:color w:val="221E1F"/>
          <w:sz w:val="22"/>
          <w:szCs w:val="22"/>
        </w:rPr>
        <w:t xml:space="preserve"> в явлении 14-ти Домов Изначально Вышестоящего Отца и 42-х миллионов граж</w:t>
        <w:softHyphen/>
        <w:t xml:space="preserve">дан на сегодня.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Образ Казахстана Планеты Земля</w:t>
      </w:r>
      <w:r>
        <w:rPr>
          <w:rFonts w:cs="HMEDF K+ Cambria;Cambria" w:ascii="HMEDF K+ Cambria;Cambria" w:hAnsi="HMEDF K+ Cambria;Cambria"/>
          <w:i/>
          <w:iCs/>
          <w:color w:val="221E1F"/>
          <w:sz w:val="22"/>
          <w:szCs w:val="22"/>
        </w:rPr>
        <w:t xml:space="preserve"> 4-х Домов Изначально Вышестоящего Отца и 17-ти миллионов граждан на сегодня.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Образ Белоруссии Планеты Земля</w:t>
      </w:r>
      <w:r>
        <w:rPr>
          <w:rFonts w:cs="HMEDF K+ Cambria;Cambria" w:ascii="HMEDF K+ Cambria;Cambria" w:hAnsi="HMEDF K+ Cambria;Cambria"/>
          <w:i/>
          <w:iCs/>
          <w:color w:val="221E1F"/>
          <w:sz w:val="22"/>
          <w:szCs w:val="22"/>
        </w:rPr>
        <w:t xml:space="preserve"> 4-х Домов Изначально Вы</w:t>
        <w:softHyphen/>
        <w:t>шестоящего Отца и 9-ти с половиной миллионов граждан на се</w:t>
        <w:softHyphen/>
        <w:t xml:space="preserve">годня.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Образ Евросоюза Планеты Земля</w:t>
      </w:r>
      <w:r>
        <w:rPr>
          <w:rFonts w:cs="HMEDF K+ Cambria;Cambria" w:ascii="HMEDF K+ Cambria;Cambria" w:hAnsi="HMEDF K+ Cambria;Cambria"/>
          <w:i/>
          <w:iCs/>
          <w:color w:val="221E1F"/>
          <w:sz w:val="22"/>
          <w:szCs w:val="22"/>
        </w:rPr>
        <w:t xml:space="preserve"> одного Дома Изначально Вышестоящего Отца и 500 миллионов граждан на сегодня.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Образ Узбекистана Планеты Земля</w:t>
      </w:r>
      <w:r>
        <w:rPr>
          <w:rFonts w:cs="HMEDF K+ Cambria;Cambria" w:ascii="HMEDF K+ Cambria;Cambria" w:hAnsi="HMEDF K+ Cambria;Cambria"/>
          <w:i/>
          <w:iCs/>
          <w:color w:val="221E1F"/>
          <w:sz w:val="22"/>
          <w:szCs w:val="22"/>
        </w:rPr>
        <w:t xml:space="preserve"> одного Дома Изначаль</w:t>
        <w:softHyphen/>
        <w:t xml:space="preserve">но Вышестоящего Отца и 30-ти миллионов граждан на сегодня.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Образ Молдовы Планеты Земля</w:t>
      </w:r>
      <w:r>
        <w:rPr>
          <w:rFonts w:cs="HMEDF K+ Cambria;Cambria" w:ascii="HMEDF K+ Cambria;Cambria" w:hAnsi="HMEDF K+ Cambria;Cambria"/>
          <w:i/>
          <w:iCs/>
          <w:color w:val="221E1F"/>
          <w:sz w:val="22"/>
          <w:szCs w:val="22"/>
        </w:rPr>
        <w:t xml:space="preserve"> одного Дома Изначально Вышестоящего Отца и 3-х с половиной миллионов граждан на се</w:t>
        <w:softHyphen/>
        <w:t xml:space="preserve">годн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w:t>
      </w:r>
      <w:r>
        <w:rPr>
          <w:rFonts w:cs="HMEFA E+ Cambria;Cambria" w:ascii="HMEFA E+ Cambria;Cambria" w:hAnsi="HMEFA E+ Cambria;Cambria"/>
          <w:b/>
          <w:bCs/>
          <w:i/>
          <w:iCs/>
          <w:color w:val="221E1F"/>
          <w:sz w:val="22"/>
          <w:szCs w:val="22"/>
        </w:rPr>
        <w:t xml:space="preserve">Образ Соединённых Штатов Америки Планеты Земля </w:t>
      </w:r>
      <w:r>
        <w:rPr>
          <w:rFonts w:cs="HMEDF K+ Cambria;Cambria" w:ascii="HMEDF K+ Cambria;Cambria" w:hAnsi="HMEDF K+ Cambria;Cambria"/>
          <w:i/>
          <w:iCs/>
          <w:color w:val="221E1F"/>
          <w:sz w:val="22"/>
          <w:szCs w:val="22"/>
        </w:rPr>
        <w:t xml:space="preserve">одного Дома Отца и 300-т миллионов граждан на сегодня, более 300-т миллионов граждан на сегодня. </w:t>
      </w:r>
    </w:p>
    <w:p>
      <w:pPr>
        <w:pStyle w:val="CM8"/>
        <w:ind w:firstLine="340"/>
        <w:jc w:val="both"/>
        <w:rPr/>
      </w:pPr>
      <w:r>
        <w:rPr>
          <w:i/>
        </w:rPr>
        <w:t>И в синтезе этих территориальных образований гражданской Конфедеративности Синтеза граждан экономическим форматом территорий просим начать развёртывание Метагалактической Цивилизации Планеты Земля единством в многообразии Конфеде</w:t>
        <w:softHyphen/>
        <w:t>ративного Синтеза граждан между собою и ростом Метагалак</w:t>
        <w:softHyphen/>
        <w:t>тической нации Планеты Земля явлением 6-проявленной Метага</w:t>
        <w:softHyphen/>
        <w:t>лактики каждым жителем Планеты Земля Синтезом Изначаль</w:t>
        <w:softHyphen/>
        <w:t>но Вышестоящего Отца собою в единстве гражданских террито</w:t>
        <w:softHyphen/>
        <w:t xml:space="preserve">риальных образований наций, действующих сейчас, вносящих свою лепту единством в многообразии в развитие Метагалактической нации Планеты Земля собою. </w:t>
      </w:r>
    </w:p>
    <w:p>
      <w:pPr>
        <w:pStyle w:val="CM8"/>
        <w:ind w:firstLine="340"/>
        <w:jc w:val="both"/>
        <w:rPr>
          <w:i/>
          <w:i/>
        </w:rPr>
      </w:pPr>
      <w:r>
        <w:rPr>
          <w:i/>
        </w:rPr>
        <w:t xml:space="preserve">И, синтезируясь с Изначально Вышестоящим Отцом, стяжаем </w:t>
      </w:r>
    </w:p>
    <w:p>
      <w:pPr>
        <w:pStyle w:val="CM8"/>
        <w:ind w:firstLine="340"/>
        <w:jc w:val="both"/>
        <w:rPr/>
      </w:pPr>
      <w:r>
        <w:rPr>
          <w:i/>
        </w:rPr>
        <w:t xml:space="preserve">Образ Изначального Дома Изначально Вышестоящего Отца, </w:t>
      </w:r>
      <w:r>
        <w:rPr>
          <w:rFonts w:cs="HMEDF K+ Cambria;Cambria" w:ascii="HMEDF K+ Cambria;Cambria" w:hAnsi="HMEDF K+ Cambria;Cambria"/>
          <w:i/>
        </w:rPr>
        <w:t xml:space="preserve">являя его Синтез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w:t>
      </w:r>
      <w:r>
        <w:rPr>
          <w:rFonts w:cs="HMEFA E+ Cambria;Cambria" w:ascii="HMEFA E+ Cambria;Cambria" w:hAnsi="HMEFA E+ Cambria;Cambria"/>
          <w:b/>
          <w:bCs/>
          <w:i/>
          <w:iCs/>
          <w:color w:val="221E1F"/>
          <w:sz w:val="22"/>
          <w:szCs w:val="22"/>
        </w:rPr>
        <w:t>Образ Иерархии Изначального Дома Изначально Вышестоящего Отца</w:t>
      </w:r>
      <w:r>
        <w:rPr>
          <w:rFonts w:cs="HMEDF K+ Cambria;Cambria" w:ascii="HMEDF K+ Cambria;Cambria" w:hAnsi="HMEDF K+ Cambria;Cambria"/>
          <w:i/>
          <w:iCs/>
          <w:color w:val="221E1F"/>
          <w:sz w:val="22"/>
          <w:szCs w:val="22"/>
        </w:rPr>
        <w:t xml:space="preserve">, являя его Синтез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Образ Метагалактической Цивилизации Изначально Вышестоящего Отца, являя его Синтезом. </w:t>
      </w:r>
      <w:r>
        <w:rPr>
          <w:rFonts w:cs="HMEFA E+ Cambria;Cambria" w:ascii="HMEFA E+ Cambria;Cambria" w:hAnsi="HMEFA E+ Cambria;Cambria"/>
          <w:b/>
          <w:bCs/>
          <w:i/>
          <w:iCs/>
          <w:color w:val="221E1F"/>
          <w:sz w:val="22"/>
          <w:szCs w:val="22"/>
        </w:rPr>
        <w:t>Образ Метагалакти</w:t>
        <w:softHyphen/>
        <w:t>ческой Цивилизации Изначального Дома Изначально Выше</w:t>
        <w:softHyphen/>
        <w:t>стоящего Отца</w:t>
      </w:r>
      <w:r>
        <w:rPr>
          <w:rFonts w:cs="HMEDF K+ Cambria;Cambria" w:ascii="HMEDF K+ Cambria;Cambria" w:hAnsi="HMEDF K+ Cambria;Cambria"/>
          <w:i/>
          <w:iCs/>
          <w:color w:val="221E1F"/>
          <w:sz w:val="22"/>
          <w:szCs w:val="22"/>
        </w:rPr>
        <w:t xml:space="preserve">, являя его Синтезом. Отец поправил.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 xml:space="preserve">Стяжая </w:t>
      </w:r>
      <w:r>
        <w:rPr>
          <w:rFonts w:cs="HMEFA E+ Cambria;Cambria" w:ascii="HMEFA E+ Cambria;Cambria" w:hAnsi="HMEFA E+ Cambria;Cambria"/>
          <w:b/>
          <w:bCs/>
          <w:i/>
          <w:iCs/>
          <w:color w:val="221E1F"/>
          <w:spacing w:val="-2"/>
          <w:sz w:val="22"/>
          <w:szCs w:val="22"/>
        </w:rPr>
        <w:t>Образ Метагалактики Изначального Дома Изна</w:t>
        <w:softHyphen/>
        <w:t>чально Вышестоящего Отца</w:t>
      </w:r>
      <w:r>
        <w:rPr>
          <w:rFonts w:cs="HMEDF K+ Cambria;Cambria" w:ascii="HMEDF K+ Cambria;Cambria" w:hAnsi="HMEDF K+ Cambria;Cambria"/>
          <w:i/>
          <w:iCs/>
          <w:color w:val="221E1F"/>
          <w:spacing w:val="-2"/>
          <w:sz w:val="22"/>
          <w:szCs w:val="22"/>
        </w:rPr>
        <w:t>, являя его Синтезом с выявлением и ростом Метагалактической нации Планеты Земля явлением многообразия Образов отдельных наций единством синтеза их Планеты Земля Изначально Вышестоящим Отцом собою. И в син</w:t>
        <w:softHyphen/>
        <w:t>тезе их явления Образа Изначально Вышестоящего Отца собою, каждым из нас, синтезом нас, каждым жителем или граждани</w:t>
        <w:softHyphen/>
        <w:t>ном Планеты Земля в целом в 6-проявленной Метагалактике ФА</w:t>
        <w:softHyphen/>
        <w:t>256-изначально-проявленно изначально в Синтезе Изначально Вы</w:t>
        <w:softHyphen/>
        <w:t xml:space="preserve">шестоя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всем Синтезом Изначально Вышестоящего Отца собою в синтезе всех своих полномочий и иерархических яв</w:t>
        <w:softHyphen/>
        <w:t>лений возможностей каждого из нас, эманируем всё стяжённое и возожжённое по всем направлениям, явленным Изначально Вы</w:t>
        <w:softHyphen/>
        <w:t>шестоящим Отцом в данной практике в целом в данный момент собою. Развёртывая по всей Планете Земля, в целом, и в фиксации каждой отдельной территорией в частности каждым из нас, син</w:t>
        <w:softHyphen/>
        <w:t xml:space="preserve">тезом нас и отдельной Конфедеративностью Синтеза граждан этой территории между собою. </w:t>
      </w:r>
    </w:p>
    <w:p>
      <w:pPr>
        <w:pStyle w:val="CM8"/>
        <w:ind w:firstLine="340"/>
        <w:jc w:val="both"/>
        <w:rPr/>
      </w:pPr>
      <w:r>
        <w:rPr>
          <w:rFonts w:cs="HMEDF K+ Cambria;Cambria" w:ascii="HMEDF K+ Cambria;Cambria" w:hAnsi="HMEDF K+ Cambria;Cambria"/>
          <w:i/>
          <w:iCs/>
          <w:color w:val="221E1F"/>
          <w:sz w:val="22"/>
          <w:szCs w:val="22"/>
        </w:rPr>
        <w:t>И, эманируя, развёртывая всё стяжённое, возожжённое в целом по Планете Земля и в частности на каждую указанную территорию явлением Образа Изначально Вышестоящего Отца Синтезом соответственно, просим Изначально Вышестоящего Отца перевести новый формат Жизни чётко и только на явление Синтеза Изначально Вышестоящего Отца любыми гражданами или жителями Планеты Земля Фа, соответственно Стандарту Синтеза Новой Эпохи Синтеза и Огня Изначально Вышестоящего Отца каждым из нас, синтезом нас, всеми гражданами или жите</w:t>
        <w:softHyphen/>
      </w:r>
      <w:r>
        <w:rPr>
          <w:rFonts w:cs="HMEDF K+ Cambria;Cambria" w:ascii="HMEDF K+ Cambria;Cambria" w:hAnsi="HMEDF K+ Cambria;Cambria"/>
          <w:i/>
          <w:color w:val="221E1F"/>
          <w:sz w:val="22"/>
          <w:szCs w:val="22"/>
        </w:rPr>
        <w:t xml:space="preserve">лями Планеты Земля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ходим новым форматом Жизни в прямое явление Синтеза Изначально Вышестоящего Отца развёртыванием эпохи Синтеза с преодолением эпохи Воли и явления Воли Отца Планеты пред</w:t>
        <w:softHyphen/>
        <w:t>ыдущего формата жизни и предыдущих действий планетарного человечества собою с переводом планетарного человечества из экспансии по Планете Воли Отца Планеты на экспансию по Ме</w:t>
        <w:softHyphen/>
        <w:t>тагалактике 6-проявленного формата Жизни. В том числе физи</w:t>
        <w:softHyphen/>
        <w:t xml:space="preserve">чески территориально-пространственно космически Синтезом Изначально Вышестоящего Отца каждым из нас и в цел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развёртываем, входя в Эпоху Синтеза, Эпоху Синтеза собою, являя Синтез Изначально Вышестоящего Отца и внося прямой Синтез Изначально Вышестоящего Отца как управляющее начало нового формата Жизни Планеты Земля собою в любых жителях Планеты Земля, гражданах любых территорий и национальных территориальных образований, странах, синтезах стран, любы</w:t>
        <w:softHyphen/>
        <w:t xml:space="preserve">ми договорами и компетенциями, в том числе иных форматов и явлений. И во всех иных выражениях Планеты Земля, Человека и планетарного Человечества. И развёртываем Синтез Изначально Вышестоящего Отца новым форматом Жизн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являя весь Синтез всего стяжённого и возожжённого мерой иерархической компе</w:t>
        <w:softHyphen/>
        <w:t>тенции каждого из нас, фиксируя и эманируя собою данное физиче</w:t>
        <w:softHyphen/>
        <w:t xml:space="preserve">ски всепланетарно-метагалактически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Благодарим Изначально Вышестоящего Отца, благодарим Из</w:t>
        <w:softHyphen/>
        <w:t xml:space="preserve">начальных Владык Кут Хуми Фаинь. Возвращаемся в физическое присутствие каждым из нас и синтезом нас собою. </w:t>
      </w:r>
    </w:p>
    <w:p>
      <w:pPr>
        <w:pStyle w:val="CM8"/>
        <w:ind w:firstLine="340"/>
        <w:jc w:val="both"/>
        <w:rPr/>
      </w:pPr>
      <w:r>
        <w:rPr>
          <w:i/>
        </w:rPr>
        <w:t xml:space="preserve">И эманируем всё стяжённое и возожжённое в Изначальный Дом Изначально Вышестоящего Отца, в целом вокруг Планеты Земля и Метагалактики Фа всепланетарно-метагалактически в синтезе их соответствующей фиксацией всех явлений соответствующим указанием Изначально Вышестоящего Отца собою. И эманируем в ИДИВО каждого. </w:t>
      </w:r>
    </w:p>
    <w:p>
      <w:pPr>
        <w:pStyle w:val="CM8"/>
        <w:ind w:firstLine="340"/>
        <w:jc w:val="both"/>
        <w:rPr>
          <w:i/>
          <w:i/>
        </w:rPr>
      </w:pPr>
      <w:r>
        <w:rPr>
          <w:i/>
        </w:rPr>
        <w:t xml:space="preserve">Возжигаясь этим, преображаясь этим и выходя из практики. Аминь. </w:t>
      </w:r>
    </w:p>
    <w:p>
      <w:pPr>
        <w:pStyle w:val="Heading3"/>
        <w:ind w:hanging="0"/>
        <w:rPr/>
      </w:pPr>
      <w:bookmarkStart w:id="3" w:name="__RefHeading___Toc407651121"/>
      <w:r>
        <w:rPr/>
        <w:t>Пояснения к практике. Синтез единства в многообразии</w:t>
      </w:r>
      <w:bookmarkEnd w:id="3"/>
      <w:r>
        <w:rPr/>
        <w:t xml:space="preserve"> </w:t>
      </w:r>
    </w:p>
    <w:p>
      <w:pPr>
        <w:pStyle w:val="CM8"/>
        <w:ind w:firstLine="340"/>
        <w:jc w:val="both"/>
        <w:rPr>
          <w:rFonts w:cs="HMEDD G+ Cambria;Cambria"/>
          <w:color w:val="221E1F"/>
          <w:sz w:val="22"/>
          <w:szCs w:val="22"/>
        </w:rPr>
      </w:pPr>
      <w:r>
        <w:rPr>
          <w:rFonts w:cs="HMEDD G+ Cambria;Cambria"/>
          <w:color w:val="221E1F"/>
          <w:sz w:val="22"/>
          <w:szCs w:val="22"/>
        </w:rPr>
        <w:t>Вот так. Я думаю, здесь особо пояснять ничего не надо. Мак</w:t>
        <w:softHyphen/>
        <w:t xml:space="preserve">симально всё, что могли, для всех мы сейчас сделали, в новом формате Жизни. Как он будет развиваться дальше – посмотрим. Опять же, «не моя воля, а твоя, Отче». </w:t>
      </w:r>
    </w:p>
    <w:p>
      <w:pPr>
        <w:pStyle w:val="CM8"/>
        <w:ind w:firstLine="340"/>
        <w:jc w:val="both"/>
        <w:rPr>
          <w:rFonts w:cs="HMEDD G+ Cambria;Cambria"/>
          <w:color w:val="221E1F"/>
          <w:sz w:val="22"/>
          <w:szCs w:val="22"/>
        </w:rPr>
      </w:pPr>
      <w:r>
        <w:rPr>
          <w:rFonts w:cs="HMEDD G+ Cambria;Cambria"/>
          <w:color w:val="221E1F"/>
          <w:sz w:val="22"/>
          <w:szCs w:val="22"/>
        </w:rPr>
        <w:t xml:space="preserve">Запись этой практики есть, анализируйте её, обдумывайте её, там очень интересные повороты Владыка и Отец нам заложил на перспективу развития. Посмотрим, что дальше будет. Но давайте теперь договоримся о действиях и о терминах. Уже пришла пора. </w:t>
      </w:r>
    </w:p>
    <w:p>
      <w:pPr>
        <w:pStyle w:val="CM8"/>
        <w:ind w:firstLine="340"/>
        <w:jc w:val="both"/>
        <w:rPr/>
      </w:pPr>
      <w:r>
        <w:rPr>
          <w:rFonts w:cs="HMEDD H+ Cambria;Cambria" w:ascii="HMEDD H+ Cambria;Cambria" w:hAnsi="HMEDD H+ Cambria;Cambria"/>
          <w:b/>
          <w:bCs/>
          <w:color w:val="221E1F"/>
          <w:sz w:val="22"/>
          <w:szCs w:val="22"/>
        </w:rPr>
        <w:t>Ещё раз, исходя из этой практики. Есть Отец. Из него эма</w:t>
        <w:softHyphen/>
        <w:t>нирует Синтез. Над каждой территорией, где мы служим, есть теперь Образ Отца развития этой территории в целом на Пла</w:t>
        <w:softHyphen/>
        <w:t>нете Земля. Это высоко, потому что у всех остальных террито</w:t>
        <w:softHyphen/>
        <w:t>рий Образа Отца нет.</w:t>
      </w:r>
      <w:r>
        <w:rPr>
          <w:rFonts w:cs="HMEDD G+ Cambria;Cambria"/>
          <w:color w:val="221E1F"/>
          <w:sz w:val="22"/>
          <w:szCs w:val="22"/>
        </w:rPr>
        <w:t xml:space="preserve"> Только в целом Планета Земля. И мы, живя на этой территории, служа там и развиваясь, синтезируясь с От</w:t>
        <w:softHyphen/>
        <w:t xml:space="preserve">цом, впитываем Синтез Образа Изначально Вышестоящего Отца на эту территорию и эманируем его. </w:t>
      </w:r>
    </w:p>
    <w:p>
      <w:pPr>
        <w:pStyle w:val="CM8"/>
        <w:ind w:firstLine="340"/>
        <w:jc w:val="both"/>
        <w:rPr/>
      </w:pPr>
      <w:r>
        <w:rPr>
          <w:rFonts w:cs="HMEDD H+ Cambria;Cambria" w:ascii="HMEDD H+ Cambria;Cambria" w:hAnsi="HMEDD H+ Cambria;Cambria"/>
          <w:b/>
          <w:bCs/>
          <w:color w:val="221E1F"/>
          <w:sz w:val="22"/>
          <w:szCs w:val="22"/>
        </w:rPr>
        <w:t>Внимание! Больше ничем не занимаемся для территории. Что для России, что для Украины, что для Евросоюза, что для США</w:t>
      </w:r>
      <w:r>
        <w:rPr>
          <w:rFonts w:cs="HMEDD G+ Cambria;Cambria"/>
          <w:color w:val="221E1F"/>
          <w:sz w:val="22"/>
          <w:szCs w:val="22"/>
        </w:rPr>
        <w:t>. Почему. Пути господни неисповедимы, и не нашим мозгам вмешиваться в них. Корректно сказал? Корректно. А дальше мы только служим по Домам Отца ДИВО, как положено. А как поло</w:t>
        <w:softHyphen/>
        <w:t>жено, мы сейчас и разбираемся. Если мы не исполним этот Син</w:t>
        <w:softHyphen/>
        <w:t xml:space="preserve">тез, мы допустим лишние трагедии на территориях, которые ни нам, ни окружающим гражданам не нужны. И не думайте, что это шутка, понятно, да? В Доме Отца случайностей не бывает. Потому что любая лишняя наша мысль с нашей компетенцией Синтеза и подготовки, а мы говорили об иерархичности наших полномочий, мешает иногда являть настоящий Образ Отца, а не помогает. Но мы не понимаем этого. </w:t>
      </w:r>
    </w:p>
    <w:p>
      <w:pPr>
        <w:pStyle w:val="CM8"/>
        <w:ind w:firstLine="340"/>
        <w:jc w:val="both"/>
        <w:rPr/>
      </w:pPr>
      <w:r>
        <w:rPr>
          <w:rFonts w:cs="HMEDD G+ Cambria;Cambria"/>
          <w:color w:val="221E1F"/>
          <w:sz w:val="22"/>
          <w:szCs w:val="22"/>
        </w:rPr>
        <w:t>Увидели? Вопрос даже не в личном решении внешнем. А вопрос в наших записях Духа, Огня и Света, которые мы не знаем, но при личном решении мы их вносим в это решение. И то, что я решил внешне, понимая – это всего лишь половина записи, а в Синтез обя</w:t>
        <w:softHyphen/>
        <w:t xml:space="preserve">зана вписаться другая половина моих внутренних записей Огня, Духа, Света, которых я не понимаю. И в итоге я принимаю решение, может быть, правильное, но записывается на пятьдесят процентов, а на вторые пятьдесят вкладывается мои личные накопления. Они могут быть хорошие, могут быть плохие для этой ситуации, этой территории – я не знаю, но они обязательно вкладываются. </w:t>
      </w:r>
    </w:p>
    <w:p>
      <w:pPr>
        <w:pStyle w:val="CM8"/>
        <w:ind w:firstLine="340"/>
        <w:jc w:val="both"/>
        <w:rPr/>
      </w:pPr>
      <w:r>
        <w:rPr>
          <w:rFonts w:cs="HMEDD G+ Cambria;Cambria"/>
          <w:color w:val="221E1F"/>
          <w:sz w:val="22"/>
          <w:szCs w:val="22"/>
        </w:rPr>
        <w:t>И в итоге вроде бы ты решил правильно на пятьдесят про</w:t>
        <w:softHyphen/>
        <w:t>центов, а на остальные пятьдесят – что выросло, то выросло, но она тоже закладывается. Потому что мы не имеем права не при</w:t>
        <w:softHyphen/>
        <w:t>менять собственные накопления, не имеем права не применять, они применяются обязательно. И минимально применяются на пятьдесят процентов. Добавлю: если нам хватает компетенции, правильное решение принять на наши пятьдесят процентов. Если я применяю правильное решение на десять процентов, то девя</w:t>
        <w:softHyphen/>
        <w:t>носто процентов записывается из моих накоплений предыдущих эпох. Это иерархическое правило существовало всю пятую расу, известно издревле, и будет существовать всегда. Почему я тща</w:t>
        <w:softHyphen/>
        <w:t>тельно говорил об иерархической компетенции полномочий, Ста</w:t>
        <w:softHyphen/>
        <w:t xml:space="preserve">тусов, Посвящений, подготовок каждого из нас. Но иерархические полномочия – это ещё и записи каждого из нас, которые никогда нами очень часто не будут расшифрованы. </w:t>
      </w:r>
    </w:p>
    <w:p>
      <w:pPr>
        <w:pStyle w:val="CM8"/>
        <w:ind w:firstLine="340"/>
        <w:jc w:val="both"/>
        <w:rPr/>
      </w:pPr>
      <w:r>
        <w:rPr>
          <w:rFonts w:cs="HMEDD G+ Cambria;Cambria"/>
          <w:color w:val="221E1F"/>
          <w:sz w:val="22"/>
          <w:szCs w:val="22"/>
        </w:rPr>
        <w:t>Я на одном Синтезе приводил пример. Мы у Владык учимся и дружим с некоторыми вышестоящими Служащими. Как дружим – иногда пересекаемся, учёба-то одна. Мало ли, мы физические, они там вышестоящие. И однажды одна пара Служащих обратилась к нам за помощью, они готовились к воплощению на физику на Планету Земля, и говорят: «Что там у вас на физике, объясните». Мы что-то там начали рассказывать по их вопросам, да? Девушка вскакивает – это пара семейная – девушка: «О, а я никак не могла понять, что в моей книге написано!» Фьють – в соседнюю комнату, вытаскивает книгу. Я говорю: «Что это?» – «А книга моих жизней, я её изучаю, чтобы определить тенденции жизни на будущее во</w:t>
        <w:softHyphen/>
        <w:t>площение. Никак не могла понять, что у меня здесь написано. Вы рассказали о физике, что-то понимать начала». Что-то там почи</w:t>
        <w:softHyphen/>
        <w:t xml:space="preserve">тала, что-то там подумала, убрала эту книгу, нам сказали спасибо, мы ушли, они всё поняли. </w:t>
      </w:r>
    </w:p>
    <w:p>
      <w:pPr>
        <w:pStyle w:val="CM8"/>
        <w:ind w:firstLine="340"/>
        <w:jc w:val="both"/>
        <w:rPr/>
      </w:pPr>
      <w:r>
        <w:rPr>
          <w:rFonts w:cs="HMEDD G+ Cambria;Cambria"/>
          <w:color w:val="221E1F"/>
          <w:sz w:val="22"/>
          <w:szCs w:val="22"/>
        </w:rPr>
        <w:t>Понятно, да? Они не всегда понимают физику. И они тоже с трудом, даже в книге жизни читая свои накопления, понимают их. Это очень подготовленная пара. Это не Владыки, это просто учебная пара. Учебная пара на учебную пару, Владыка нас свёл – пообщайтесь. Они насыщались от нас физикой, а мы от них выше</w:t>
        <w:softHyphen/>
        <w:t>стоящим, чтобы легче было соображать и действовать. Общением насыщались. Так готовятся ученики к воплощению, и не факт, что всё понимают. Там очень умные люди были. Как, они есть, но на</w:t>
        <w:softHyphen/>
        <w:t>верно, уже в воплощении, это было несколько лет назад. Мы не имеем права вообще туда нос сунуть. Помогли – и ушли, это ие</w:t>
        <w:softHyphen/>
        <w:t xml:space="preserve">рархическая компетенция. Общаемся и всё. Такая тщательность, выверенность любого действия. </w:t>
      </w:r>
    </w:p>
    <w:p>
      <w:pPr>
        <w:pStyle w:val="CM8"/>
        <w:ind w:firstLine="340"/>
        <w:jc w:val="both"/>
        <w:rPr/>
      </w:pPr>
      <w:r>
        <w:rPr>
          <w:rFonts w:cs="HMEDD G+ Cambria;Cambria"/>
          <w:color w:val="221E1F"/>
          <w:sz w:val="22"/>
          <w:szCs w:val="22"/>
        </w:rPr>
        <w:t>Если они там, сверху, имея книги жизни, где всё записано, не всё понимают. Причём это из команды очень подготовленных уче</w:t>
        <w:softHyphen/>
        <w:t>ников Владыки. Там Владыка их с заданием отправил на Планету. То нам здесь, на физике, даже если мы помним, что у нас написа</w:t>
        <w:softHyphen/>
        <w:t>но там, когда мы сюда воплощались, о чём мы вообще говорим? Владыка мне когда-то – нам с Олей – мне когда-то показал этот опыт, я его впитал, и я понял, насколько мы здесь минимально компетентны по своим накоплениям. Мы, конечно, можем что-то найти, что-то расшифровать, что-то нам подтвердят, что-то там мы умеем и понимаем, что из нас прёт что-то – накопления прут, и мы пытаемся использовать и себя, и каждого на рост индивиду</w:t>
        <w:softHyphen/>
        <w:t>альный, чтоб это помогло вырасти всем. Вы знаете, я всегда это рассказывал. Но даже когда мы хоть что-то сердцем чувствуем, берём, или нам что-то подтвердили, что это факт, даже если это факт, мы всё равно понимаем этот факт в меру компетенций вы</w:t>
        <w:softHyphen/>
        <w:t xml:space="preserve">росшей этой жизни. </w:t>
      </w:r>
    </w:p>
    <w:p>
      <w:pPr>
        <w:pStyle w:val="CM8"/>
        <w:ind w:firstLine="340"/>
        <w:jc w:val="both"/>
        <w:rPr/>
      </w:pPr>
      <w:r>
        <w:rPr>
          <w:rFonts w:cs="HMEDD G+ Cambria;Cambria"/>
          <w:color w:val="221E1F"/>
          <w:sz w:val="22"/>
          <w:szCs w:val="22"/>
        </w:rPr>
        <w:t>Потому что то, как реально это было там и тогда, мы можем выяснить, даже с нашими записями жизни, лишь частично. Ибо после того там и когда были другие воплощения, которые у нас сложили неповторимый синтез наших возможностей. И неко</w:t>
        <w:softHyphen/>
        <w:t>торые из нас говорят: «Я был в том воплощении, кем-то как-то был», и что? Сколько раз после этого ты воплощался? Да, даже если один раз, появился такой неповторимый синтез этих вопло</w:t>
        <w:softHyphen/>
        <w:t xml:space="preserve">щений, что всё, что было в том, через следующее в этом, понятно. Уже непонятно, уже неповторимый синтез. А если был десяток воплощений, то никаких мозгов не хватит в этой жизни, по нашей компетенции сейчас это расшифровать. </w:t>
      </w:r>
    </w:p>
    <w:p>
      <w:pPr>
        <w:pStyle w:val="CM8"/>
        <w:ind w:firstLine="340"/>
        <w:jc w:val="both"/>
        <w:rPr/>
      </w:pPr>
      <w:r>
        <w:rPr>
          <w:rFonts w:cs="HMEDD G+ Cambria;Cambria"/>
          <w:color w:val="221E1F"/>
          <w:sz w:val="22"/>
          <w:szCs w:val="22"/>
        </w:rPr>
        <w:t>Я вам по секрету скажу. Когда было Логоическое правление, и мы занимались с ним и выводили некоторых наших и Служащих, и людей по службе. Иногда Владыки кармы не понимали, что про</w:t>
        <w:softHyphen/>
        <w:t>исходит по компетентным связям жизни того, кого мы вывели. Они вот так округляли глаза, и в конце их было решение: «Это не к нам, только к Отцу». По некоторым. Я раз так получил, два так по</w:t>
        <w:softHyphen/>
        <w:t>лучил, потом вышел к одному из Глав правления и спросил: «По</w:t>
        <w:softHyphen/>
        <w:t>чему? Мы приводим к вам, нам карму надо отработать, а вы – «к Отцу». Я понимаю, что решение всегда за Отцом, мы сразу к Отцу тогда будем водить, что к вам заходить-то?» Он говорит – анек</w:t>
        <w:softHyphen/>
        <w:t xml:space="preserve">дот: «Понимаешь, мы не понимаем…», и добавляет: «…и тогда к Отцу». </w:t>
      </w:r>
    </w:p>
    <w:p>
      <w:pPr>
        <w:pStyle w:val="CM8"/>
        <w:ind w:firstLine="340"/>
        <w:jc w:val="both"/>
        <w:rPr/>
      </w:pPr>
      <w:r>
        <w:rPr>
          <w:rFonts w:cs="HMEDD G+ Cambria;Cambria"/>
          <w:color w:val="221E1F"/>
          <w:sz w:val="22"/>
          <w:szCs w:val="22"/>
        </w:rPr>
        <w:t>Если они понимают, что тогда они не отдают это Отцу, потому что там время дорого, называется. Зачем Отца напрягать, когда они сами справляются. Но есть ситуация, когда выводишь, вид</w:t>
        <w:softHyphen/>
        <w:t xml:space="preserve">но, что полностью наказан, а они не понимают решения, которое надо принять по этому наказанию, или там по этому действию, и только к Отцу, на волю Отца, чтоб он решил, что дальше делать. Только Отец понимает. Это были очень компетентные иерархи на тот момент вообще по Планете. Они рулили всей Дхармой и Кармой Планеты. И не понимали её иногда в отдельных наших спецах. А с виду простой обычный человек. Вытащил к Владыкам Кармы, а они не понимают тебя. Думаешь: «Ничего ж себе, что в этом сидит». Вот так мы научались видеть в отдельных наших Служащих то, что никогда никто не видит, и я не гарантирую, что мы научились. Но обучались этому специально, и вам советуем продолжать обучаться, это всегда будет продолжаться, потому что «пути господни неисповедимы». И на меня после этого очень часто многие с недоумением смотрели и даже обижались, почему одного мы поддерживаем непонятно с чего, хотя он никакой для всех остальных, а каких – ой, каких! – вообще не поддерживаем. Но единственное, что я мог сказать: «Да какие и сами дойдут, а никаких надо поддерживать», но не всех же подряд. </w:t>
      </w:r>
    </w:p>
    <w:p>
      <w:pPr>
        <w:pStyle w:val="CM8"/>
        <w:ind w:firstLine="340"/>
        <w:jc w:val="both"/>
        <w:rPr/>
      </w:pPr>
      <w:r>
        <w:rPr>
          <w:rFonts w:cs="HMEDD G+ Cambria;Cambria"/>
          <w:color w:val="221E1F"/>
          <w:sz w:val="22"/>
          <w:szCs w:val="22"/>
        </w:rPr>
        <w:t>В итоге, кого Отец указал, кого Владыка указал или кого ты сам смог увидеть собственной компетенцией, но не более того. «Пути господни неисповедимы». Всем мил, а тем более, насильно мил не будешь. Это нормально. Единство в многообразии. Понятно. Ког</w:t>
        <w:softHyphen/>
        <w:t>да мы научимся этому принципу, тогда мы будем жить хоть как-то в сторону правильного, не нарушая волю других, но строя синтез единства в многообразии. Это то, что я делаю, делал. А единство в многообразии я выучил ещё в студенчески годы, там толерант</w:t>
        <w:softHyphen/>
        <w:t>ность отдыхает. Потому что ты можешь толерантно принять или не принять, а единство в многообразии принять обязан. Но если у тебя философский склад ума, это помогает тебе разруливать лю</w:t>
        <w:softHyphen/>
        <w:t xml:space="preserve">бые конфликтные ситуации. Постепенно, не сразу. И видеть свой путь. И вам того же советую. </w:t>
      </w:r>
    </w:p>
    <w:p>
      <w:pPr>
        <w:pStyle w:val="CM8"/>
        <w:ind w:firstLine="340"/>
        <w:jc w:val="both"/>
        <w:rPr/>
      </w:pPr>
      <w:r>
        <w:rPr>
          <w:rFonts w:cs="HMEDD G+ Cambria;Cambria"/>
          <w:color w:val="221E1F"/>
          <w:sz w:val="22"/>
          <w:szCs w:val="22"/>
        </w:rPr>
        <w:t>Итак, Отец, Синтез, его Образ, мы впитываем Синтез с Образом, эманируем, больше по территориям ничего не делаем. И служим в Доме Отца, копя Синтез, Огонь, развёртывая деятельность Син</w:t>
        <w:softHyphen/>
        <w:t>теза и Огня, и этим улучшая возможности территории. Помните, «преобразись сам – и тысячи изменятся». И если мы в Доме Отца научимся компетентно, глубоко действовать, Дом Отца охватыва</w:t>
        <w:softHyphen/>
        <w:t xml:space="preserve">ет область или целую страну, понятно – то она преобразится рано или поздно. </w:t>
      </w:r>
    </w:p>
    <w:p>
      <w:pPr>
        <w:pStyle w:val="CM8"/>
        <w:ind w:firstLine="340"/>
        <w:jc w:val="both"/>
        <w:rPr/>
      </w:pPr>
      <w:r>
        <w:rPr>
          <w:rFonts w:cs="HMEDD G+ Cambria;Cambria"/>
          <w:color w:val="221E1F"/>
          <w:sz w:val="22"/>
          <w:szCs w:val="22"/>
        </w:rPr>
        <w:t>Почему, когда на Украине начались события, мы поняли, что чтобы помочь преобразиться, надо срочно много Домов. И из вось</w:t>
        <w:softHyphen/>
        <w:t>ми вместе с двумя крымскими – фактически, шесть оставалось – мы срочно сделали четырнадцать. Где концентрация Огня и Син</w:t>
        <w:softHyphen/>
        <w:t xml:space="preserve">теза – спасибо Служащим Украины, мы сами сделать не могли, это они делали, где концентрация Огня и Синтеза, мы повысили массу этого Огня и Синтеза. Даже если команда не особо компетентна, на каждый Дом всё равно идёт свой Синтез и Огонь, и помогает территории преобразиться. «Изменись сам». Значит, наша служба в Домах Отца максимально компетентная, с максимальным Огнём и Синтезом и помогает преобразиться территории. Называется, «и другого не дано». Всё. Это Иерархия. </w:t>
      </w:r>
    </w:p>
    <w:p>
      <w:pPr>
        <w:pStyle w:val="CM8"/>
        <w:ind w:firstLine="340"/>
        <w:jc w:val="both"/>
        <w:rPr/>
      </w:pPr>
      <w:r>
        <w:rPr>
          <w:rFonts w:cs="HMEDD G+ Cambria;Cambria"/>
          <w:color w:val="221E1F"/>
          <w:sz w:val="22"/>
          <w:szCs w:val="22"/>
        </w:rPr>
        <w:t>Теперь дальше о терминах. Так вот. Вчера и сегодня такое уже у Отца прозвучало. У нас на Планете теперь есть человек, у кого есть Части разные. А есть, я вчера ещё прикололся, явитель че</w:t>
        <w:softHyphen/>
        <w:t>ловечества. Это вчера классная фраза от Владыки была в одной из практик. Сегодня, фактически, то же самое, только по-другому, повторил Отец, и я понял, что нам внушают. Кто это такие. Это люди, которые не всегда видят человека. Человеческое тело, не имеющее Частей. Обижаться не надо, такие есть, это тоже люди, но живут они своеобразным групповым эффектом влияния. Они подвержены каким-то групповым воздействиям. У нас есть пле</w:t>
        <w:softHyphen/>
        <w:t>мена в сельве Амазонки, у нас есть в России вполне живущие пле</w:t>
        <w:softHyphen/>
        <w:t>менным способом на севере. Они развиваются, они образовыва</w:t>
        <w:softHyphen/>
        <w:t>ются. Если у них есть Части, – это человек, если Части не склады</w:t>
        <w:softHyphen/>
        <w:t>ваются, – надо реально понимать, что это явитель человечества, или просто люди. Это корректно будет. У нас нет ни ангелов, ни демонов, ни омаров, все люди, значит – явитель, тело есть – яви</w:t>
        <w:softHyphen/>
        <w:t xml:space="preserve">тель человечества. Даже для Метагалактики. </w:t>
      </w:r>
    </w:p>
    <w:p>
      <w:pPr>
        <w:pStyle w:val="CM8"/>
        <w:ind w:firstLine="340"/>
        <w:jc w:val="both"/>
        <w:rPr/>
      </w:pPr>
      <w:r>
        <w:rPr/>
        <w:t>Эти два термина вводятся в обиход. То же самое, сейчас из прак</w:t>
        <w:softHyphen/>
        <w:t>тики было два термина: гражданин и житель. Некоторых это чуть</w:t>
        <w:softHyphen/>
        <w:t xml:space="preserve">чуть задело. Давайте определимся, что </w:t>
      </w:r>
      <w:r>
        <w:rPr>
          <w:rFonts w:cs="HMEDD H+ Cambria;Cambria" w:ascii="HMEDD H+ Cambria;Cambria" w:hAnsi="HMEDD H+ Cambria;Cambria"/>
          <w:b/>
          <w:bCs/>
        </w:rPr>
        <w:t>гражданин – это всё-таки образованное хоть как-то, компетентное, хоть что-то сообра</w:t>
        <w:softHyphen/>
        <w:t>жающее экономически, политически, культурно, в разных ви</w:t>
        <w:softHyphen/>
        <w:t>дах, в разных областях деятельности человеческой, единица</w:t>
      </w:r>
      <w:r>
        <w:rPr/>
        <w:t>. Участвующая профессионально или лично в жизни общества той территории, где она находится. Но есть очень много людей на Пла</w:t>
        <w:softHyphen/>
        <w:t xml:space="preserve">нете – это статистика – не образованных, не понимающих вообще, что происходит и не желающих понять, возделывающих землю и выращивающих, что угодно, что им угодно, и просто продающих, чтоб выжить, или перевозящих как-то. Которые, если и имеют культуру, то культурную традицию данной территории какую-то. </w:t>
      </w:r>
    </w:p>
    <w:p>
      <w:pPr>
        <w:pStyle w:val="CM8"/>
        <w:ind w:firstLine="340"/>
        <w:jc w:val="both"/>
        <w:rPr/>
      </w:pPr>
      <w:r>
        <w:rPr/>
        <w:t>Ещё вопрос, культура ли это. Есть градации культуры. Или это про</w:t>
        <w:softHyphen/>
        <w:t xml:space="preserve">сто традиции, не выходящие на культуру, хотя мы называем это культурой. Просто почитания Света там нет, это просто традиции, чтобы выжить в этой климатической среде. Понятно, да? </w:t>
      </w:r>
    </w:p>
    <w:p>
      <w:pPr>
        <w:pStyle w:val="CM8"/>
        <w:ind w:firstLine="340"/>
        <w:jc w:val="both"/>
        <w:rPr/>
      </w:pPr>
      <w:r>
        <w:rPr>
          <w:rFonts w:cs="HMEDD G+ Cambria;Cambria"/>
          <w:color w:val="221E1F"/>
          <w:spacing w:val="-2"/>
          <w:sz w:val="22"/>
          <w:szCs w:val="22"/>
        </w:rPr>
        <w:t>Это очень такая тонкая вещь, когда традиции климатической среды перерастают в культуру. Это такой вам этногенез, этногра</w:t>
        <w:softHyphen/>
        <w:t>фия. Это вопрос этнографов, но он реален, и мы очень часто под культурой понимаем просто выживание в климатической среде. Некоторые традиции Кавказа, так как это горная местность, это просто традиции выживания в этой климатической среде, а не культура. Но она становится настолько постоянной, потому что здесь живут постоянно, традиционно горно, что мы называем это уже культурой, хотя это просто этногенез. Выживание этнографи</w:t>
        <w:softHyphen/>
        <w:t>ческого населения в современных климатических условиях. То же самое морские народы, сибирский народ, Аляска. Африканские народы – жара. Не обязательно культура, это выживание в клима</w:t>
        <w:softHyphen/>
        <w:t xml:space="preserve">тических условиях. </w:t>
      </w:r>
    </w:p>
    <w:p>
      <w:pPr>
        <w:pStyle w:val="CM8"/>
        <w:ind w:firstLine="340"/>
        <w:jc w:val="both"/>
        <w:rPr/>
      </w:pPr>
      <w:r>
        <w:rPr>
          <w:rFonts w:cs="HMEDD G+ Cambria;Cambria"/>
          <w:color w:val="221E1F"/>
          <w:sz w:val="22"/>
          <w:szCs w:val="22"/>
        </w:rPr>
        <w:t>Поэтому есть граждане, как единицы разных стран и сооб</w:t>
        <w:softHyphen/>
        <w:t>ществ, носители какого-то развития человечества, наций, терри</w:t>
        <w:softHyphen/>
        <w:t>торий, стран. А есть просто жители, которые выживают так, как могут и что-то там берут себе даже из цивилизационного разви</w:t>
        <w:softHyphen/>
        <w:t>тия. Дамочка видит по телевизору рекламу: «Ты этого достойна», бежит, покупает. Она ж достойна этого. Она не думает, она не сооб</w:t>
        <w:softHyphen/>
        <w:t>ражает, но она пользуется телевизором. Можно её назвать граж</w:t>
        <w:softHyphen/>
        <w:t xml:space="preserve">данкой? Не обязательно. То, что она пользуется технологиями и техникой цивилизации, это не значит, что она гражданин, потому что технология – это инструмент для упрощения жизни, а не для повышения гражданства. Это житель. </w:t>
      </w:r>
    </w:p>
    <w:p>
      <w:pPr>
        <w:pStyle w:val="CM8"/>
        <w:ind w:firstLine="340"/>
        <w:jc w:val="both"/>
        <w:rPr/>
      </w:pPr>
      <w:r>
        <w:rPr>
          <w:rFonts w:cs="HMEDD G+ Cambria;Cambria"/>
          <w:color w:val="221E1F"/>
          <w:spacing w:val="-2"/>
          <w:sz w:val="22"/>
          <w:szCs w:val="22"/>
        </w:rPr>
        <w:t>То же самое водитель, который перевозит абы что, лишь бы заработать на деньги, даже знает машину – это не обязательно гражданин, это житель, зарабатывающий себе на хлеб, используя возможные инструменты. Не было б машин, перевозил бы на вер</w:t>
        <w:softHyphen/>
        <w:t xml:space="preserve">блюдах, ослах, лошадях, мулах и так далее. И также бы их знал, за ними ухаживал и всё остальное, как сто лет назад было. Понятно, о чём я, да? </w:t>
      </w:r>
    </w:p>
    <w:p>
      <w:pPr>
        <w:pStyle w:val="CM8"/>
        <w:ind w:firstLine="340"/>
        <w:jc w:val="both"/>
        <w:rPr/>
      </w:pPr>
      <w:r>
        <w:rPr>
          <w:rFonts w:cs="HMEDD G+ Cambria;Cambria"/>
          <w:color w:val="221E1F"/>
          <w:sz w:val="22"/>
          <w:szCs w:val="22"/>
        </w:rPr>
        <w:t>У нас тут в парке в Кисловодске меня когда-то ошарашили: «Сядь на ослика, это мерседес Кавказа!» Это меня зазывали сфо</w:t>
        <w:softHyphen/>
        <w:t>тографироваться. Я от смеха не смог даже к ослику подойти. Я ска</w:t>
        <w:softHyphen/>
        <w:t>зал: «Я сейчас испугаю ослика, потому что, даже подходя к этому мерседесу, я буду смеяться. Он сбежит». Но ведь правильное пони</w:t>
        <w:softHyphen/>
        <w:t>мание. Но, правда, где пройдёт ослик, ни один мерседес не прой</w:t>
        <w:softHyphen/>
        <w:t xml:space="preserve">дёт. Так что, ещё вопрос, кто «мерседеснее» в горах Кавказа. </w:t>
      </w:r>
    </w:p>
    <w:p>
      <w:pPr>
        <w:pStyle w:val="CM23"/>
        <w:spacing w:lineRule="atLeast" w:line="263" w:before="0" w:after="225"/>
        <w:ind w:firstLine="340"/>
        <w:jc w:val="both"/>
        <w:rPr/>
      </w:pPr>
      <w:r>
        <w:rPr>
          <w:rFonts w:cs="HMEDD G+ Cambria;Cambria"/>
          <w:color w:val="221E1F"/>
          <w:sz w:val="22"/>
          <w:szCs w:val="22"/>
        </w:rPr>
        <w:t>Но, кто не понял тонкость юмора, Мерседес – это вообще-то имя девушки. Осёл был, не ослицей. И когда он сказал, что это мерседес Кавказа… Понимая традиции горских народов, я очень хорошо отдохнул ближайшие пятнадцать минут. Я от смеха про</w:t>
        <w:softHyphen/>
        <w:t xml:space="preserve">сто лежал. Понятно, да, такая неповторимая тонкость юмора по компетенции. Дзен просто! Я, конечно, понимаю, что, может быть, в некоторых культурах это уже мужское имя, у нас сейчас о вкусах не спорят, но анекдот был полный. Это тоже увидели. </w:t>
      </w:r>
    </w:p>
    <w:p>
      <w:pPr>
        <w:pStyle w:val="Heading3"/>
        <w:ind w:hanging="0"/>
        <w:rPr/>
      </w:pPr>
      <w:bookmarkStart w:id="4" w:name="__RefHeading___Toc407651122"/>
      <w:r>
        <w:rPr/>
        <w:t>Человек Метагалактической Цивилизации. Мудрость Новой Эпохи</w:t>
      </w:r>
      <w:bookmarkEnd w:id="4"/>
      <w:r>
        <w:rPr/>
        <w:t xml:space="preserve"> </w:t>
      </w:r>
    </w:p>
    <w:p>
      <w:pPr>
        <w:pStyle w:val="CM8"/>
        <w:ind w:firstLine="340"/>
        <w:jc w:val="both"/>
        <w:rPr/>
      </w:pPr>
      <w:r>
        <w:rPr>
          <w:rFonts w:cs="HMEDD G+ Cambria;Cambria"/>
          <w:color w:val="221E1F"/>
          <w:sz w:val="22"/>
          <w:szCs w:val="22"/>
        </w:rPr>
        <w:t>Третье, тоже так. Мы должны понимать, что у нас есть Мета</w:t>
        <w:softHyphen/>
        <w:t>галактическая Цивилизация, Мория и Свет вошли в эту компе</w:t>
        <w:softHyphen/>
        <w:t>тенцию, и она занимается – вслушайтесь – Мудростью. Это мы до</w:t>
        <w:softHyphen/>
        <w:t>говариваемся о терминах. Соответственно, цивилизованный тот человек, который хоть в чём-то мудр в этой Цивилизации. Или из этой Мудрости выводит хоть какие-то знания. Надеюсь, понят</w:t>
        <w:softHyphen/>
        <w:t>но – исключений нет? Понятно, да? Там допущения есть. Допуще</w:t>
        <w:softHyphen/>
        <w:t>ния есть – исключений нет. Допущение, что ты знаешь, есть, но не можешь пользоваться, потому что не мудр – исключений нет. Это ж Мория и Свет. Подумайте об этом. А мы не думаем, что Метага</w:t>
        <w:softHyphen/>
        <w:t xml:space="preserve">лактическая Цивилизация – это не просто Иерархический Синтез, а это явление Мудрости Отца. Это явление Мудрости каждого из нас. Ведь у Владык Огонь Мудрости. </w:t>
      </w:r>
    </w:p>
    <w:p>
      <w:pPr>
        <w:pStyle w:val="CM8"/>
        <w:ind w:firstLine="340"/>
        <w:jc w:val="both"/>
        <w:rPr/>
      </w:pPr>
      <w:r>
        <w:rPr>
          <w:rFonts w:cs="HMEDD G+ Cambria;Cambria"/>
          <w:color w:val="221E1F"/>
          <w:sz w:val="22"/>
          <w:szCs w:val="22"/>
        </w:rPr>
        <w:t>Когда вы сейчас стяжали Метагалактическую Цивилизацию, большинство из вас об этом вообще не думало. Но когда мы у Отца стяжаем Метагалактическую Цивилизацию, мы просим у Отца ци</w:t>
        <w:softHyphen/>
        <w:t>вилизованной Мудрости жития своего. Понятно, метагалактиче</w:t>
        <w:softHyphen/>
        <w:t>ского. И надо понимать, говоришь: «Метагалактическая Цивили</w:t>
        <w:softHyphen/>
        <w:t>зация», понимаешь: Мудрость. Хочешь первичную Мудрость Но</w:t>
        <w:softHyphen/>
        <w:t xml:space="preserve">вой Эпохи – войди в метагалактическую Цивилизованность. </w:t>
      </w:r>
    </w:p>
    <w:p>
      <w:pPr>
        <w:pStyle w:val="CM8"/>
        <w:ind w:firstLine="340"/>
        <w:jc w:val="both"/>
        <w:rPr/>
      </w:pPr>
      <w:r>
        <w:rPr>
          <w:rFonts w:cs="HMEDD G+ Cambria;Cambria"/>
          <w:color w:val="221E1F"/>
          <w:sz w:val="22"/>
          <w:szCs w:val="22"/>
        </w:rPr>
        <w:t>И из метагалактической Цивилизованности будет расти Му</w:t>
        <w:softHyphen/>
        <w:t>дрость Новой Эпохи. А не наоборот. Мудрость всегда вырастает на Цивилизации. В пятой расе был конфликт между Культурой и Ци</w:t>
        <w:softHyphen/>
        <w:t>вилизацией. Это не конфликт, это было недопонимание. Потому что Цивилизация всегда строилась Мудростью, а Культура стро</w:t>
        <w:softHyphen/>
        <w:t>илась Любовью. У Владыки Кут Хуми был Луч Любви-Мудрости. Как ученик этого Луча, я всегда не понимал, а в чём проблема. Там берёшь Мудрость, там берёшь Любовь, в синтезе живёшь Любовью-Мудростью, цивилизованной Культурой или Культу</w:t>
        <w:softHyphen/>
        <w:t xml:space="preserve">рой Цивилизации – так и так можно. Особенно, если учесть, что по первой профессии я работник культуры. </w:t>
      </w:r>
    </w:p>
    <w:p>
      <w:pPr>
        <w:pStyle w:val="CM8"/>
        <w:ind w:firstLine="340"/>
        <w:jc w:val="both"/>
        <w:rPr/>
      </w:pPr>
      <w:r>
        <w:rPr>
          <w:rFonts w:cs="HMEDD G+ Cambria;Cambria"/>
          <w:color w:val="221E1F"/>
          <w:sz w:val="22"/>
          <w:szCs w:val="22"/>
        </w:rPr>
        <w:t>Мне пытались что-то на эту тему сказать, я вообще не пони</w:t>
        <w:softHyphen/>
        <w:t>маю. У меня мама работник культуры, я с детства на её лекциях был со студентами, знал все их тематику, подсказывал на экзаме</w:t>
        <w:softHyphen/>
        <w:t>нах за конфету, по-детски. Не-не-не, не билеты таскал, подходил и подсказывал. Так, всё, что помнил. Очень помогало, особенно, если учесть, что студент готовится в последнюю ночь. А дети бе</w:t>
        <w:softHyphen/>
        <w:t>гают, мамам девать некуда было. Вот так я научился всем помо</w:t>
        <w:softHyphen/>
        <w:t xml:space="preserve">гать на экзаменах в детстве. Полезно было. Для меня была игра, оказалось, развитие. Вот такой момент. Увидьте это. </w:t>
      </w:r>
    </w:p>
    <w:p>
      <w:pPr>
        <w:pStyle w:val="CM8"/>
        <w:ind w:firstLine="340"/>
        <w:jc w:val="both"/>
        <w:rPr/>
      </w:pPr>
      <w:r>
        <w:rPr>
          <w:rFonts w:cs="HMEDD G+ Cambria;Cambria"/>
          <w:color w:val="221E1F"/>
          <w:sz w:val="22"/>
          <w:szCs w:val="22"/>
        </w:rPr>
        <w:t>В итоге, Цивилизованность – это Мудрость. Но когда мы пере</w:t>
        <w:softHyphen/>
        <w:t>ходим к Филиппу Марине, которые являют Метагалактику ИДИВО, которые являют – вслушайтесь – пятый горизонт, или тринадца</w:t>
        <w:softHyphen/>
        <w:t>тый, если взять 16-рицу, но в 8-рице пятый горизонт, а жизнь у нас стала сейчас горизонтом пятого формата, да? Мы переходим к Любви и Культуре. Метагалактической Культуре. И самое инте</w:t>
        <w:softHyphen/>
        <w:t>ресное, что формирование метагалактических наций идёт как? Метагалактически. Когда каждый гражданин или житель этой на</w:t>
        <w:softHyphen/>
        <w:t>ции, территории усваивает Метагалактику, постепенно становит</w:t>
        <w:softHyphen/>
        <w:t xml:space="preserve">ся метагалактичным. Я даже не хочу сказать «метагалактический Человек». Впитывая Метагалактику собою. </w:t>
      </w:r>
    </w:p>
    <w:p>
      <w:pPr>
        <w:pStyle w:val="CM8"/>
        <w:ind w:firstLine="340"/>
        <w:jc w:val="both"/>
        <w:rPr/>
      </w:pPr>
      <w:r>
        <w:rPr>
          <w:rFonts w:cs="HMEDD G+ Cambria;Cambria"/>
          <w:color w:val="221E1F"/>
          <w:sz w:val="22"/>
          <w:szCs w:val="22"/>
        </w:rPr>
        <w:t>А впитывая от кого? От Филиппа Марины. Этим впитыванием Метагалактики в себя мы рождаем Метагалактическую нацию. Не она сверху рождается, насаживаясь на нас. Почему мы сейчас боль</w:t>
        <w:softHyphen/>
        <w:t>ше говорим о Метагалактической Цивилизации, её мы можем от</w:t>
        <w:softHyphen/>
        <w:t xml:space="preserve">строить Мудростью. Метагалактическую нацию ни Мудростью, ни Цивилизованностью мы отстроить не можем. Только постепенно впитывая метагалактичность и эманируя собою, распространяя Культуру метагалактичности в каждом жителе территории, мы постепенно рождаем Метагалактическую нацию. Понятно, да? </w:t>
      </w:r>
    </w:p>
    <w:p>
      <w:pPr>
        <w:pStyle w:val="CM8"/>
        <w:ind w:firstLine="340"/>
        <w:jc w:val="both"/>
        <w:rPr/>
      </w:pPr>
      <w:r>
        <w:rPr>
          <w:rFonts w:cs="HMEDD G+ Cambria;Cambria"/>
          <w:color w:val="221E1F"/>
          <w:sz w:val="22"/>
          <w:szCs w:val="22"/>
        </w:rPr>
        <w:t>Точно так же европейцы постепенно впитывали территори</w:t>
        <w:softHyphen/>
        <w:t>альность Европы и всё, что там им направлялись на это, и по</w:t>
        <w:softHyphen/>
        <w:t>степенно формировали европейскую нацию. Из отдельных стран пока, идут к этому. То же самое. И так каждая из наций. Понимаете? Исключений нет. Поэтому, когда мы сейчас стяжали Метагалакти</w:t>
        <w:softHyphen/>
        <w:t>ческую нацию, это не то, что всех накроет. Это когда Метагалак</w:t>
        <w:softHyphen/>
        <w:t>тика начнёт достигать каждого жителя, он её усвоит, и эманация</w:t>
        <w:softHyphen/>
        <w:t xml:space="preserve">ми метагалактичности своей, и начнёт формировать и развивать метагалактическую нацию. Почему мы уверенно говорим, что метагалактическая нация формируется. Потому что у нас много граждан разных стран усвоило Метагалактику, а там, где двое во имя моё – там Отец. А там, где граждане не усвоили, хотя бы два гражданина, мы не можем говорить о метагалактической нации. Потому что граждане этих государств по паспорту, понятно, не усвоили Метагалактику и не начали строить нацию. </w:t>
      </w:r>
    </w:p>
    <w:p>
      <w:pPr>
        <w:pStyle w:val="CM8"/>
        <w:ind w:firstLine="340"/>
        <w:jc w:val="both"/>
        <w:rPr/>
      </w:pPr>
      <w:r>
        <w:rPr/>
        <w:t>У меня два месяца назад была радость. В Китае появилось два филиала. Был один. В каждом филиале по одному нашему Служа</w:t>
        <w:softHyphen/>
        <w:t>щему. Двое появилось в Китае. Один из них точно имеет китай</w:t>
        <w:softHyphen/>
        <w:t>ский паспорт, хотя и бывший гражданин России. Второй, я так понимаю, из Белоруссии. По-моему, там тоже есть уже китайский паспорт или вид на жительство, и мы начали развивать метага</w:t>
        <w:softHyphen/>
        <w:t xml:space="preserve">лактическую нацию в Китае, чтоб вы меня поняли радость. А в Южной Корее у нас только один в одном филиале, и я не чувствую там начала развития метагалактической нации. Исключений нет. Понятно, о чём я? Понятно. Нужно два человека на территории. Служащих. И Филипп Марина туда включают начала развития. </w:t>
      </w:r>
    </w:p>
    <w:p>
      <w:pPr>
        <w:pStyle w:val="CM8"/>
        <w:ind w:firstLine="340"/>
        <w:jc w:val="both"/>
        <w:rPr/>
      </w:pPr>
      <w:r>
        <w:rPr/>
        <w:t>Ни в Индии, ни в Бразилии, ни в Южной Америке, ни в Канаде, ни в Австралии никого нет. Мы в Австралию пытались двоих от</w:t>
        <w:softHyphen/>
        <w:t xml:space="preserve">править с Белоруссии, они согласны были, они там по профессии ехали. Австралия не смогла принять. Даже такое бывает. Я не буду это комментировать, тут сложная пристройка к территории даже двоих компетентных. И вопрос не двоих компетентных, а самой территории. Чтоб вы поняли, как всё сложно идёт. Мы просто это никогда не публикуем. </w:t>
      </w:r>
    </w:p>
    <w:p>
      <w:pPr>
        <w:pStyle w:val="CM8"/>
        <w:ind w:firstLine="340"/>
        <w:jc w:val="both"/>
        <w:rPr/>
      </w:pPr>
      <w:r>
        <w:rPr>
          <w:rFonts w:cs="HMEDD G+ Cambria;Cambria"/>
          <w:color w:val="221E1F"/>
          <w:sz w:val="22"/>
          <w:szCs w:val="22"/>
        </w:rPr>
        <w:t>Поэтому, когда мы сейчас стяжали метагалактическую нацию, в отдельных странах это уже развивается буром. Нас много, не двое. А в отдельных – только с трудом начинается. Это идёт Огнём Любви, Изначально Вышестоящей Любовью Филиппа Марины и идёт по принятию Метагалактики или метагалактичности граж</w:t>
        <w:softHyphen/>
        <w:t>данами, живущими на территории этой нации. Исключений нет. Мы договариваемся о терминах. А то у нас очень своеобразное по</w:t>
        <w:softHyphen/>
        <w:t xml:space="preserve">нимание всего этого. </w:t>
      </w:r>
    </w:p>
    <w:p>
      <w:pPr>
        <w:pStyle w:val="CM8"/>
        <w:ind w:firstLine="340"/>
        <w:jc w:val="both"/>
        <w:rPr/>
      </w:pPr>
      <w:r>
        <w:rPr>
          <w:rFonts w:cs="HMEDD G+ Cambria;Cambria"/>
          <w:color w:val="221E1F"/>
          <w:sz w:val="22"/>
          <w:szCs w:val="22"/>
        </w:rPr>
        <w:t>Исходя из практики, поэтому приходится комментировать. Увидели? И вы должны понимать, что метагалактическая нация относится к компетенции Филиппа Марины. И, хотя это одно из поручений Гражданской Конфедерации, да? Но Иерархия зани</w:t>
        <w:softHyphen/>
        <w:t xml:space="preserve">мается всем, надеюсь, понятно. </w:t>
      </w:r>
      <w:r>
        <w:rPr>
          <w:rFonts w:cs="HMEDD H+ Cambria;Cambria" w:ascii="HMEDD H+ Cambria;Cambria" w:hAnsi="HMEDD H+ Cambria;Cambria"/>
          <w:b/>
          <w:bCs/>
          <w:color w:val="221E1F"/>
          <w:sz w:val="22"/>
          <w:szCs w:val="22"/>
        </w:rPr>
        <w:t>Но настоящая нация растёт Фи</w:t>
        <w:softHyphen/>
        <w:t xml:space="preserve">липпом Мариной. </w:t>
      </w:r>
      <w:r>
        <w:rPr>
          <w:rFonts w:cs="HMEDD G+ Cambria;Cambria"/>
          <w:color w:val="221E1F"/>
          <w:sz w:val="22"/>
          <w:szCs w:val="22"/>
        </w:rPr>
        <w:t>Поэтому если у кого есть волнение за разви</w:t>
        <w:softHyphen/>
        <w:t>тие своей метагалактической нации, начните ходить и учиться к Филиппу Марине. Очень бывает полезно. В том числе, по преоб</w:t>
        <w:softHyphen/>
        <w:t xml:space="preserve">ражению нации в новый формат деятельности. Это вот, с чего мы начали – с проблемы Украины. Это Филипп Марина, их для этого назначили на эту должность. </w:t>
      </w:r>
    </w:p>
    <w:p>
      <w:pPr>
        <w:pStyle w:val="CM8"/>
        <w:ind w:firstLine="340"/>
        <w:jc w:val="both"/>
        <w:rPr/>
      </w:pPr>
      <w:r>
        <w:rPr>
          <w:rFonts w:cs="HMEDD G+ Cambria;Cambria"/>
          <w:color w:val="221E1F"/>
          <w:sz w:val="22"/>
          <w:szCs w:val="22"/>
        </w:rPr>
        <w:t>Но при этом Филипп Марина занимаются Метагалактикой, и без усвоения Метагалактики с присутствиями, с гармонией Ча</w:t>
        <w:softHyphen/>
        <w:t>стей и присутствий, с Мирами метагалактическими и с Эволюци</w:t>
        <w:softHyphen/>
        <w:t>ями, которые тянут нас и развивают в этой Метагалактике, а не просто там стоят, как некоторые думают. Эволюция – это толчок развития. И дают нам толчок развития. Это минимальный формат принятия метагалактичности для развития нации – Присутствия, Части, Миры, Эволюции. 6-проявленно, естественно, других Ме</w:t>
        <w:softHyphen/>
        <w:t>тагалактик нет, всё остальное подземелье для нас. Поставьте – всё остальное подземелье. Как одна дама мне сказала: «У меня красивые подземные этажи». Я даже не спросил, сколько залов, я спросил: «Сколько этажей?» – «Три». Я начал думать. Ладно, там, деинтеграл, ладно, – деичность, третье откуда? Где она там ещё что накопала? В общем, накопала где-то. Пришлось переподготав</w:t>
        <w:softHyphen/>
        <w:t xml:space="preserve">ливаться. Она, оказывается, успела планету под землю засунуть. Интеграл у неё был тоже подземный. Это вселенское восприятие из предыдущих лет Синтеза, но оно действует. Мы перестали на этом зацикливаться, потому что всё под землю засовываем. У нас сейчас это проявление. О нации сложили? Зафиксировали. </w:t>
      </w:r>
    </w:p>
    <w:p>
      <w:pPr>
        <w:pStyle w:val="CM8"/>
        <w:ind w:firstLine="340"/>
        <w:jc w:val="both"/>
        <w:rPr/>
      </w:pPr>
      <w:r>
        <w:rPr>
          <w:rFonts w:cs="HMEDD G+ Cambria;Cambria"/>
          <w:color w:val="221E1F"/>
          <w:sz w:val="22"/>
          <w:szCs w:val="22"/>
        </w:rPr>
        <w:t>Теперь некоторых чуть-чуть задело, я корректно скажу, хотя все старались быть полностью толерантными в Синтезе. Поче</w:t>
        <w:softHyphen/>
        <w:t>му я давал такой список последовательности стяжания Образов Отца. Тоже давайте договоримся об иерархичности. Главное для Отца количество Домов на его территории. На его территории, а не на нашей, надеюсь, понятно. Поэтому там, где больше ДИВО – тот первый. Даже если населения мало. Всё понятно. У нас трид</w:t>
        <w:softHyphen/>
        <w:t>цать четыре ДИВО в России. Соответственно, количество граж</w:t>
        <w:softHyphen/>
        <w:t>дан. Я говорил «пока», потому что любая территория развивается в разные стороны, это неважно. Но, надеюсь, понятно, что мы не имеем права жёстко сказать, что только на сегодня. Вон, в Евросо</w:t>
        <w:softHyphen/>
        <w:t>юз войдёт ещё какая-нибудь страна – уже будет больше. Причём, я не говорил там до последних цифр, я сказал примерно более</w:t>
        <w:softHyphen/>
        <w:t xml:space="preserve">менее, потому что это всё у нас играет, и это нормально. </w:t>
      </w:r>
    </w:p>
    <w:p>
      <w:pPr>
        <w:pStyle w:val="CM8"/>
        <w:ind w:firstLine="340"/>
        <w:jc w:val="both"/>
        <w:rPr/>
      </w:pPr>
      <w:r>
        <w:rPr>
          <w:rFonts w:cs="HMEDD G+ Cambria;Cambria"/>
          <w:color w:val="221E1F"/>
          <w:sz w:val="22"/>
          <w:szCs w:val="22"/>
        </w:rPr>
        <w:t>Поэтому тридцать четыре ДИВО, сто сорок шесть миллионов граждан, это я недавно, случайно, Владыка дал мне документ по переписи населения. Некоторые даже дёрнулись: «У нас столько нет». Я знаю, что у вас столько нет, но по официальным данным у вас именно столько, неделю назад знакомился. Вот так Владыка к Съезду случайно меня подготовил: «На справочку!» И я познако</w:t>
        <w:softHyphen/>
        <w:t>мился. Ещё раз. Я помнил, но я б дал другие цифры. Владыка мне уточнил, наверное, к этой практике. Случайно. Я помню, что в Ев</w:t>
        <w:softHyphen/>
        <w:t>росоюзе пятьсот четыре миллиона граждан. Для пятисот миллио</w:t>
        <w:softHyphen/>
        <w:t>нов четыре – это небольшая тонкость, хотя это много, допустим, для Молдовы. Но не для Евросоюза. Поэтому тридцать четыре Дома – сто сорок, четырнадцать Домов – сорок, да? Поэтому четыре Дома – семнадцать миллионов, хотя те же четыре Дома в Белару</w:t>
        <w:softHyphen/>
        <w:t>си, но здесь уже играет количество граждан, и четыре Дома ДИВО Беларуси – девять с половиной миллионов. Это далеко не семнад</w:t>
        <w:softHyphen/>
        <w:t xml:space="preserve">цать. При всём уважении к белорусам. Это регламент такой. </w:t>
      </w:r>
    </w:p>
    <w:p>
      <w:pPr>
        <w:pStyle w:val="CM8"/>
        <w:ind w:firstLine="340"/>
        <w:jc w:val="both"/>
        <w:rPr/>
      </w:pPr>
      <w:r>
        <w:rPr>
          <w:rFonts w:cs="HMEDD G+ Cambria;Cambria"/>
          <w:color w:val="221E1F"/>
          <w:sz w:val="22"/>
          <w:szCs w:val="22"/>
        </w:rPr>
        <w:t>А потом наступают страны, где у нас один ДИВО. И если рань</w:t>
        <w:softHyphen/>
        <w:t>ше я всегда говорил Узбекистан, там тридцать миллионов граж</w:t>
        <w:softHyphen/>
        <w:t>дан. Некоторые удивились. Извините, статистику возьмите. Узбе</w:t>
        <w:softHyphen/>
        <w:t>кистан, если вы удивились. Я знаю, что вы думаете, что у вас двад</w:t>
        <w:softHyphen/>
        <w:t>цать пять, вы мне сообщали. По статистике России у вас тридцать. Наверное, наша разведка лучше работает. Я без обид, ладно, я так, анекдот просто. Не знаю, почему, тридцать пишут. А мне узбеки говорили, что двадцать пять. Но я статистике больше верю, по</w:t>
        <w:softHyphen/>
        <w:t>тому что мы не всегда знаем, сколько у нас на территории. Может быть, это завышенная цифра, мне всё равно. Если официальная статистика – тридцать с чем-то миллионов, мы должны исполь</w:t>
        <w:softHyphen/>
        <w:t>зовать официальную статистику. Мало ли что там. Но пятьсот больше, чем тридцать. Поэтому у нас следующий один Дом Евро</w:t>
        <w:softHyphen/>
        <w:t xml:space="preserve">союз на пятьсот миллионов, следующий один ДИВО Узбекистан на тридцать, и один ДИВО Молдова на три. </w:t>
      </w:r>
    </w:p>
    <w:p>
      <w:pPr>
        <w:pStyle w:val="CM8"/>
        <w:ind w:firstLine="340"/>
        <w:jc w:val="both"/>
        <w:rPr/>
      </w:pPr>
      <w:r>
        <w:rPr>
          <w:rFonts w:cs="HMEDD G+ Cambria;Cambria"/>
          <w:color w:val="221E1F"/>
          <w:sz w:val="22"/>
          <w:szCs w:val="22"/>
        </w:rPr>
        <w:t>Такая интересная градация по одному ДИВО. Но и так как в США у нас Дом Отца аж на шесть Служащих, Дом Отца иерархи</w:t>
        <w:softHyphen/>
        <w:t>чески ниже ДИВО. Вопрос не территории, вопрос Домов. И триста миллионов в Доме Отца. США. Мы так и называем его – Дом Отца США, мы не стесняемся, всё. Все остальные филиалы других стран, они входят в Дома, и как только мы публиковали Дома, вместе с ДИВО возжигались эти филиалы. Исключений нет. Но публико</w:t>
        <w:softHyphen/>
        <w:t xml:space="preserve">вать филиалы в этой практике мы не имели права. </w:t>
      </w:r>
    </w:p>
    <w:p>
      <w:pPr>
        <w:pStyle w:val="CM8"/>
        <w:ind w:firstLine="340"/>
        <w:jc w:val="both"/>
        <w:rPr/>
      </w:pPr>
      <w:r>
        <w:rPr>
          <w:rFonts w:cs="HMEDD G+ Cambria;Cambria"/>
          <w:color w:val="221E1F"/>
          <w:sz w:val="22"/>
          <w:szCs w:val="22"/>
        </w:rPr>
        <w:t>Почему? Мы на филиалы не имеем права стяжать Образ тер</w:t>
        <w:softHyphen/>
        <w:t>ритории. Поэтому, пожалуйста, обратите внимание на эту иерар</w:t>
        <w:softHyphen/>
        <w:t>хичность, её учитывают все Владыки при распределении Огня и всего остального. И, извините меня, развивайтесь. Мы исходим из факта сложенного. Вот как сложилось – это факт. Это называется Синтез Отца. Если мы смогли сделать больше – мы старались вез</w:t>
        <w:softHyphen/>
        <w:t>де сделать больше. В этом году и в России сделать больше, и на Украине сделать больше, и в Казахстане, и в Беларуси. Последний белорусский Дом утверждён за день перед Съездом. Везде стара</w:t>
        <w:softHyphen/>
        <w:t xml:space="preserve">лись сделать больше. Понятно, да? Из всех, кто прошёл нужную подготовку Синтезом, Стандарт не меняется. Мы даже кое-где сократили подготовку Синтеза, и дали шанс дойти в следующий месяц, чтобы ДИВО сложился и территория усилилась. Настолько у нас неприятная ситуация была с иными цивилизациями иных планет. </w:t>
      </w:r>
    </w:p>
    <w:p>
      <w:pPr>
        <w:pStyle w:val="CM8"/>
        <w:ind w:firstLine="340"/>
        <w:jc w:val="both"/>
        <w:rPr/>
      </w:pPr>
      <w:r>
        <w:rPr>
          <w:rFonts w:cs="HMEDD G+ Cambria;Cambria"/>
          <w:color w:val="221E1F"/>
          <w:sz w:val="22"/>
          <w:szCs w:val="22"/>
        </w:rPr>
        <w:t>Поэтому мы выросли в пятьдесят девять Домов. Но Иерархию никто не отменял. И главное не количество жителей, а Дом, явля</w:t>
        <w:softHyphen/>
        <w:t>ющий Отца. Понятно. Такая интересная градация. Я специально вам объяснил, её надо применять, она будет меняться постепен</w:t>
        <w:softHyphen/>
        <w:t>ным ростом территорий, она будет развиваться, надо развивать</w:t>
        <w:softHyphen/>
        <w:t xml:space="preserve">ся, это нормально. </w:t>
      </w:r>
    </w:p>
    <w:p>
      <w:pPr>
        <w:pStyle w:val="CM8"/>
        <w:ind w:firstLine="340"/>
        <w:jc w:val="both"/>
        <w:rPr/>
      </w:pPr>
      <w:r>
        <w:rPr>
          <w:rFonts w:cs="HMEDD G+ Cambria;Cambria"/>
          <w:color w:val="221E1F"/>
          <w:sz w:val="22"/>
          <w:szCs w:val="22"/>
        </w:rPr>
        <w:t>Но я напоминаю, что Стандарт Метагалактической Цивилиза</w:t>
        <w:softHyphen/>
        <w:t>ции, чтоб она появилась устойчиво на территории – это для Евро</w:t>
        <w:softHyphen/>
        <w:t>союза, для Узбекистана – восемь ДИВО минимально. Это хорошо, что их не перевели на шестнадцать. Понятно. Отец же сейчас 16</w:t>
        <w:softHyphen/>
        <w:t>ричен, это он раньше был 8-ричен. Отец сказал: «Нет, оставляем восемь, пятьдесят процентов – это материя». А так как мы мате</w:t>
        <w:softHyphen/>
        <w:t>рия Отца, для нас Отец оставил восемь, спасибо Отцу, он милосер</w:t>
        <w:softHyphen/>
        <w:t>ден. Если бы он ввёл шестнадцать, у нас осталась бы одна Метага</w:t>
        <w:softHyphen/>
        <w:t>лактическая Цивилизация. И мы б сами, как могли, притягивали Отца собою, называется. Я не шучу. А когда две Цивилизации, Отец устойчиво на Планете. Поэтому всем гражданам разных стран за</w:t>
        <w:softHyphen/>
        <w:t xml:space="preserve">няться этим развитием. По практике объяснились? По практике объяснились. </w:t>
      </w:r>
    </w:p>
    <w:p>
      <w:pPr>
        <w:pStyle w:val="CM8"/>
        <w:ind w:firstLine="340"/>
        <w:jc w:val="both"/>
        <w:rPr/>
      </w:pPr>
      <w:r>
        <w:rPr>
          <w:rFonts w:cs="HMEDD G+ Cambria;Cambria"/>
          <w:color w:val="221E1F"/>
          <w:sz w:val="22"/>
          <w:szCs w:val="22"/>
        </w:rPr>
        <w:t>И последнее. Чтобы мы ни думали, как бы ни были привязаны к собственным территориям – это важно. Закон единства в много</w:t>
        <w:softHyphen/>
        <w:t>образии предполагает, что мы с вами граждане какого-то много</w:t>
        <w:softHyphen/>
        <w:t>образия. Многообразия России, многообразия Украины, много</w:t>
        <w:softHyphen/>
        <w:t xml:space="preserve">образия США, многообразия всего. Мы граждане многообразия, но Планета одна. И нам надо вперить в свои мозги, у вас этого не было у Отца, у большинства. Пятьдесят семь процентов минимум мне навскидку говорит Владыка. Это много, нужно наоборот. Вы не видите, что вы часть многообразия, а Планета одна. И Отец один, и Планета одна. </w:t>
      </w:r>
    </w:p>
    <w:p>
      <w:pPr>
        <w:pStyle w:val="CM8"/>
        <w:ind w:firstLine="340"/>
        <w:jc w:val="both"/>
        <w:rPr/>
      </w:pPr>
      <w:r>
        <w:rPr>
          <w:rFonts w:cs="HMEDD G+ Cambria;Cambria"/>
          <w:color w:val="221E1F"/>
          <w:sz w:val="22"/>
          <w:szCs w:val="22"/>
        </w:rPr>
        <w:t>И единство – это не отдельная нация России, США, или любо</w:t>
        <w:softHyphen/>
        <w:t>го крутого, а единство Планеты, которая развивается миллиарды лет. Где существовала масса цивилизаций, где не было слов ни России, ни США, ни Украины, ни Европы. А эти территории были. Континенты были. Давайте не строить себе иллюзий. Многообра</w:t>
        <w:softHyphen/>
        <w:t>зие на сегодня такое. Но Планета одна была, есть, будет. Пока Отец её не завершит. И это единство, и мы работаем на Метагалактиче</w:t>
        <w:softHyphen/>
        <w:t>скую Цивилизацию Планеты. Я не случайно это говорю, мне при</w:t>
        <w:softHyphen/>
        <w:t>шлось доказывать это в трёх ДИВО. Потому что мозгов не было, вообще, вынесло. Но не занесло. А такое не заносит. Если Мория вынесет, понятно, занести будет сложнее. Надо перестраивать</w:t>
        <w:softHyphen/>
        <w:t>ся. Так мы работаем не на кого-то. Некоторые на меня смотрят, говорят: «Он россиянин, конечно». У меня жена украинка, была. Сейчас стала россиянкой, деваться некуда. У меня отец украинец с паспортом. Бред. У нас друзей полно в Европе, в США друзья есть, ну и что? Я не живу этим бредом, но я реально понимаю, раз меня Отец здесь воплотил, как гражданин я обязан развивать эту на</w:t>
        <w:softHyphen/>
        <w:t>цию, но, извините, у меня в голове только Цивилизация Планеты. Я метагалактичен физически, и вы тоже. Но мы обязаны отвечать за ту территорию, где нас воплотили. Когда я жил на Украине, я пять лет жил на Украине, да-да-да, такой период был, с россий</w:t>
        <w:softHyphen/>
        <w:t>ским паспортом, с видом на жительство, я развивал ту террито</w:t>
        <w:softHyphen/>
        <w:t xml:space="preserve">рию, где я жил – Украину. И потом Синтезы там читал, с учётом того, что я знал, живя в этой среде. Нормально, это естественно было. То же самое, если бы я жил в Евросоюзе или в США. Точно также было бы. </w:t>
      </w:r>
    </w:p>
    <w:p>
      <w:pPr>
        <w:pStyle w:val="CM8"/>
        <w:ind w:firstLine="340"/>
        <w:jc w:val="both"/>
        <w:rPr>
          <w:rFonts w:cs="HMEDD G+ Cambria;Cambria"/>
          <w:color w:val="221E1F"/>
          <w:sz w:val="22"/>
          <w:szCs w:val="22"/>
        </w:rPr>
      </w:pPr>
      <w:r>
        <w:rPr>
          <w:rFonts w:cs="HMEDD G+ Cambria;Cambria"/>
          <w:color w:val="221E1F"/>
          <w:sz w:val="22"/>
          <w:szCs w:val="22"/>
        </w:rPr>
        <w:t>И вы, то же самое: где живёте – за тех людей отвечаете. У нас есть филиалы в Турции, по-моему, от Беларуси, тот человек, кото</w:t>
        <w:softHyphen/>
        <w:t xml:space="preserve">рый от Беларуси живёт в Турции, отвечает за турецкое развитие. Тот россиянин, который живёт в Китае, отвечает за китайское развитие. Тот казах, который живёт в Иране, отвечает за иранское развитие, у нас есть филиал в Тегеране. И другого не дано. </w:t>
      </w:r>
    </w:p>
    <w:p>
      <w:pPr>
        <w:pStyle w:val="CM8"/>
        <w:ind w:firstLine="340"/>
        <w:jc w:val="both"/>
        <w:rPr/>
      </w:pPr>
      <w:r>
        <w:rPr>
          <w:rFonts w:cs="HMEDD G+ Cambria;Cambria"/>
          <w:color w:val="221E1F"/>
          <w:sz w:val="22"/>
          <w:szCs w:val="22"/>
        </w:rPr>
        <w:t>Понятно, да? Живёшь на этой территории – неважно, что у тебя паспорт другой страны – ты гражданин Планеты, в этой тер</w:t>
        <w:softHyphen/>
        <w:t>ритории отвечаешь за эту нацию и территорию. Мы договарива</w:t>
        <w:softHyphen/>
        <w:t xml:space="preserve">емся о терминах. Или мы будем так понимать развитие Планеты в целом, и что тебя Отец отправил туда, именно потому, что тебе надо ту территорию развивать, или, извините, мы останемся в маразмах пятой расы, или в миазмах пятой расы. </w:t>
      </w:r>
    </w:p>
    <w:p>
      <w:pPr>
        <w:pStyle w:val="CM8"/>
        <w:ind w:firstLine="340"/>
        <w:jc w:val="both"/>
        <w:rPr/>
      </w:pPr>
      <w:r>
        <w:rPr>
          <w:rFonts w:cs="HMEDD G+ Cambria;Cambria"/>
          <w:color w:val="221E1F"/>
          <w:sz w:val="22"/>
          <w:szCs w:val="22"/>
        </w:rPr>
        <w:t>Некоторые, кстати, не хотели отдавать всё из пятой расы. Но мы спросили у Владык ИДИВО. А анекдот знаете, в чём состоит, анек</w:t>
        <w:softHyphen/>
        <w:t>дот вашего нехотения. Я просто прикалывался там стоял, чуть-чуть. Практика серьёзная, много нельзя. Вся пятая раса зациклена на Иерархию. Знаете это? Знаете. Выпираетесь вы в Доме Отца, в Дом Отца, и говорите: «Всё, что мне Иерархия дала, не отдам». Не отдам накопления пятой расы. Дом Отца говорит: «Чего?» И как в анекдоте: «А кто такая Иерархия?» Я не шучу. Иерархия растворяется в Доме Отца, как пыль веков. Нет, есть, конечно, Иерархия ИДИВО, но это в Новую Эпоху, в пятой расе это полное растворение. Большинство Владык Иерархии не пускали в Дом Отца вообще. Учеников тем бо</w:t>
        <w:softHyphen/>
        <w:t xml:space="preserve">лее. Единицы приглашали по указу Отца. Я ж рассказывал это. И вы выходите с накоплениями, которые развивала Иерархия или Отдел человечества, в Дом Отца и говорите: «Не отдам». ИДИВО думает: «Это что?» Для ИДИВО это вообще своеволие. «Не отдам Иерархию в ИДИВО». Вы о чём вообще? Понимаете, да, о чём я? </w:t>
      </w:r>
    </w:p>
    <w:p>
      <w:pPr>
        <w:pStyle w:val="CM8"/>
        <w:ind w:firstLine="340"/>
        <w:jc w:val="both"/>
        <w:rPr/>
      </w:pPr>
      <w:r>
        <w:rPr>
          <w:rFonts w:cs="HMEDD G+ Cambria;Cambria"/>
          <w:color w:val="221E1F"/>
          <w:sz w:val="22"/>
          <w:szCs w:val="22"/>
        </w:rPr>
        <w:t>Наша некомпетентность. «Да растворим, да и всё! Не отдаё</w:t>
        <w:softHyphen/>
        <w:t>те – вместе с вами, пожалуйста». Благо, мы одна команда ИДИВО, и «вместе с вами» не сделали, но, если б вы не были в команде ИДИВО, вас бы растворили вместе с вашими накоплениями. Ука</w:t>
        <w:softHyphen/>
        <w:t>зано «не надо», значит, не надо вместе с вами, раз вы за это дер</w:t>
        <w:softHyphen/>
        <w:t>житесь. Намёк понятен? Вы ж вообще думайте, где вы что делае</w:t>
        <w:softHyphen/>
        <w:t>те. Какие такие иерархические накопления человечества в Доме Отца? Там главное Отец. «Не моя воля, а твоя, Отче». Сказано – от</w:t>
        <w:softHyphen/>
        <w:t>дали. «А можно я себе оставлю? Отче, это твоя Воля, но я себе это оставлю». Что сделает Дом Отца? Скажет: «Груша для битья, раз</w:t>
        <w:softHyphen/>
        <w:t xml:space="preserve">беритесь». Или сам растворит, если некогда. Сейчас было некогда. Это называется наша некомпетентность. </w:t>
      </w:r>
    </w:p>
    <w:p>
      <w:pPr>
        <w:pStyle w:val="CM8"/>
        <w:ind w:firstLine="340"/>
        <w:jc w:val="both"/>
        <w:rPr/>
      </w:pPr>
      <w:r>
        <w:rPr>
          <w:rFonts w:cs="HMEDD G+ Cambria;Cambria"/>
          <w:color w:val="221E1F"/>
          <w:sz w:val="22"/>
          <w:szCs w:val="22"/>
        </w:rPr>
        <w:t>Я по практике иду. Обратите внимание, что вы делаете. У нас накоплений Дома Отца с гулькин нос. Вся культура пятой расы по</w:t>
        <w:softHyphen/>
        <w:t>строена на Иерархии и Отделе человечества всей Планеты. Куль</w:t>
        <w:softHyphen/>
        <w:t>туры Дома Отца, фактически, не было. Нет, были традиции Домов, была попытка выражения Дома Отца, но это выражение, а не куль</w:t>
        <w:softHyphen/>
        <w:t>тура и уж, тем более, не Цивилизация ИДИВО, как мне сейчас Отец поправил. Цивилизация Изначального Дома Изначально Вышесто</w:t>
        <w:softHyphen/>
        <w:t xml:space="preserve">ящего Отца. У нас была Цивилизация Иерархии. Понятно. Поэтому Отец меня поправил. Не Цивилизация Отца – она была, Отец был на Планете – планетарный. А Цивилизация Изначального Дома. </w:t>
      </w:r>
    </w:p>
    <w:p>
      <w:pPr>
        <w:pStyle w:val="CM8"/>
        <w:ind w:firstLine="340"/>
        <w:jc w:val="both"/>
        <w:rPr/>
      </w:pPr>
      <w:r>
        <w:rPr>
          <w:rFonts w:cs="HMEDD G+ Cambria;Cambria"/>
          <w:color w:val="221E1F"/>
          <w:sz w:val="22"/>
          <w:szCs w:val="22"/>
        </w:rPr>
        <w:t>Другими словами, мы выходим из Цивилизованности Иерар</w:t>
        <w:softHyphen/>
        <w:t>хии и входим в Цивилизованность Изначальным Домом. Это со</w:t>
        <w:softHyphen/>
        <w:t>всем другая песня и другая Цивилизация. Не говоря уже о том, что Волю раньше давал Отец Планеты, и развитие всех наших наций и территорий до сих пор идёт по накатанной Воле Отца Планеты. А Изначально Вышестоящий Отец даёт нам Синтез. И когда мы просим у Изначально Вышестоящего Отца, это я даже не сообра</w:t>
        <w:softHyphen/>
        <w:t xml:space="preserve">зил вчера, это я сейчас в практике понял, и сегодня с утра даже не говорил, я тоже этого не понимал. </w:t>
      </w:r>
    </w:p>
    <w:p>
      <w:pPr>
        <w:pStyle w:val="CM8"/>
        <w:ind w:firstLine="340"/>
        <w:jc w:val="both"/>
        <w:rPr/>
      </w:pPr>
      <w:r>
        <w:rPr>
          <w:rFonts w:cs="HMEDD G+ Cambria;Cambria"/>
          <w:color w:val="221E1F"/>
          <w:sz w:val="22"/>
          <w:szCs w:val="22"/>
        </w:rPr>
        <w:t>И когда мы сейчас просим у Изначально Вышестоящего Отца Волю на развитие своих наций, получается анекдот. Наши нации развивала Воля Отца Планеты. Причём, по Стандартам Планеты. Здесь понятно. А мы теперь просим Волю Изначально Вышесто</w:t>
        <w:softHyphen/>
        <w:t>ящего Отца, который минимально метагалактичен, развивать наши нации, которые были и есмь по основам Воли Отца Планеты. Мы что просим? Разнести наши нации планетарно, чтобы они по</w:t>
        <w:softHyphen/>
        <w:t>том – помните, «разрушить до основания, а потом». Наши совет</w:t>
        <w:softHyphen/>
        <w:t>ские, надеюсь, знают, что это такое – сложить ту же нацию, только Волей Метагалактики. Я без шуток. Потому что несмотря, что это Отцы Единые, разница масштаба Воли настолько грандиозна, где наша Планета в Метагалактике пылинка, фактически. Чтоб вме</w:t>
        <w:softHyphen/>
        <w:t xml:space="preserve">стить Волю Изначально Вышестоящего Отца в эту пылинку, да, ещё в продолжение Воли Отца Планеты. </w:t>
      </w:r>
    </w:p>
    <w:p>
      <w:pPr>
        <w:pStyle w:val="CM8"/>
        <w:ind w:firstLine="340"/>
        <w:jc w:val="both"/>
        <w:rPr/>
      </w:pPr>
      <w:r>
        <w:rPr>
          <w:rFonts w:cs="HMEDD G+ Cambria;Cambria"/>
          <w:color w:val="221E1F"/>
          <w:sz w:val="22"/>
          <w:szCs w:val="22"/>
        </w:rPr>
        <w:t>Я это сейчас в практике увидел и сам думаю: «О, идиот, не ви</w:t>
        <w:softHyphen/>
        <w:t>дел же». Хотя разницу Воли тоже понимаю. Увидели? И что мы просим? Волю Изначально Вышестоящего Отца по развитию того, что развивала Воля предыдущего Отца? Который лет сто двадцать назад ушёл с Планеты. Чуть меньше, сто пятнадцать. Да, Изначально Вышестоящий Отец даст Волю всей Метагалактики на развитие Воли Отца Планеты предыдущей эпохи. И даже если эта Воля будет положительная, она что будет делать? Разносить, потому что масштаб другой. Правильно нам Владыка два дня го</w:t>
        <w:softHyphen/>
        <w:t>ворит: «Переходите на Синтез». Мы не додумали с вами, какой Во</w:t>
        <w:softHyphen/>
        <w:t>лей мы пользуемся. Вот такие пироги, как говорят в России. В не</w:t>
        <w:softHyphen/>
        <w:t xml:space="preserve">которых странах тоже. Пироги. Пи – это знак жизни, а рога… На Кавказе наливаем рог, и выпиваем за здравие, тут нормально. </w:t>
      </w:r>
    </w:p>
    <w:p>
      <w:pPr>
        <w:pStyle w:val="CM8"/>
        <w:ind w:firstLine="340"/>
        <w:jc w:val="both"/>
        <w:rPr/>
      </w:pPr>
      <w:r>
        <w:rPr>
          <w:rFonts w:cs="HMEDD G+ Cambria;Cambria"/>
          <w:color w:val="221E1F"/>
          <w:sz w:val="22"/>
          <w:szCs w:val="22"/>
        </w:rPr>
        <w:t>Это тоже надо успевать додумывать, если мы иерархичны. Вы скажете: «А почему так много мы на это обращаем внимание». Да потому что без этого нам развиваться дальше нельзя. Дома Отца мы построили, мы их понимаем, развиваем. Дом, Иерархия, Ие</w:t>
        <w:softHyphen/>
        <w:t xml:space="preserve">рархия – это каждый из нас, а дальше Цивилизация, мы должны строить Цивилизацию нового Дома. А дальше Метагалактика, мы должны применять Метагалактику, но применяя Метагалактику, мы взращиваем метагалактическую нацию. Другого не дано. </w:t>
      </w:r>
    </w:p>
    <w:p>
      <w:pPr>
        <w:pStyle w:val="CM8"/>
        <w:ind w:firstLine="340"/>
        <w:jc w:val="both"/>
        <w:rPr/>
      </w:pPr>
      <w:r>
        <w:rPr>
          <w:rFonts w:cs="HMEDD G+ Cambria;Cambria"/>
          <w:color w:val="221E1F"/>
          <w:sz w:val="22"/>
          <w:szCs w:val="22"/>
        </w:rPr>
        <w:t>И мы должны заниматься всеми этими четырьмя форматами деятельности. Мы ими и занимаемся. И объясняться на них мы должны, чтобы понимать, что мы делаем. А то у нас иллюзий очень много. Ниже Метагалактики Алфавит, а Алфавит – это уже язык, это уже внутреннее генетическое развитие каждого. И там мы переходим в частного человека, и команды мы уже не трогаем, а если и трогаем, то только особым случаем. Алфавит – это лич</w:t>
        <w:softHyphen/>
        <w:t xml:space="preserve">но каждого из нас. Это разные языки разных наций, но это лично каждого из нас. Не стройте себе иллюзий. Это Хум в каждом из нас от Отца алфавитно, Часть, если совместить с Хум. Я понимаю, что там сейчас Синтезтело Аватара. Поэтому это рост и синтез Частей в каждом из нас. </w:t>
      </w:r>
    </w:p>
    <w:p>
      <w:pPr>
        <w:pStyle w:val="CM8"/>
        <w:ind w:firstLine="340"/>
        <w:jc w:val="both"/>
        <w:rPr/>
      </w:pPr>
      <w:r>
        <w:rPr>
          <w:rFonts w:cs="HMEDD H+ Cambria;Cambria" w:ascii="HMEDD H+ Cambria;Cambria" w:hAnsi="HMEDD H+ Cambria;Cambria"/>
          <w:b/>
          <w:bCs/>
        </w:rPr>
        <w:t>А командный рост – это Метагалактика наций, это Метага</w:t>
        <w:softHyphen/>
        <w:t>лактическая Цивилизация Дома, это Иерархия Дома, это соб</w:t>
        <w:softHyphen/>
        <w:t>ственно Дом.</w:t>
      </w:r>
      <w:r>
        <w:rPr/>
        <w:t xml:space="preserve"> Но вы должны понимать, это четыре командных грандиозных наших применения, и вы должны быть компетент</w:t>
        <w:softHyphen/>
        <w:t>ны в каждом. 4-рица. И везде это Огонь – 4-рица, и везде то, чем мы любим пользоваться – Любовь. Любишь Любовью жить – Метага</w:t>
        <w:softHyphen/>
        <w:t>лактика и метагалактическая нация, Мудростью – Метагалакти</w:t>
        <w:softHyphen/>
        <w:t>ческая Цивилизация Дома, Волей – Иерархия, Синтезом – ИДИВО. Всё. А ИДИВО занимается всей 4-рицей. Он, вообще-то, всем зани</w:t>
        <w:softHyphen/>
        <w:t xml:space="preserve">мается, но база – вот это, для всех. Компетенцию сложили? Эту компетенцию сложили. </w:t>
      </w:r>
    </w:p>
    <w:p>
      <w:pPr>
        <w:pStyle w:val="CM8"/>
        <w:ind w:firstLine="340"/>
        <w:jc w:val="both"/>
        <w:rPr/>
      </w:pPr>
      <w:r>
        <w:rPr>
          <w:rFonts w:cs="HMEDD G+ Cambria;Cambria"/>
          <w:color w:val="221E1F"/>
          <w:sz w:val="22"/>
          <w:szCs w:val="22"/>
        </w:rPr>
        <w:t xml:space="preserve">Маленький момент. Маленькое представление. </w:t>
      </w:r>
      <w:r>
        <w:rPr>
          <w:rFonts w:cs="HMEDD H+ Cambria;Cambria" w:ascii="HMEDD H+ Cambria;Cambria" w:hAnsi="HMEDD H+ Cambria;Cambria"/>
          <w:b/>
          <w:bCs/>
          <w:color w:val="221E1F"/>
          <w:sz w:val="22"/>
          <w:szCs w:val="22"/>
        </w:rPr>
        <w:t>Мы у Отца попросили Образы, Образ на всю Планету. Вы ощущаете Об</w:t>
        <w:softHyphen/>
        <w:t>раз Метагалактической Цивилизации Планеты Земля в един</w:t>
        <w:softHyphen/>
        <w:t>стве? А потом один из Образов вашей территории, который мы тоже стяжали. Так вот, нельзя пользоваться Образом толь</w:t>
        <w:softHyphen/>
        <w:t>ко вашей территории без Образа Изначально Вышестоящего Отца всей Планеты.</w:t>
      </w:r>
      <w:r>
        <w:rPr>
          <w:rFonts w:cs="HMEDD G+ Cambria;Cambria"/>
          <w:color w:val="221E1F"/>
          <w:sz w:val="22"/>
          <w:szCs w:val="22"/>
        </w:rPr>
        <w:t xml:space="preserve"> Почему. Вы будете отделять развитие вашей территории от развития Планеты. Рано или поздно территория гакнется. Даже если Образ Отца правильный был. Понимаете вот. Надо встраивать территорию, нацию в развитие Планеты, тогда это корректно, тогда это будет метагалактично. </w:t>
      </w:r>
    </w:p>
    <w:p>
      <w:pPr>
        <w:pStyle w:val="CM8"/>
        <w:ind w:firstLine="340"/>
        <w:jc w:val="both"/>
        <w:rPr/>
      </w:pPr>
      <w:r>
        <w:rPr>
          <w:rFonts w:cs="HMEDD G+ Cambria;Cambria"/>
          <w:color w:val="221E1F"/>
          <w:sz w:val="22"/>
          <w:szCs w:val="22"/>
        </w:rPr>
        <w:t>Обратите внимание, нам в конце сказали: «Всепланетарно метагалактически», двумя словами. Значит, все, кто занимается развитием только России, – бараны. Россия – это часть Планеты. Значит, нужно и Россию, и Планету – два Образа. Только Украи</w:t>
        <w:softHyphen/>
        <w:t>ны – овцы, бараны уже использованы. Надо и Украины, и Планеты. И выдумывайте других животных для всех остальных территори</w:t>
        <w:softHyphen/>
        <w:t>альных образований. Я две Цивилизации прошёл, хватит. Исходя из того, что это христианские Цивилизации, а там овцы христо</w:t>
        <w:softHyphen/>
        <w:t>вы – это известное явление. Но в России уже бараны, это не про</w:t>
        <w:softHyphen/>
        <w:t xml:space="preserve">сто овцы. Это бараны – раны Отца. С таким-то подходом к жизни. Понятно, о чём я? Понятно, о чём я. Совмещайте эти Образы – это очень важно, иначе, да, хорошо. Это тоже увидели. </w:t>
      </w:r>
    </w:p>
    <w:p>
      <w:pPr>
        <w:pStyle w:val="CM8"/>
        <w:ind w:firstLine="340"/>
        <w:jc w:val="both"/>
        <w:rPr/>
      </w:pPr>
      <w:r>
        <w:rPr>
          <w:rFonts w:cs="HMEDD G+ Cambria;Cambria"/>
          <w:color w:val="221E1F"/>
          <w:sz w:val="22"/>
          <w:szCs w:val="22"/>
        </w:rPr>
        <w:t>И самое последнее из всей практики, самое последнее. Вы стя</w:t>
        <w:softHyphen/>
        <w:t>жали, у Владык отдавали всё. Вы всё в себе отдали? Есть такой за</w:t>
        <w:softHyphen/>
        <w:t>кон: «Опустошись, и Отец тебя заполнит». Вы выходили к Отцу и стяжали Образ. Вы всем этим заполнились? Надеюсь, понятно, что Образ Украины входил только украинцам, Образ России – только россиянам. И так далее, исключений нет. Если вы думаете, что вы взяли все Образы, вы взяли только два – всей Планеты и той тер</w:t>
        <w:softHyphen/>
        <w:t xml:space="preserve">ритории, которую вы здесь, на ИДИВО, представляете. На всякий случай. Впитываем мы все от Отца. </w:t>
      </w:r>
    </w:p>
    <w:p>
      <w:pPr>
        <w:pStyle w:val="CM8"/>
        <w:ind w:firstLine="340"/>
        <w:jc w:val="both"/>
        <w:rPr/>
      </w:pPr>
      <w:r>
        <w:rPr>
          <w:rFonts w:cs="HMEDD G+ Cambria;Cambria"/>
          <w:color w:val="221E1F"/>
          <w:sz w:val="22"/>
          <w:szCs w:val="22"/>
        </w:rPr>
        <w:t>А теперь наш формат Жизни, новой Жизни, мы говорим, что новый формат Жизни. Он пяти, а пятое – это Любовь. А пятое в вершине – это Метагалактика, а пятое в вершине – это рождение метагалактической нации. А теперь вопрос к вам: «Вы этому соот</w:t>
        <w:softHyphen/>
        <w:t>ветствуете?» Вопрос не теоретический. Вы знаете Метагалактику или реально её выражаете? Я далеко не шучу, когда это спраши</w:t>
        <w:softHyphen/>
        <w:t>ваю. Я сейчас много чего видел в зале Отца. Так вот сообщаю вам, пока вы не научитесь реально выражать Метагалактику и эмани</w:t>
        <w:softHyphen/>
        <w:t>ровать что-то на метагалактическую нацию, какой-то там какой</w:t>
        <w:softHyphen/>
        <w:t>то Метагалактической Цивилизации вы в упор видеть не будете. А Метагалактика – это минимум многоприсутственность. Хотя бы два присутствия в одном. В вас одном. Так, на всякий случай. А пока вы не будете видеть Метагалактическую Цивилизован</w:t>
        <w:softHyphen/>
        <w:t xml:space="preserve">ность, до Иерархии вам сложно будет дойти. </w:t>
      </w:r>
    </w:p>
    <w:p>
      <w:pPr>
        <w:pStyle w:val="CM8"/>
        <w:ind w:firstLine="340"/>
        <w:jc w:val="both"/>
        <w:rPr/>
      </w:pPr>
      <w:r>
        <w:rPr>
          <w:rFonts w:cs="HMEDD G+ Cambria;Cambria"/>
          <w:color w:val="221E1F"/>
          <w:sz w:val="22"/>
          <w:szCs w:val="22"/>
        </w:rPr>
        <w:t>Потому что Иерархия строит Посвящения из Цивилизованно</w:t>
        <w:softHyphen/>
        <w:t>сти данного времени и условий. Обратите на эти слова внимание. Не говоря уже о том, что мы Посвящения знаем как Мудрость, а не как Волю. В пятой расе это было Свет и Мудрость. А сейчас Свет и Мудрость – Цивилизованность. Значит, все наши Посвящения где? В Цивилизованности, только в старой, а у нас сейчас новая мета</w:t>
        <w:softHyphen/>
        <w:t xml:space="preserve">галактическая Цивилизованность, с новой Мудростью. И надо ещё наши Посвящения транслировать, какие бы они ни были в пятой расе, на новую метагалактическую Цивилизованность. </w:t>
      </w:r>
    </w:p>
    <w:p>
      <w:pPr>
        <w:pStyle w:val="CM8"/>
        <w:ind w:firstLine="340"/>
        <w:jc w:val="both"/>
        <w:rPr/>
      </w:pPr>
      <w:r>
        <w:rPr>
          <w:rFonts w:cs="HMEDD G+ Cambria;Cambria"/>
          <w:color w:val="221E1F"/>
          <w:sz w:val="22"/>
          <w:szCs w:val="22"/>
        </w:rPr>
        <w:t>Все Посвящения в пятой расе были построены на Мудрости и Свете. А сейчас это где? В Цивилизации. Значит, транслируя в но</w:t>
        <w:softHyphen/>
        <w:t xml:space="preserve">вую Иерархию, они у нас транслированы, вы должны понимать, что наши Посвящения нарастают Волей и </w:t>
      </w:r>
      <w:r>
        <w:rPr>
          <w:rFonts w:cs="HMEDD H+ Cambria;Cambria" w:ascii="HMEDD H+ Cambria;Cambria" w:hAnsi="HMEDD H+ Cambria;Cambria"/>
          <w:b/>
          <w:bCs/>
          <w:color w:val="221E1F"/>
          <w:sz w:val="22"/>
          <w:szCs w:val="22"/>
        </w:rPr>
        <w:t>новой</w:t>
      </w:r>
      <w:r>
        <w:rPr>
          <w:rFonts w:cs="HMEDD G+ Cambria;Cambria"/>
          <w:color w:val="221E1F"/>
          <w:sz w:val="22"/>
          <w:szCs w:val="22"/>
        </w:rPr>
        <w:t xml:space="preserve"> иерархичностью. Да, ещё исключением Конфедеративности. Омег. Слово Конфеде</w:t>
        <w:softHyphen/>
        <w:t xml:space="preserve">ративность известно, но реальная Конфедеративность нами не познана ещё. Внимание, и только после Иерархии мы добираемся до ИДИВО, по-настоящему. Если мы идём снизу вверх. </w:t>
      </w:r>
    </w:p>
    <w:p>
      <w:pPr>
        <w:pStyle w:val="CM8"/>
        <w:ind w:firstLine="340"/>
        <w:jc w:val="both"/>
        <w:rPr>
          <w:rFonts w:cs="HMEDD G+ Cambria;Cambria"/>
          <w:color w:val="221E1F"/>
          <w:sz w:val="22"/>
          <w:szCs w:val="22"/>
        </w:rPr>
      </w:pPr>
      <w:r>
        <w:rPr>
          <w:rFonts w:cs="HMEDD G+ Cambria;Cambria"/>
          <w:color w:val="221E1F"/>
          <w:sz w:val="22"/>
          <w:szCs w:val="22"/>
        </w:rPr>
        <w:t>Но проблема в том, что, сколько бы я ни говорил в Синтезе, что мы идём от Отца сверху вниз, большинство сейчас стояли в зале Отца и шли снизу вверх. Как я часто публиковал. А идти, часто, было нечем. Мы спотыкались на тех или иных позициях. Я пони</w:t>
        <w:softHyphen/>
        <w:t>маю, что мы вам не дали так сделать, в Огне Отца у вас не полу</w:t>
        <w:softHyphen/>
        <w:t>чится ходить по-своему, но от вас эманировал путь снизу вверх. Вначале Метагалактика и нация, потом Метагалактическая Циви</w:t>
        <w:softHyphen/>
        <w:t>лизация, потом Иерархия. Этого всего нет. Но вначале это, а потом ИДИВО. Понимаете, смыслы такие от вас эманируют. И мы их пе</w:t>
        <w:softHyphen/>
        <w:t xml:space="preserve">режигали в зале творчески, пока эти эманации не прекратились, понятно. И вы не начали стяжать просто так, как Отец даёт. </w:t>
      </w:r>
    </w:p>
    <w:p>
      <w:pPr>
        <w:pStyle w:val="CM8"/>
        <w:ind w:firstLine="340"/>
        <w:jc w:val="both"/>
        <w:rPr/>
      </w:pPr>
      <w:r>
        <w:rPr>
          <w:rFonts w:cs="HMEDD G+ Cambria;Cambria"/>
          <w:color w:val="221E1F"/>
          <w:sz w:val="22"/>
          <w:szCs w:val="22"/>
        </w:rPr>
        <w:t>Это мы сейчас пережгли, это не значит, что это не восстано</w:t>
        <w:softHyphen/>
        <w:t>вится. У вас же записи есть. Понятно, о чем, да? А то некоторые: пережгли, больше нет. На сейчас – нет, пройдёт день-два, и вам надо переключить себя, как хотите, такие тоже в зале есть, и те, кто компетентны по подготовке, они устойчиво помогли нам и стояли. Что мы идём вначале ИДИВО, только ИДИВО надо ходить, внимание, не отдельным ДИВО, не отдельным Домом Отца, а всем ИДИВО. Поэтому первое занятие – Единица ИДИВО. И не думайте, что это просто слова, это очень сложная работа. Вы думаете боль</w:t>
        <w:softHyphen/>
        <w:t xml:space="preserve">ше ИДИВО, или нацией, или Метагалактикой? </w:t>
      </w:r>
    </w:p>
    <w:p>
      <w:pPr>
        <w:pStyle w:val="CM8"/>
        <w:ind w:firstLine="340"/>
        <w:jc w:val="both"/>
        <w:rPr/>
      </w:pPr>
      <w:r>
        <w:rPr>
          <w:rFonts w:cs="HMEDD G+ Cambria;Cambria"/>
          <w:color w:val="221E1F"/>
          <w:sz w:val="22"/>
          <w:szCs w:val="22"/>
        </w:rPr>
        <w:t>Чтобы поняли сложность всего этого, украинцы вчера собира</w:t>
        <w:softHyphen/>
        <w:t>лись – Главы Домов, и больше думали Украиной. Я при этом пони</w:t>
        <w:softHyphen/>
        <w:t>маю, что там проблема, но проблема решается сверху вниз, когда мы видим, тем более восьмёрка управляет пятёркой. Нация – это пятёрка. Я могу по факту это сказать вчерашнего совещания. Ду</w:t>
        <w:softHyphen/>
        <w:t>маю, у других такое же вылезет при общении с вами насчёт вашей территории. Причём она важна, она нам органична, мы её любим. Но Любовь – это пятый горизонт, а мы занимаемся Синтезом. Чувствуе</w:t>
        <w:softHyphen/>
        <w:t xml:space="preserve">те разницу? А Синтез управляет Любовью. Мы любим – это пятый горизонт, а мы занимаемся Синтезом, а Синтез управляет Любовью. А ИДИВО управляет нацией, Метагалактикой. Увидьте это. </w:t>
      </w:r>
    </w:p>
    <w:p>
      <w:pPr>
        <w:pStyle w:val="CM8"/>
        <w:ind w:firstLine="340"/>
        <w:jc w:val="both"/>
        <w:rPr>
          <w:rFonts w:ascii="HMEDD H+ Cambria;Cambria" w:hAnsi="HMEDD H+ Cambria;Cambria" w:cs="HMEDD H+ Cambria;Cambria"/>
        </w:rPr>
      </w:pPr>
      <w:r>
        <w:rPr/>
        <w:t>В итоге, мы должны научиться думать ИДИВО. Это простые слова, вопрос в том, что вы перед Отцом так не стоите. Знаете, я могу опять говорить эти простые слова, а нам надо, чтоб, сейчас будет практика, вы так стояли перед Отцом. Сейчас будет следую</w:t>
        <w:softHyphen/>
        <w:t xml:space="preserve">щая практика. </w:t>
      </w:r>
      <w:r>
        <w:rPr>
          <w:rFonts w:cs="HMEDD H+ Cambria;Cambria" w:ascii="HMEDD H+ Cambria;Cambria" w:hAnsi="HMEDD H+ Cambria;Cambria"/>
          <w:b/>
          <w:bCs/>
        </w:rPr>
        <w:t>И вы должны научиться думать и жить ИДИВО, потом думать и жить новой Иерархией, а не как вы её пред</w:t>
        <w:softHyphen/>
        <w:t>ставляете из пятой расы. В пятой расе – это была Иерархия Мудрости, сейчас Иерархия Воли. Потом думать Метагалакти</w:t>
        <w:softHyphen/>
        <w:t xml:space="preserve">ческой Цивилизацией. И только потом вы будете правильно думать Метагалактической Нацией. </w:t>
      </w:r>
    </w:p>
    <w:p>
      <w:pPr>
        <w:pStyle w:val="CM8"/>
        <w:ind w:firstLine="340"/>
        <w:jc w:val="both"/>
        <w:rPr/>
      </w:pPr>
      <w:r>
        <w:rPr>
          <w:rFonts w:cs="HMEDD G+ Cambria;Cambria"/>
          <w:color w:val="221E1F"/>
          <w:sz w:val="22"/>
          <w:szCs w:val="22"/>
        </w:rPr>
        <w:t xml:space="preserve">Если этот путь сверху вниз вы не пройдёте, все ваши мысли на Метагалактическую Нацию, мягко говоря, некорректны, то есть не соответствуют Воле Отца. Я корректно изложил мысль вам? Это касается всех тотально, даже если вы скажете, что я не такой. Я в зале пока не видел таких. </w:t>
      </w:r>
    </w:p>
    <w:p>
      <w:pPr>
        <w:pStyle w:val="CM8"/>
        <w:ind w:firstLine="340"/>
        <w:jc w:val="both"/>
        <w:rPr/>
      </w:pPr>
      <w:r>
        <w:rPr>
          <w:rFonts w:cs="HMEDD G+ Cambria;Cambria"/>
          <w:color w:val="221E1F"/>
          <w:sz w:val="22"/>
          <w:szCs w:val="22"/>
        </w:rPr>
        <w:t>Спасибо тем, кто служит в ИДИВО так, что от ИДИВО и не отошёл, и сверху вниз помог мне и нам в целом в Иерархии всё это продавить. Но, к сожалению, большинство зала сидело сни</w:t>
        <w:softHyphen/>
        <w:t xml:space="preserve">зу вверх, а за волосы из болота мы вас вытянуть не сможем при Отце. Хорошо, что Огонь Отца всё пережег, так как мы перед этим в ИДИВО стяжали снести всё, в нас тоже. Повезло. </w:t>
      </w:r>
    </w:p>
    <w:p>
      <w:pPr>
        <w:pStyle w:val="CM8"/>
        <w:ind w:firstLine="340"/>
        <w:jc w:val="both"/>
        <w:rPr/>
      </w:pPr>
      <w:r>
        <w:rPr>
          <w:rFonts w:cs="HMEDD G+ Cambria;Cambria"/>
          <w:color w:val="221E1F"/>
          <w:sz w:val="22"/>
          <w:szCs w:val="22"/>
        </w:rPr>
        <w:t>И, благодаря этому стяжанию и помощи Владык Кут Хуми Фа</w:t>
        <w:softHyphen/>
        <w:t>инь, нам разрешили стяжать то, что мы стяжали. Но если бы мы в ИДИВО не отдали всё и стяжали в нашем настоящем состоянии, нам Отец никогда бы не дал развития Образа наших территорий свое</w:t>
        <w:softHyphen/>
        <w:t>го, с учётом привязки ко всем предыдущим накоплениям каждого из нас. Именно привязки. Хотя мы все понимаем, что мы все вошли в новое. Мы понимаем, что мы вошли в новое, но полностью привя</w:t>
        <w:softHyphen/>
        <w:t xml:space="preserve">заны к старому. Помните, от сердца же не убежишь, привязано оно к этому. Значит, нужно лучше работать с Частями на эту тему. </w:t>
      </w:r>
    </w:p>
    <w:p>
      <w:pPr>
        <w:pStyle w:val="CM8"/>
        <w:ind w:firstLine="340"/>
        <w:jc w:val="both"/>
        <w:rPr/>
      </w:pPr>
      <w:r>
        <w:rPr/>
        <w:t>Я тему веду, надо уже работать не просто с Частями, а с эти</w:t>
        <w:softHyphen/>
        <w:t>ми четырьмя видами организаций, внимание, в каждом из нас. Вы – Единица ИДИВО, а ИДИВО – это эти четыре направле</w:t>
        <w:softHyphen/>
        <w:t>ния деятельности. Каждый из вас должен эту Единицу нести этими четырьмя направлениями деятельности.</w:t>
      </w:r>
      <w:r>
        <w:rPr>
          <w:rFonts w:cs="HMEDD G+ Cambria;Cambria"/>
        </w:rPr>
        <w:t xml:space="preserve"> Я понятно из</w:t>
        <w:softHyphen/>
        <w:t>лагаю мысль? Вот и думайте, как лично вам это сделать. Ваш Лич</w:t>
        <w:softHyphen/>
        <w:t>ный Синтез и Владыки с вас спросят ваши личные компетенции. Тем более у Отца мы попросили Гражданскую Конфедеративность каждого в синтезе всего во всём. Так скажу. Вы каждый отвечаете теперь перед Отцом за любую из этих четырех организаций, что Нацию, что Цивилизацию, что Иерархию, что ИДИВО. Лучше в об</w:t>
        <w:softHyphen/>
        <w:t xml:space="preserve">ратном порядке, по служению. </w:t>
      </w:r>
    </w:p>
    <w:p>
      <w:pPr>
        <w:pStyle w:val="CM8"/>
        <w:ind w:firstLine="340"/>
        <w:jc w:val="both"/>
        <w:rPr/>
      </w:pPr>
      <w:r>
        <w:rPr>
          <w:rFonts w:cs="HMEDD G+ Cambria;Cambria"/>
          <w:color w:val="221E1F"/>
          <w:sz w:val="22"/>
          <w:szCs w:val="22"/>
        </w:rPr>
        <w:t>И ещё две творческие мысли, иерархически полезные, наглые</w:t>
        <w:softHyphen/>
        <w:t>наглые, но полезные. Вы все Служащие ИДИВО, я не ошибаюсь? Не-не, вслух не надо, внутри себе ответьте. Пишу: Служащие ИДИВО. Значит, вы все относитесь к сто девяносто второму, тире, шестьдесят четвертой Ипостаси Синтеза. Это все понимают? Вы скажете: «Да». Точно, точно? Тогда объявляем мне, вы не отно</w:t>
        <w:softHyphen/>
        <w:t xml:space="preserve">ситесь к Иерархии. Хотя в ИДИВО оно как Часть, но когда вы в ИДИВО, потому что Иерархия занимается Волей, а вы, вообще-то, занимаетесь Синтезом. </w:t>
      </w:r>
    </w:p>
    <w:p>
      <w:pPr>
        <w:pStyle w:val="CM8"/>
        <w:ind w:firstLine="340"/>
        <w:jc w:val="both"/>
        <w:rPr/>
      </w:pPr>
      <w:r>
        <w:rPr>
          <w:rFonts w:cs="HMEDD G+ Cambria;Cambria"/>
          <w:color w:val="221E1F"/>
          <w:sz w:val="22"/>
          <w:szCs w:val="22"/>
        </w:rPr>
        <w:t>Вы не относитесь к Цивилизации, потому что вы занимаетесь Синтезом, а Цивилизация занимается Мудростью. Не, Мудрость у вас есть, но вы по Службе к ней не относитесь. Знаете закон Ие</w:t>
        <w:softHyphen/>
        <w:t>рархии, у кого служите, туда и относитесь? Внимание, вы скажете: «А как же так, ты только что сказал, что этим надо заниматься?» Нижестоящее включается в вышестоящее, как часть. Значит, за</w:t>
        <w:softHyphen/>
        <w:t>ниматься всем этим надо только под ракурсом ИДИВО. Маленькая такая мысль, но очень серьезная. Внимание, и последнее: и друго</w:t>
        <w:softHyphen/>
        <w:t xml:space="preserve">го не дано! Со всем своим Синтезом вы не вперитесь в Иерархию. Со всем своим Синтезом не вперитесь в Цивилизацию. И уж тем более вам не дано идти метагалактически только, потому что вы не жители просто Метагалактики. </w:t>
      </w:r>
    </w:p>
    <w:p>
      <w:pPr>
        <w:pStyle w:val="CM8"/>
        <w:ind w:firstLine="340"/>
        <w:jc w:val="both"/>
        <w:rPr/>
      </w:pPr>
      <w:r>
        <w:rPr>
          <w:rFonts w:cs="HMEDD G+ Cambria;Cambria"/>
          <w:color w:val="221E1F"/>
          <w:sz w:val="22"/>
          <w:szCs w:val="22"/>
        </w:rPr>
        <w:t>Вы уже Служащие ИДИВО, а в Метагалактике – просто жители и просто нации. Хотя это входит в нас, как часть. Вы понимаете, что вы служите только под ракурсом ИДИВО и нас никто не обу</w:t>
        <w:softHyphen/>
        <w:t>чал служить правильно под ракурсом Иерархии. И компетентно. И что Иерархия только начала развёртываться полгода-год, мы вам это объявляли. Что такое полгода-год для Иерархии Новой Эпохи? Да это ничто! Что мы там смогли познать? Ничего! Но вы</w:t>
        <w:softHyphen/>
        <w:t xml:space="preserve">пендриваемся, как будто университет закончили. </w:t>
      </w:r>
    </w:p>
    <w:p>
      <w:pPr>
        <w:pStyle w:val="CM8"/>
        <w:ind w:firstLine="340"/>
        <w:jc w:val="both"/>
        <w:rPr/>
      </w:pPr>
      <w:r>
        <w:rPr>
          <w:rFonts w:cs="HMEDD G+ Cambria;Cambria"/>
          <w:color w:val="221E1F"/>
          <w:sz w:val="22"/>
          <w:szCs w:val="22"/>
        </w:rPr>
        <w:t>Метагалактическая Цивилизация вообще поменяла формат деятельности. Когда Мория, Свет появились в этом? И из Любви перешла в Мудрость, стала совершенно другой, что мы об этом знаем? Ничего. А выпендриваемся, как доктора наук, на тему пол</w:t>
        <w:softHyphen/>
        <w:t>ного себя отсутствия. То же самое, Филипп Марина сформировали указанием Отца Ипостась Синтеза Метагалактики. Да, Метагалак</w:t>
        <w:softHyphen/>
        <w:t>тику мы знали, второго проявления. Что мы знаем о Метагалак</w:t>
        <w:softHyphen/>
        <w:t xml:space="preserve">тике шестого проявления? Только свои знания насчёт Эволюций, присутствий, Миров. Это – знания. Кто живёт Метагалактикой шестого проявления? Реально, постоянно, легко и свободно? Даже если вы стяжали 256-рицу Метагалактическую. А если не стяжали, то вообще не живете Метагалактикой, и не стройте себе иллюзий на эту тему. И никакой метагалактической нации у вас нет. </w:t>
      </w:r>
    </w:p>
    <w:p>
      <w:pPr>
        <w:pStyle w:val="CM8"/>
        <w:ind w:firstLine="340"/>
        <w:jc w:val="both"/>
        <w:rPr/>
      </w:pPr>
      <w:r>
        <w:rPr>
          <w:rFonts w:cs="HMEDD G+ Cambria;Cambria"/>
          <w:color w:val="221E1F"/>
          <w:sz w:val="22"/>
          <w:szCs w:val="22"/>
        </w:rPr>
        <w:t>Вы пустой звук для Метагалактики. Как вам было указано: из праха выходите и в прах возвращаетесь, пока не стяжаете 256-</w:t>
        <w:softHyphen/>
        <w:t>рицу Метагалактическую. И если у вас её нет, Метагалактическую Нацию строить нечем. Это же честно? Честно. Помните кодекс Ис</w:t>
        <w:softHyphen/>
        <w:t>тина Чести? Я вам сейчас рассказал истину, которая вводит вас в настоящую Честь. Это Истина Чести Мории и Свет. Нет Частей метагалактических? Нет нации в вас. То, что Отец вам дал – это за счёт Отца. А за счёт самих себя – нечем. Поэтому, что-то эмани</w:t>
        <w:softHyphen/>
        <w:t>руя на нацию, вначале сообрази, у тебя есть чем? Что-то эманируя в Цивилизацию, вначале сообрази, у тебя есть Мудрость, то есть чем? И то же самое с Иерархией. А компетенция ДИВО у вас есть. Мы этим занимаемся тринадцать лет. Это простые слова, но в го</w:t>
        <w:softHyphen/>
        <w:t xml:space="preserve">ловах этого нет. Всё понятно? Всё? Простенько. </w:t>
      </w:r>
    </w:p>
    <w:p>
      <w:pPr>
        <w:pStyle w:val="CM8"/>
        <w:ind w:firstLine="340"/>
        <w:jc w:val="both"/>
        <w:rPr/>
      </w:pPr>
      <w:r>
        <w:rPr>
          <w:rFonts w:cs="HMEDD G+ Cambria;Cambria"/>
          <w:color w:val="221E1F"/>
          <w:sz w:val="22"/>
          <w:szCs w:val="22"/>
        </w:rPr>
        <w:t>И теперь простая наглость для вас, моя личная. Это насчёт внутренних мыслей о компетенции. Наглость наглостью преодо</w:t>
        <w:softHyphen/>
        <w:t>левается. Вы все относитесь к одной позиции Иерархии. Я к ней тоже отношусь, как Глава ИДИВО. Но я служу официально в дру</w:t>
        <w:softHyphen/>
        <w:t>гой позиции Иерархии. И отношусь к Изначальному Сыну. Вы все относитесь к одной позиции Иерархии, я отношусь к другой пози</w:t>
        <w:softHyphen/>
        <w:t>ции Иерархии, более высокой, чем вы все вместе взятые. Это ваше творчество внутри. И другого пока не дано. А так как я служу в от</w:t>
        <w:softHyphen/>
        <w:t>делении более иерархическом, чем все вы, я имею право вам под</w:t>
        <w:softHyphen/>
        <w:t>сказывать и устанавливать это. Иначе я бы ничем от вас не отли</w:t>
        <w:softHyphen/>
        <w:t>чался, как Глава ИДИВО. И ничего бы не соображал, как развивать ИДИВО. При этом я – ученик Кут Хуми, Глава ИДИВО и отношусь к этому горизонту. Только служу здесь. А Глава ИДИВО служит у Из</w:t>
        <w:softHyphen/>
        <w:t>начальной Дочери – вторая компетенция. И пока у нас иерархиче</w:t>
        <w:softHyphen/>
        <w:t>ски в ИДИВО только три компетенции. И как бы мы не старались расширить эти компетенции, мы стремимся подготовить здесь разных служащих на иные компетенции, иных Иерархов, пока не получается. Не-не-не, не обязательно из-за этих служащих, может Отец не даёт, может, Ипостаси Основ не дают, может Владыки не дают. Не складывается. Я вам честно признался, я бы туда никогда не попал, если бы в предыдущий эпохе не служил в Иерархии со</w:t>
        <w:softHyphen/>
        <w:t>знательно. И мы не обязаны были вам это сообщать, но у нас на</w:t>
        <w:softHyphen/>
        <w:t xml:space="preserve">чало Новой Эпохи, отсекаемся от старого, сообщаем новое. </w:t>
      </w:r>
    </w:p>
    <w:p>
      <w:pPr>
        <w:pStyle w:val="CM8"/>
        <w:ind w:firstLine="340"/>
        <w:jc w:val="both"/>
        <w:rPr/>
      </w:pPr>
      <w:r>
        <w:rPr>
          <w:rFonts w:cs="HMEDD G+ Cambria;Cambria"/>
          <w:color w:val="221E1F"/>
          <w:sz w:val="22"/>
          <w:szCs w:val="22"/>
        </w:rPr>
        <w:t>Но вы эту Иерархию соображаете? Мы вам всегда это говорили, я сейчас ничего нового не сказал. Если вы это соображаете – хоть что-то иерархическое у вас появилось. Это я вам вношу Волю Ие</w:t>
        <w:softHyphen/>
        <w:t>рархическую. А если вы видите это, знаете это, мы всегда говорим это, но вы так не соображаете – ничего иерархического у вас не появилось. Потому что, мы для вас – лакмусовая бумажка. Отец на нас проверяет вашу иерархичность. Вы же сами понимаете, чего мы делаем. Вы же сами видите, что это, мы просто лакмусовая бу</w:t>
        <w:softHyphen/>
        <w:t>мажка, знаете такой, химический реагент. На нас вас проверяют, а вас проверяют на нас, а нас проверяют на вас. А вас? И так далее. И мы учимся быть здесь. Я с удовольствием бы этот список рас</w:t>
        <w:softHyphen/>
        <w:t>ширил максимально, у нас бы Иерархия намного шире бы стала. Не получается пока. И не мне решать – почему, тут разное бывает. Некоторые говорят: «Да, мы уже тут готовы!» Иногда вопрос не подготовки, а предыдущих накоплений, предыдущих Служений. И ты ничего с этим не сделаешь. Нужно время, чтобы накопиться далее. Или время, чтобы вскрыть эти Служения, которые мы у не</w:t>
        <w:softHyphen/>
        <w:t>которых видим, сидящих в зале. У нескольких. Но я не могу сказать сколько. А то сейчас такая будет: «У меня!» И уже опять покажи</w:t>
        <w:softHyphen/>
        <w:t xml:space="preserve">те неиерархичность. Пока сами эти Служащие не вскрыли собою свои возможности, знаете такое, не созрели, как созревший плод открывает свои семена, мы даже вякнуть не можем на эту тему. Ну и что, что мы видим, а вдруг это к следующим воплощениям. </w:t>
      </w:r>
    </w:p>
    <w:p>
      <w:pPr>
        <w:pStyle w:val="CM8"/>
        <w:ind w:firstLine="340"/>
        <w:jc w:val="both"/>
        <w:rPr/>
      </w:pPr>
      <w:r>
        <w:rPr>
          <w:rFonts w:cs="HMEDD G+ Cambria;Cambria"/>
          <w:color w:val="221E1F"/>
          <w:sz w:val="22"/>
          <w:szCs w:val="22"/>
        </w:rPr>
        <w:t>Помните, Будду готовили сорок девять воплощений. Мы же не знаем, какой номер воплощения проходит этот Служащий. Это нас Отец вскрыл. Спасибо Отцу. Мог и не вскрывать бы. Я всегда гово</w:t>
        <w:softHyphen/>
        <w:t>рил, что на этом месте мог стоять не я, а другой, у нас был конкурс на несущего Синтез. И другой бы вскрывался, по-своему как-то, личное своеобразие никто не отменял. Это я специально вам со</w:t>
        <w:softHyphen/>
        <w:t>общаю, особенно украинцам, которые обижаются на меня. Макси</w:t>
        <w:softHyphen/>
        <w:t>мум, где вы можете обижаться, это здесь. А сверху, на обиженных, ещё и воду возят, вполне по-славянски. Я этим не занимаюсь, со</w:t>
        <w:softHyphen/>
        <w:t>чувствуя, но вы сами к себе её притягиваете. Зачем вы это делае</w:t>
        <w:softHyphen/>
        <w:t>те? Вы понимаете, если я вас не чувствую, а вы на меня делаете практику, то за меня включается Изначальный Сын. А так как он такой маленький, что действует не на одного, а на всех, вы сами на себя натягиваете пакость. Один за всех и все за одного. Всей на</w:t>
        <w:softHyphen/>
        <w:t>цией. Как вам такой взгляд? Я же всегда говорил, что с меня всегда как с гуся вода. Знаете почему? А я в Отце, а служу у Сына. И если я – дурак, не могу ответить или не хочу, слишком люблю тех, кто это делает, напрасно, но приходится или просто естественно лю</w:t>
        <w:softHyphen/>
        <w:t xml:space="preserve">блю. За меня отвечает Сын. Он на меня не посмотрит, потому что скажет: «Это твои физические слабости». </w:t>
      </w:r>
    </w:p>
    <w:p>
      <w:pPr>
        <w:pStyle w:val="CM8"/>
        <w:ind w:firstLine="340"/>
        <w:jc w:val="both"/>
        <w:rPr>
          <w:rFonts w:cs="HMEDD G+ Cambria;Cambria"/>
          <w:color w:val="221E1F"/>
          <w:sz w:val="22"/>
          <w:szCs w:val="22"/>
        </w:rPr>
      </w:pPr>
      <w:r>
        <w:rPr>
          <w:rFonts w:cs="HMEDD G+ Cambria;Cambria"/>
          <w:color w:val="221E1F"/>
          <w:sz w:val="22"/>
          <w:szCs w:val="22"/>
        </w:rPr>
        <w:t>То же самое сделает Дочь. Это европейский пример: Жанна д’Арк одна подскакивает. Ва-а-а! И вся крепость говорит: «Сдаём</w:t>
        <w:softHyphen/>
        <w:t xml:space="preserve">ся!» Это было развитие Дочери в 5-ую расу. Англичане сдавали крепость французской диве. Французской Диве! Я думаю, поэтому мы до сих пор во Франции ДИВО построить не можем. Они всё о Жанне д’Арк мыслят. Понятно, о чём я? </w:t>
      </w:r>
    </w:p>
    <w:p>
      <w:pPr>
        <w:pStyle w:val="CM8"/>
        <w:ind w:firstLine="340"/>
        <w:jc w:val="both"/>
        <w:rPr/>
      </w:pPr>
      <w:r>
        <w:rPr>
          <w:rFonts w:cs="HMEDD G+ Cambria;Cambria"/>
          <w:color w:val="221E1F"/>
          <w:sz w:val="22"/>
          <w:szCs w:val="22"/>
        </w:rPr>
        <w:t>Вы ж думайте иерархически, что вы делаете! То, что мы физи</w:t>
        <w:softHyphen/>
        <w:t>чески не всё видим, это естественно, физика всегда ограничена, это правильно, я не хочу всё видеть. Я однажды просил Владыку: не по</w:t>
        <w:softHyphen/>
        <w:t>казывать мне всё. Я всего лишь на Эфир посмотрел, сказал: больше не показывайте, прошу вас. В погружениях, там, когда надо Служа</w:t>
        <w:softHyphen/>
        <w:t>щим, пожалуйста. Не хочу смотреть даже, почему? Потому что, ког</w:t>
        <w:softHyphen/>
        <w:t xml:space="preserve">да ты смотришь, ты по-своему оцениваешь и тут же ошибаешься. </w:t>
      </w:r>
    </w:p>
    <w:p>
      <w:pPr>
        <w:pStyle w:val="CM8"/>
        <w:ind w:firstLine="340"/>
        <w:jc w:val="both"/>
        <w:rPr>
          <w:rFonts w:cs="HMEDD G+ Cambria;Cambria"/>
          <w:color w:val="221E1F"/>
          <w:sz w:val="22"/>
          <w:szCs w:val="22"/>
        </w:rPr>
      </w:pPr>
      <w:r>
        <w:rPr>
          <w:rFonts w:cs="HMEDD G+ Cambria;Cambria"/>
          <w:color w:val="221E1F"/>
          <w:sz w:val="22"/>
          <w:szCs w:val="22"/>
        </w:rPr>
        <w:t>При всех компетенциях, ты, прежде всего, человек и имеешь свои личные оценки и пристрастия, предубеждения. Я не о себе, я о каждом из нас. Лучше пусть оценивает вышестоящее. Но я уверяю вас, я много раз сталкивался, когда Владыки это оцени</w:t>
        <w:softHyphen/>
        <w:t xml:space="preserve">вают и принимают решение, они принимают это не так, как мы и действуют – это точно – без наших физических пристрастий и наших физических «загогулин» мысли, как говорил предыдущий Президент России. Ясно излагаю мысль? Я, поверьте честно, не выпендриваюсь, не хочу там себя показать крутым – мне это «на фиг» не надо. Меня за это тут же накажут намного сильнее, чем вас. Открытым текстом. </w:t>
      </w:r>
    </w:p>
    <w:p>
      <w:pPr>
        <w:pStyle w:val="Normal"/>
        <w:rPr/>
      </w:pPr>
      <w:r>
        <w:rPr/>
        <w:t>Я сознателен в этом. Я вам подсказываю, вы что делаете, не</w:t>
        <w:softHyphen/>
        <w:t xml:space="preserve">которые! Я знаю, что я говорю. Вы думайте, что вы делаете! Вы не только отсебятину делаете, вы портите окружающую территорию, нацию. И мы сейчас сделаем полезные вещи в развитии, благодаря тому, что мы здесь служим, нам разрешают делать по Планете то, что мы сейчас сделаем с вами. Понимаете, да? Поэтому у нас Съезд такой собрался. А потом выходят наши супер-пупер специалисты с особым стилем мысли и портят всё то, что мы делаем. Понятно, что рано или поздно мы передавим любую порчу. Вопрос, как это давление скажется на окружающих. А вы будете отвечать за это давление, потому что вы причина его. Понятно, да? </w:t>
      </w:r>
    </w:p>
    <w:p>
      <w:pPr>
        <w:pStyle w:val="CM8"/>
        <w:ind w:firstLine="340"/>
        <w:jc w:val="both"/>
        <w:rPr/>
      </w:pPr>
      <w:r>
        <w:rPr>
          <w:rFonts w:cs="HMEDD H+ Cambria;Cambria" w:ascii="HMEDD H+ Cambria;Cambria" w:hAnsi="HMEDD H+ Cambria;Cambria"/>
          <w:b/>
          <w:bCs/>
          <w:color w:val="221E1F"/>
          <w:sz w:val="22"/>
          <w:szCs w:val="22"/>
        </w:rPr>
        <w:t>Служащие такого ранга имеют тотальную защиту Отца, что бы с ними ни делали, но ответ от Отца, от Сына и от До</w:t>
        <w:softHyphen/>
        <w:t xml:space="preserve">чери тотальный. </w:t>
      </w:r>
      <w:r>
        <w:rPr>
          <w:rFonts w:cs="HMEDD G+ Cambria;Cambria"/>
          <w:color w:val="221E1F"/>
          <w:sz w:val="22"/>
          <w:szCs w:val="22"/>
        </w:rPr>
        <w:t>То же самое для вас: Служащие такого ранга – вы все – в тотальной защите Отца, я о вас сейчас говорю. Вы это понимаете, что вы единственный Совет Отца на всю Планету, вот это 260 человек здесь сидящих. Вы часть ИДИВО, 64-ой Ипостаси Синтеза. Все наши ученички по всей Планете, самые крутые – мо</w:t>
        <w:softHyphen/>
        <w:t xml:space="preserve">жет быть, как-то пристроились к Иерархии Новой эпохи. Причем, с самыми высокими посвящениями 5-ой расы. Я встречал таких, и встречаю. Но их здесь нет. А вы здесь есть. </w:t>
      </w:r>
    </w:p>
    <w:p>
      <w:pPr>
        <w:pStyle w:val="CM8"/>
        <w:ind w:firstLine="340"/>
        <w:jc w:val="both"/>
        <w:rPr/>
      </w:pPr>
      <w:r>
        <w:rPr/>
        <w:t>И любое ваше решение компетентно в защите Владык и Отца, вы ж Дом Отца, вы ИДИВО, и Отец вас защищает. А значит, любое ваше дёргание некомпетентное вызывает реакцию Отца на окру</w:t>
        <w:softHyphen/>
        <w:t>жающую территорию. Вы это видите? И когда вы случайно это де</w:t>
        <w:softHyphen/>
        <w:t xml:space="preserve">лаете, Отец говорит: учатся. А когда вы специально это делаете – «Один за всех, все за одного». Я даже комментировать это не хочу. </w:t>
      </w:r>
    </w:p>
    <w:p>
      <w:pPr>
        <w:pStyle w:val="CM8"/>
        <w:ind w:firstLine="340"/>
        <w:jc w:val="both"/>
        <w:rPr/>
      </w:pPr>
      <w:r>
        <w:rPr/>
        <w:t>И многие из вас просто испортили многолетнюю работу, которую мы делали в разных странах вот этой глупостью своей. Хотя гово</w:t>
        <w:softHyphen/>
        <w:t xml:space="preserve">рят, что иерархичны. </w:t>
      </w:r>
    </w:p>
    <w:p>
      <w:pPr>
        <w:pStyle w:val="CM8"/>
        <w:ind w:firstLine="340"/>
        <w:jc w:val="both"/>
        <w:rPr/>
      </w:pPr>
      <w:r>
        <w:rPr>
          <w:rFonts w:cs="HMEDD G+ Cambria;Cambria"/>
          <w:color w:val="221E1F"/>
          <w:sz w:val="22"/>
          <w:szCs w:val="22"/>
        </w:rPr>
        <w:t>Работа пойдёт по-другому. Вопрос в том, что один за всех и все за одного. И принимая какое-то личное решение что-то делать, вы должны реально понимать, что у вас Личный Синтез и на это лич</w:t>
        <w:softHyphen/>
        <w:t>ный Синтез стянутся все граждане окружающей территории, на</w:t>
        <w:softHyphen/>
        <w:t xml:space="preserve">ции, Планеты. Мы иногда вам сообщаем, сколько мы пережигаем. </w:t>
      </w:r>
    </w:p>
    <w:p>
      <w:pPr>
        <w:pStyle w:val="CM8"/>
        <w:ind w:firstLine="340"/>
        <w:jc w:val="both"/>
        <w:rPr/>
      </w:pPr>
      <w:r>
        <w:rPr>
          <w:rFonts w:cs="HMEDD G+ Cambria;Cambria"/>
          <w:color w:val="221E1F"/>
          <w:sz w:val="22"/>
          <w:szCs w:val="22"/>
        </w:rPr>
        <w:t>Пример, почему я так выступаю – мы вчера собирали Совеща</w:t>
        <w:softHyphen/>
        <w:t>ние и решением Владыки Ипостасные Советы – Советы Статусов переданы на развитие в ДИВО 191 Проявления, отвечающий за Иерархию, Санкт-Петербург. Мы это объявляли. Но когда мы вчера начали передавать Статусные Советы из ИДИВО в ДИВО – год на</w:t>
        <w:softHyphen/>
        <w:t>зад мы в Москве передавали также Системный Огонь – в Питер. Ве</w:t>
        <w:softHyphen/>
        <w:t>чером собрались и передавали. ИДИВО – это Синтез, а ДИВО – это Иерархия и Синтез. И чтобы Статусный Совет вошёл туда, он дол</w:t>
        <w:softHyphen/>
        <w:t>жен взять Волю Отца. Статусный Совет – это Предначальный, Учи</w:t>
        <w:softHyphen/>
        <w:t>теля, Логосы, Аспекты, других у нас пока не было, Владычицы. По</w:t>
        <w:softHyphen/>
        <w:t xml:space="preserve">ловина состава начало извиваться и не смогли войти в Волю Отца. Пришлось сжигать их реакцию даже некоторых не входящих. </w:t>
      </w:r>
    </w:p>
    <w:p>
      <w:pPr>
        <w:pStyle w:val="CM8"/>
        <w:ind w:firstLine="340"/>
        <w:jc w:val="both"/>
        <w:rPr/>
      </w:pPr>
      <w:r>
        <w:rPr>
          <w:rFonts w:cs="HMEDD G+ Cambria;Cambria"/>
          <w:color w:val="221E1F"/>
          <w:sz w:val="22"/>
          <w:szCs w:val="22"/>
        </w:rPr>
        <w:t>Вторые половина состава насильно были впаяны в Иерархию на Волю Отца или вошли сами. И уже потом Глава ДИВО в ужасе говорит: они извиваются и пытаются не попасть в Волю Отца. Но некоторые взяли её, даже те пол состава, которые допустил Вла</w:t>
        <w:softHyphen/>
        <w:t>дыка, из ваших статусов. Вот, служащие сидят в зале, они не дадут мне соврать. Пытались сбежать от Воли Отца, стоя в Иерархии, как это они это… Я не знаю, как вы думаете! Это вы, в том числе. Я не знаю, кто из вас. Это внутренняя глубинная реакция, когда внешне вы правильны, а внутри «как есть». Но мы там включи</w:t>
        <w:softHyphen/>
        <w:t>ли специальный Огонёк в нужные места, и все встали по стойке «смирно». Воля пронзила некоторых как шашлык. «Слушая, до</w:t>
        <w:softHyphen/>
        <w:t>рогая, чего на шашлык похожа?» – «Волю Отца принимала!» При</w:t>
        <w:softHyphen/>
        <w:t xml:space="preserve">мерно, шашлык-машлык, в общем, встал в Иерархии, и Иосиф и Славия начали заниматься Статусными Советами в координации с соответствующим ДИВО. Понятно, да? </w:t>
      </w:r>
    </w:p>
    <w:p>
      <w:pPr>
        <w:pStyle w:val="CM8"/>
        <w:ind w:firstLine="340"/>
        <w:jc w:val="both"/>
        <w:rPr/>
      </w:pPr>
      <w:r>
        <w:rPr>
          <w:rFonts w:cs="HMEDD G+ Cambria;Cambria"/>
          <w:color w:val="221E1F"/>
          <w:sz w:val="22"/>
          <w:szCs w:val="22"/>
        </w:rPr>
        <w:t>Вот так всё пикантно происходит. Поэтому я сейчас так возму</w:t>
        <w:softHyphen/>
        <w:t>щаюсь и это вам рассказываю, или не возмущаюсь – пытаюсь до</w:t>
        <w:softHyphen/>
        <w:t xml:space="preserve">стучаться. Лучше это 100 раз послушать и поменяться, чем взять любую другую тему и ходить также некомпетентно. Вот, проверка Статусных Советов. </w:t>
      </w:r>
    </w:p>
    <w:p>
      <w:pPr>
        <w:pStyle w:val="CM8"/>
        <w:ind w:firstLine="340"/>
        <w:jc w:val="both"/>
        <w:rPr>
          <w:rFonts w:cs="HMEDD G+ Cambria;Cambria"/>
          <w:color w:val="221E1F"/>
          <w:sz w:val="22"/>
          <w:szCs w:val="22"/>
        </w:rPr>
      </w:pPr>
      <w:r>
        <w:rPr>
          <w:rFonts w:cs="HMEDD G+ Cambria;Cambria"/>
          <w:color w:val="221E1F"/>
          <w:sz w:val="22"/>
          <w:szCs w:val="22"/>
        </w:rPr>
        <w:t>Потом дело дошло до Горизонтов, но они вначале были. Гори</w:t>
        <w:softHyphen/>
        <w:t>зонты передавались в ДИВО Балтии, 5-ый Горизонт Метагалак</w:t>
        <w:softHyphen/>
        <w:t>тика. Там тоже, чтобы войти в Любовь – часть сгорела по ходу в Любовь. ДИВО счастлив: ему отдали Горизонты ИДИВО, 22 Гори</w:t>
        <w:softHyphen/>
        <w:t>зонта у нас будет. Вчера Владыка утвердил. Это имеется в виду, там, Главы Домов, 6 Горизонтов служащих. Но из тех, кто занимал</w:t>
        <w:softHyphen/>
        <w:t xml:space="preserve">ся в прошлый год Горизонтами, очень часто взять было нечего. Что мы делали в Горизонтах? Ничего. Некоторые что-то. И тут нам повезло: входя в Любовь, передавать было почти нечего. Мы передали Горизонты в Любви – и чуть-чуть опыта по Горизонтам в Синтезе. </w:t>
      </w:r>
    </w:p>
    <w:p>
      <w:pPr>
        <w:pStyle w:val="CM8"/>
        <w:ind w:firstLine="340"/>
        <w:jc w:val="both"/>
        <w:rPr/>
      </w:pPr>
      <w:r>
        <w:rPr>
          <w:rFonts w:cs="HMEDD G+ Cambria;Cambria"/>
          <w:color w:val="221E1F"/>
          <w:sz w:val="22"/>
          <w:szCs w:val="22"/>
        </w:rPr>
        <w:t>Не шучу, при передаче опыта мы всё видели. Смысл понятен? Вот и вся наша компетенция, накопленная в ИДИВО. Но просто со</w:t>
        <w:softHyphen/>
        <w:t xml:space="preserve">общаю всем, что новые Дома вчера включили эту компетенцию – Петербург и Балтия. Им передали эти полномочия из ИДИВО в эти ДИВО. И все теперь по Статусным Советам обязаны обращаться к Главе ДИВО Санкт-Петербург, а по Советам Горизонтов к Главе ДИВО Балтия. Нумерацию должны сами знать. Я не хочу сейчас проявления употреблять, потому что ДИВО – это от ИДИВО, и они взяли поручение ИДИВО на себя. Так ДИВО растятся. У некоторых других ДИВО поручения тоже созрели. </w:t>
      </w:r>
    </w:p>
    <w:p>
      <w:pPr>
        <w:pStyle w:val="CM8"/>
        <w:ind w:firstLine="340"/>
        <w:jc w:val="both"/>
        <w:rPr/>
      </w:pPr>
      <w:r>
        <w:rPr>
          <w:rFonts w:cs="HMEDD G+ Cambria;Cambria"/>
          <w:color w:val="221E1F"/>
          <w:sz w:val="22"/>
          <w:szCs w:val="22"/>
        </w:rPr>
        <w:t>Поэтому я вам это напоминаю. Потому что как только доходит до органичности выражения Воли Отца или Любви, возникает вопрос: а есть ли она, хотя в Синтезе мы что-то накопили. Я не говорю, что все не смогли, многие смогли. Возможно, все здесь си</w:t>
        <w:softHyphen/>
        <w:t>дящие смогли, я не знаю. Вы тоже все – часть этих Советов. Хотя некоторые Советы здесь присутствуют в полном составе, количе</w:t>
        <w:softHyphen/>
        <w:t xml:space="preserve">ство небольшое. И тогда возникает вопрос: все ли, даже с такими высокими Статусами, присутствующими здесь в полном составе, соответствуют Воле иерархической? Я даже об Отце не говорю, хотя Воля Иерархии есмь выражение Воли Отца. Поэтому я сейчас напомнил, чтоб развитие пошло дальше. И вот это – чувствовать себя частью ИДИВО, в полной защите Отца и Владык, но работать компетентно. Не части Иерархии, не части Цивилизации, а части ИДИВО. </w:t>
      </w:r>
    </w:p>
    <w:p>
      <w:pPr>
        <w:pStyle w:val="CM8"/>
        <w:ind w:firstLine="340"/>
        <w:jc w:val="both"/>
        <w:rPr/>
      </w:pPr>
      <w:r>
        <w:rPr>
          <w:rFonts w:cs="HMEDD G+ Cambria;Cambria"/>
          <w:color w:val="221E1F"/>
          <w:sz w:val="22"/>
          <w:szCs w:val="22"/>
        </w:rPr>
        <w:t>И последнее из наших внешних, но очень обязательных дей</w:t>
        <w:softHyphen/>
        <w:t xml:space="preserve">ствий. Не дают нам войти пока в практику – она готовится. Кто мучается, «сказал, практика». Я всегда говорю: «Практика», и она готовится. Пока Владыка не скажет: начал, она готовится. Она в вас тоже готовится, это не мне решать. Я это не делаю, я лишь вас вожу. Маленькое такое, но очень важное. Вся культура и традиция 5-ой расы была построена на чём? И даже Цивилизованность 5-ой расы была построена на чём? На религиозности. </w:t>
      </w:r>
    </w:p>
    <w:p>
      <w:pPr>
        <w:pStyle w:val="CM8"/>
        <w:ind w:firstLine="340"/>
        <w:jc w:val="both"/>
        <w:rPr/>
      </w:pPr>
      <w:r>
        <w:rPr>
          <w:rFonts w:cs="HMEDD G+ Cambria;Cambria"/>
          <w:color w:val="221E1F"/>
          <w:sz w:val="22"/>
          <w:szCs w:val="22"/>
        </w:rPr>
        <w:t>Поэтому мы говорим: православная культура, христианская культура, мусульманская культура, буддическая культура и так далее. Помните? Помните. И религия шла от Отдела Человечества. И в 5-ой расе на том плане было два Отдела или два направления: Отдел Человечества и первый Луч Иерархии Владыки Мории – Воли. Это была Атма как источник культур 5-ой расы. Отдел Чело</w:t>
        <w:softHyphen/>
        <w:t xml:space="preserve">вечества и Луч Владыки Мории. </w:t>
      </w:r>
    </w:p>
    <w:p>
      <w:pPr>
        <w:pStyle w:val="CM8"/>
        <w:ind w:firstLine="340"/>
        <w:jc w:val="both"/>
        <w:rPr/>
      </w:pPr>
      <w:r>
        <w:rPr>
          <w:rFonts w:cs="HMEDD G+ Cambria;Cambria"/>
          <w:color w:val="221E1F"/>
          <w:sz w:val="22"/>
          <w:szCs w:val="22"/>
        </w:rPr>
        <w:t>Теперь Владыка Мория назначен Отцом Главой Метагалакти</w:t>
        <w:softHyphen/>
        <w:t>ческой Цивилизации. Но. Есть такой маленький анекдот, слушай</w:t>
        <w:softHyphen/>
        <w:t>те: Любовью в 5-ой расе был Христос, но Учителя были Учителями Мудрости. Значит, глава Иерархии был ещё и Мудростью. Если Гла</w:t>
        <w:softHyphen/>
        <w:t>ва Иерархии Мудрость и Любовь, а Иерархия это второй Отдел Пла</w:t>
        <w:softHyphen/>
        <w:t>неты 5-ой расы, то, что оставалось 3-му Отделу Человечества, если и Любовь, и Мудрость была в Иерархии? В 5-ой расе ниже Любви ничего не было. Или что-то типа Безмолвия, которое мы преодо</w:t>
        <w:softHyphen/>
        <w:t>левали очень долго. Но это не было Безмолвием. Религио – как От</w:t>
        <w:softHyphen/>
        <w:t>дел служения 5-ой расы, входящий в Отдел Человечества, перево</w:t>
        <w:softHyphen/>
        <w:t xml:space="preserve">дится как Воссоединённость. Значит, максимум на чём строились культуры в предыдущей эпохе была Воссоединённость. </w:t>
      </w:r>
    </w:p>
    <w:p>
      <w:pPr>
        <w:pStyle w:val="CM8"/>
        <w:ind w:firstLine="340"/>
        <w:jc w:val="both"/>
        <w:rPr/>
      </w:pPr>
      <w:r>
        <w:rPr>
          <w:rFonts w:cs="HMEDD G+ Cambria;Cambria"/>
          <w:color w:val="221E1F"/>
          <w:sz w:val="22"/>
          <w:szCs w:val="22"/>
        </w:rPr>
        <w:t>Как вы думаете, почему у нас Майтрейя занимается Воссоеди</w:t>
        <w:softHyphen/>
        <w:t>нённостью, а именно у Майтрейи Воины Синтеза? Чтобы не дай бог Воссоединённость Отдела Человечества в 5-ой расе во главе с товарищем Люцифером не вернулась Воссоединённостью в Но</w:t>
        <w:softHyphen/>
        <w:t>вую Эпоху. Поэтому там целая армия Майтрейи стоит с Воинами Синтеза, чтобы Воссоединённость у нас была не религио, а совсем других масштабов. Сложили? Религия – Воссоединённость. Все ре</w:t>
        <w:softHyphen/>
        <w:t>лигии исходили из Отдела Человечества и боролись с тем, из кого они исходили, хотя служили Отцу. И он пытался служить Отцу, по</w:t>
        <w:softHyphen/>
        <w:t xml:space="preserve">тому что понял, что он пал от него. </w:t>
      </w:r>
    </w:p>
    <w:p>
      <w:pPr>
        <w:pStyle w:val="CM8"/>
        <w:ind w:firstLine="340"/>
        <w:jc w:val="both"/>
        <w:rPr/>
      </w:pPr>
      <w:r>
        <w:rPr>
          <w:rFonts w:cs="HMEDD G+ Cambria;Cambria"/>
          <w:color w:val="221E1F"/>
          <w:sz w:val="22"/>
          <w:szCs w:val="22"/>
        </w:rPr>
        <w:t>Но тогда, если вся Цивилизованность предыдущей Эпохи строилась религиозным способом, то всё, что мы знаем о Циви</w:t>
        <w:softHyphen/>
        <w:t>лизации и о Культуре, строилось Воссоединённостью. При этом я напоминаю: Цивилизации развивал Дом Отца, а не Отдел Челове</w:t>
        <w:softHyphen/>
        <w:t>ческий. А религию и культуру Отдел Человечества развивал, пото</w:t>
        <w:softHyphen/>
        <w:t>му что Иерархия не развивала религию. Иерархия была Иерархи</w:t>
        <w:softHyphen/>
        <w:t>ей. Знаете, когда Учителя приходили, они назывались Учителями или Мастерами. А потом уже религиозные люди из нас божков де</w:t>
        <w:softHyphen/>
        <w:t xml:space="preserve">лали, всяких. Это как раз Отдел Человечества занимался, мозгов не хватает у людей на другое. </w:t>
      </w:r>
    </w:p>
    <w:p>
      <w:pPr>
        <w:pStyle w:val="CM8"/>
        <w:ind w:firstLine="340"/>
        <w:jc w:val="both"/>
        <w:rPr/>
      </w:pPr>
      <w:r>
        <w:rPr>
          <w:rFonts w:cs="HMEDD G+ Cambria;Cambria"/>
          <w:color w:val="221E1F"/>
          <w:sz w:val="22"/>
          <w:szCs w:val="22"/>
        </w:rPr>
        <w:t xml:space="preserve">Значит, всё, что мы знаем о цивилизованности и о культуре построено на принципах Воссоединённости. Что-то там есть из Любви с учётом того, что. Что-то там может быть из Мудрости с учётом того, что. Разные религии разными видами занимались. Но реального там ничего нет, тем более, это Любовь и Мудрость предыдущая. </w:t>
      </w:r>
    </w:p>
    <w:p>
      <w:pPr>
        <w:pStyle w:val="CM8"/>
        <w:ind w:firstLine="340"/>
        <w:jc w:val="both"/>
        <w:rPr/>
      </w:pPr>
      <w:r>
        <w:rPr>
          <w:rFonts w:cs="HMEDD G+ Cambria;Cambria"/>
          <w:color w:val="221E1F"/>
          <w:sz w:val="22"/>
          <w:szCs w:val="22"/>
        </w:rPr>
        <w:t>Значит, когда мы говорим о Метагалактической Цивилизован</w:t>
        <w:softHyphen/>
        <w:t>ности, построенной Мудростью Метагалактики Новой Эпохи, это совсем иная Цивилизация, чем та, которая построена на основах Воссоединённости. И Мория на первом Луче Воли как раз и борол</w:t>
        <w:softHyphen/>
        <w:t xml:space="preserve">ся с негативными традициями Отдела Человечества Волей Отца 5-ой расы и Планеты Земля. По Стандартам Синтеза ясно излагаю мысль? </w:t>
      </w:r>
    </w:p>
    <w:p>
      <w:pPr>
        <w:pStyle w:val="CM8"/>
        <w:ind w:firstLine="340"/>
        <w:jc w:val="both"/>
        <w:rPr/>
      </w:pPr>
      <w:r>
        <w:rPr>
          <w:rFonts w:cs="HMEDD G+ Cambria;Cambria"/>
          <w:color w:val="221E1F"/>
          <w:spacing w:val="-2"/>
          <w:sz w:val="22"/>
          <w:szCs w:val="22"/>
        </w:rPr>
        <w:t>Так как Владыка Мория точно знает, с чем он боролся, и ему поручена новая Цивилизация, вы должны реально признать, что вопрос даже не компетенции, что мы с вами не знаем настоящей новой Метагалактической Цивилизации и пока идём на ощупь по чуть-чуть. И никаких иллюзий на эту тему строить не надо. Мы пока не знаем настоящую Метагалактическую культуру Любви Филиппа и рост настоящих наций метагалактических этим, пото</w:t>
        <w:softHyphen/>
        <w:t xml:space="preserve">му что всё предыдущее было построено на религиозной закваске Отдела Воссоединённости с попыткой воссоединиться с Отцом, ибо выпал от него, и массовых молитв на эту тему в исполнении воли Владыки Люцифера. Он был Владыкой, высокоразвитым и намного выше жителей Планеты. Но падшим от Отца за то, что он делал там. Я даже не знаю до конца, что он там делал, меня это не касается. Главное, что Отец его низверг. Понятно, да, о чём? </w:t>
      </w:r>
    </w:p>
    <w:p>
      <w:pPr>
        <w:pStyle w:val="CM8"/>
        <w:ind w:firstLine="340"/>
        <w:jc w:val="both"/>
        <w:rPr/>
      </w:pPr>
      <w:r>
        <w:rPr>
          <w:rFonts w:cs="HMEDD G+ Cambria;Cambria"/>
          <w:color w:val="221E1F"/>
          <w:sz w:val="22"/>
          <w:szCs w:val="22"/>
        </w:rPr>
        <w:t>Значит, Воссоединённость в 5-ой расе была с запашком. Знае</w:t>
        <w:softHyphen/>
        <w:t>те, как – пища вроде бы свежая, но с запашком. Я готовился к вам – у нас анекдот в гостинице: каждый день подавали рыбу, а сегодня подали курицу на завтрак, но с запашком. Я думаю, к чему бы это? А судя по тому, что я публикую и вспоминаю, что господин Люци</w:t>
        <w:softHyphen/>
        <w:t>фер был архангелом с крыльями, если Владыка шутит на Съезде, то тотально. И ты должен ловить всё! Правда, анекдот? А там бес</w:t>
        <w:softHyphen/>
        <w:t xml:space="preserve">платный завтрак, выбора нет: или то, или что-нибудь другое, но то, что там стоит, всё нормально. Мясо было только одно, раньше и мясо не давали, только рыбу. Не, для меня сосиски не мясо, это субпродукт, если такое вообще бывает. </w:t>
      </w:r>
    </w:p>
    <w:p>
      <w:pPr>
        <w:pStyle w:val="CM8"/>
        <w:ind w:firstLine="340"/>
        <w:jc w:val="both"/>
        <w:rPr/>
      </w:pPr>
      <w:r>
        <w:rPr>
          <w:rFonts w:cs="HMEDD G+ Cambria;Cambria"/>
          <w:color w:val="221E1F"/>
          <w:sz w:val="22"/>
          <w:szCs w:val="22"/>
        </w:rPr>
        <w:t xml:space="preserve">Ладно. Понятно, да, о чём я? То, что мы знаем и умеем с вами – это Воссоединённость с запашком. Что-то нашим Служением выжглось из нас, но всё равно мы мыслим воссоединённостями предыдущей эпохи. Не надо строить себе иллюзий. </w:t>
      </w:r>
    </w:p>
    <w:p>
      <w:pPr>
        <w:pStyle w:val="CM8"/>
        <w:ind w:firstLine="340"/>
        <w:jc w:val="both"/>
        <w:rPr/>
      </w:pPr>
      <w:r>
        <w:rPr>
          <w:rFonts w:cs="HMEDD G+ Cambria;Cambria"/>
          <w:color w:val="221E1F"/>
          <w:sz w:val="22"/>
          <w:szCs w:val="22"/>
        </w:rPr>
        <w:t>Поэтому реальная метагалактическая Любовь Филиппа и Марины и рост новой метагалактической нации будет идти со</w:t>
        <w:softHyphen/>
        <w:t>вершенно по-другому, чем наши религиозные нации. Даже если мы раздолбали всю религию, что в Советском Союзе, что сейчас в Европе, извиняйте, от корней и от причин мы отвернуться не можем. Понятно, да? Главное, исходник. И Европа она такая же христианская цивилизация, как мы в России или на Украине. Ис</w:t>
        <w:softHyphen/>
        <w:t>ходник такой. 100 и 1000 лет не заменят наши, там, 20-30 лет вы</w:t>
        <w:softHyphen/>
        <w:t xml:space="preserve">пендривания, 70, 80, 90. 1000 лет или 100 лет? Разница понятна. </w:t>
      </w:r>
    </w:p>
    <w:p>
      <w:pPr>
        <w:pStyle w:val="CM8"/>
        <w:ind w:firstLine="340"/>
        <w:jc w:val="both"/>
        <w:rPr/>
      </w:pPr>
      <w:r>
        <w:rPr/>
        <w:t>Поэтому вы не знаете, мы не знаем, я не знаю новых циви</w:t>
        <w:softHyphen/>
        <w:t xml:space="preserve">лизаций и новых культур, новых наций. Мы на ощупь туда идём. </w:t>
      </w:r>
    </w:p>
    <w:p>
      <w:pPr>
        <w:pStyle w:val="CM8"/>
        <w:ind w:firstLine="340"/>
        <w:jc w:val="both"/>
        <w:rPr/>
      </w:pPr>
      <w:r>
        <w:rPr/>
        <w:t>И вы должны реально понимать, когда мы на ощупь туда идём, у нас некоторые наши движения с запашком: мысленные движе</w:t>
        <w:softHyphen/>
        <w:t>ния, чувственные движения, ощущательные движения, потому что они построены на опыте предыдущих эпох. И только если вы были глубоко иерархичны в 5-ой расе, Иерархия из вас вышибала и выжигала запашок. Но, судя по тому, что мне приходится публи</w:t>
        <w:softHyphen/>
        <w:t>ковать, а вы сами это не соображаете, запашок пока не выжжен полностью. Без обид. Просто факт. Признаете факт, быстрее вый</w:t>
        <w:softHyphen/>
        <w:t xml:space="preserve">дите из него и пойдёте по-новому. </w:t>
      </w:r>
    </w:p>
    <w:p>
      <w:pPr>
        <w:pStyle w:val="CM8"/>
        <w:ind w:firstLine="340"/>
        <w:jc w:val="both"/>
        <w:rPr/>
      </w:pPr>
      <w:r>
        <w:rPr>
          <w:rFonts w:cs="HMEDD G+ Cambria;Cambria"/>
          <w:color w:val="221E1F"/>
          <w:sz w:val="22"/>
          <w:szCs w:val="22"/>
        </w:rPr>
        <w:t>Вам реальный расклад то, в чём мы живём. Это лишь реальный расклад того формата жизни, который начинается в таких усло</w:t>
        <w:softHyphen/>
        <w:t>виях. Мне Владыка ночью указал: разложить формат жизни, кото</w:t>
        <w:softHyphen/>
        <w:t xml:space="preserve">рый мы вчера стяжали, на те условия, которые вокруг есть нас и в нас. Это была ночная подготовка, кстати, и каждого из вас. </w:t>
      </w:r>
    </w:p>
    <w:p>
      <w:pPr>
        <w:pStyle w:val="CM8"/>
        <w:ind w:firstLine="340"/>
        <w:jc w:val="both"/>
        <w:rPr/>
      </w:pPr>
      <w:r>
        <w:rPr>
          <w:rFonts w:cs="HMEDD G+ Cambria;Cambria"/>
          <w:color w:val="221E1F"/>
          <w:sz w:val="22"/>
          <w:szCs w:val="22"/>
        </w:rPr>
        <w:t>Такие темы мы почти не поднимаем, но Владыка указал под</w:t>
        <w:softHyphen/>
        <w:t>нять, и сказал: пора их в них разбираться. Выходить только за компетенцию ИДИВО и разбираться, как в ИДИВО развёртыва</w:t>
        <w:softHyphen/>
        <w:t xml:space="preserve">ется Иерархия, как в ИДИВО развёртывается Метагалактическая Цивилизация и Метагалактика с метагалактической нацией. И различить, в чём мы были в 5-ой расе и куда должны дойти в 6-ой. И реально понять: нет у нас нового. Мы сами его созидаем. </w:t>
      </w:r>
    </w:p>
    <w:p>
      <w:pPr>
        <w:pStyle w:val="CM8"/>
        <w:ind w:firstLine="340"/>
        <w:jc w:val="both"/>
        <w:rPr/>
      </w:pPr>
      <w:r>
        <w:rPr>
          <w:rFonts w:cs="HMEDD G+ Cambria;Cambria"/>
          <w:color w:val="221E1F"/>
          <w:sz w:val="22"/>
          <w:szCs w:val="22"/>
        </w:rPr>
        <w:t>А значит, каждый ДИВО и гражданин каждой территории отве</w:t>
        <w:softHyphen/>
        <w:t>чает за это созидание. За это созидание. Услышали? Поэтому нам дали новые Образы, которые другие, чем мы знаем. Я к этому, что</w:t>
        <w:softHyphen/>
        <w:t>бы иллюзий не было. Поэтому я вас попросил быть гражданско</w:t>
        <w:softHyphen/>
        <w:t>конфедеративными Синтезом – он идёт от Отца и от ИДИВО, и гражданская Конфедеративность рождает Метагалактическую Цивилизованность, а не ориентироваться на внешнюю толпу или коллектив. Потому что только личной конфедеративной ответ</w:t>
        <w:softHyphen/>
        <w:t xml:space="preserve">ственностью Синтезом мы построим новые нации, не разрушая старые, иначе за нас разрушат, и новую Цивилизацию, транслируя её из старой, потому что старая – уже с запашком. </w:t>
      </w:r>
    </w:p>
    <w:p>
      <w:pPr>
        <w:pStyle w:val="CM8"/>
        <w:ind w:firstLine="340"/>
        <w:jc w:val="both"/>
        <w:rPr/>
      </w:pPr>
      <w:r>
        <w:rPr>
          <w:rFonts w:cs="HMEDD G+ Cambria;Cambria"/>
          <w:color w:val="221E1F"/>
          <w:sz w:val="22"/>
          <w:szCs w:val="22"/>
        </w:rPr>
        <w:t>А кто не читает аналитики современности, вам сообщаю, что все лучшие мировые аналитики, известные, сейчас все согласи</w:t>
        <w:softHyphen/>
        <w:t>лись, что старая форма цивилизации умирает. Имеется в виду – далеко не Европа. Я анализировал этот процесс – имеется в виду и Китай, и Азия, и самое страшное: всё. Раньше умирала одна зона. Мы думали, начнётся зона Азии, поверьте мне, при глубоком ана</w:t>
        <w:softHyphen/>
        <w:t>лизе – Азия следующая. Это просто процесс. Потому что вся Азия построена на основах Европы. За исключением внешних вырази</w:t>
        <w:softHyphen/>
        <w:t>телей культуры. Экономически – то же самое. А значит это про</w:t>
        <w:softHyphen/>
        <w:t>сто – оттянутый крах, цивилизационный. Мне даже в программе Партии пришлось это написать, правда, этому не все поверили, напрасно. Это аналитики говорят, очень умные люди в экономи</w:t>
        <w:softHyphen/>
        <w:t xml:space="preserve">ке. А мы лишь просто обобщаем, что они говорят, и даём со своим, метагалактическим анализом. </w:t>
      </w:r>
    </w:p>
    <w:p>
      <w:pPr>
        <w:pStyle w:val="CM8"/>
        <w:ind w:firstLine="340"/>
        <w:jc w:val="both"/>
        <w:rPr/>
      </w:pPr>
      <w:r>
        <w:rPr>
          <w:rFonts w:cs="HMEDD G+ Cambria;Cambria"/>
          <w:color w:val="221E1F"/>
          <w:sz w:val="22"/>
          <w:szCs w:val="22"/>
        </w:rPr>
        <w:t>Поэтому, фактически, уходит вся Цивилизованность не про</w:t>
        <w:softHyphen/>
        <w:t>сто предыдущей эпохи, а на Планете. Или мы транслируем это в метагалактическую Цивилизованность, или уйдём в дикие века Средневековья или вообще начала жизни. И не думайте, что это шутка. Некоторые государства уже полностью соответствуют феодализму и племенному строю. Феодализм – бывшая совет</w:t>
        <w:softHyphen/>
        <w:t>ская Туркмения, чтоб далеко не ходить, племенной строй – Ли</w:t>
        <w:softHyphen/>
        <w:t>вия современная. И ещё несколько стран – не буду их упоминать здесь. Это то, что рядом с нами. И нас сознательно туда пытаются опустить. Некоторые даже начинают говорить, что цивилизован</w:t>
        <w:softHyphen/>
        <w:t xml:space="preserve">ность общая на нашей планете разрушается. Правильно. Старых основ нет, а новых никто не видит. </w:t>
      </w:r>
    </w:p>
    <w:p>
      <w:pPr>
        <w:pStyle w:val="CM8"/>
        <w:ind w:firstLine="340"/>
        <w:jc w:val="both"/>
        <w:rPr/>
      </w:pPr>
      <w:r>
        <w:rPr>
          <w:rFonts w:cs="HMEDD G+ Cambria;Cambria"/>
          <w:color w:val="221E1F"/>
          <w:sz w:val="22"/>
          <w:szCs w:val="22"/>
        </w:rPr>
        <w:t>Так вот, или мы будем насыщать новыми Основами, или во</w:t>
        <w:softHyphen/>
        <w:t>круг нас будут бегать люди с автоматами, но имеющими развитие обезьяны. Нет, это люди, только по развитости обезьяны. У нас даже фильм вышел – предсказание: «Планета Обезьян». Там как раз обезьяны с автоматом бегают. Стрелять она может. Там раз</w:t>
        <w:softHyphen/>
        <w:t xml:space="preserve">витые обезьяны и на отдельных планетах я порадуюсь за них, но не на нашей. На нашей – я порадуюсь только за людей. На других планетах и за обезьян тоже. </w:t>
      </w:r>
    </w:p>
    <w:p>
      <w:pPr>
        <w:pStyle w:val="CM8"/>
        <w:ind w:firstLine="340"/>
        <w:jc w:val="both"/>
        <w:rPr/>
      </w:pPr>
      <w:r>
        <w:rPr>
          <w:rFonts w:cs="HMEDD G+ Cambria;Cambria"/>
          <w:color w:val="221E1F"/>
          <w:sz w:val="22"/>
          <w:szCs w:val="22"/>
        </w:rPr>
        <w:t xml:space="preserve">Смысл понятен? Вы настолько ушли в иллюзию Служения только Дома, что забываете, что Дом не бывает без Цивилизации, Культуры с нацией и Иерархии, хотя при этом вы только в Доме. Надеюсь, это занятие вас отрезвит. Если оно вас не отрезвило, вам уже ничего не поможет. Честно скажу, просто скажу честно: если вы не всё поняли, берёте запись и прорабатываете до тех пор, пока более глубокие смыслы не дойдут. Вы этим вырастите. </w:t>
      </w:r>
    </w:p>
    <w:p>
      <w:pPr>
        <w:pStyle w:val="CM8"/>
        <w:ind w:firstLine="340"/>
        <w:jc w:val="both"/>
        <w:rPr/>
      </w:pPr>
      <w:r>
        <w:rPr>
          <w:rFonts w:cs="HMEDD G+ Cambria;Cambria"/>
          <w:color w:val="221E1F"/>
          <w:sz w:val="22"/>
          <w:szCs w:val="22"/>
        </w:rPr>
        <w:t>Я вам сейчас опубликовал исходник: с чего мы начинаем раз</w:t>
        <w:softHyphen/>
        <w:t>вивать Цивилизованность и нацию метагалактическую Планеты Земля. Такие мы, самые лучшие, отобранные Отцом и Владыками из всех разных наций. Вы лучшие из лучших, потому что вы начи</w:t>
        <w:softHyphen/>
        <w:t>натели. Точка отсчёта, как бы вы к себе ни относились. Подумай</w:t>
        <w:softHyphen/>
        <w:t>те обо всех остальных. Кто они? Я не шучу сейчас. Вас допустили служить в ИДИВО. Не знаю за что, просто так в Дом Отца из 5-ой расы никогда никого не приглашали. Значит, есть за что. Что-то вы сложили собою или сотворили в одном из воплощений ценно</w:t>
        <w:softHyphen/>
        <w:t xml:space="preserve">го для Дома Отца. Не в этом воплощении, в предыдущем, иначе в этом бы вас сюда не допустили. Касается тотально всех, сидящих в зале. А возможно и всех наших Служащих. </w:t>
      </w:r>
    </w:p>
    <w:p>
      <w:pPr>
        <w:pStyle w:val="CM8"/>
        <w:ind w:firstLine="340"/>
        <w:jc w:val="both"/>
        <w:rPr/>
      </w:pPr>
      <w:r>
        <w:rPr>
          <w:rFonts w:cs="HMEDD G+ Cambria;Cambria"/>
          <w:color w:val="221E1F"/>
          <w:sz w:val="22"/>
          <w:szCs w:val="22"/>
        </w:rPr>
        <w:t>Что такое 3000 для 7 миллиардного человечества? Но вас точ</w:t>
        <w:softHyphen/>
        <w:t xml:space="preserve">но это касается. Я специально спрашивал. Так вот то ценное, что вы когда-то сотворили – одно или несколько, я не знаю, не моя компетенция, здесь вы раскрываете это и вы должны это сложить дальше, компетентно служа уже в Доме, раз сюда вас допустили. </w:t>
      </w:r>
    </w:p>
    <w:p>
      <w:pPr>
        <w:pStyle w:val="CM8"/>
        <w:ind w:firstLine="340"/>
        <w:jc w:val="both"/>
        <w:rPr/>
      </w:pPr>
      <w:r>
        <w:rPr>
          <w:rFonts w:cs="HMEDD G+ Cambria;Cambria"/>
          <w:color w:val="221E1F"/>
          <w:sz w:val="22"/>
          <w:szCs w:val="22"/>
        </w:rPr>
        <w:t>Но чтобы быть в Доме, нужна ваша метагалактичность – ро</w:t>
        <w:softHyphen/>
        <w:t>стом нации всей Планеты, нужна ваша Цивилизованность, новая, а не с запашком, метагалактичность Любовью, Цивилизованность Мудростью, новой, и иерархичность новой Волей, надеюсь, понят</w:t>
        <w:softHyphen/>
        <w:t xml:space="preserve">но почему. Без этого дальше ИДИВО развиваться не сможет. </w:t>
      </w:r>
    </w:p>
    <w:p>
      <w:pPr>
        <w:pStyle w:val="CM8"/>
        <w:ind w:firstLine="340"/>
        <w:jc w:val="both"/>
        <w:rPr/>
      </w:pPr>
      <w:r>
        <w:rPr>
          <w:rFonts w:cs="HMEDD G+ Cambria;Cambria"/>
          <w:color w:val="221E1F"/>
          <w:sz w:val="22"/>
          <w:szCs w:val="22"/>
        </w:rPr>
        <w:t>Всё, что можно в ИДИВО, мы сделали: проект создан. Мы сей</w:t>
        <w:softHyphen/>
        <w:t>час уточняем Началами с вами на занятиях. А теперь нам нужно ещё три этих реализации в каждом из вас конфедеративно, чтобы ИДИВО мог устойчиво развиваться и иерархически, и цивилиза</w:t>
        <w:softHyphen/>
        <w:t>ционно, и метагалактической культурой – нацией, как результа</w:t>
        <w:softHyphen/>
        <w:t xml:space="preserve">том этой культуры. </w:t>
      </w:r>
    </w:p>
    <w:p>
      <w:pPr>
        <w:pStyle w:val="CM8"/>
        <w:ind w:firstLine="340"/>
        <w:jc w:val="both"/>
        <w:rPr/>
      </w:pPr>
      <w:r>
        <w:rPr>
          <w:rFonts w:cs="HMEDD G+ Cambria;Cambria"/>
          <w:color w:val="221E1F"/>
          <w:sz w:val="22"/>
          <w:szCs w:val="22"/>
        </w:rPr>
        <w:t>Это следующее ваше задание на ближайшие годы – это не ре</w:t>
        <w:softHyphen/>
        <w:t>шить за год. И очень вам советую, поверить, что мы с вами, мы с вами и я в том числе, в первую очередь: Первый среди Равных, начинаем с нуля. И даже если у кого-то из нас хоть какой-то опыт есть – здесь есть те, у кого есть хоть какой-то опыт, всё сказано хо</w:t>
        <w:softHyphen/>
        <w:t xml:space="preserve">рошим словом: «это хоть какой-то опыт». А серьёзной традиции нужно серьёзное устойчивое образование между нами, а потом от нас вокруг для всех. </w:t>
      </w:r>
    </w:p>
    <w:p>
      <w:pPr>
        <w:pStyle w:val="CM8"/>
        <w:ind w:firstLine="340"/>
        <w:jc w:val="both"/>
        <w:rPr/>
      </w:pPr>
      <w:r>
        <w:rPr>
          <w:rFonts w:cs="HMEDD G+ Cambria;Cambria"/>
          <w:color w:val="221E1F"/>
          <w:sz w:val="22"/>
          <w:szCs w:val="22"/>
        </w:rPr>
        <w:t>Поэтому мы с вами должны создать Цивилизованность. Мы с вами должны создать метагалактическую нацию между нами – метагалактическую Культуру Любви, только метагалактической Любви и отсюда вырастит нация. Впитывая Метагалактику – это Любовь. И мы с вами должны создать правильную иерархич</w:t>
        <w:softHyphen/>
        <w:t>ность, потому что Иерархия предыдущей Эпохи была построена на Мудрости, а новая Иерархия строится на Воле. Это другая Ие</w:t>
        <w:softHyphen/>
        <w:t xml:space="preserve">рархия. </w:t>
      </w:r>
    </w:p>
    <w:p>
      <w:pPr>
        <w:pStyle w:val="CM8"/>
        <w:ind w:firstLine="340"/>
        <w:jc w:val="both"/>
        <w:rPr/>
      </w:pPr>
      <w:r>
        <w:rPr>
          <w:rFonts w:cs="HMEDD G+ Cambria;Cambria"/>
          <w:color w:val="221E1F"/>
          <w:sz w:val="22"/>
          <w:szCs w:val="22"/>
        </w:rPr>
        <w:t>И если раньше мы это проходили с вами теоретически, этот день, сегодня, это знаете, такой – ключ, который перестраивает нас на новое. Вчера мы окончательно получали новый формат Жизни, а с сегодняшнего дня тот формат Жизни пошёл вот так, как мы сейчас с вами обсуждали. Прям с этого занятия начал. Но</w:t>
        <w:softHyphen/>
        <w:t>чью вас к этому готовили. Поверите – точно пойдёте. Не повери</w:t>
        <w:softHyphen/>
        <w:t xml:space="preserve">те – фьють! – ваш вопрос. </w:t>
      </w:r>
    </w:p>
    <w:p>
      <w:pPr>
        <w:pStyle w:val="CM8"/>
        <w:ind w:firstLine="340"/>
        <w:jc w:val="both"/>
        <w:rPr/>
      </w:pPr>
      <w:r>
        <w:rPr>
          <w:rFonts w:cs="HMEDD G+ Cambria;Cambria"/>
          <w:color w:val="221E1F"/>
          <w:sz w:val="22"/>
          <w:szCs w:val="22"/>
        </w:rPr>
        <w:t>Знаете, такое: узлы истории не всем дано увидеть. А мне ве</w:t>
        <w:softHyphen/>
        <w:t>зёт, потому что мне их сообщают. Я б сам тоже не увидел, честно скажу. Я, может быть, почувствовал бы, но думал бы, какой их них. Мне иногда сообщают. Сегодня узел истории – начало новой Ци</w:t>
        <w:softHyphen/>
        <w:t xml:space="preserve">вилизации, новой нации метагалактической и новой Иерархии в ИДИВО. И каждый из вас за это теперь отвечает. Практика. </w:t>
      </w:r>
    </w:p>
    <w:p>
      <w:pPr>
        <w:pStyle w:val="CM8"/>
        <w:ind w:firstLine="340"/>
        <w:jc w:val="both"/>
        <w:rPr>
          <w:rFonts w:cs="HMEDD G+ Cambria;Cambria"/>
          <w:color w:val="221E1F"/>
          <w:sz w:val="22"/>
          <w:szCs w:val="22"/>
        </w:rPr>
      </w:pPr>
      <w:r>
        <w:rPr>
          <w:rFonts w:cs="HMEDD G+ Cambria;Cambria"/>
          <w:color w:val="221E1F"/>
          <w:sz w:val="22"/>
          <w:szCs w:val="22"/>
        </w:rPr>
        <w:t xml:space="preserve">Сегодня у нас 31-ое,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ервое (1 августа 2014 год – прим. ред.). </w:t>
      </w:r>
    </w:p>
    <w:p>
      <w:pPr>
        <w:pStyle w:val="CM8"/>
        <w:ind w:firstLine="340"/>
        <w:jc w:val="both"/>
        <w:rPr/>
      </w:pPr>
      <w:r>
        <w:rPr>
          <w:rFonts w:cs="HMEDD G+ Cambria;Cambria"/>
          <w:color w:val="221E1F"/>
          <w:sz w:val="22"/>
          <w:szCs w:val="22"/>
        </w:rPr>
        <w:t xml:space="preserve">Ах, ещё и первое, О! О-о-о! Это неповторимое число в истории 5-ой расы. Тогда и считать будет легко: с единицы мы начнём. Как это – один ноль восемь, да? Самое то, чтобы начать! Ещё и 14-ое, мне тут подсказывают. Украинцы, радуйтесь, у нас 14-й год, у вас 14 Домов – всё у вас есть. Я пошутил, всё, я пошутил! </w:t>
      </w:r>
    </w:p>
    <w:p>
      <w:pPr>
        <w:pStyle w:val="CM8"/>
        <w:ind w:firstLine="340"/>
        <w:jc w:val="both"/>
        <w:rPr/>
      </w:pPr>
      <w:r>
        <w:rPr/>
        <w:t>Стяжаем! Стяжаем всё то, что сейчас рассказывал, мы за</w:t>
        <w:softHyphen/>
        <w:t>кладываем эту основу. Сейчас стяжаем эту Основу, чтобы зало</w:t>
        <w:softHyphen/>
        <w:t xml:space="preserve">жить. </w:t>
      </w:r>
    </w:p>
    <w:p>
      <w:pPr>
        <w:pStyle w:val="Style15"/>
        <w:rPr/>
      </w:pPr>
      <w:bookmarkStart w:id="5" w:name="__RefHeading___Toc407651123"/>
      <w:r>
        <w:rPr/>
        <w:t xml:space="preserve">Практика 10. Стяжание Начала Начал и точки отсчёта ИДИВО </w:t>
        <w:br/>
        <w:t>четверичным форматом его осуществления</w:t>
      </w:r>
      <w:bookmarkEnd w:id="5"/>
      <w:r>
        <w:rPr/>
        <w:t xml:space="preserve"> </w:t>
      </w:r>
    </w:p>
    <w:p>
      <w:pPr>
        <w:pStyle w:val="CM13"/>
        <w:ind w:right="1347"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Мы возжигаемся всем Синтезом каждого из нас.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Синтезируемся с Изначальными Владыками Кут Хуми Фа</w:t>
        <w:softHyphen/>
        <w:t>инь, переходим в зал Ипостаси Синтеза ИДИВО 192-изначально</w:t>
        <w:softHyphen/>
        <w:t>проявленный явленно. Развёртываясь пред Изначальными Влады</w:t>
        <w:softHyphen/>
        <w:t>ками Кут Хуми Фаинь, развёртываем Единицу ИДИВО, Нить Син</w:t>
        <w:softHyphen/>
        <w:t>теза каждого из нас, Личный Синтез каждого из нас, Цельность Синтеза всех ядер каждого из нас явления Изначально Вышестоя</w:t>
        <w:softHyphen/>
        <w:t>щего Отца и Среду Изначально Вышестоящего Отца ИДИВО каж</w:t>
        <w:softHyphen/>
        <w:t>дого из нас. Все полномочия, все Статусы, все Посвящения и все накопления и подготовки каждого из нас в синтезе их любой воз</w:t>
        <w:softHyphen/>
        <w:t xml:space="preserve">можной компетенцией наш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всем Синтезом своим пред Изначальными Вла</w:t>
        <w:softHyphen/>
        <w:t>дыками Кут Хуми Фаинь, мы, синтезируясь с Изначальными Вла</w:t>
        <w:softHyphen/>
        <w:t xml:space="preserve">дыками Кут Хуми Фаинь, стяжаем </w:t>
      </w:r>
      <w:r>
        <w:rPr>
          <w:rFonts w:cs="HMEFA E+ Cambria;Cambria" w:ascii="HMEFA E+ Cambria;Cambria" w:hAnsi="HMEFA E+ Cambria;Cambria"/>
          <w:b/>
          <w:bCs/>
          <w:i/>
          <w:iCs/>
          <w:color w:val="221E1F"/>
          <w:sz w:val="22"/>
          <w:szCs w:val="22"/>
        </w:rPr>
        <w:t>Начала Иерархии Изначаль</w:t>
        <w:softHyphen/>
        <w:t>ного Дома Изначально Вышестоящего Отца,</w:t>
      </w:r>
      <w:r>
        <w:rPr>
          <w:rFonts w:cs="HMEDF K+ Cambria;Cambria" w:ascii="HMEDF K+ Cambria;Cambria" w:hAnsi="HMEDF K+ Cambria;Cambria"/>
          <w:i/>
          <w:iCs/>
          <w:color w:val="221E1F"/>
          <w:sz w:val="22"/>
          <w:szCs w:val="22"/>
        </w:rPr>
        <w:t xml:space="preserve"> развёртываясь как Иерархический Состав ИДИВО физически собою явлением Ипо</w:t>
        <w:softHyphen/>
        <w:t>стаси Синтеза ИДИВО 192-изначально-проявленно явленно каж</w:t>
        <w:softHyphen/>
        <w:t>дым из нас. И, являя Иерархию ИДИВО лично каждым из нас посвя</w:t>
        <w:softHyphen/>
        <w:t xml:space="preserve">тительной и статусной компетенцией и рассматривая Иерархию ракурсом ИДИВО и Ипостасей Синтеза, явленных в ИДИВО и ныне и присно и вовеки веков. Аминь. И возжигаемся этими Началами в каждо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мы синтезируемся с Изначальными Владыками Кут Хуми Фаинь и стяжаем </w:t>
      </w:r>
      <w:r>
        <w:rPr>
          <w:rFonts w:cs="HMEFA E+ Cambria;Cambria" w:ascii="HMEFA E+ Cambria;Cambria" w:hAnsi="HMEFA E+ Cambria;Cambria"/>
          <w:b/>
          <w:bCs/>
          <w:i/>
          <w:iCs/>
          <w:color w:val="221E1F"/>
          <w:sz w:val="22"/>
          <w:szCs w:val="22"/>
        </w:rPr>
        <w:t>Нача</w:t>
        <w:softHyphen/>
        <w:t>ла Метагалактической Цивилизации и Метагалактической цивилизованности каждым из нас Изначального Дома Изна</w:t>
        <w:softHyphen/>
        <w:t>чально Вышестоящего Отца</w:t>
      </w:r>
      <w:r>
        <w:rPr>
          <w:rFonts w:cs="HMEDF K+ Cambria;Cambria" w:ascii="HMEDF K+ Cambria;Cambria" w:hAnsi="HMEDF K+ Cambria;Cambria"/>
          <w:i/>
          <w:iCs/>
          <w:color w:val="221E1F"/>
          <w:sz w:val="22"/>
          <w:szCs w:val="22"/>
        </w:rPr>
        <w:t xml:space="preserve">. </w:t>
      </w:r>
    </w:p>
    <w:p>
      <w:pPr>
        <w:pStyle w:val="CM8"/>
        <w:ind w:firstLine="340"/>
        <w:jc w:val="both"/>
        <w:rPr/>
      </w:pPr>
      <w:r>
        <w:rPr>
          <w:i/>
          <w:sz w:val="22"/>
          <w:szCs w:val="22"/>
        </w:rPr>
        <w:t>И, развёртывая Метагалактическую Цивилизованность Изна</w:t>
        <w:softHyphen/>
        <w:t>чального Дома Изначально Вышестоящего Отца Началами каж</w:t>
        <w:softHyphen/>
        <w:t xml:space="preserve">дым из нас и в синтезе Начал в синтезе нас и развёртываемся ею. И, возжигаясь этим, преображаясь этим, мы синтезируемся с Изначальными Владыками Кут Хуми Фаинь и стяжаем </w:t>
      </w:r>
      <w:r>
        <w:rPr>
          <w:rFonts w:cs="HMEFA E+ Cambria;Cambria" w:ascii="HMEFA E+ Cambria;Cambria" w:hAnsi="HMEFA E+ Cambria;Cambria"/>
          <w:b/>
          <w:bCs/>
          <w:i/>
          <w:sz w:val="22"/>
          <w:szCs w:val="22"/>
        </w:rPr>
        <w:t xml:space="preserve">Начала Метагалактики явления Начал Начала Метагалактической культуры и явлением Начал Начала Метагалактической нации ими Изначального Дома Изначально Вышестоящего Отца </w:t>
      </w:r>
      <w:r>
        <w:rPr>
          <w:i/>
          <w:sz w:val="22"/>
          <w:szCs w:val="22"/>
        </w:rPr>
        <w:t xml:space="preserve">в синтезе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указанными Началами каждым из нас, развёр</w:t>
        <w:softHyphen/>
        <w:t>тывая их собою всей мерой компетенции каждого из нас и глуби</w:t>
        <w:softHyphen/>
        <w:t xml:space="preserve">ной возможностей своих.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И, возжигаясь Синтезом Начал каждого из нас, мы просим Из</w:t>
        <w:softHyphen/>
        <w:t>начальных Владык Кут Хуми Фаинь расширить наше Служение и компетентность Изначальному Дому Изначально Вышестоящего Отца на явление в Изначальном Доме Изначально Вышестоящего Отца и Изначальным Домом Изначально Вышестоящего Отца со</w:t>
        <w:softHyphen/>
        <w:t>бою нового явления Иерархии Изначального Дома Изначально Вы</w:t>
        <w:softHyphen/>
        <w:t>шестоящего Отца в Доме, в ИДИВО, и самой по себе. Явления новой Метагалактической Цивилизации Изначального Дома Изначально Вышестоящего Отца в Доме, в ИДИВО, и самой по себе. И явления Метагалактики Изначального Дома Изначально Вышестоящего Отца в Доме, в ИДИВО, и самой по себе с развёртыванием Метага</w:t>
        <w:softHyphen/>
        <w:t xml:space="preserve">лактической культуры нации и Метагалактической нации нами, Планеты Земля в цел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расширить компетентность и Служение каждого из нас в ИДИВО на умение действовать, служить, восходить, реализовы</w:t>
        <w:softHyphen/>
        <w:t>ваться и развёртываться в Изначальном Доме Изначально Вы</w:t>
        <w:softHyphen/>
        <w:t>шестоящего Отца как Изначальным Домом Изначально Выше</w:t>
        <w:softHyphen/>
        <w:t>стоящего Отца, так и Иерархией Изначального Дома Изначально Вышестоящего Отца, и Метагалактической Цивилизацией Изна</w:t>
        <w:softHyphen/>
        <w:t>чального Дома Изначально Вышестоящего Отца, и Метагалакти</w:t>
        <w:softHyphen/>
        <w:t>кой Изначального Дома Изначально Вышестоящего Отца в синте</w:t>
        <w:softHyphen/>
        <w:t xml:space="preserve">зе их между собою каждым из нас служением ИДИВО собою. </w:t>
      </w:r>
    </w:p>
    <w:p>
      <w:pPr>
        <w:pStyle w:val="CM8"/>
        <w:ind w:firstLine="340"/>
        <w:jc w:val="both"/>
        <w:rPr/>
      </w:pPr>
      <w:r>
        <w:rPr>
          <w:rFonts w:cs="HMEDF K+ Cambria;Cambria" w:ascii="HMEDF K+ Cambria;Cambria" w:hAnsi="HMEDF K+ Cambria;Cambria"/>
          <w:i/>
          <w:iCs/>
          <w:color w:val="221E1F"/>
          <w:sz w:val="22"/>
          <w:szCs w:val="22"/>
        </w:rPr>
        <w:t>И просим Изначальных Владык Кут Хуми Фаинь Ипостаси Син</w:t>
        <w:softHyphen/>
      </w:r>
      <w:r>
        <w:rPr>
          <w:rFonts w:cs="HMEDF K+ Cambria;Cambria" w:ascii="HMEDF K+ Cambria;Cambria" w:hAnsi="HMEDF K+ Cambria;Cambria"/>
          <w:i/>
          <w:color w:val="221E1F"/>
          <w:sz w:val="22"/>
          <w:szCs w:val="22"/>
        </w:rPr>
        <w:t>теза ИДИВО сложить каждым из нас, являя реализацию Изна</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чального Дома Изначально Вышестоящего Отца, развёртывать каждого из нас ещё и иерархически, и Метагалактической Цивили</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зацией, и Метагалактикой с явлением её культуры и нации собою в расширении полномочий каждым из нас, но с концентрированным </w:t>
      </w:r>
      <w:r>
        <w:rPr>
          <w:rFonts w:cs="HMEDF K+ Cambria;Cambria" w:ascii="HMEDF K+ Cambria;Cambria" w:hAnsi="HMEDF K+ Cambria;Cambria"/>
          <w:i/>
          <w:iCs/>
          <w:color w:val="221E1F"/>
          <w:sz w:val="22"/>
          <w:szCs w:val="22"/>
        </w:rPr>
        <w:t xml:space="preserve">служением Изначальному Дому Изначально Вышестоящего Отца в нашем месте Служения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впитывая и углубляя Начала четверицы расширенных полномочий каждым из нас Слу</w:t>
        <w:softHyphen/>
        <w:t>жением ИДИВО, мы синтезируемся с Изначально Вышестоящим Отцом, переходим в зал Изначально Вышестоящего Отца 256</w:t>
        <w:softHyphen/>
        <w:t xml:space="preserve">изначально-проявленный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значально Вышестоящим Отцом и стяжа</w:t>
        <w:softHyphen/>
        <w:t xml:space="preserve">ем </w:t>
      </w:r>
      <w:r>
        <w:rPr>
          <w:rFonts w:cs="HMEFA E+ Cambria;Cambria" w:ascii="HMEFA E+ Cambria;Cambria" w:hAnsi="HMEFA E+ Cambria;Cambria"/>
          <w:b/>
          <w:bCs/>
          <w:i/>
          <w:iCs/>
          <w:color w:val="221E1F"/>
          <w:sz w:val="22"/>
          <w:szCs w:val="22"/>
        </w:rPr>
        <w:t>Начала Начал и Точку Отсчёта реализацией мерой нашей компетенции Изначального Дома Изначально Вышестоящего Отца в нём, развёртывания Иерархии Изначального Дома Из</w:t>
        <w:softHyphen/>
        <w:t>начально Вышестоящего Отца, ИДИВО в целом по всей Плане</w:t>
        <w:softHyphen/>
        <w:t>те и Точку Отчёта её развёртывания синтезом нас и нашими Началами</w:t>
      </w:r>
      <w:r>
        <w:rPr>
          <w:rFonts w:cs="HMEDF K+ Cambria;Cambria" w:ascii="HMEDF K+ Cambria;Cambria" w:hAnsi="HMEDF K+ Cambria;Cambria"/>
          <w:i/>
          <w:iCs/>
          <w:color w:val="221E1F"/>
          <w:sz w:val="22"/>
          <w:szCs w:val="22"/>
        </w:rPr>
        <w:t xml:space="preserve">. И, синтезируясь с Изначально Вышестоящим Отцом, стяжаем Начала Начал Иерархии ИДИВО явлением Изначально Вышестоящего Отца собою каждым из нас и синтезом нас в целом Планетой Земля и Метагалактикой ФА синтезом И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значально Вышестоящим Отцом и стяжаем </w:t>
      </w:r>
      <w:r>
        <w:rPr>
          <w:rFonts w:cs="HMEFA E+ Cambria;Cambria" w:ascii="HMEFA E+ Cambria;Cambria" w:hAnsi="HMEFA E+ Cambria;Cambria"/>
          <w:b/>
          <w:bCs/>
          <w:i/>
          <w:iCs/>
          <w:color w:val="221E1F"/>
          <w:sz w:val="22"/>
          <w:szCs w:val="22"/>
        </w:rPr>
        <w:t>Точку Отсчёта Начала Начал Метагалактической Цивили</w:t>
        <w:softHyphen/>
        <w:t>зации Изначального Дома Изначально Вышестоящего Отца</w:t>
      </w:r>
      <w:r>
        <w:rPr>
          <w:rFonts w:cs="HMEDF K+ Cambria;Cambria" w:ascii="HMEDF K+ Cambria;Cambria" w:hAnsi="HMEDF K+ Cambria;Cambria"/>
          <w:i/>
          <w:iCs/>
          <w:color w:val="221E1F"/>
          <w:sz w:val="22"/>
          <w:szCs w:val="22"/>
        </w:rPr>
        <w:t xml:space="preserve"> в развёртывании её каждым из нас и синтезом нас Началами наши</w:t>
        <w:softHyphen/>
        <w:t xml:space="preserve">ми в развёртывании всей Планетой Земля и Метагалактикой Фа в синтезе их. И, синтезируясь с Изначально Вышестоящим Отцом, стяжаем Начала Начал Метагалактической Цивилизации ИДИВО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ею, синтезируясь с Изначально Вышестоящим Отцом, стяжаем </w:t>
      </w:r>
      <w:r>
        <w:rPr>
          <w:rFonts w:cs="HMEFA E+ Cambria;Cambria" w:ascii="HMEFA E+ Cambria;Cambria" w:hAnsi="HMEFA E+ Cambria;Cambria"/>
          <w:b/>
          <w:bCs/>
          <w:i/>
          <w:iCs/>
          <w:color w:val="221E1F"/>
          <w:sz w:val="22"/>
          <w:szCs w:val="22"/>
        </w:rPr>
        <w:t>Точку Отсчёта и Начала Начал Метагалак</w:t>
        <w:softHyphen/>
        <w:t xml:space="preserve">тики Изначального Дома Изначально Вышестоящего Отца </w:t>
      </w:r>
      <w:r>
        <w:rPr>
          <w:rFonts w:cs="HMEDF K+ Cambria;Cambria" w:ascii="HMEDF K+ Cambria;Cambria" w:hAnsi="HMEDF K+ Cambria;Cambria"/>
          <w:i/>
          <w:iCs/>
          <w:color w:val="221E1F"/>
          <w:sz w:val="22"/>
          <w:szCs w:val="22"/>
        </w:rPr>
        <w:t>во всех её своеобразиях, выражениях каждым из нас и в синтезе нас, рождением Метагалактической культуры её и эманациями выражениями нашими явлением Метагалактической нации Пла</w:t>
        <w:softHyphen/>
        <w:t xml:space="preserve">неты Земля в синтезе нас собою Началами каждого из нас. </w:t>
      </w:r>
    </w:p>
    <w:p>
      <w:pPr>
        <w:pStyle w:val="CM8"/>
        <w:ind w:firstLine="340"/>
        <w:jc w:val="both"/>
        <w:rPr/>
      </w:pPr>
      <w:r>
        <w:rPr>
          <w:rFonts w:cs="HMEDF K+ Cambria;Cambria" w:ascii="HMEDF K+ Cambria;Cambria" w:hAnsi="HMEDF K+ Cambria;Cambria"/>
          <w:i/>
          <w:iCs/>
          <w:color w:val="221E1F"/>
          <w:sz w:val="22"/>
          <w:szCs w:val="22"/>
        </w:rPr>
        <w:t xml:space="preserve">И, синтезируясь с Изначально Вышестоящим Отцом, стяжаем </w:t>
      </w:r>
      <w:r>
        <w:rPr>
          <w:rFonts w:cs="HMEFA E+ Cambria;Cambria" w:ascii="HMEFA E+ Cambria;Cambria" w:hAnsi="HMEFA E+ Cambria;Cambria"/>
          <w:b/>
          <w:bCs/>
          <w:i/>
          <w:iCs/>
          <w:color w:val="221E1F"/>
          <w:sz w:val="22"/>
          <w:szCs w:val="22"/>
        </w:rPr>
        <w:t>Начала Начал Метагалактики Изначального Дома Изначаль</w:t>
        <w:softHyphen/>
        <w:t>но Вышестоящего Отца</w:t>
      </w:r>
      <w:r>
        <w:rPr>
          <w:rFonts w:cs="HMEDF K+ Cambria;Cambria" w:ascii="HMEDF K+ Cambria;Cambria" w:hAnsi="HMEDF K+ Cambria;Cambria"/>
          <w:i/>
          <w:iCs/>
          <w:color w:val="221E1F"/>
          <w:sz w:val="22"/>
          <w:szCs w:val="22"/>
        </w:rPr>
        <w:t>, в том числе реализуемой Метагалак</w:t>
        <w:softHyphen/>
        <w:t>тической культурой и Метагалактической нацией Планеты Земля нами. И возжигаясь Началами Начал каждого из нас и синтеза нас, углубляя и расширяя полномочия и возможности наши четверич</w:t>
        <w:softHyphen/>
      </w:r>
      <w:r>
        <w:rPr>
          <w:rFonts w:cs="HMEDF K+ Cambria;Cambria" w:ascii="HMEDF K+ Cambria;Cambria" w:hAnsi="HMEDF K+ Cambria;Cambria"/>
          <w:i/>
          <w:color w:val="221E1F"/>
          <w:sz w:val="22"/>
          <w:szCs w:val="22"/>
        </w:rPr>
        <w:t>ным действием ДИВО, Иерархии, Цивилизации и Метагалактики в Изначальном Доме Изначально Вышестоящего Отца явлением Изначально Вышестоящего Отца собою. Мы, синтезируясь с Хум Изначально Вышестоящего Отца, стяжаем Изначальный Синтез нового сотворения Изначально Вышестоящего Отца этим явлен</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ными Началами Начал каждым из нас и синтезом нас началом от</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счёта новой реализации этих явлений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о Вышестоящим Отцом, стяжаем Изначальный Синтез Иерархии ИДИВО Планеты Земля Изначаль</w:t>
        <w:softHyphen/>
        <w:t>но Вышестоящего Отца и, возжигаясь, преображаясь, развёрты</w:t>
        <w:softHyphen/>
        <w:t>ваемся им, эманируя по Планете Земля. Стяжаем Изначальный Синтез Метагалактической Цивилизации ИДИВО Планеты Зем</w:t>
        <w:softHyphen/>
        <w:t>ля и, возжигаясь, преображаясь им, эманируем по Планете Земля. Стяжаем Изначальный Синтез Метагалактики ИДИВО с Метага</w:t>
        <w:softHyphen/>
        <w:t>лактической культурой и Метагалактической нацией в явлении её Изначально Вышестоящего Отца. И возжигаясь, преображаясь им, эманируем по Планете Земля. Стяжая и развёртывая Изначаль</w:t>
        <w:softHyphen/>
        <w:t xml:space="preserve">ный Синтез Метагалактики ИДИВО Изначально Вышестоящего Отца Планете Земля собою и синтезом нас с Метагалактической культурой и Метагалактической нацией являемой. </w:t>
      </w:r>
    </w:p>
    <w:p>
      <w:pPr>
        <w:pStyle w:val="CM8"/>
        <w:ind w:firstLine="340"/>
        <w:jc w:val="both"/>
        <w:rPr>
          <w:rFonts w:ascii="HMEDF K+ Cambria;Cambria" w:hAnsi="HMEDF K+ Cambria;Cambria" w:cs="HMEDF K+ Cambria;Cambria"/>
          <w:i/>
          <w:i/>
          <w:color w:val="221E1F"/>
          <w:sz w:val="22"/>
          <w:szCs w:val="22"/>
        </w:rPr>
      </w:pPr>
      <w:r>
        <w:rPr>
          <w:rFonts w:cs="HMEDF K+ Cambria;Cambria" w:ascii="HMEDF K+ Cambria;Cambria" w:hAnsi="HMEDF K+ Cambria;Cambria"/>
          <w:i/>
          <w:iCs/>
          <w:color w:val="221E1F"/>
          <w:sz w:val="22"/>
          <w:szCs w:val="22"/>
        </w:rPr>
        <w:t>И стяжаем Изначальный Синтез Изначального Дома Изначаль</w:t>
        <w:softHyphen/>
      </w:r>
      <w:r>
        <w:rPr>
          <w:rFonts w:cs="HMEDF K+ Cambria;Cambria" w:ascii="HMEDF K+ Cambria;Cambria" w:hAnsi="HMEDF K+ Cambria;Cambria"/>
          <w:i/>
          <w:color w:val="221E1F"/>
          <w:sz w:val="22"/>
          <w:szCs w:val="22"/>
        </w:rPr>
        <w:t>но Вышестоящего Отца в новом четверичном формате его осу</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ществления каждым из нас и синтезом нас явлением Изначально Вышестоящего Отца собою. И, возжигаясь Изначальным Синтезом Изначально Вышестоящего Отца ИДИВО Планете Земля, преобра</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жаясь им, развёртываем Планете Земля на Планете Земля и по Планете Земля ИДИВО Изначальный Дом Изначально Вышестояще</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го Отца Планете Земля в четверичной выразимости полномочий Домом Изначально Вышестоящего Отца, Иерархией Изначального Дома Изначально Вышестоящего Отца, Метагалактической циви</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лизацией Изначального Дома Изначально Вышестоящего Отца и Метагалактикой Изначального Дома Изначально Вышестоящего </w:t>
      </w:r>
      <w:r>
        <w:rPr>
          <w:rFonts w:cs="HMEDF K+ Cambria;Cambria" w:ascii="HMEDF K+ Cambria;Cambria" w:hAnsi="HMEDF K+ Cambria;Cambria"/>
          <w:i/>
          <w:iCs/>
          <w:color w:val="221E1F"/>
          <w:sz w:val="22"/>
          <w:szCs w:val="22"/>
        </w:rPr>
        <w:t>Отца Метагалактической культурой и Метагалактической наци</w:t>
        <w:softHyphen/>
      </w:r>
      <w:r>
        <w:rPr>
          <w:rFonts w:cs="HMEDF K+ Cambria;Cambria" w:ascii="HMEDF K+ Cambria;Cambria" w:hAnsi="HMEDF K+ Cambria;Cambria"/>
          <w:i/>
          <w:color w:val="221E1F"/>
          <w:sz w:val="22"/>
          <w:szCs w:val="22"/>
        </w:rPr>
        <w:t>ей явленной в синтезе их собою в росте полномочий и компетенции каждым из нас в синтезе всей Планетой Земля каждым её жите</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лем в физическом многоприсутственно-метагалактическом ис</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полнении и по всем 1024-м присутствиям Метагалактики Фа в синтезе их собою и каждым отдельно самим по себ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развёртывая в синтезе нас Точку Отсчёта всех этих явле</w:t>
        <w:softHyphen/>
        <w:t>ний в синтезе их, из зала Изначально Вышестоящего Отца являя Изначально Вышестоящего Отца собою, эманируем по всей Плане</w:t>
        <w:softHyphen/>
        <w:t xml:space="preserve">те Земля синтезно каждым из нас, по всем 1024-м присутствиям Метагалактики ФА синтезно каждым из нас. И являем каждым из нас новый проявленный рост могуществ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просим Изначально Вышестоящего Отца установить на Планете Земля и на каждом из 1024-х присутствий Метагалактики ФА и в синтезе их всё стя</w:t>
        <w:softHyphen/>
        <w:t>жённое и возожжённое данной практикой и в целом всем съездом за эти дни и более того неведомое каждым из нас и синтезом нас нами в целом. И возжигаясь Изначально Вышестоящим Отцом, фиксируем установление данного в целом всей Планетой Земля, в целом всей Метагалактикой ФА 1024-х присутственной и Изна</w:t>
        <w:softHyphen/>
        <w:t xml:space="preserve">чально 256-проявленно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начально Вышестоящего Отца, благодарим Изначальных Вла</w:t>
        <w:softHyphen/>
        <w:t xml:space="preserve">дык Кут Хуми Фаинь. Возвращаемся в физическое присутствие и эманируем всё стяжённое и возожжённое собою в синтезе нас в ИДИВО в целом с осуществлением концентрации Планетой Земля, Метагалактикой ФА 1024-х присутственной и Изначальностью 256-ти проявленно. И, эманируя всё стяжённое и возожжённое в данные выражения, эманируем в Изначальный Дом Изначально Вышестоящего Отца каждого из нас. </w:t>
      </w:r>
    </w:p>
    <w:p>
      <w:pPr>
        <w:pStyle w:val="CM20"/>
        <w:spacing w:lineRule="atLeast" w:line="263" w:before="0" w:after="112"/>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CM8"/>
        <w:ind w:firstLine="340"/>
        <w:jc w:val="both"/>
        <w:rPr>
          <w:rFonts w:cs="HMEDD G+ Cambria;Cambria"/>
          <w:color w:val="221E1F"/>
          <w:sz w:val="22"/>
          <w:szCs w:val="22"/>
        </w:rPr>
      </w:pPr>
      <w:r>
        <w:rPr>
          <w:rFonts w:cs="HMEDD G+ Cambria;Cambria"/>
          <w:color w:val="221E1F"/>
          <w:sz w:val="22"/>
          <w:szCs w:val="22"/>
        </w:rPr>
        <w:t xml:space="preserve">Извините, что мы вас чуть дольше задержали, но это было важно. </w:t>
      </w:r>
    </w:p>
    <w:p>
      <w:pPr>
        <w:pStyle w:val="CM8"/>
        <w:ind w:firstLine="340"/>
        <w:jc w:val="both"/>
        <w:rPr>
          <w:rFonts w:cs="HMEDD G+ Cambria;Cambria"/>
          <w:color w:val="221E1F"/>
          <w:sz w:val="22"/>
          <w:szCs w:val="22"/>
        </w:rPr>
      </w:pPr>
      <w:r>
        <w:rPr>
          <w:rFonts w:cs="HMEDD G+ Cambria;Cambria"/>
          <w:color w:val="221E1F"/>
          <w:sz w:val="22"/>
          <w:szCs w:val="22"/>
        </w:rPr>
        <w:t>На сегодня всё, всем спасибо. Секунду, объявление, пожалуй</w:t>
        <w:softHyphen/>
        <w:t xml:space="preserve">ста. Всё остальное по графику. </w:t>
      </w:r>
      <w:r>
        <w:br w:type="page"/>
      </w:r>
    </w:p>
    <w:p>
      <w:pPr>
        <w:pStyle w:val="Heading1"/>
        <w:ind w:hanging="0"/>
        <w:rPr/>
      </w:pPr>
      <w:bookmarkStart w:id="6" w:name="__RefHeading___Toc407651124"/>
      <w:r>
        <w:rPr/>
        <w:t>СОВЕЩАНИЕ ГЛАВ ИНСТИТУТА ЧЕЛОВЕКА</w:t>
      </w:r>
      <w:bookmarkEnd w:id="6"/>
      <w:r>
        <w:rPr/>
        <w:t xml:space="preserve">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дёт обсуждение корпусов с Главой ИДИВО – прим. ред.) </w:t>
      </w:r>
    </w:p>
    <w:p>
      <w:pPr>
        <w:pStyle w:val="CM11"/>
        <w:ind w:firstLine="337"/>
        <w:jc w:val="both"/>
        <w:rPr>
          <w:rFonts w:cs="HMEDD G+ Cambria;Cambria"/>
          <w:color w:val="221E1F"/>
          <w:sz w:val="22"/>
          <w:szCs w:val="22"/>
        </w:rPr>
      </w:pPr>
      <w:r>
        <w:rPr>
          <w:rFonts w:cs="HMEDD G+ Cambria;Cambria"/>
          <w:color w:val="221E1F"/>
          <w:sz w:val="22"/>
          <w:szCs w:val="22"/>
        </w:rPr>
        <w:t xml:space="preserve">Корпус семьи. Вот один из корпусов. </w:t>
      </w:r>
    </w:p>
    <w:p>
      <w:pPr>
        <w:pStyle w:val="CM8"/>
        <w:ind w:firstLine="340"/>
        <w:jc w:val="both"/>
        <w:rPr/>
      </w:pPr>
      <w:r>
        <w:rPr>
          <w:rFonts w:cs="HMEDD G+ Cambria;Cambria"/>
          <w:color w:val="221E1F"/>
          <w:sz w:val="22"/>
          <w:szCs w:val="22"/>
        </w:rPr>
        <w:t>И думайте ж, какие корпуса нужны для человека, чтобы он был Человеком. В прямом смысле этого слова. Всё! Это профес</w:t>
        <w:softHyphen/>
        <w:t xml:space="preserve">сиональное, это иерархическое, это всякие вещи. </w:t>
      </w:r>
    </w:p>
    <w:p>
      <w:pPr>
        <w:pStyle w:val="CM8"/>
        <w:ind w:firstLine="340"/>
        <w:jc w:val="both"/>
        <w:rPr>
          <w:rFonts w:cs="HMEDD G+ Cambria;Cambria"/>
          <w:color w:val="221E1F"/>
          <w:sz w:val="22"/>
          <w:szCs w:val="22"/>
        </w:rPr>
      </w:pPr>
      <w:r>
        <w:rPr>
          <w:rFonts w:cs="HMEDD G+ Cambria;Cambria"/>
          <w:color w:val="221E1F"/>
          <w:sz w:val="22"/>
          <w:szCs w:val="22"/>
        </w:rPr>
        <w:t>То есть, это, в принципе, мозговой штурм: что нужно, или ка</w:t>
        <w:softHyphen/>
        <w:t xml:space="preserve">кие тенденции нужно развивать, чтобы человек был Человеком. </w:t>
      </w:r>
    </w:p>
    <w:p>
      <w:pPr>
        <w:pStyle w:val="CM8"/>
        <w:ind w:firstLine="340"/>
        <w:jc w:val="both"/>
        <w:rPr>
          <w:rFonts w:cs="HMEDD G+ Cambria;Cambria"/>
          <w:color w:val="221E1F"/>
          <w:sz w:val="22"/>
          <w:szCs w:val="22"/>
        </w:rPr>
      </w:pPr>
      <w:r>
        <w:rPr>
          <w:rFonts w:cs="HMEDD G+ Cambria;Cambria"/>
          <w:color w:val="221E1F"/>
          <w:sz w:val="22"/>
          <w:szCs w:val="22"/>
        </w:rPr>
        <w:t xml:space="preserve">Всех специалистов этого направления объединяем в корпус. Ну, вот по примеру Москвы – корпус семьи. То же самое у нас в Московии есть. Там центр занимается или школа семьи есть. То же самое есть где-то ещё такое подобное... </w:t>
      </w:r>
    </w:p>
    <w:p>
      <w:pPr>
        <w:pStyle w:val="CM8"/>
        <w:ind w:firstLine="340"/>
        <w:jc w:val="both"/>
        <w:rPr>
          <w:rFonts w:cs="HMEDD G+ Cambria;Cambria"/>
          <w:color w:val="221E1F"/>
          <w:sz w:val="22"/>
          <w:szCs w:val="22"/>
        </w:rPr>
      </w:pPr>
      <w:r>
        <w:rPr>
          <w:rFonts w:cs="HMEDD G+ Cambria;Cambria"/>
          <w:color w:val="221E1F"/>
          <w:sz w:val="22"/>
          <w:szCs w:val="22"/>
        </w:rPr>
        <w:t>Все эти направления мы потом по вашему решению объеди</w:t>
        <w:softHyphen/>
        <w:t>ним в Институт Человека. Понятно, да? То есть, в корпуса просто отправим все эти школы, чтобы это было развитие Института Че</w:t>
        <w:softHyphen/>
        <w:t xml:space="preserve">ловека. </w:t>
      </w:r>
    </w:p>
    <w:p>
      <w:pPr>
        <w:pStyle w:val="CM8"/>
        <w:ind w:firstLine="340"/>
        <w:jc w:val="both"/>
        <w:rPr/>
      </w:pPr>
      <w:r>
        <w:rPr>
          <w:rFonts w:cs="HMEDD G+ Cambria;Cambria"/>
          <w:color w:val="221E1F"/>
          <w:sz w:val="22"/>
          <w:szCs w:val="22"/>
        </w:rPr>
        <w:t>То же самое, школа здоровья тут же будет в Оздоровлении. Мы с Барышевой на эту тему пообщаемся. Их дом отвечает, в общем</w:t>
        <w:softHyphen/>
        <w:t xml:space="preserve">то, за части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У нас хотят создать корпус мас</w:t>
        <w:softHyphen/>
        <w:t xml:space="preserve">сажистов… </w:t>
      </w:r>
    </w:p>
    <w:p>
      <w:pPr>
        <w:pStyle w:val="CM8"/>
        <w:ind w:firstLine="340"/>
        <w:jc w:val="both"/>
        <w:rPr/>
      </w:pPr>
      <w:r>
        <w:rPr>
          <w:rFonts w:cs="HMEDD G+ Cambria;Cambria"/>
          <w:color w:val="221E1F"/>
          <w:sz w:val="22"/>
          <w:szCs w:val="22"/>
        </w:rPr>
        <w:t>Вот корпус массажистов я не согласен, потому что не факт, что это обязательно для развития человека. Сегодня я в массаже, зав</w:t>
        <w:softHyphen/>
        <w:t xml:space="preserve">тра – нет. </w:t>
      </w:r>
    </w:p>
    <w:p>
      <w:pPr>
        <w:pStyle w:val="CM8"/>
        <w:ind w:firstLine="340"/>
        <w:jc w:val="both"/>
        <w:rPr>
          <w:rFonts w:cs="HMEDD G+ Cambria;Cambria"/>
          <w:color w:val="221E1F"/>
          <w:sz w:val="22"/>
          <w:szCs w:val="22"/>
        </w:rPr>
      </w:pPr>
      <w:r>
        <w:rPr>
          <w:rFonts w:cs="HMEDD G+ Cambria;Cambria"/>
          <w:color w:val="221E1F"/>
          <w:sz w:val="22"/>
          <w:szCs w:val="22"/>
        </w:rPr>
        <w:t>Корпус массажистов может быть, но это при Доме Отца, это ва</w:t>
        <w:softHyphen/>
        <w:t xml:space="preserve">риация в жизнь. </w:t>
      </w:r>
    </w:p>
    <w:p>
      <w:pPr>
        <w:pStyle w:val="CM8"/>
        <w:ind w:firstLine="340"/>
        <w:jc w:val="both"/>
        <w:rPr>
          <w:rFonts w:cs="HMEDD G+ Cambria;Cambria"/>
          <w:color w:val="221E1F"/>
          <w:sz w:val="22"/>
          <w:szCs w:val="22"/>
        </w:rPr>
      </w:pPr>
      <w:r>
        <w:rPr>
          <w:rFonts w:cs="HMEDD G+ Cambria;Cambria"/>
          <w:color w:val="221E1F"/>
          <w:sz w:val="22"/>
          <w:szCs w:val="22"/>
        </w:rPr>
        <w:t xml:space="preserve">Когда мы говорим о корпусах, надо думать не о своих… </w:t>
      </w:r>
    </w:p>
    <w:p>
      <w:pPr>
        <w:pStyle w:val="CM8"/>
        <w:ind w:firstLine="340"/>
        <w:jc w:val="both"/>
        <w:rPr>
          <w:rFonts w:cs="HMEDD G+ Cambria;Cambria"/>
          <w:color w:val="221E1F"/>
          <w:sz w:val="22"/>
          <w:szCs w:val="22"/>
        </w:rPr>
      </w:pPr>
      <w:r>
        <w:rPr>
          <w:rFonts w:cs="HMEDD G+ Cambria;Cambria"/>
          <w:color w:val="221E1F"/>
          <w:sz w:val="22"/>
          <w:szCs w:val="22"/>
        </w:rPr>
        <w:t>«Вот мне нравится ходить в баню! А давайте сделаем корпус банщиков! Очень люблю баню! Так трудно найти настоящего бан</w:t>
        <w:softHyphen/>
        <w:t>щика! В основном, парюсь сам, но иногда, когда найду, кайф испы</w:t>
        <w:softHyphen/>
        <w:t xml:space="preserve">тываю». Понимаете, я о чём, да? </w:t>
      </w:r>
    </w:p>
    <w:p>
      <w:pPr>
        <w:pStyle w:val="CM8"/>
        <w:ind w:firstLine="340"/>
        <w:jc w:val="both"/>
        <w:rPr>
          <w:rFonts w:cs="HMEDD G+ Cambria;Cambria"/>
          <w:color w:val="221E1F"/>
          <w:sz w:val="22"/>
          <w:szCs w:val="22"/>
        </w:rPr>
      </w:pPr>
      <w:r>
        <w:rPr>
          <w:rFonts w:cs="HMEDD G+ Cambria;Cambria"/>
          <w:color w:val="221E1F"/>
          <w:sz w:val="22"/>
          <w:szCs w:val="22"/>
        </w:rPr>
        <w:t>Или давайте засунем: «Мне нравятся военные люди – такая красивая форма! А давайте корпус военных! Ну, если они не защи</w:t>
        <w:softHyphen/>
        <w:t xml:space="preserve">щают людей, ведь какая же это… тогда человечества не будет!».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Поэтому давайте отойдём от наших желаний и </w:t>
      </w:r>
      <w:r>
        <w:rPr>
          <w:rFonts w:cs="HMEDD H+ Cambria;Cambria" w:ascii="HMEDD H+ Cambria;Cambria" w:hAnsi="HMEDD H+ Cambria;Cambria"/>
          <w:b/>
          <w:bCs/>
          <w:color w:val="221E1F"/>
          <w:sz w:val="22"/>
          <w:szCs w:val="22"/>
        </w:rPr>
        <w:t>будем исхо</w:t>
        <w:softHyphen/>
        <w:t xml:space="preserve">дить из человеческих нужд, нужд Человека, причём, для всей Планеты. </w:t>
      </w:r>
    </w:p>
    <w:p>
      <w:pPr>
        <w:pStyle w:val="CM8"/>
        <w:ind w:firstLine="340"/>
        <w:jc w:val="both"/>
        <w:rPr/>
      </w:pPr>
      <w:r>
        <w:rPr>
          <w:rFonts w:cs="HMEDD G+ Cambria;Cambria"/>
          <w:color w:val="221E1F"/>
          <w:sz w:val="22"/>
          <w:szCs w:val="22"/>
        </w:rPr>
        <w:t>Я тебе могу сразу сказать, что в одной из культур массаж за</w:t>
        <w:softHyphen/>
        <w:t xml:space="preserve">прещён, на Планете. В итоге, это не всепланетарное состояние корпуса. Значит, нам надо найти такие выражения, которые будут полезны для всех. </w:t>
      </w:r>
    </w:p>
    <w:p>
      <w:pPr>
        <w:pStyle w:val="CM8"/>
        <w:ind w:firstLine="340"/>
        <w:jc w:val="both"/>
        <w:rPr>
          <w:rFonts w:cs="HMEDD G+ Cambria;Cambria"/>
          <w:color w:val="221E1F"/>
          <w:sz w:val="22"/>
          <w:szCs w:val="22"/>
        </w:rPr>
      </w:pPr>
      <w:r>
        <w:rPr>
          <w:rFonts w:cs="HMEDD G+ Cambria;Cambria"/>
          <w:color w:val="221E1F"/>
          <w:sz w:val="22"/>
          <w:szCs w:val="22"/>
        </w:rPr>
        <w:t xml:space="preserve">С корпусами всё, отошли. Это так сложно. Мозговой штурм, разберёте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Есть четыре пункта, касающиеся Части, развития… </w:t>
      </w:r>
    </w:p>
    <w:p>
      <w:pPr>
        <w:pStyle w:val="CM8"/>
        <w:ind w:firstLine="340"/>
        <w:jc w:val="both"/>
        <w:rPr>
          <w:rFonts w:cs="HMEDD G+ Cambria;Cambria"/>
          <w:color w:val="221E1F"/>
          <w:sz w:val="22"/>
          <w:szCs w:val="22"/>
        </w:rPr>
      </w:pPr>
      <w:r>
        <w:rPr>
          <w:rFonts w:cs="HMEDD G+ Cambria;Cambria"/>
          <w:color w:val="221E1F"/>
          <w:sz w:val="22"/>
          <w:szCs w:val="22"/>
        </w:rPr>
        <w:t>Части я не буду смотреть, вы их написали, всё, отлично. Давай</w:t>
        <w:softHyphen/>
        <w:t xml:space="preserve">те сейчас… </w:t>
      </w:r>
    </w:p>
    <w:p>
      <w:pPr>
        <w:pStyle w:val="CM8"/>
        <w:ind w:firstLine="340"/>
        <w:jc w:val="both"/>
        <w:rPr>
          <w:rFonts w:cs="HMEDD G+ Cambria;Cambria"/>
          <w:color w:val="221E1F"/>
          <w:sz w:val="22"/>
          <w:szCs w:val="22"/>
        </w:rPr>
      </w:pPr>
      <w:r>
        <w:rPr>
          <w:rFonts w:cs="HMEDD G+ Cambria;Cambria"/>
          <w:color w:val="221E1F"/>
          <w:sz w:val="22"/>
          <w:szCs w:val="22"/>
        </w:rPr>
        <w:t>Раз вы написали, всё, вопрос ваш. Вы написали, список отда</w:t>
        <w:softHyphen/>
        <w:t xml:space="preserve">дите. </w:t>
      </w:r>
    </w:p>
    <w:p>
      <w:pPr>
        <w:pStyle w:val="CM8"/>
        <w:ind w:firstLine="340"/>
        <w:jc w:val="both"/>
        <w:rPr>
          <w:rFonts w:cs="HMEDD G+ Cambria;Cambria"/>
          <w:color w:val="221E1F"/>
          <w:sz w:val="22"/>
          <w:szCs w:val="22"/>
        </w:rPr>
      </w:pPr>
      <w:r>
        <w:rPr>
          <w:rFonts w:cs="HMEDD G+ Cambria;Cambria"/>
          <w:color w:val="221E1F"/>
          <w:sz w:val="22"/>
          <w:szCs w:val="22"/>
        </w:rPr>
        <w:t xml:space="preserve">Меня Владыка отправляет на любое занятие для разработки отдельного раздела, того, который вы не разработали. Значит, или Человек или аппараты – выбир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еловека. Если мы увидим одного человека, то четырёх мы сможем увидеть. </w:t>
      </w:r>
    </w:p>
    <w:p>
      <w:pPr>
        <w:pStyle w:val="CM8"/>
        <w:ind w:firstLine="340"/>
        <w:jc w:val="both"/>
        <w:rPr/>
      </w:pPr>
      <w:r>
        <w:rPr>
          <w:rFonts w:cs="HMEDD G+ Cambria;Cambria"/>
          <w:color w:val="221E1F"/>
          <w:sz w:val="22"/>
          <w:szCs w:val="22"/>
        </w:rPr>
        <w:t>Значит, Человека. Значит, сразу скажу: мы отсекаем сразу Изна</w:t>
        <w:softHyphen/>
        <w:t>чального, Проявленного, Метагалактического человека. Из Чело</w:t>
        <w:softHyphen/>
        <w:t xml:space="preserve">века можно сказать, что это вытекает, но не совсем. Сразу скажу. </w:t>
      </w:r>
    </w:p>
    <w:p>
      <w:pPr>
        <w:pStyle w:val="CM8"/>
        <w:ind w:firstLine="340"/>
        <w:jc w:val="both"/>
        <w:rPr>
          <w:rFonts w:cs="HMEDD G+ Cambria;Cambria"/>
          <w:color w:val="221E1F"/>
          <w:sz w:val="22"/>
          <w:szCs w:val="22"/>
        </w:rPr>
      </w:pPr>
      <w:r>
        <w:rPr>
          <w:rFonts w:cs="HMEDD G+ Cambria;Cambria"/>
          <w:color w:val="221E1F"/>
          <w:sz w:val="22"/>
          <w:szCs w:val="22"/>
        </w:rPr>
        <w:t xml:space="preserve">И вот нам нужно 12 начал человека. Можно потом дойти до 16 – я не возражаю, но 12 базовых. Всё. </w:t>
      </w:r>
    </w:p>
    <w:p>
      <w:pPr>
        <w:pStyle w:val="CM8"/>
        <w:ind w:firstLine="340"/>
        <w:jc w:val="both"/>
        <w:rPr>
          <w:rFonts w:cs="HMEDD G+ Cambria;Cambria"/>
          <w:color w:val="221E1F"/>
          <w:sz w:val="22"/>
          <w:szCs w:val="22"/>
        </w:rPr>
      </w:pPr>
      <w:r>
        <w:rPr>
          <w:rFonts w:cs="HMEDD G+ Cambria;Cambria"/>
          <w:color w:val="221E1F"/>
          <w:sz w:val="22"/>
          <w:szCs w:val="22"/>
        </w:rPr>
        <w:t>Если мы говорим о Человеке выше Изначальности, мы гово</w:t>
        <w:softHyphen/>
        <w:t xml:space="preserve">рим о каком челове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Изначально вышестоящем. </w:t>
      </w:r>
    </w:p>
    <w:p>
      <w:pPr>
        <w:pStyle w:val="CM8"/>
        <w:ind w:firstLine="340"/>
        <w:jc w:val="both"/>
        <w:rPr>
          <w:rFonts w:cs="HMEDD G+ Cambria;Cambria"/>
          <w:color w:val="221E1F"/>
          <w:sz w:val="22"/>
          <w:szCs w:val="22"/>
        </w:rPr>
      </w:pPr>
      <w:r>
        <w:rPr>
          <w:rFonts w:cs="HMEDD G+ Cambria;Cambria"/>
          <w:color w:val="221E1F"/>
          <w:sz w:val="22"/>
          <w:szCs w:val="22"/>
        </w:rPr>
        <w:t xml:space="preserve">Нет. Это можно так сказать, но мы говорим не о названии, кого он выражает, а о каком челове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нститута Человека. Истинном? Эталонном? Абсо</w:t>
        <w:softHyphen/>
        <w:t xml:space="preserve">лютном? </w:t>
      </w:r>
    </w:p>
    <w:p>
      <w:pPr>
        <w:pStyle w:val="CM8"/>
        <w:ind w:firstLine="340"/>
        <w:jc w:val="both"/>
        <w:rPr>
          <w:rFonts w:cs="HMEDD G+ Cambria;Cambria"/>
          <w:color w:val="221E1F"/>
          <w:sz w:val="22"/>
          <w:szCs w:val="22"/>
        </w:rPr>
      </w:pPr>
      <w:r>
        <w:rPr>
          <w:rFonts w:cs="HMEDD G+ Cambria;Cambria"/>
          <w:color w:val="221E1F"/>
          <w:sz w:val="22"/>
          <w:szCs w:val="22"/>
        </w:rPr>
        <w:t>Давайте сейчас мы представим: Метагалактика – это 1024 присутствия. Значит, Метагалактичекий Человек – это координа</w:t>
        <w:softHyphen/>
        <w:t>ция моих метагалактических Частей и метагалактических при</w:t>
        <w:softHyphen/>
        <w:t xml:space="preserve">сутствий. Правильно? Аксиома – Человек Метагалактики. </w:t>
      </w:r>
    </w:p>
    <w:p>
      <w:pPr>
        <w:pStyle w:val="CM8"/>
        <w:ind w:firstLine="340"/>
        <w:jc w:val="both"/>
        <w:rPr/>
      </w:pPr>
      <w:r>
        <w:rPr>
          <w:rFonts w:cs="HMEDD G+ Cambria;Cambria"/>
          <w:color w:val="221E1F"/>
          <w:sz w:val="22"/>
          <w:szCs w:val="22"/>
        </w:rPr>
        <w:t xml:space="preserve">При координации моих частей и проявлений – Проявленный Человек. </w:t>
      </w:r>
    </w:p>
    <w:p>
      <w:pPr>
        <w:pStyle w:val="CM8"/>
        <w:ind w:firstLine="340"/>
        <w:jc w:val="both"/>
        <w:rPr>
          <w:rFonts w:cs="HMEDD G+ Cambria;Cambria"/>
          <w:color w:val="221E1F"/>
          <w:sz w:val="22"/>
          <w:szCs w:val="22"/>
        </w:rPr>
      </w:pPr>
      <w:r>
        <w:rPr>
          <w:rFonts w:cs="HMEDD G+ Cambria;Cambria"/>
          <w:color w:val="221E1F"/>
          <w:sz w:val="22"/>
          <w:szCs w:val="22"/>
        </w:rPr>
        <w:t>При координации моих Частей и Изначальностей. Изначаль</w:t>
        <w:softHyphen/>
        <w:t xml:space="preserve">ностей 256 должно быть, мы пока с вами изучаем хотя бы одно. </w:t>
      </w:r>
    </w:p>
    <w:p>
      <w:pPr>
        <w:pStyle w:val="CM8"/>
        <w:ind w:firstLine="340"/>
        <w:jc w:val="both"/>
        <w:rPr/>
      </w:pPr>
      <w:r>
        <w:rPr>
          <w:rFonts w:cs="HMEDD G+ Cambria;Cambria"/>
          <w:color w:val="221E1F"/>
          <w:sz w:val="22"/>
          <w:szCs w:val="22"/>
        </w:rPr>
        <w:t>При координации чего с чем появляется Человек? Причём, Чело</w:t>
        <w:softHyphen/>
        <w:t>век – это не планетарный человек? Это выше Изначального. Челове</w:t>
        <w:softHyphen/>
        <w:t xml:space="preserve">ка Планеты у вас вообще по списку нет. Человек Планеты вон там в кафе сидит, полдничает. Это планетарный человек. У вас в институте о планетарном человеке вообще ничего нет, им занимается наука.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у вас Человек выше Человека Изначального. </w:t>
      </w:r>
    </w:p>
    <w:p>
      <w:pPr>
        <w:pStyle w:val="CM8"/>
        <w:ind w:firstLine="340"/>
        <w:jc w:val="both"/>
        <w:rPr/>
      </w:pPr>
      <w:r>
        <w:rPr>
          <w:rFonts w:cs="HMEDD G+ Cambria;Cambria"/>
          <w:color w:val="221E1F"/>
          <w:sz w:val="22"/>
          <w:szCs w:val="22"/>
        </w:rPr>
        <w:t>С кем или с чем связаны части? С Отцом. Но чем связаны части такого Человека, если взять Человека Изначально Вышестояще</w:t>
        <w:softHyphen/>
        <w:t xml:space="preserve">го Отца, и он выражает Отца собою, мы называем его Человеком? Если бы надо было, мы бы называли его Человеком Изначально Вышестоящего Отца. </w:t>
      </w:r>
    </w:p>
    <w:p>
      <w:pPr>
        <w:pStyle w:val="CM8"/>
        <w:ind w:firstLine="340"/>
        <w:jc w:val="both"/>
        <w:rPr/>
      </w:pPr>
      <w:r>
        <w:rPr>
          <w:rFonts w:cs="HMEDD G+ Cambria;Cambria"/>
          <w:color w:val="221E1F"/>
          <w:sz w:val="22"/>
          <w:szCs w:val="22"/>
        </w:rPr>
        <w:t xml:space="preserve">Что такого особенного части такого Человека берут у Отца, чтобы его можно было назвать Человеком? </w:t>
      </w:r>
    </w:p>
    <w:p>
      <w:pPr>
        <w:pStyle w:val="CM8"/>
        <w:ind w:firstLine="340"/>
        <w:jc w:val="both"/>
        <w:rPr>
          <w:rFonts w:cs="HMEDD G+ Cambria;Cambria"/>
          <w:color w:val="221E1F"/>
          <w:sz w:val="22"/>
          <w:szCs w:val="22"/>
        </w:rPr>
      </w:pPr>
      <w:r>
        <w:rPr>
          <w:rFonts w:cs="HMEDD G+ Cambria;Cambria"/>
          <w:color w:val="221E1F"/>
          <w:sz w:val="22"/>
          <w:szCs w:val="22"/>
        </w:rPr>
        <w:t>Ответ у вас буквально на листиках, только вы должны его сло</w:t>
        <w:softHyphen/>
        <w:t xml:space="preserve">ж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ачала. </w:t>
      </w:r>
    </w:p>
    <w:p>
      <w:pPr>
        <w:pStyle w:val="CM8"/>
        <w:ind w:firstLine="340"/>
        <w:jc w:val="both"/>
        <w:rPr>
          <w:rFonts w:cs="HMEDD G+ Cambria;Cambria"/>
          <w:color w:val="221E1F"/>
          <w:sz w:val="22"/>
          <w:szCs w:val="22"/>
        </w:rPr>
      </w:pPr>
      <w:r>
        <w:rPr>
          <w:rFonts w:cs="HMEDD G+ Cambria;Cambria"/>
          <w:color w:val="221E1F"/>
          <w:sz w:val="22"/>
          <w:szCs w:val="22"/>
        </w:rPr>
        <w:t xml:space="preserve">Да! Начала!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И первый пункт: </w:t>
      </w:r>
      <w:r>
        <w:rPr>
          <w:rFonts w:cs="HMEDD H+ Cambria;Cambria" w:ascii="HMEDD H+ Cambria;Cambria" w:hAnsi="HMEDD H+ Cambria;Cambria"/>
          <w:b/>
          <w:bCs/>
          <w:color w:val="221E1F"/>
          <w:sz w:val="22"/>
          <w:szCs w:val="22"/>
        </w:rPr>
        <w:t xml:space="preserve">Начала Частей Изначально Вышестоящего Отца. </w:t>
      </w:r>
    </w:p>
    <w:p>
      <w:pPr>
        <w:pStyle w:val="CM8"/>
        <w:ind w:firstLine="340"/>
        <w:jc w:val="both"/>
        <w:rPr>
          <w:rFonts w:cs="HMEDD G+ Cambria;Cambria"/>
          <w:color w:val="221E1F"/>
          <w:sz w:val="22"/>
          <w:szCs w:val="22"/>
        </w:rPr>
      </w:pPr>
      <w:r>
        <w:rPr>
          <w:rFonts w:cs="HMEDD G+ Cambria;Cambria"/>
          <w:color w:val="221E1F"/>
          <w:sz w:val="22"/>
          <w:szCs w:val="22"/>
        </w:rPr>
        <w:t>Синтез не пойдёт. Если у вас нет Начал частей Изначально Вы</w:t>
        <w:softHyphen/>
        <w:t>шестоящего Отца, никакой синтез не поможет. То есть, синтез бу</w:t>
        <w:softHyphen/>
        <w:t xml:space="preserve">дет идти от Отца, и начнёт сюда: человек Метагалактики, человек Проявленный. Понятно? </w:t>
      </w:r>
    </w:p>
    <w:p>
      <w:pPr>
        <w:pStyle w:val="CM8"/>
        <w:ind w:firstLine="340"/>
        <w:jc w:val="both"/>
        <w:rPr>
          <w:rFonts w:cs="HMEDD G+ Cambria;Cambria"/>
          <w:color w:val="221E1F"/>
          <w:sz w:val="22"/>
          <w:szCs w:val="22"/>
        </w:rPr>
      </w:pPr>
      <w:r>
        <w:rPr>
          <w:rFonts w:cs="HMEDD G+ Cambria;Cambria"/>
          <w:color w:val="221E1F"/>
          <w:sz w:val="22"/>
          <w:szCs w:val="22"/>
        </w:rPr>
        <w:t>Если вы говорите, что «синтез», то вы сразу уходите в то состо</w:t>
        <w:softHyphen/>
        <w:t>яние, в котором вы есть. А нам надо найти этого Человека, в кото</w:t>
        <w:softHyphen/>
        <w:t xml:space="preserve">ром он будет независимо от собственного Синтеза. Понимаете? </w:t>
      </w:r>
    </w:p>
    <w:p>
      <w:pPr>
        <w:pStyle w:val="CM8"/>
        <w:ind w:firstLine="340"/>
        <w:jc w:val="both"/>
        <w:rPr/>
      </w:pPr>
      <w:r>
        <w:rPr>
          <w:rFonts w:cs="HMEDD G+ Cambria;Cambria"/>
          <w:color w:val="221E1F"/>
          <w:sz w:val="22"/>
          <w:szCs w:val="22"/>
        </w:rPr>
        <w:t xml:space="preserve">Синтез – это тоже палка о двух концах. Если тебе Отец даёт Синтез, то Синтез начинает синтезировать тебя, исходя из того, какой ты есть. </w:t>
      </w:r>
    </w:p>
    <w:p>
      <w:pPr>
        <w:pStyle w:val="CM8"/>
        <w:ind w:firstLine="340"/>
        <w:jc w:val="both"/>
        <w:rPr>
          <w:rFonts w:cs="HMEDD G+ Cambria;Cambria"/>
          <w:color w:val="221E1F"/>
          <w:sz w:val="22"/>
          <w:szCs w:val="22"/>
        </w:rPr>
      </w:pPr>
      <w:r>
        <w:rPr>
          <w:rFonts w:cs="HMEDD G+ Cambria;Cambria"/>
          <w:color w:val="221E1F"/>
          <w:sz w:val="22"/>
          <w:szCs w:val="22"/>
        </w:rPr>
        <w:t>Поэтому я могу сказать: «256 Синтезов» и оказаться на при</w:t>
        <w:softHyphen/>
        <w:t xml:space="preserve">сутствиях Метагалактики и вместо Человека буду разрабатывать Человека Метагалактики. </w:t>
      </w:r>
    </w:p>
    <w:p>
      <w:pPr>
        <w:pStyle w:val="CM8"/>
        <w:ind w:firstLine="340"/>
        <w:jc w:val="both"/>
        <w:rPr/>
      </w:pPr>
      <w:r>
        <w:rPr>
          <w:rFonts w:cs="HMEDD G+ Cambria;Cambria"/>
          <w:color w:val="221E1F"/>
          <w:sz w:val="22"/>
          <w:szCs w:val="22"/>
        </w:rPr>
        <w:t xml:space="preserve">Логика понятна? Это, пожалуйста, запоминайте, это очень важно. Всё. Соответственно при различении других человеков вы должны об это помнить. </w:t>
      </w:r>
    </w:p>
    <w:p>
      <w:pPr>
        <w:pStyle w:val="CM8"/>
        <w:ind w:firstLine="340"/>
        <w:jc w:val="both"/>
        <w:rPr>
          <w:rFonts w:cs="HMEDD G+ Cambria;Cambria"/>
          <w:color w:val="221E1F"/>
          <w:sz w:val="22"/>
          <w:szCs w:val="22"/>
        </w:rPr>
      </w:pPr>
      <w:r>
        <w:rPr>
          <w:rFonts w:cs="HMEDD G+ Cambria;Cambria"/>
          <w:color w:val="221E1F"/>
          <w:sz w:val="22"/>
          <w:szCs w:val="22"/>
        </w:rPr>
        <w:t xml:space="preserve">Самое простое: если вы будете говорить о началах Человека Метагалактики, это начала не Отца, а Метагалактики, или Отца в Метагалактике. Как пример. </w:t>
      </w:r>
    </w:p>
    <w:p>
      <w:pPr>
        <w:pStyle w:val="CM8"/>
        <w:ind w:firstLine="340"/>
        <w:jc w:val="both"/>
        <w:rPr>
          <w:rFonts w:cs="HMEDD G+ Cambria;Cambria"/>
          <w:color w:val="221E1F"/>
          <w:sz w:val="22"/>
          <w:szCs w:val="22"/>
        </w:rPr>
      </w:pPr>
      <w:r>
        <w:rPr>
          <w:rFonts w:cs="HMEDD G+ Cambria;Cambria"/>
          <w:color w:val="221E1F"/>
          <w:sz w:val="22"/>
          <w:szCs w:val="22"/>
        </w:rPr>
        <w:t xml:space="preserve">Будете думать, как это сделать. </w:t>
      </w:r>
    </w:p>
    <w:p>
      <w:pPr>
        <w:pStyle w:val="CM8"/>
        <w:ind w:firstLine="340"/>
        <w:jc w:val="both"/>
        <w:rPr>
          <w:rFonts w:cs="HMEDD G+ Cambria;Cambria"/>
          <w:color w:val="221E1F"/>
          <w:sz w:val="22"/>
          <w:szCs w:val="22"/>
        </w:rPr>
      </w:pPr>
      <w:r>
        <w:rPr>
          <w:rFonts w:cs="HMEDD G+ Cambria;Cambria"/>
          <w:color w:val="221E1F"/>
          <w:sz w:val="22"/>
          <w:szCs w:val="22"/>
        </w:rPr>
        <w:t xml:space="preserve">Итак, «Начала Частей Отца». Пункт первый есть. Пункт второй. </w:t>
      </w:r>
    </w:p>
    <w:p>
      <w:pPr>
        <w:pStyle w:val="CM8"/>
        <w:ind w:firstLine="340"/>
        <w:jc w:val="both"/>
        <w:rPr>
          <w:rFonts w:cs="HMEDD G+ Cambria;Cambria"/>
          <w:color w:val="221E1F"/>
          <w:sz w:val="22"/>
          <w:szCs w:val="22"/>
        </w:rPr>
      </w:pPr>
      <w:r>
        <w:rPr>
          <w:rFonts w:cs="HMEDD G+ Cambria;Cambria"/>
          <w:color w:val="221E1F"/>
          <w:sz w:val="22"/>
          <w:szCs w:val="22"/>
        </w:rPr>
        <w:t>Из начал частей Отца, чтоб вообразить себе настоящего Чело</w:t>
        <w:softHyphen/>
        <w:t xml:space="preserve">века, что ещё нуж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сновы. </w:t>
      </w:r>
    </w:p>
    <w:p>
      <w:pPr>
        <w:pStyle w:val="CM8"/>
        <w:ind w:firstLine="340"/>
        <w:jc w:val="both"/>
        <w:rPr>
          <w:rFonts w:cs="HMEDD G+ Cambria;Cambria"/>
          <w:color w:val="221E1F"/>
          <w:sz w:val="22"/>
          <w:szCs w:val="22"/>
        </w:rPr>
      </w:pPr>
      <w:r>
        <w:rPr>
          <w:rFonts w:cs="HMEDD G+ Cambria;Cambria"/>
          <w:color w:val="221E1F"/>
          <w:sz w:val="22"/>
          <w:szCs w:val="22"/>
        </w:rPr>
        <w:t>Основы мы не трогаем, потому что, если Человек берёт Осно</w:t>
        <w:softHyphen/>
        <w:t>вы, то он уже Отец. Поэтому мы скромно на первом пункте поста</w:t>
        <w:softHyphen/>
        <w:t>вили Начала. Так как Начала вытекают из Основ, то мы уже от</w:t>
        <w:softHyphen/>
        <w:t xml:space="preserve">секли Основы. Потому что Начала иерархически ниже Основ, раз у нас первый пункт Начала, мы идём вниз, Основы мы забыли. </w:t>
      </w:r>
    </w:p>
    <w:p>
      <w:pPr>
        <w:pStyle w:val="CM8"/>
        <w:ind w:firstLine="340"/>
        <w:jc w:val="both"/>
        <w:rPr>
          <w:rFonts w:cs="HMEDD G+ Cambria;Cambria"/>
          <w:color w:val="221E1F"/>
          <w:sz w:val="22"/>
          <w:szCs w:val="22"/>
        </w:rPr>
      </w:pPr>
      <w:r>
        <w:rPr>
          <w:rFonts w:cs="HMEDD G+ Cambria;Cambria"/>
          <w:color w:val="221E1F"/>
          <w:sz w:val="22"/>
          <w:szCs w:val="22"/>
        </w:rPr>
        <w:t xml:space="preserve">Второй Пункт? </w:t>
      </w:r>
    </w:p>
    <w:p>
      <w:pPr>
        <w:pStyle w:val="CM8"/>
        <w:ind w:firstLine="340"/>
        <w:jc w:val="both"/>
        <w:rPr>
          <w:rFonts w:cs="HMEDD G+ Cambria;Cambria"/>
          <w:color w:val="221E1F"/>
          <w:sz w:val="22"/>
          <w:szCs w:val="22"/>
        </w:rPr>
      </w:pPr>
      <w:r>
        <w:rPr>
          <w:rFonts w:cs="HMEDD G+ Cambria;Cambria"/>
          <w:color w:val="221E1F"/>
          <w:sz w:val="22"/>
          <w:szCs w:val="22"/>
        </w:rPr>
        <w:t xml:space="preserve">Чтобы был Человек выше Изначальности, впитывая Начала Частей Отца. Дальше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еизречённость? </w:t>
      </w:r>
    </w:p>
    <w:p>
      <w:pPr>
        <w:pStyle w:val="CM8"/>
        <w:ind w:firstLine="340"/>
        <w:jc w:val="both"/>
        <w:rPr/>
      </w:pPr>
      <w:r>
        <w:rPr>
          <w:rFonts w:cs="HMEDD G+ Cambria;Cambria"/>
          <w:color w:val="221E1F"/>
          <w:sz w:val="22"/>
          <w:szCs w:val="22"/>
        </w:rPr>
        <w:t>Не, не. Давайте не теоретизировать, а думать. Я так скажу: не</w:t>
        <w:softHyphen/>
        <w:t xml:space="preserve">изречённость в нём тоже должна быть, </w:t>
      </w:r>
      <w:r>
        <w:rPr>
          <w:rFonts w:cs="HMEDD H+ Cambria;Cambria" w:ascii="HMEDD H+ Cambria;Cambria" w:hAnsi="HMEDD H+ Cambria;Cambria"/>
          <w:b/>
          <w:bCs/>
          <w:color w:val="221E1F"/>
          <w:sz w:val="22"/>
          <w:szCs w:val="22"/>
        </w:rPr>
        <w:t>тоже</w:t>
      </w:r>
      <w:r>
        <w:rPr>
          <w:rFonts w:cs="HMEDD G+ Cambria;Cambria"/>
          <w:color w:val="221E1F"/>
          <w:sz w:val="22"/>
          <w:szCs w:val="22"/>
        </w:rPr>
        <w:t xml:space="preserve"> должна быть. </w:t>
      </w:r>
    </w:p>
    <w:p>
      <w:pPr>
        <w:pStyle w:val="CM8"/>
        <w:ind w:firstLine="340"/>
        <w:jc w:val="both"/>
        <w:rPr/>
      </w:pPr>
      <w:r>
        <w:rPr>
          <w:rFonts w:cs="HMEDD G+ Cambria;Cambria"/>
          <w:color w:val="221E1F"/>
          <w:sz w:val="22"/>
          <w:szCs w:val="22"/>
        </w:rPr>
        <w:t xml:space="preserve">Это вообще одно из Начал Отца. Что нам взять </w:t>
      </w:r>
      <w:r>
        <w:rPr>
          <w:rFonts w:cs="HMEDD H+ Cambria;Cambria" w:ascii="HMEDD H+ Cambria;Cambria" w:hAnsi="HMEDD H+ Cambria;Cambria"/>
          <w:b/>
          <w:bCs/>
          <w:color w:val="221E1F"/>
          <w:sz w:val="22"/>
          <w:szCs w:val="22"/>
        </w:rPr>
        <w:t>для такого Че</w:t>
        <w:softHyphen/>
        <w:t>ловека</w:t>
      </w:r>
      <w:r>
        <w:rPr>
          <w:rFonts w:cs="HMEDD G+ Cambria;Cambria"/>
          <w:color w:val="221E1F"/>
          <w:sz w:val="22"/>
          <w:szCs w:val="22"/>
        </w:rPr>
        <w:t>? Это была подсказка. Ваш ответ? Чем строятся Части лю</w:t>
        <w:softHyphen/>
        <w:t xml:space="preserve">бого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истемами. </w:t>
      </w:r>
    </w:p>
    <w:p>
      <w:pPr>
        <w:pStyle w:val="CM8"/>
        <w:ind w:firstLine="340"/>
        <w:jc w:val="both"/>
        <w:rPr/>
      </w:pPr>
      <w:r>
        <w:rPr>
          <w:rFonts w:cs="HMEDD G+ Cambria;Cambria"/>
          <w:color w:val="221E1F"/>
          <w:sz w:val="22"/>
          <w:szCs w:val="22"/>
        </w:rPr>
        <w:t xml:space="preserve">Части </w:t>
      </w:r>
      <w:r>
        <w:rPr>
          <w:rFonts w:cs="HMEDD H+ Cambria;Cambria" w:ascii="HMEDD H+ Cambria;Cambria" w:hAnsi="HMEDD H+ Cambria;Cambria"/>
          <w:b/>
          <w:bCs/>
          <w:color w:val="221E1F"/>
          <w:sz w:val="22"/>
          <w:szCs w:val="22"/>
        </w:rPr>
        <w:t>состоят</w:t>
      </w:r>
      <w:r>
        <w:rPr>
          <w:rFonts w:cs="HMEDD G+ Cambria;Cambria"/>
          <w:color w:val="221E1F"/>
          <w:sz w:val="22"/>
          <w:szCs w:val="22"/>
        </w:rPr>
        <w:t xml:space="preserve"> из Систем, если взять логику. А чем </w:t>
      </w:r>
      <w:r>
        <w:rPr>
          <w:rFonts w:cs="HMEDD H+ Cambria;Cambria" w:ascii="HMEDD H+ Cambria;Cambria" w:hAnsi="HMEDD H+ Cambria;Cambria"/>
          <w:b/>
          <w:bCs/>
          <w:color w:val="221E1F"/>
          <w:sz w:val="22"/>
          <w:szCs w:val="22"/>
        </w:rPr>
        <w:t xml:space="preserve">строятся </w:t>
      </w:r>
      <w:r>
        <w:rPr>
          <w:rFonts w:cs="HMEDD G+ Cambria;Cambria"/>
          <w:color w:val="221E1F"/>
          <w:sz w:val="22"/>
          <w:szCs w:val="22"/>
        </w:rPr>
        <w:t xml:space="preserve">Ча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убъядерностью. </w:t>
      </w:r>
    </w:p>
    <w:p>
      <w:pPr>
        <w:pStyle w:val="CM8"/>
        <w:ind w:firstLine="340"/>
        <w:jc w:val="both"/>
        <w:rPr/>
      </w:pPr>
      <w:r>
        <w:rPr>
          <w:rFonts w:cs="HMEDD G+ Cambria;Cambria"/>
          <w:color w:val="221E1F"/>
          <w:sz w:val="22"/>
          <w:szCs w:val="22"/>
        </w:rPr>
        <w:t xml:space="preserve">Они строятся </w:t>
      </w:r>
      <w:r>
        <w:rPr>
          <w:rFonts w:cs="HMEDD H+ Cambria;Cambria" w:ascii="HMEDD H+ Cambria;Cambria" w:hAnsi="HMEDD H+ Cambria;Cambria"/>
          <w:b/>
          <w:bCs/>
          <w:color w:val="221E1F"/>
          <w:sz w:val="22"/>
          <w:szCs w:val="22"/>
        </w:rPr>
        <w:t>из</w:t>
      </w:r>
      <w:r>
        <w:rPr>
          <w:rFonts w:cs="HMEDD G+ Cambria;Cambria"/>
          <w:color w:val="221E1F"/>
          <w:sz w:val="22"/>
          <w:szCs w:val="22"/>
        </w:rPr>
        <w:t xml:space="preserve"> Субъядерности, а чем строятся Части? Не из Субъядерности строятся, а чем строятся Ча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нём. </w:t>
      </w:r>
    </w:p>
    <w:p>
      <w:pPr>
        <w:pStyle w:val="CM8"/>
        <w:ind w:firstLine="340"/>
        <w:jc w:val="both"/>
        <w:rPr/>
      </w:pPr>
      <w:r>
        <w:rPr/>
        <w:t xml:space="preserve">Чтобы связать ядра, и получилась субстанция Субъядерности, нам нужен Огонь. </w:t>
      </w:r>
      <w:r>
        <w:rPr>
          <w:rFonts w:cs="HMEDD H+ Cambria;Cambria" w:ascii="HMEDD H+ Cambria;Cambria" w:hAnsi="HMEDD H+ Cambria;Cambria"/>
          <w:b/>
          <w:bCs/>
        </w:rPr>
        <w:t>Строятся Части Огнём, и Огонь из Субъядер</w:t>
        <w:softHyphen/>
        <w:t>ности складывает Части.</w:t>
      </w:r>
      <w:r>
        <w:rPr/>
        <w:t xml:space="preserve"> Значит, нам нужно вторым пунктом Огонь. А какой Огонь должен быть? Я не сказал пока записывать. </w:t>
      </w:r>
    </w:p>
    <w:p>
      <w:pPr>
        <w:pStyle w:val="CM8"/>
        <w:ind w:firstLine="340"/>
        <w:jc w:val="both"/>
        <w:rPr/>
      </w:pPr>
      <w:r>
        <w:rPr/>
        <w:t>Тогда какой? Москва, по-моему, да? Давай, штурмуй. У вас Систем</w:t>
        <w:softHyphen/>
        <w:t xml:space="preserve">ный Огонь. Рассказывай, какой такой Огонь нужен нам, чтоб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онь соответствующей Части. </w:t>
      </w:r>
    </w:p>
    <w:p>
      <w:pPr>
        <w:pStyle w:val="CM8"/>
        <w:ind w:firstLine="340"/>
        <w:jc w:val="both"/>
        <w:rPr/>
      </w:pPr>
      <w:r>
        <w:rPr>
          <w:rFonts w:cs="HMEDD G+ Cambria;Cambria"/>
          <w:color w:val="221E1F"/>
          <w:sz w:val="22"/>
          <w:szCs w:val="22"/>
        </w:rPr>
        <w:t>Огонь соответствующей Части. Не совсем так, понимаешь? В принципе, Огонь соответствующей Части, но это не совсем тот Огонь, к которому мы привыкли. Это ж Человек Высшего Проявле</w:t>
        <w:softHyphen/>
        <w:t xml:space="preserve">ния Изначальности. А какой Огонь Частей Отца мы можем усвоить, чтобы это был прямой Огонь Частей Отца? На всякий случай, Части Отца выражают Ипостаси Синтеза и целые Проявления… Так как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роявленный. </w:t>
      </w:r>
    </w:p>
    <w:p>
      <w:pPr>
        <w:pStyle w:val="CM8"/>
        <w:ind w:firstLine="340"/>
        <w:jc w:val="both"/>
        <w:rPr>
          <w:rFonts w:cs="HMEDD G+ Cambria;Cambria"/>
          <w:color w:val="221E1F"/>
          <w:sz w:val="22"/>
          <w:szCs w:val="22"/>
        </w:rPr>
      </w:pPr>
      <w:r>
        <w:rPr>
          <w:rFonts w:cs="HMEDD G+ Cambria;Cambria"/>
          <w:color w:val="221E1F"/>
          <w:sz w:val="22"/>
          <w:szCs w:val="22"/>
        </w:rPr>
        <w:t>Если скажете «проявленный», и получите Проявленного Че</w:t>
        <w:softHyphen/>
        <w:t xml:space="preserve">ловека. Если скажете «Изначальный», то получите Изначального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Эталонный Огонь Части. </w:t>
      </w:r>
    </w:p>
    <w:p>
      <w:pPr>
        <w:pStyle w:val="CM8"/>
        <w:ind w:firstLine="340"/>
        <w:jc w:val="both"/>
        <w:rPr>
          <w:rFonts w:cs="HMEDD G+ Cambria;Cambria"/>
          <w:color w:val="221E1F"/>
          <w:sz w:val="22"/>
          <w:szCs w:val="22"/>
        </w:rPr>
      </w:pPr>
      <w:r>
        <w:rPr>
          <w:rFonts w:cs="HMEDD G+ Cambria;Cambria"/>
          <w:color w:val="221E1F"/>
          <w:sz w:val="22"/>
          <w:szCs w:val="22"/>
        </w:rPr>
        <w:t>Эталонный Огонь Части, и вы возьмёте эталон по своей под</w:t>
        <w:softHyphen/>
        <w:t xml:space="preserve">готов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онь Начал. </w:t>
      </w:r>
    </w:p>
    <w:p>
      <w:pPr>
        <w:pStyle w:val="CM8"/>
        <w:ind w:firstLine="340"/>
        <w:jc w:val="both"/>
        <w:rPr/>
      </w:pPr>
      <w:r>
        <w:rPr>
          <w:rFonts w:cs="HMEDD G+ Cambria;Cambria"/>
          <w:color w:val="221E1F"/>
          <w:sz w:val="22"/>
          <w:szCs w:val="22"/>
        </w:rPr>
        <w:t>Огонь Начал вы уже имеете в предыдущем пункте, и там Огонь Начал обязательно существует, а нам нужен Огонь Отца, который отцовский, но его нет ни в Изначальностях, ни в Проявлениях, ни в Метагалактике. Не надо прилагательные придумывать. Это, фак</w:t>
        <w:softHyphen/>
        <w:t>тически, Огонь Части. Вопрос: Какой формат Огня нужен, чтобы это был Человек Высшей Изначальности? Формат Огня, не при</w:t>
        <w:softHyphen/>
        <w:t xml:space="preserve">лагательное, а формат Огня. У него есть определённая специфика, чтобы это был Огонь соответствующей необходимости для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бсолютности. </w:t>
      </w:r>
    </w:p>
    <w:p>
      <w:pPr>
        <w:pStyle w:val="CM8"/>
        <w:ind w:firstLine="340"/>
        <w:jc w:val="both"/>
        <w:rPr>
          <w:rFonts w:cs="HMEDD G+ Cambria;Cambria"/>
          <w:color w:val="221E1F"/>
          <w:sz w:val="22"/>
          <w:szCs w:val="22"/>
        </w:rPr>
      </w:pPr>
      <w:r>
        <w:rPr>
          <w:rFonts w:cs="HMEDD G+ Cambria;Cambria"/>
          <w:color w:val="221E1F"/>
          <w:sz w:val="22"/>
          <w:szCs w:val="22"/>
        </w:rPr>
        <w:t>Это одна из Частей. Ты говоришь о 27-й Части? Ты поняла. Да</w:t>
        <w:softHyphen/>
        <w:t xml:space="preserve">вайте так: есть такое понятие, как Цельный Огонь и то, что я вам сказал, Системный Огонь. Так вот, мы должны научиться брать у Отца Системный Огонь Части Отца, рождающий Цельный Огонь. Поэтому пишем: «Цельный Огонь 256 Частей Отца, формирумый Системным Огнём каждой Части. </w:t>
      </w:r>
    </w:p>
    <w:p>
      <w:pPr>
        <w:pStyle w:val="CM8"/>
        <w:ind w:firstLine="340"/>
        <w:jc w:val="both"/>
        <w:rPr>
          <w:rFonts w:cs="HMEDD G+ Cambria;Cambria"/>
          <w:color w:val="221E1F"/>
          <w:sz w:val="22"/>
          <w:szCs w:val="22"/>
        </w:rPr>
      </w:pPr>
      <w:r>
        <w:rPr>
          <w:rFonts w:cs="HMEDD G+ Cambria;Cambria"/>
          <w:color w:val="221E1F"/>
          <w:sz w:val="22"/>
          <w:szCs w:val="22"/>
        </w:rPr>
        <w:t>Давайте сейчас запишем. Чтобы вам было более-менее легко его увидеть, воображаем. Системный Огонь это система Огня – вот самая простая аналогия. В каждом Проявлении есть выраже</w:t>
        <w:softHyphen/>
        <w:t xml:space="preserve">ние каждой Части. Собирается Огонь всех 256 выражений Частей по всем Проявлениям. </w:t>
      </w:r>
    </w:p>
    <w:p>
      <w:pPr>
        <w:pStyle w:val="CM8"/>
        <w:ind w:firstLine="340"/>
        <w:jc w:val="both"/>
        <w:rPr/>
      </w:pPr>
      <w:r>
        <w:rPr>
          <w:rFonts w:cs="HMEDD G+ Cambria;Cambria"/>
          <w:color w:val="221E1F"/>
          <w:sz w:val="22"/>
          <w:szCs w:val="22"/>
        </w:rPr>
        <w:t>Собирается 256 Огней Проявленных, складывается один Си</w:t>
        <w:softHyphen/>
        <w:t>стемный Огонь синтеза 256 Проявлений. И в определённом каче</w:t>
        <w:softHyphen/>
        <w:t>стве использования он переходит в Цельный Огонь такой-то Части Отца. В не проявленный Цельный Огонь. И у вас появляется Цель</w:t>
        <w:softHyphen/>
        <w:t>ный Огонь Части Отца. Это самое простое выражение, что я могу вам предложить. Самая простая аналогия, чтоб было легче. Мож</w:t>
        <w:softHyphen/>
        <w:t>но сложнее взять, что сама Часть Отца, как цельность, эманирует Цельный Огонь как таковой. Но взять его сразу будет нечем. По</w:t>
        <w:softHyphen/>
        <w:t>нятно? Это, грубо говоря, вы можете взять цельность своей Части с Цельностью Части Отца и в синтезе ДАО двух цельностей Частей сложить Цельный Огонь Части Отца в своей Части. И начинать пе</w:t>
        <w:softHyphen/>
        <w:t xml:space="preserve">реходить в этого Человека. Это другой вариант. В принципе, там механизм не один такой тупой, однотипный, а разновариативный. Отец развивает каждого этим. Это называется цельным Огнём. </w:t>
      </w:r>
    </w:p>
    <w:p>
      <w:pPr>
        <w:pStyle w:val="CM8"/>
        <w:ind w:firstLine="340"/>
        <w:jc w:val="both"/>
        <w:rPr/>
      </w:pPr>
      <w:r>
        <w:rPr>
          <w:rFonts w:cs="HMEDD G+ Cambria;Cambria"/>
          <w:color w:val="221E1F"/>
          <w:sz w:val="22"/>
          <w:szCs w:val="22"/>
        </w:rPr>
        <w:t>Поэтому мы часто говорим о цельном Синтезе, о цельных яв</w:t>
        <w:softHyphen/>
        <w:t xml:space="preserve">лениях, Это мы готовимся к этому Человеку, к Цельному Человеку. Смысл понятен? – Понятен. </w:t>
      </w:r>
      <w:r>
        <w:rPr>
          <w:rFonts w:cs="HMEDD H+ Cambria;Cambria" w:ascii="HMEDD H+ Cambria;Cambria" w:hAnsi="HMEDD H+ Cambria;Cambria"/>
          <w:b/>
          <w:bCs/>
          <w:color w:val="221E1F"/>
          <w:sz w:val="22"/>
          <w:szCs w:val="22"/>
        </w:rPr>
        <w:t>Это второе его Начало: «Цельный Огонь всех Частей».</w:t>
      </w:r>
      <w:r>
        <w:rPr>
          <w:rFonts w:cs="HMEDD G+ Cambria;Cambria"/>
          <w:color w:val="221E1F"/>
          <w:sz w:val="22"/>
          <w:szCs w:val="22"/>
        </w:rPr>
        <w:t xml:space="preserve"> Третье Начало этого Человека. Мы говорим о Началах этого Человека, то есть то, из чего должен состоять, вы</w:t>
        <w:softHyphen/>
        <w:t xml:space="preserve">ражаться, являться этот Человек. Правильно? </w:t>
      </w:r>
    </w:p>
    <w:p>
      <w:pPr>
        <w:pStyle w:val="CM8"/>
        <w:ind w:firstLine="340"/>
        <w:jc w:val="both"/>
        <w:rPr/>
      </w:pPr>
      <w:r>
        <w:rPr>
          <w:rFonts w:cs="HMEDD G+ Cambria;Cambria"/>
          <w:color w:val="221E1F"/>
          <w:sz w:val="22"/>
          <w:szCs w:val="22"/>
        </w:rPr>
        <w:t>Если у кого в голове, чем он отличается от Изначального, Изна</w:t>
        <w:softHyphen/>
        <w:t xml:space="preserve">чальный Огонь тоже может быть цельным, но у Изначального Огня есть специфика среды Изначальности, а у Цельного Огня Части Отца никакой специфики, никакой среды нет. Поэтому мы должны понимать, что Метагалактический, Проявленный и Изначальный Человек имеют специфику соответствующих видов среды. </w:t>
      </w:r>
    </w:p>
    <w:p>
      <w:pPr>
        <w:pStyle w:val="CM8"/>
        <w:ind w:firstLine="340"/>
        <w:jc w:val="both"/>
        <w:rPr/>
      </w:pPr>
      <w:r>
        <w:rPr>
          <w:rFonts w:cs="HMEDD G+ Cambria;Cambria"/>
          <w:color w:val="221E1F"/>
          <w:sz w:val="22"/>
          <w:szCs w:val="22"/>
        </w:rPr>
        <w:t>Для вас Изначальность – это максимально высокое явление, на самом деле это среда, где существуют люди. Это самое Выше</w:t>
        <w:softHyphen/>
        <w:t xml:space="preserve">стоящее Человечество. </w:t>
      </w:r>
    </w:p>
    <w:p>
      <w:pPr>
        <w:pStyle w:val="CM8"/>
        <w:ind w:firstLine="340"/>
        <w:jc w:val="both"/>
        <w:rPr>
          <w:rFonts w:cs="HMEDD G+ Cambria;Cambria"/>
          <w:color w:val="221E1F"/>
          <w:sz w:val="22"/>
          <w:szCs w:val="22"/>
        </w:rPr>
      </w:pPr>
      <w:r>
        <w:rPr>
          <w:rFonts w:cs="HMEDD G+ Cambria;Cambria"/>
          <w:color w:val="221E1F"/>
          <w:sz w:val="22"/>
          <w:szCs w:val="22"/>
        </w:rPr>
        <w:t>И мы говорили, что Владыки живут в Изначальности, значит, Изначальность – является чем? – средой. Так же как для нас сре</w:t>
        <w:softHyphen/>
        <w:t>дой является Метагалактика на этой планете. Среда Метагалак</w:t>
        <w:softHyphen/>
        <w:t xml:space="preserve">тики, среда Проявленная, среда Изначальная. Смысл понятен? Я думаю, понятен. </w:t>
      </w:r>
    </w:p>
    <w:p>
      <w:pPr>
        <w:pStyle w:val="CM8"/>
        <w:ind w:firstLine="340"/>
        <w:jc w:val="both"/>
        <w:rPr/>
      </w:pPr>
      <w:r>
        <w:rPr>
          <w:rFonts w:cs="HMEDD G+ Cambria;Cambria"/>
          <w:color w:val="221E1F"/>
          <w:sz w:val="22"/>
          <w:szCs w:val="22"/>
        </w:rPr>
        <w:t xml:space="preserve">Третий пункт Начал этого Человека. Если он взял Цельный Огонь Частей Отца и смог наработать их, всё, Человек есть, да? Нет, Человека ещё нет, пока есть только Ча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инамика разработанности этой Части? </w:t>
      </w:r>
    </w:p>
    <w:p>
      <w:pPr>
        <w:pStyle w:val="CM8"/>
        <w:ind w:firstLine="340"/>
        <w:jc w:val="both"/>
        <w:rPr/>
      </w:pPr>
      <w:r>
        <w:rPr>
          <w:rFonts w:cs="HMEDD G+ Cambria;Cambria"/>
          <w:color w:val="221E1F"/>
          <w:sz w:val="22"/>
          <w:szCs w:val="22"/>
        </w:rPr>
        <w:t>Примерно да, но какая динамика? До развития ещё мы не дош</w:t>
        <w:softHyphen/>
        <w:t>ли, сразу скажу. Мы можем, конечно, развивать каждую отдель</w:t>
        <w:softHyphen/>
        <w:t>ную Часть, мня, что она развивается, но мы не прошли определён</w:t>
        <w:softHyphen/>
        <w:t xml:space="preserve">ный критический предел, чтобы развитие началось как таковое. Поэтому меня интересует этот критический предел: что нужно сделать, чтобы подтолкнуть Человека к развити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астей? </w:t>
      </w:r>
    </w:p>
    <w:p>
      <w:pPr>
        <w:pStyle w:val="CM8"/>
        <w:ind w:firstLine="340"/>
        <w:jc w:val="both"/>
        <w:rPr>
          <w:rFonts w:cs="HMEDD G+ Cambria;Cambria"/>
          <w:color w:val="221E1F"/>
          <w:sz w:val="22"/>
          <w:szCs w:val="22"/>
        </w:rPr>
      </w:pPr>
      <w:r>
        <w:rPr>
          <w:rFonts w:cs="HMEDD G+ Cambria;Cambria"/>
          <w:color w:val="221E1F"/>
          <w:sz w:val="22"/>
          <w:szCs w:val="22"/>
        </w:rPr>
        <w:t xml:space="preserve">Для чего? Я тебя так спрош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тобы Части синтезировались между собой. </w:t>
      </w:r>
    </w:p>
    <w:p>
      <w:pPr>
        <w:pStyle w:val="CM8"/>
        <w:ind w:firstLine="340"/>
        <w:jc w:val="both"/>
        <w:rPr/>
      </w:pPr>
      <w:r>
        <w:rPr>
          <w:rFonts w:cs="HMEDD G+ Cambria;Cambria"/>
          <w:color w:val="221E1F"/>
          <w:sz w:val="22"/>
          <w:szCs w:val="22"/>
        </w:rPr>
        <w:t xml:space="preserve">Во! Чтобы Части синтезировались между собой. Как сделать так, чтобы Цельные Части синтезировались между собою в одно целое или в цельность? Это ещё та песня, у нас даже наши Части друг с другом не дружат. А Цельные Ча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Иерахичность? </w:t>
      </w:r>
    </w:p>
    <w:p>
      <w:pPr>
        <w:pStyle w:val="CM8"/>
        <w:ind w:firstLine="340"/>
        <w:jc w:val="both"/>
        <w:rPr>
          <w:rFonts w:cs="HMEDD G+ Cambria;Cambria"/>
          <w:color w:val="221E1F"/>
          <w:sz w:val="22"/>
          <w:szCs w:val="22"/>
        </w:rPr>
      </w:pPr>
      <w:r>
        <w:rPr>
          <w:rFonts w:cs="HMEDD G+ Cambria;Cambria"/>
          <w:color w:val="221E1F"/>
          <w:sz w:val="22"/>
          <w:szCs w:val="22"/>
        </w:rPr>
        <w:t>Любые Части по отношению к самим себе, особенно в Цельном Огне, априори иерархичны. Вы ж не забывайте, что это практиче</w:t>
        <w:softHyphen/>
        <w:t>ски прямое выражение Отца собою, да? Соответственно, явление цельного Огня Отца в нас автоматически нас иерархизирует, и это не Части наши недоработаны. Это прямые Части Отца, которые развиты, у них иерархичность аксиоматична. Не надо наши недо</w:t>
        <w:softHyphen/>
        <w:t>работки… Сейчас забудьте, забудьте о всех недоработках Частей. Вам надо сейчас говорить не о том, чего не хватает, а как сделать, – у Отца всего хватает. Нам надо думать, как сложить цельность Ча</w:t>
        <w:softHyphen/>
        <w:t xml:space="preserve">стей, цельность Огня частей меж соб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интезом? </w:t>
      </w:r>
    </w:p>
    <w:p>
      <w:pPr>
        <w:pStyle w:val="CM8"/>
        <w:ind w:firstLine="340"/>
        <w:jc w:val="both"/>
        <w:rPr>
          <w:rFonts w:cs="HMEDD G+ Cambria;Cambria"/>
          <w:color w:val="221E1F"/>
          <w:sz w:val="22"/>
          <w:szCs w:val="22"/>
        </w:rPr>
      </w:pPr>
      <w:r>
        <w:rPr>
          <w:rFonts w:cs="HMEDD G+ Cambria;Cambria"/>
          <w:color w:val="221E1F"/>
          <w:sz w:val="22"/>
          <w:szCs w:val="22"/>
        </w:rPr>
        <w:t>Вот, вы были правы насчёт Субъядерности. Давайте так: пер</w:t>
        <w:softHyphen/>
        <w:t xml:space="preserve">вое Начало у нас «Огонь Начал». </w:t>
      </w:r>
    </w:p>
    <w:p>
      <w:pPr>
        <w:pStyle w:val="CM8"/>
        <w:ind w:firstLine="340"/>
        <w:jc w:val="both"/>
        <w:rPr>
          <w:rFonts w:cs="HMEDD G+ Cambria;Cambria"/>
          <w:color w:val="221E1F"/>
          <w:sz w:val="22"/>
          <w:szCs w:val="22"/>
        </w:rPr>
      </w:pPr>
      <w:r>
        <w:rPr>
          <w:rFonts w:cs="HMEDD G+ Cambria;Cambria"/>
          <w:color w:val="221E1F"/>
          <w:sz w:val="22"/>
          <w:szCs w:val="22"/>
        </w:rPr>
        <w:t>Второе Начало какое? «Цельный Огонь», а где вы Части взяли? Где Части? А, там написано? А у этого Человека куда они делись? Нет, да? А как назвать то, что называется частями для такого Цело</w:t>
        <w:softHyphen/>
        <w:t>го Человека? «Части» – у вас название раздела, но у каждого чело</w:t>
        <w:softHyphen/>
        <w:t>века есть начала своих частей. Да? Обязательно. Поэтому здесь вы не пересекаетесь с Началами, а здесь у вас наоборот всё задано. Че</w:t>
        <w:softHyphen/>
        <w:t xml:space="preserve">ловек не может быть без Частей Человека. Значит, следующий этап после Цельного Огня – это определённая развитость этих Частей. </w:t>
      </w:r>
    </w:p>
    <w:p>
      <w:pPr>
        <w:pStyle w:val="CM8"/>
        <w:ind w:firstLine="340"/>
        <w:jc w:val="both"/>
        <w:rPr/>
      </w:pPr>
      <w:r>
        <w:rPr>
          <w:rFonts w:cs="HMEDD G+ Cambria;Cambria"/>
          <w:color w:val="221E1F"/>
          <w:sz w:val="22"/>
          <w:szCs w:val="22"/>
        </w:rPr>
        <w:t>Мы можем не называть это Частями. Но чтобы эти у нас Части сформировались, сложились и действовали, нам нужно что? Раз</w:t>
        <w:softHyphen/>
        <w:t>витие этих Частей. Не развитие этих Частей, их ещё нет. А чтобы они формировались Цельным Огнём напрямую из Отца, постоян</w:t>
        <w:softHyphen/>
        <w:t>но, свободно, развиваясь, двигаясь, но не окончательно оформля</w:t>
        <w:softHyphen/>
        <w:t xml:space="preserve">ясь и не зажимая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итиё? </w:t>
      </w:r>
    </w:p>
    <w:p>
      <w:pPr>
        <w:pStyle w:val="CM8"/>
        <w:ind w:firstLine="340"/>
        <w:jc w:val="both"/>
        <w:rPr/>
      </w:pPr>
      <w:r>
        <w:rPr>
          <w:rFonts w:cs="HMEDD G+ Cambria;Cambria"/>
          <w:color w:val="221E1F"/>
          <w:sz w:val="22"/>
          <w:szCs w:val="22"/>
        </w:rPr>
        <w:t>Это витиё у Омеги только. Витиё у нас только у Омеги. Я же сказал, что вы правы насчёт Субъядерности. А какая Субъядер</w:t>
        <w:softHyphen/>
        <w:t xml:space="preserve">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убъядерный Синтез. </w:t>
      </w:r>
    </w:p>
    <w:p>
      <w:pPr>
        <w:pStyle w:val="CM8"/>
        <w:ind w:firstLine="340"/>
        <w:jc w:val="both"/>
        <w:rPr/>
      </w:pPr>
      <w:r>
        <w:rPr>
          <w:rFonts w:cs="HMEDD G+ Cambria;Cambria"/>
          <w:color w:val="221E1F"/>
          <w:sz w:val="22"/>
          <w:szCs w:val="22"/>
        </w:rPr>
        <w:t>Нет! Это легко бы было. Субъядерный Синтез есть у любого Человека в любой Части. А какой Субъядерный Синтез, или какая Субъядерность нам нужна на этом уровне Человека? Понятно, какая-то цельность. А если глубже копнуть? Что выше цельно</w:t>
        <w:softHyphen/>
        <w:t xml:space="preserve">сти? Ладно. Что выше Субъядерности? Я по-другому спрошу: где вы видите Субъядерность? Где она у вас наход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нститута Человека. В ядре. В межъядерном простран</w:t>
        <w:softHyphen/>
        <w:t xml:space="preserve">стве. </w:t>
      </w:r>
    </w:p>
    <w:p>
      <w:pPr>
        <w:pStyle w:val="CM8"/>
        <w:ind w:firstLine="340"/>
        <w:jc w:val="both"/>
        <w:rPr>
          <w:rFonts w:cs="HMEDD G+ Cambria;Cambria"/>
          <w:color w:val="221E1F"/>
          <w:sz w:val="22"/>
          <w:szCs w:val="22"/>
        </w:rPr>
      </w:pPr>
      <w:r>
        <w:rPr>
          <w:rFonts w:cs="HMEDD G+ Cambria;Cambria"/>
          <w:color w:val="221E1F"/>
          <w:sz w:val="22"/>
          <w:szCs w:val="22"/>
        </w:rPr>
        <w:t xml:space="preserve">А где у вас это межъядерное пространст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нститута Человека. В телах. Между Частями. В окру</w:t>
        <w:softHyphen/>
        <w:t xml:space="preserve">жающей среде. В Частях. В Синтезтелах. </w:t>
      </w:r>
    </w:p>
    <w:p>
      <w:pPr>
        <w:pStyle w:val="CM8"/>
        <w:ind w:firstLine="340"/>
        <w:jc w:val="both"/>
        <w:rPr>
          <w:rFonts w:cs="HMEDD G+ Cambria;Cambria"/>
          <w:color w:val="221E1F"/>
          <w:sz w:val="21"/>
          <w:szCs w:val="21"/>
        </w:rPr>
      </w:pPr>
      <w:r>
        <w:rPr>
          <w:rFonts w:cs="HMEDD G+ Cambria;Cambria"/>
          <w:color w:val="221E1F"/>
          <w:sz w:val="21"/>
          <w:szCs w:val="21"/>
        </w:rPr>
        <w:t>А, у вас в телах! У вас в Частях, в окружающей среде, у вас в Частях, у вас в Синтезтелах. А у Отца – так же? Значит, нам нуж</w:t>
        <w:softHyphen/>
        <w:t xml:space="preserve">но взять Субъядерность или из Частей Отца, или в пространстве между Частями Отца. Секунду! Это ещё не ответ. И где будем брать Субъядер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Из ФА можно. </w:t>
      </w:r>
    </w:p>
    <w:p>
      <w:pPr>
        <w:pStyle w:val="CM8"/>
        <w:ind w:firstLine="340"/>
        <w:jc w:val="both"/>
        <w:rPr>
          <w:rFonts w:cs="HMEDD G+ Cambria;Cambria"/>
          <w:color w:val="221E1F"/>
          <w:sz w:val="22"/>
          <w:szCs w:val="22"/>
        </w:rPr>
      </w:pPr>
      <w:r>
        <w:rPr>
          <w:rFonts w:cs="HMEDD G+ Cambria;Cambria"/>
          <w:color w:val="221E1F"/>
          <w:sz w:val="22"/>
          <w:szCs w:val="22"/>
        </w:rPr>
        <w:t>Можно взять из ФА, но ФА – это только принцип Метагалакти</w:t>
        <w:softHyphen/>
        <w:t xml:space="preserve">ки, в Проявлениях уже не поможет.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Института Человека. Жива. </w:t>
      </w:r>
    </w:p>
    <w:p>
      <w:pPr>
        <w:pStyle w:val="CM8"/>
        <w:ind w:firstLine="340"/>
        <w:jc w:val="both"/>
        <w:rPr/>
      </w:pPr>
      <w:r>
        <w:rPr>
          <w:rFonts w:cs="HMEDD G+ Cambria;Cambria"/>
          <w:color w:val="221E1F"/>
          <w:sz w:val="22"/>
          <w:szCs w:val="22"/>
        </w:rPr>
        <w:t>Это некая субстанция. Ж</w:t>
      </w:r>
      <w:r>
        <w:rPr>
          <w:rFonts w:cs="HMEDF K+ Cambria;Cambria" w:ascii="HMEDF K+ Cambria;Cambria" w:hAnsi="HMEDF K+ Cambria;Cambria"/>
          <w:i/>
          <w:iCs/>
          <w:color w:val="221E1F"/>
          <w:sz w:val="22"/>
          <w:szCs w:val="22"/>
        </w:rPr>
        <w:t>и</w:t>
      </w:r>
      <w:r>
        <w:rPr>
          <w:rFonts w:cs="HMEDD G+ Cambria;Cambria"/>
          <w:color w:val="221E1F"/>
          <w:sz w:val="22"/>
          <w:szCs w:val="22"/>
        </w:rPr>
        <w:t>ва – это явление одного из горизон</w:t>
        <w:softHyphen/>
        <w:t xml:space="preserve">тов. Допустим, если взять Аватара, это явление Ху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А если соответствующее Синтез</w:t>
        <w:softHyphen/>
        <w:t xml:space="preserve">тело? </w:t>
      </w:r>
    </w:p>
    <w:p>
      <w:pPr>
        <w:pStyle w:val="CM8"/>
        <w:ind w:firstLine="340"/>
        <w:jc w:val="both"/>
        <w:rPr>
          <w:rFonts w:cs="HMEDD G+ Cambria;Cambria"/>
          <w:color w:val="221E1F"/>
          <w:sz w:val="22"/>
          <w:szCs w:val="22"/>
        </w:rPr>
      </w:pPr>
      <w:r>
        <w:rPr>
          <w:rFonts w:cs="HMEDD G+ Cambria;Cambria"/>
          <w:color w:val="221E1F"/>
          <w:sz w:val="22"/>
          <w:szCs w:val="22"/>
        </w:rPr>
        <w:t xml:space="preserve">Вы вначале подумайте, где взять Субъядерность, а не чём её взя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Из Субъядерности Отца. </w:t>
      </w:r>
    </w:p>
    <w:p>
      <w:pPr>
        <w:pStyle w:val="CM8"/>
        <w:ind w:firstLine="340"/>
        <w:jc w:val="both"/>
        <w:rPr/>
      </w:pPr>
      <w:r>
        <w:rPr>
          <w:rFonts w:cs="HMEDD G+ Cambria;Cambria"/>
          <w:color w:val="221E1F"/>
          <w:sz w:val="22"/>
          <w:szCs w:val="22"/>
        </w:rPr>
        <w:t>Из Субъядерности Отца! Как вы можете брать из Субъядерно</w:t>
        <w:softHyphen/>
        <w:t xml:space="preserve">сти Отца? Если вы не увидите источник, вы её не возьмё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оответствующей Части? </w:t>
      </w:r>
    </w:p>
    <w:p>
      <w:pPr>
        <w:pStyle w:val="CM14"/>
        <w:ind w:left="340" w:hanging="0"/>
        <w:jc w:val="both"/>
        <w:rPr>
          <w:rFonts w:cs="HMEDD G+ Cambria;Cambria"/>
          <w:color w:val="221E1F"/>
          <w:sz w:val="22"/>
          <w:szCs w:val="22"/>
        </w:rPr>
      </w:pPr>
      <w:r>
        <w:rPr>
          <w:rFonts w:cs="HMEDD G+ Cambria;Cambria"/>
          <w:color w:val="221E1F"/>
          <w:sz w:val="22"/>
          <w:szCs w:val="22"/>
        </w:rPr>
        <w:t xml:space="preserve">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Из Изначальности. </w:t>
      </w:r>
    </w:p>
    <w:p>
      <w:pPr>
        <w:pStyle w:val="CM8"/>
        <w:ind w:firstLine="340"/>
        <w:jc w:val="both"/>
        <w:rPr/>
      </w:pPr>
      <w:r>
        <w:rPr>
          <w:rFonts w:cs="HMEDD G+ Cambria;Cambria"/>
          <w:color w:val="221E1F"/>
          <w:sz w:val="21"/>
          <w:szCs w:val="21"/>
        </w:rPr>
        <w:t>Понятно, это вы в среду уйдёте. Что у Отца в каждой Части есть такого, откуда эманирует любая Субъядерность? Вы сказали, что возьмёте из Ядер. В каждой нашей Части есть Начало Начал. Для нас с вами это Первичное Ядро. Мы можем сказать, что мы возьмём из Ядра Первичного Части Отца Субъядерностью. Но мы туда можем не попасть, потому что Ядро строится по таким прин</w:t>
        <w:softHyphen/>
        <w:t>ципам, которые нам неведомы, потому что Тело Отца нам неведо</w:t>
        <w:softHyphen/>
        <w:t xml:space="preserve">мо – открытым текстом. Иначе это не был бы Отец. Значит, в Ядро мы не попадём. А куда мы попад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Из Начала в клетку можем по</w:t>
        <w:softHyphen/>
        <w:t xml:space="preserve">пасть. </w:t>
      </w:r>
    </w:p>
    <w:p>
      <w:pPr>
        <w:pStyle w:val="CM8"/>
        <w:ind w:firstLine="340"/>
        <w:jc w:val="both"/>
        <w:rPr/>
      </w:pPr>
      <w:r>
        <w:rPr>
          <w:rFonts w:cs="HMEDD G+ Cambria;Cambria"/>
          <w:color w:val="221E1F"/>
          <w:sz w:val="22"/>
          <w:szCs w:val="22"/>
        </w:rPr>
        <w:t>О! Каждой Части, добавлю. И у каждой клетки Части свой соб</w:t>
        <w:softHyphen/>
        <w:t>ственный клеточный состав, кто забыл. У нас в Слове Отца или в Образе Отца есть многоклеточность Частей. Значит, мы берём Субъядерность клеточности Частей Отца. Субъядерность клеточ</w:t>
        <w:softHyphen/>
        <w:t>ности Частей Отца. Субъядерность будет эманировать из тех кле</w:t>
        <w:softHyphen/>
        <w:t xml:space="preserve">ток, которые являются и выражают Частью Отца. </w:t>
      </w:r>
    </w:p>
    <w:p>
      <w:pPr>
        <w:pStyle w:val="CM8"/>
        <w:ind w:firstLine="340"/>
        <w:jc w:val="both"/>
        <w:rPr>
          <w:rFonts w:cs="HMEDD G+ Cambria;Cambria"/>
          <w:color w:val="221E1F"/>
          <w:sz w:val="22"/>
          <w:szCs w:val="22"/>
        </w:rPr>
      </w:pPr>
      <w:r>
        <w:rPr>
          <w:rFonts w:cs="HMEDD G+ Cambria;Cambria"/>
          <w:color w:val="221E1F"/>
          <w:sz w:val="22"/>
          <w:szCs w:val="22"/>
        </w:rPr>
        <w:t>У вас почему-то из клеточек состоит только физическое тело. А я хотел бы вам напомнить Образ Отца: там многоклеточное тело такой-то Части. Намёк, что каждая часть состоит из клеток. Соответственно, каждая клетка эманирует свою Субъядерность, возникает межклеточная субъядерная среда, и Части что делают? Строятся. Увидели? И этим этапом мы впитываем эту Субъядер</w:t>
        <w:softHyphen/>
        <w:t xml:space="preserve">ность, и Части у нас начинают строиться – этого Человека. </w:t>
      </w:r>
    </w:p>
    <w:p>
      <w:pPr>
        <w:pStyle w:val="CM8"/>
        <w:ind w:firstLine="340"/>
        <w:jc w:val="both"/>
        <w:rPr/>
      </w:pPr>
      <w:r>
        <w:rPr>
          <w:rFonts w:cs="HMEDD G+ Cambria;Cambria"/>
          <w:color w:val="221E1F"/>
          <w:sz w:val="22"/>
          <w:szCs w:val="22"/>
        </w:rPr>
        <w:t>Четвёртое Начало. Мы сейчас отсекаем вам всю лишнюю логи</w:t>
        <w:softHyphen/>
        <w:t>ку и весь мусор ментальный, который мешает вам воспринимать Настоящего Человека. И тогда вы будете Институтом Человека. Легче будете смотреть на всё остальное и на то, что вы тут пишете. Потому что здесь стоит Дом Отца в Частях – маразм! Нет, сам Дом Отца – не маразм, но когда он стоит восьмым пунктом в Частях – маразм! Потому что это одна из Частей. Вы засунули одну из Частей в понятие Частей – в нарушение логики, при всём уважении. Это в нарушение логики. Я не знаю, кто владеет формальной логикой, но написан маразм: нельзя Часть засунуть в понятие Части – «моё тело развивает телесность своим телом». Это вы написали. Я не знаю на</w:t>
        <w:softHyphen/>
        <w:t>сколько это алогично, но тупо точно. Без обид, без обид! Я вам по</w:t>
        <w:softHyphen/>
        <w:t xml:space="preserve">казываю, что придётся переосмыслить понимание Человека. </w:t>
      </w:r>
    </w:p>
    <w:p>
      <w:pPr>
        <w:pStyle w:val="CM8"/>
        <w:ind w:firstLine="340"/>
        <w:jc w:val="both"/>
        <w:rPr>
          <w:rFonts w:cs="HMEDD G+ Cambria;Cambria"/>
          <w:color w:val="221E1F"/>
          <w:sz w:val="22"/>
          <w:szCs w:val="22"/>
        </w:rPr>
      </w:pPr>
      <w:r>
        <w:rPr>
          <w:rFonts w:cs="HMEDD G+ Cambria;Cambria"/>
          <w:color w:val="221E1F"/>
          <w:sz w:val="22"/>
          <w:szCs w:val="22"/>
        </w:rPr>
        <w:t>Я не знаю, почему Владыка именно в этот день меня привёл. График строит Владыка. Вот он мне сегодня сказал – к вам сегодня в три часа. Всё. Я бы и раньше пришёл, потому что Человек – люби</w:t>
        <w:softHyphen/>
        <w:t xml:space="preserve">мая тема. Но Владыка сказал: «Нельзя, только в этот день». Видно, вам надо что-то было пройти самим, чтобы дойти до этой темы. </w:t>
      </w:r>
    </w:p>
    <w:p>
      <w:pPr>
        <w:pStyle w:val="CM8"/>
        <w:ind w:firstLine="340"/>
        <w:jc w:val="both"/>
        <w:rPr>
          <w:rFonts w:cs="HMEDD G+ Cambria;Cambria"/>
          <w:color w:val="221E1F"/>
          <w:sz w:val="22"/>
          <w:szCs w:val="22"/>
        </w:rPr>
      </w:pPr>
      <w:r>
        <w:rPr>
          <w:rFonts w:cs="HMEDD G+ Cambria;Cambria"/>
          <w:color w:val="221E1F"/>
          <w:sz w:val="22"/>
          <w:szCs w:val="22"/>
        </w:rPr>
        <w:t xml:space="preserve">Дальше, четвёртый пункт, не отвлекаем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Видно, какой-то процесс управле</w:t>
        <w:softHyphen/>
        <w:t xml:space="preserve">ния Частью. </w:t>
      </w:r>
    </w:p>
    <w:p>
      <w:pPr>
        <w:pStyle w:val="CM8"/>
        <w:ind w:firstLine="340"/>
        <w:jc w:val="both"/>
        <w:rPr/>
      </w:pPr>
      <w:r>
        <w:rPr>
          <w:rFonts w:cs="HMEDD G+ Cambria;Cambria"/>
          <w:color w:val="221E1F"/>
          <w:sz w:val="22"/>
          <w:szCs w:val="22"/>
        </w:rPr>
        <w:t>Да. И какой это процесс управления Частью? Подскажу, что у Отца все клеточки движутся. Я добавлю: во всех Частях. В отличие от наших клеточек. Соответственно, Человек, который выража</w:t>
        <w:softHyphen/>
        <w:t>ет собою Отца, постепенно будет входить в процесс клеточного движения собственным телом. У такого человека на физике по</w:t>
        <w:softHyphen/>
        <w:t xml:space="preserve">степенно начнут двигаться клеточки. </w:t>
      </w:r>
    </w:p>
    <w:p>
      <w:pPr>
        <w:pStyle w:val="CM8"/>
        <w:ind w:firstLine="340"/>
        <w:jc w:val="both"/>
        <w:rPr>
          <w:rFonts w:cs="HMEDD G+ Cambria;Cambria"/>
          <w:color w:val="221E1F"/>
          <w:sz w:val="22"/>
          <w:szCs w:val="22"/>
        </w:rPr>
      </w:pPr>
      <w:r>
        <w:rPr>
          <w:rFonts w:cs="HMEDD G+ Cambria;Cambria"/>
          <w:color w:val="221E1F"/>
          <w:sz w:val="22"/>
          <w:szCs w:val="22"/>
        </w:rPr>
        <w:t>Вы скажете: «Зачем это надо?» – чтобы ходить сквозь про</w:t>
        <w:softHyphen/>
        <w:t xml:space="preserve">странство пулей. Здесь растворился – там появился. Примерно вот так. Для этого клеточки должны прийти в движение. Вот так, на всякий случа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сиходинамика? </w:t>
      </w:r>
    </w:p>
    <w:p>
      <w:pPr>
        <w:pStyle w:val="CM8"/>
        <w:ind w:firstLine="340"/>
        <w:jc w:val="both"/>
        <w:rPr>
          <w:rFonts w:cs="HMEDD G+ Cambria;Cambria"/>
          <w:color w:val="221E1F"/>
          <w:sz w:val="22"/>
          <w:szCs w:val="22"/>
        </w:rPr>
      </w:pPr>
      <w:r>
        <w:rPr>
          <w:rFonts w:cs="HMEDD G+ Cambria;Cambria"/>
          <w:color w:val="221E1F"/>
          <w:sz w:val="22"/>
          <w:szCs w:val="22"/>
        </w:rPr>
        <w:t>Опять! Что же вы, бедные психодинамить сразу?! Давайте так</w:t>
      </w:r>
      <w:r>
        <w:rPr>
          <w:rFonts w:cs="HMEDD H+ Cambria;Cambria" w:ascii="HMEDD H+ Cambria;Cambria" w:hAnsi="HMEDD H+ Cambria;Cambria"/>
          <w:b/>
          <w:bCs/>
          <w:color w:val="221E1F"/>
          <w:sz w:val="22"/>
          <w:szCs w:val="22"/>
        </w:rPr>
        <w:t xml:space="preserve">: </w:t>
      </w:r>
      <w:r>
        <w:rPr>
          <w:rFonts w:cs="HMEDD G+ Cambria;Cambria"/>
          <w:color w:val="221E1F"/>
          <w:sz w:val="22"/>
          <w:szCs w:val="22"/>
        </w:rPr>
        <w:t xml:space="preserve">чем психодинамить, если у тебя даже Части ещё не сложились? Ты сейчас сказала: «Мы сейчас складываем Части». Чем ты будешь психодинам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Не Психодинамика, а просто дина</w:t>
        <w:softHyphen/>
        <w:t xml:space="preserve">мика. </w:t>
      </w:r>
    </w:p>
    <w:p>
      <w:pPr>
        <w:pStyle w:val="CM8"/>
        <w:ind w:firstLine="340"/>
        <w:jc w:val="both"/>
        <w:rPr>
          <w:rFonts w:cs="HMEDD G+ Cambria;Cambria"/>
          <w:color w:val="221E1F"/>
          <w:sz w:val="22"/>
          <w:szCs w:val="22"/>
        </w:rPr>
      </w:pPr>
      <w:r>
        <w:rPr>
          <w:rFonts w:cs="HMEDD G+ Cambria;Cambria"/>
          <w:color w:val="221E1F"/>
          <w:sz w:val="22"/>
          <w:szCs w:val="22"/>
        </w:rPr>
        <w:t>Ты будешь всех динамить? Ладно. Я так скажу. Итак. Клеточ</w:t>
        <w:softHyphen/>
        <w:t xml:space="preserve">ки впитывают Субъядерность, нашу. Она эманирует из клеточек Отца, собирается Субъядерность. Начинает оформляться Часть. За счёт чего они оформятся? Что мы такое в Синтезе знаем, чтобы наши части оформили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ух? </w:t>
      </w:r>
    </w:p>
    <w:p>
      <w:pPr>
        <w:pStyle w:val="CM8"/>
        <w:ind w:firstLine="340"/>
        <w:jc w:val="both"/>
        <w:rPr/>
      </w:pPr>
      <w:r>
        <w:rPr>
          <w:rFonts w:cs="HMEDD G+ Cambria;Cambria"/>
          <w:color w:val="221E1F"/>
          <w:sz w:val="22"/>
          <w:szCs w:val="22"/>
        </w:rPr>
        <w:t xml:space="preserve">В пятой расе я бы сказал: «да», но мы же в шестой. Значит, мы знаем Огонь. Но Огонь у нас уже записан.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интез? </w:t>
      </w:r>
    </w:p>
    <w:p>
      <w:pPr>
        <w:pStyle w:val="CM14"/>
        <w:ind w:left="340" w:hanging="0"/>
        <w:jc w:val="both"/>
        <w:rPr>
          <w:rFonts w:cs="HMEDD G+ Cambria;Cambria"/>
          <w:color w:val="221E1F"/>
          <w:sz w:val="22"/>
          <w:szCs w:val="22"/>
        </w:rPr>
      </w:pPr>
      <w:r>
        <w:rPr>
          <w:rFonts w:cs="HMEDD G+ Cambria;Cambria"/>
          <w:color w:val="221E1F"/>
          <w:sz w:val="22"/>
          <w:szCs w:val="22"/>
        </w:rPr>
        <w:t xml:space="preserve">У нас остаётся Синтез. А какой такой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убъядерный Синтез. </w:t>
      </w:r>
    </w:p>
    <w:p>
      <w:pPr>
        <w:pStyle w:val="CM8"/>
        <w:ind w:firstLine="340"/>
        <w:jc w:val="both"/>
        <w:rPr>
          <w:rFonts w:cs="HMEDD G+ Cambria;Cambria"/>
          <w:color w:val="221E1F"/>
          <w:sz w:val="22"/>
          <w:szCs w:val="22"/>
        </w:rPr>
      </w:pPr>
      <w:r>
        <w:rPr>
          <w:rFonts w:cs="HMEDD G+ Cambria;Cambria"/>
          <w:color w:val="221E1F"/>
          <w:sz w:val="22"/>
          <w:szCs w:val="22"/>
        </w:rPr>
        <w:t xml:space="preserve">Он был в предыдущем пункте. Субъядерность мы сложили, поэтому этот Синтез мы трогать не буд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астный? </w:t>
      </w:r>
    </w:p>
    <w:p>
      <w:pPr>
        <w:pStyle w:val="CM8"/>
        <w:ind w:firstLine="340"/>
        <w:jc w:val="both"/>
        <w:rPr/>
      </w:pPr>
      <w:r>
        <w:rPr>
          <w:rFonts w:cs="HMEDD G+ Cambria;Cambria"/>
          <w:color w:val="221E1F"/>
          <w:sz w:val="22"/>
          <w:szCs w:val="22"/>
        </w:rPr>
        <w:t>Частный Синтез – это мой Синтез, твой Синтез, Отца Синтез. Как мы можем назвать тот Синтез, который оформляет Часть? Мы можем, конечно, назвать это Частный Синтез, потому что это фор</w:t>
        <w:softHyphen/>
        <w:t>мирование частей, но Частный Синтез – это слишком многообраз</w:t>
        <w:softHyphen/>
        <w:t xml:space="preserve">ное понятие для оформления Частей. Они могут не оформиться. Он может стать личным твоим выражени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еизречённый? </w:t>
      </w:r>
    </w:p>
    <w:p>
      <w:pPr>
        <w:pStyle w:val="CM8"/>
        <w:ind w:firstLine="340"/>
        <w:jc w:val="both"/>
        <w:rPr>
          <w:rFonts w:cs="HMEDD G+ Cambria;Cambria"/>
          <w:color w:val="221E1F"/>
          <w:sz w:val="22"/>
          <w:szCs w:val="22"/>
        </w:rPr>
      </w:pPr>
      <w:r>
        <w:rPr>
          <w:rFonts w:cs="HMEDD G+ Cambria;Cambria"/>
          <w:color w:val="221E1F"/>
          <w:sz w:val="22"/>
          <w:szCs w:val="22"/>
        </w:rPr>
        <w:t>Нет, давайте не искать из известных Синтезов. Я вам так ска</w:t>
        <w:softHyphen/>
        <w:t>жу: это из неизвестных Синтезов. А вы мне перечисляете извест</w:t>
        <w:softHyphen/>
        <w:t xml:space="preserve">ные. Просто назови и всё! Нет, вы должны подум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Синтез, который включает про</w:t>
        <w:softHyphen/>
        <w:t xml:space="preserve">цессы оформленности Части, так? </w:t>
      </w:r>
    </w:p>
    <w:p>
      <w:pPr>
        <w:pStyle w:val="CM8"/>
        <w:ind w:firstLine="340"/>
        <w:jc w:val="both"/>
        <w:rPr>
          <w:rFonts w:cs="HMEDD G+ Cambria;Cambria"/>
          <w:color w:val="221E1F"/>
          <w:sz w:val="22"/>
          <w:szCs w:val="22"/>
        </w:rPr>
      </w:pPr>
      <w:r>
        <w:rPr>
          <w:rFonts w:cs="HMEDD G+ Cambria;Cambria"/>
          <w:color w:val="221E1F"/>
          <w:sz w:val="22"/>
          <w:szCs w:val="22"/>
        </w:rPr>
        <w:t>Да! Из Субъядерности клеток Отца. Причём, я намекаю, что клет</w:t>
        <w:softHyphen/>
        <w:t>ки в движении. Ключик не в том, что у нас оформление Частей, а идёт ключик, что клеточки в движении в этом оформлении Частей. Что происходит? Я на Синтезах очень люблю употреблять одно слово, ко</w:t>
        <w:softHyphen/>
        <w:t xml:space="preserve">торое сейчас в науке тоже становится известным, но наука не умеет с ним работать. Не потому, что она плохая, она дорастает до этого. А?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Института Человека. Генезис? Синтез-генезис? </w:t>
      </w:r>
    </w:p>
    <w:p>
      <w:pPr>
        <w:pStyle w:val="CM8"/>
        <w:ind w:firstLine="340"/>
        <w:jc w:val="both"/>
        <w:rPr/>
      </w:pPr>
      <w:r>
        <w:rPr>
          <w:rFonts w:cs="HMEDD G+ Cambria;Cambria"/>
          <w:color w:val="221E1F"/>
          <w:sz w:val="22"/>
          <w:szCs w:val="22"/>
        </w:rPr>
        <w:t>Нет, можно Синтез-генезис, но давайте это к пятому, к шесто</w:t>
        <w:softHyphen/>
        <w:t>му пункту запомним, это очень полезно будет. До генезиса мы ещё не дошли. Части. Нелинейный Синтез. А в вашем варианте: нели</w:t>
        <w:softHyphen/>
        <w:t>нейный межклеточный Синтез Части. Нелинейность – есть такое понятие, когда клеточки нелинейно связываются и могут пере</w:t>
        <w:softHyphen/>
        <w:t>двигаться – нелинейный межклеточный Синтез Части. Или со</w:t>
        <w:softHyphen/>
        <w:t>кращённо: Нелинейный Синтез. Нелинейные задачи в математике только-только начинают решать, получая многомерные уравне</w:t>
        <w:softHyphen/>
        <w:t xml:space="preserve">ния, и наша наука только-только начинает идти в ту сторону. </w:t>
      </w:r>
    </w:p>
    <w:p>
      <w:pPr>
        <w:pStyle w:val="CM8"/>
        <w:ind w:firstLine="340"/>
        <w:jc w:val="both"/>
        <w:rPr>
          <w:rFonts w:cs="HMEDD G+ Cambria;Cambria"/>
          <w:color w:val="221E1F"/>
          <w:sz w:val="22"/>
          <w:szCs w:val="22"/>
        </w:rPr>
      </w:pPr>
      <w:r>
        <w:rPr>
          <w:rFonts w:cs="HMEDD G+ Cambria;Cambria"/>
          <w:color w:val="221E1F"/>
          <w:sz w:val="22"/>
          <w:szCs w:val="22"/>
        </w:rPr>
        <w:t>Ладно. Увидели? Увидели. Нелинейный межклеточный Син</w:t>
        <w:softHyphen/>
        <w:t xml:space="preserve">тез Части – четвёртый пункт. Пятый пункт. Вот тут мы можем уже говорить о Синтез-генезисе, только чего? </w:t>
      </w:r>
    </w:p>
    <w:p>
      <w:pPr>
        <w:pStyle w:val="CM8"/>
        <w:ind w:firstLine="340"/>
        <w:jc w:val="both"/>
        <w:rPr/>
      </w:pPr>
      <w:r>
        <w:rPr>
          <w:rFonts w:cs="HMEDD G+ Cambria;Cambria"/>
          <w:color w:val="221E1F"/>
          <w:sz w:val="22"/>
          <w:szCs w:val="22"/>
        </w:rPr>
        <w:t>Само синтез-генезис – хорошее слово – генерировать что-то, да? А можно на шестой его отправить, тогда ещё один пункт, если вы ответите что такое вообще Синтез-генезис. А что в вашем по</w:t>
        <w:softHyphen/>
        <w:t xml:space="preserve">нятии Синтез-генези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Как раз процесс генерирования из Источника Изначальности... </w:t>
      </w:r>
    </w:p>
    <w:p>
      <w:pPr>
        <w:pStyle w:val="CM8"/>
        <w:ind w:firstLine="340"/>
        <w:jc w:val="both"/>
        <w:rPr>
          <w:rFonts w:cs="HMEDD G+ Cambria;Cambria"/>
          <w:color w:val="221E1F"/>
          <w:sz w:val="22"/>
          <w:szCs w:val="22"/>
        </w:rPr>
      </w:pPr>
      <w:r>
        <w:rPr>
          <w:rFonts w:cs="HMEDD G+ Cambria;Cambria"/>
          <w:color w:val="221E1F"/>
          <w:sz w:val="22"/>
          <w:szCs w:val="22"/>
        </w:rPr>
        <w:t xml:space="preserve">Чего генерирова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Рождения чего-то нового. </w:t>
      </w:r>
    </w:p>
    <w:p>
      <w:pPr>
        <w:pStyle w:val="CM8"/>
        <w:ind w:firstLine="340"/>
        <w:jc w:val="both"/>
        <w:rPr/>
      </w:pPr>
      <w:r>
        <w:rPr>
          <w:rFonts w:cs="HMEDD G+ Cambria;Cambria"/>
          <w:color w:val="221E1F"/>
          <w:sz w:val="22"/>
          <w:szCs w:val="22"/>
        </w:rPr>
        <w:t xml:space="preserve">Рождения чего-то нового. Могут ли Части в этом состоянии, когда у них идёт ещё Нелинейный межклеточный Синтез, родить что-то новое? Я думаю, понятно, что нет. Вопрос риторический. Значит, Синтез-генезис у нас уходит на шестой пункт всё-таки. Оно означает: закончить с Частя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можно уточнить пункты? </w:t>
      </w:r>
    </w:p>
    <w:p>
      <w:pPr>
        <w:pStyle w:val="CM8"/>
        <w:ind w:firstLine="340"/>
        <w:jc w:val="both"/>
        <w:rPr/>
      </w:pPr>
      <w:r>
        <w:rPr>
          <w:rFonts w:cs="HMEDD G+ Cambria;Cambria"/>
          <w:color w:val="221E1F"/>
          <w:sz w:val="22"/>
          <w:szCs w:val="22"/>
        </w:rPr>
        <w:t>Пишете вы, я лишь буду записывать: пункт такой-то… Я не пом</w:t>
        <w:softHyphen/>
        <w:t>ню. По-моему, мы сейчас разбираем пятый пункт. По плану Влады</w:t>
        <w:softHyphen/>
        <w:t>ки сейчас мы разбираем пятый пункт, а как вы записали, я не пом</w:t>
        <w:softHyphen/>
        <w:t xml:space="preserve">ню. Извиняйте. Но, запись идёт. Я тут все пункты уточняю вслух. </w:t>
      </w:r>
    </w:p>
    <w:p>
      <w:pPr>
        <w:pStyle w:val="CM8"/>
        <w:ind w:firstLine="340"/>
        <w:jc w:val="both"/>
        <w:rPr/>
      </w:pPr>
      <w:r>
        <w:rPr>
          <w:rFonts w:cs="HMEDD G+ Cambria;Cambria"/>
          <w:color w:val="221E1F"/>
          <w:sz w:val="22"/>
          <w:szCs w:val="22"/>
        </w:rPr>
        <w:t>Итак, пятый пункт. Синтез-генезис отправляется в шестой пункт. Из Нелинейного межклеточного Синтеза Части начинает окончательно оформляться Часть, только она окончательно та</w:t>
        <w:softHyphen/>
        <w:t xml:space="preserve">кая, что остаётся динамичной. Как эту часть мы можем назвать, как динамичную Часть? </w:t>
      </w:r>
    </w:p>
    <w:p>
      <w:pPr>
        <w:pStyle w:val="CM8"/>
        <w:ind w:firstLine="340"/>
        <w:jc w:val="both"/>
        <w:rPr>
          <w:rFonts w:ascii="HMEDF K+ Cambria;Cambria" w:hAnsi="HMEDF K+ Cambria;Cambria" w:cs="HMEDF K+ Cambria;Cambria"/>
          <w:i/>
          <w:i/>
          <w:iCs/>
        </w:rPr>
      </w:pPr>
      <w:r>
        <w:rPr>
          <w:rFonts w:cs="HMEDF K+ Cambria;Cambria" w:ascii="HMEDF K+ Cambria;Cambria" w:hAnsi="HMEDF K+ Cambria;Cambria"/>
          <w:i/>
          <w:iCs/>
        </w:rPr>
        <w:t xml:space="preserve">Глава Института Человека. Ядро, может быть? </w:t>
      </w:r>
    </w:p>
    <w:p>
      <w:pPr>
        <w:pStyle w:val="CM8"/>
        <w:ind w:firstLine="340"/>
        <w:jc w:val="both"/>
        <w:rPr/>
      </w:pPr>
      <w:r>
        <w:rPr/>
        <w:t xml:space="preserve">Можно сказать, что Ядро, должно быть, может, что-то другое.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Типа трансформера… </w:t>
      </w:r>
    </w:p>
    <w:p>
      <w:pPr>
        <w:pStyle w:val="CM8"/>
        <w:ind w:firstLine="340"/>
        <w:jc w:val="both"/>
        <w:rPr>
          <w:rFonts w:cs="HMEDD G+ Cambria;Cambria"/>
          <w:color w:val="221E1F"/>
          <w:sz w:val="22"/>
          <w:szCs w:val="22"/>
        </w:rPr>
      </w:pPr>
      <w:r>
        <w:rPr>
          <w:rFonts w:cs="HMEDD G+ Cambria;Cambria"/>
          <w:color w:val="221E1F"/>
          <w:sz w:val="22"/>
          <w:szCs w:val="22"/>
        </w:rPr>
        <w:t xml:space="preserve">А может, типа Духа чего-то там, только не Дух, и типа Огня, но не Ого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ненность Части? </w:t>
      </w:r>
    </w:p>
    <w:p>
      <w:pPr>
        <w:pStyle w:val="CM8"/>
        <w:ind w:firstLine="340"/>
        <w:jc w:val="both"/>
        <w:rPr/>
      </w:pPr>
      <w:r>
        <w:rPr>
          <w:rFonts w:cs="HMEDD G+ Cambria;Cambria"/>
          <w:color w:val="221E1F"/>
          <w:sz w:val="22"/>
          <w:szCs w:val="22"/>
        </w:rPr>
        <w:t>Можно сказать и огненность Части, но огненность Части – это Огонь Части, или будет показывать нам, что Огонь эманируется? Нам нужно найти слово, которое оформляет Часть. Вы скаже</w:t>
        <w:softHyphen/>
        <w:t>те: «Почему на пятом пункте оформляется Часть?» У нас пятый формат – Жизнь. Понятно, да? И на пятом варианте Часть оформ</w:t>
        <w:softHyphen/>
        <w:t xml:space="preserve">ляется. Но таким словом, которое вот даёт нам именно понятие оформления Части, а не огненность как вообще текуч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толпность? </w:t>
      </w:r>
    </w:p>
    <w:p>
      <w:pPr>
        <w:pStyle w:val="CM14"/>
        <w:ind w:left="340" w:hanging="0"/>
        <w:jc w:val="both"/>
        <w:rPr>
          <w:rFonts w:cs="HMEDD G+ Cambria;Cambria"/>
          <w:color w:val="221E1F"/>
          <w:sz w:val="22"/>
          <w:szCs w:val="22"/>
        </w:rPr>
      </w:pPr>
      <w:r>
        <w:rPr>
          <w:rFonts w:cs="HMEDD G+ Cambria;Cambria"/>
          <w:color w:val="221E1F"/>
          <w:sz w:val="22"/>
          <w:szCs w:val="22"/>
        </w:rPr>
        <w:t xml:space="preserve">Части?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асти. </w:t>
      </w:r>
    </w:p>
    <w:p>
      <w:pPr>
        <w:pStyle w:val="CM14"/>
        <w:ind w:left="340" w:hanging="0"/>
        <w:jc w:val="both"/>
        <w:rPr>
          <w:rFonts w:cs="HMEDD G+ Cambria;Cambria"/>
          <w:color w:val="221E1F"/>
          <w:sz w:val="22"/>
          <w:szCs w:val="22"/>
        </w:rPr>
      </w:pPr>
      <w:r>
        <w:rPr>
          <w:rFonts w:cs="HMEDD G+ Cambria;Cambria"/>
          <w:color w:val="221E1F"/>
          <w:sz w:val="22"/>
          <w:szCs w:val="22"/>
        </w:rPr>
        <w:t xml:space="preserve">Ядерность? </w:t>
      </w:r>
    </w:p>
    <w:p>
      <w:pPr>
        <w:pStyle w:val="CM14"/>
        <w:ind w:left="340" w:hanging="0"/>
        <w:jc w:val="both"/>
        <w:rPr>
          <w:rFonts w:cs="HMEDD G+ Cambria;Cambria"/>
          <w:color w:val="221E1F"/>
          <w:sz w:val="22"/>
          <w:szCs w:val="22"/>
        </w:rPr>
      </w:pPr>
      <w:r>
        <w:rPr>
          <w:rFonts w:cs="HMEDD G+ Cambria;Cambria"/>
          <w:color w:val="221E1F"/>
          <w:sz w:val="22"/>
          <w:szCs w:val="22"/>
        </w:rPr>
        <w:t xml:space="preserve">Вот это Даша! Помнишь «Полосатый рей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ухотворение Части. </w:t>
      </w:r>
    </w:p>
    <w:p>
      <w:pPr>
        <w:pStyle w:val="CM8"/>
        <w:ind w:firstLine="340"/>
        <w:jc w:val="both"/>
        <w:rPr/>
      </w:pPr>
      <w:r>
        <w:rPr>
          <w:rFonts w:cs="HMEDD G+ Cambria;Cambria"/>
          <w:color w:val="221E1F"/>
          <w:sz w:val="22"/>
          <w:szCs w:val="22"/>
        </w:rPr>
        <w:t>Это уже что-то близкое. Духотворение Части</w:t>
      </w:r>
      <w:r>
        <w:rPr>
          <w:rFonts w:cs="HMEDF K+ Cambria;Cambria" w:ascii="HMEDF K+ Cambria;Cambria" w:hAnsi="HMEDF K+ Cambria;Cambria"/>
          <w:i/>
          <w:iCs/>
          <w:color w:val="221E1F"/>
          <w:sz w:val="22"/>
          <w:szCs w:val="22"/>
        </w:rPr>
        <w:t>.</w:t>
      </w:r>
      <w:r>
        <w:rPr>
          <w:rFonts w:cs="HMEDD G+ Cambria;Cambria"/>
          <w:color w:val="221E1F"/>
          <w:sz w:val="22"/>
          <w:szCs w:val="22"/>
        </w:rPr>
        <w:t xml:space="preserve"> Но в Новой Эпо</w:t>
        <w:softHyphen/>
        <w:t xml:space="preserve">хе мы уже не Духом творимся. Можно Огнетворение. Тоже что-то не 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отворение. </w:t>
      </w:r>
    </w:p>
    <w:p>
      <w:pPr>
        <w:pStyle w:val="CM8"/>
        <w:ind w:firstLine="340"/>
        <w:jc w:val="both"/>
        <w:rPr/>
      </w:pPr>
      <w:r>
        <w:rPr>
          <w:rFonts w:cs="HMEDD G+ Cambria;Cambria"/>
          <w:color w:val="221E1F"/>
          <w:sz w:val="22"/>
          <w:szCs w:val="22"/>
        </w:rPr>
        <w:t>Что-то не то. Это и не сотворение. Понимаете? Это Отец сам себя сотворяет. Давайте терминологическую тонкость соблю</w:t>
        <w:softHyphen/>
        <w:t xml:space="preserve">дать. Это и у Отца, и у каждого из нас, когда мы будем становиться таким Человек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Жива. </w:t>
      </w:r>
    </w:p>
    <w:p>
      <w:pPr>
        <w:pStyle w:val="CM8"/>
        <w:ind w:firstLine="340"/>
        <w:jc w:val="both"/>
        <w:rPr/>
      </w:pPr>
      <w:r>
        <w:rPr>
          <w:rFonts w:cs="HMEDD G+ Cambria;Cambria"/>
          <w:color w:val="221E1F"/>
          <w:sz w:val="22"/>
          <w:szCs w:val="22"/>
        </w:rPr>
        <w:t>Давайте так: у нас же пятый пункт, давайте решим, что это пятый горизонт, а Ж</w:t>
      </w:r>
      <w:r>
        <w:rPr>
          <w:rFonts w:cs="HMEDF K+ Cambria;Cambria" w:ascii="HMEDF K+ Cambria;Cambria" w:hAnsi="HMEDF K+ Cambria;Cambria"/>
          <w:i/>
          <w:iCs/>
          <w:color w:val="221E1F"/>
          <w:sz w:val="22"/>
          <w:szCs w:val="22"/>
        </w:rPr>
        <w:t>и</w:t>
      </w:r>
      <w:r>
        <w:rPr>
          <w:rFonts w:cs="HMEDD G+ Cambria;Cambria"/>
          <w:color w:val="221E1F"/>
          <w:sz w:val="22"/>
          <w:szCs w:val="22"/>
        </w:rPr>
        <w:t>ва – это четвёртый горизонт. Нелинейный межклеточный синтез Частей рождает то, что мы называем Ж</w:t>
      </w:r>
      <w:r>
        <w:rPr>
          <w:rFonts w:cs="HMEDF K+ Cambria;Cambria" w:ascii="HMEDF K+ Cambria;Cambria" w:hAnsi="HMEDF K+ Cambria;Cambria"/>
          <w:i/>
          <w:iCs/>
          <w:color w:val="221E1F"/>
          <w:sz w:val="22"/>
          <w:szCs w:val="22"/>
        </w:rPr>
        <w:t>и</w:t>
        <w:softHyphen/>
      </w:r>
      <w:r>
        <w:rPr>
          <w:rFonts w:cs="HMEDD G+ Cambria;Cambria"/>
          <w:color w:val="221E1F"/>
          <w:sz w:val="22"/>
          <w:szCs w:val="22"/>
        </w:rPr>
        <w:t>вой. Ж</w:t>
      </w:r>
      <w:r>
        <w:rPr>
          <w:rFonts w:cs="HMEDF K+ Cambria;Cambria" w:ascii="HMEDF K+ Cambria;Cambria" w:hAnsi="HMEDF K+ Cambria;Cambria"/>
          <w:i/>
          <w:iCs/>
          <w:color w:val="221E1F"/>
          <w:sz w:val="22"/>
          <w:szCs w:val="22"/>
        </w:rPr>
        <w:t>и</w:t>
      </w:r>
      <w:r>
        <w:rPr>
          <w:rFonts w:cs="HMEDD G+ Cambria;Cambria"/>
          <w:color w:val="221E1F"/>
          <w:sz w:val="22"/>
          <w:szCs w:val="22"/>
        </w:rPr>
        <w:t>ва занимается нелинейным межклеточным Синтезом. Туда и поставим. Тем более, она у вас в списке есть. Не будем это употреблять в другом списке. Не надо здесь о Ж</w:t>
      </w:r>
      <w:r>
        <w:rPr>
          <w:rFonts w:cs="HMEDF K+ Cambria;Cambria" w:ascii="HMEDF K+ Cambria;Cambria" w:hAnsi="HMEDF K+ Cambria;Cambria"/>
          <w:i/>
          <w:iCs/>
          <w:color w:val="221E1F"/>
          <w:sz w:val="22"/>
          <w:szCs w:val="22"/>
        </w:rPr>
        <w:t>и</w:t>
      </w:r>
      <w:r>
        <w:rPr>
          <w:rFonts w:cs="HMEDD G+ Cambria;Cambria"/>
          <w:color w:val="221E1F"/>
          <w:sz w:val="22"/>
          <w:szCs w:val="22"/>
        </w:rPr>
        <w:t xml:space="preserve">ве – это мелочь для Отца. Что выше сотворения и созида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семогущий? </w:t>
      </w:r>
      <w:r>
        <w:br w:type="page"/>
      </w:r>
    </w:p>
    <w:p>
      <w:pPr>
        <w:pStyle w:val="CM8"/>
        <w:ind w:firstLine="340"/>
        <w:jc w:val="both"/>
        <w:rPr>
          <w:rFonts w:cs="HMEDD G+ Cambria;Cambria"/>
          <w:color w:val="221E1F"/>
          <w:sz w:val="22"/>
          <w:szCs w:val="22"/>
        </w:rPr>
      </w:pPr>
      <w:r>
        <w:rPr>
          <w:rFonts w:cs="HMEDD G+ Cambria;Cambria"/>
          <w:color w:val="221E1F"/>
          <w:sz w:val="22"/>
          <w:szCs w:val="22"/>
        </w:rPr>
        <w:t xml:space="preserve">Нет, но у нас пятый горизонт – жизнь, по-моему. Значит, чтобы Часть оформилась, она должна получить жизнь. А какую жизнь она будет получ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севышность. </w:t>
      </w:r>
    </w:p>
    <w:p>
      <w:pPr>
        <w:pStyle w:val="CM8"/>
        <w:ind w:firstLine="340"/>
        <w:jc w:val="both"/>
        <w:rPr/>
      </w:pPr>
      <w:r>
        <w:rPr>
          <w:rFonts w:cs="HMEDD G+ Cambria;Cambria"/>
          <w:color w:val="221E1F"/>
          <w:sz w:val="22"/>
          <w:szCs w:val="22"/>
        </w:rPr>
        <w:t>Вот уже что-то типа этого. Типа всевышности жизни. Уже на</w:t>
        <w:softHyphen/>
        <w:t>чинаем соображать. А ещё какую жизнь она будет получать? Какая жизнь в частях Отца, чтобы мы её получили? Очень простой ответ. Но на самом деле для вас он будет очень сложным. Смотрите: каж</w:t>
        <w:softHyphen/>
        <w:t>дая Часть проявляется в Проявлении. А что первое мы отмечаем в Проявлении? Нет, первое, что мы находите в Проявлении – это Иерархия, которая держит это Проявление. Без этого не будет ни</w:t>
        <w:softHyphen/>
        <w:t>какой полярности и никакой не будет. А Иерархия в Проявлении исходит из чего? Из Части Отца этого Проявления. Мы всегда го</w:t>
        <w:softHyphen/>
        <w:t xml:space="preserve">ворим, что Иерархия – это Синтез наших частей. Значит, Иерархия Отца – это тоже Синтез его Частей. </w:t>
      </w:r>
    </w:p>
    <w:p>
      <w:pPr>
        <w:pStyle w:val="CM8"/>
        <w:ind w:firstLine="340"/>
        <w:jc w:val="both"/>
        <w:rPr/>
      </w:pPr>
      <w:r>
        <w:rPr>
          <w:rFonts w:cs="HMEDD G+ Cambria;Cambria"/>
          <w:color w:val="221E1F"/>
          <w:sz w:val="22"/>
          <w:szCs w:val="22"/>
        </w:rPr>
        <w:t>А чтобы Иерархия выросла между Частями, внутри Частей нужно что? Что-то типа Иерархического Синтеза Части. А чтобы отойти от этого слова «Иерархический Синтез», какое слово нуж</w:t>
        <w:softHyphen/>
        <w:t xml:space="preserve">но сюда добавить? Какое слово нужно сюда добавить, чтобы это чётко касалось жизни Част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толпность.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Ведь всё просто: Иерархический </w:t>
      </w:r>
      <w:r>
        <w:rPr>
          <w:rFonts w:cs="HMEDD H+ Cambria;Cambria" w:ascii="HMEDD H+ Cambria;Cambria" w:hAnsi="HMEDD H+ Cambria;Cambria"/>
          <w:b/>
          <w:bCs/>
          <w:color w:val="221E1F"/>
          <w:sz w:val="22"/>
          <w:szCs w:val="22"/>
        </w:rPr>
        <w:t>жизненный</w:t>
      </w:r>
      <w:r>
        <w:rPr>
          <w:rFonts w:cs="HMEDD G+ Cambria;Cambria"/>
          <w:color w:val="221E1F"/>
          <w:sz w:val="22"/>
          <w:szCs w:val="22"/>
        </w:rPr>
        <w:t xml:space="preserve"> Синтез. Какое ж слово нужно добавить в Иерархический Синтез, чтобы это чётко касалось жизни Частей? Детский сад просто! «Жизнь» надо доба</w:t>
        <w:softHyphen/>
        <w:t>вить, господа!</w:t>
      </w:r>
      <w:r>
        <w:rPr>
          <w:rFonts w:cs="HMEDD H+ Cambria;Cambria" w:ascii="HMEDD H+ Cambria;Cambria" w:hAnsi="HMEDD H+ Cambria;Cambria"/>
          <w:b/>
          <w:bCs/>
          <w:color w:val="221E1F"/>
          <w:sz w:val="22"/>
          <w:szCs w:val="22"/>
        </w:rPr>
        <w:t xml:space="preserve"> Иерархический жизненный Синтез. </w:t>
      </w:r>
    </w:p>
    <w:p>
      <w:pPr>
        <w:pStyle w:val="CM8"/>
        <w:ind w:firstLine="340"/>
        <w:jc w:val="both"/>
        <w:rPr/>
      </w:pPr>
      <w:r>
        <w:rPr>
          <w:rFonts w:cs="HMEDD G+ Cambria;Cambria"/>
          <w:color w:val="221E1F"/>
          <w:sz w:val="22"/>
          <w:szCs w:val="22"/>
        </w:rPr>
        <w:t>У Отца это всё последовательно и очень чётко действует в его теле. Отсюда у нас такое понятие – Иерархический Синтез. Но для нас Иерархический Синтез – это внешнее. Там Владыки, присут</w:t>
        <w:softHyphen/>
        <w:t xml:space="preserve">ствия. А Иерархический </w:t>
      </w:r>
      <w:r>
        <w:rPr>
          <w:rFonts w:cs="HMEDD H+ Cambria;Cambria" w:ascii="HMEDD H+ Cambria;Cambria" w:hAnsi="HMEDD H+ Cambria;Cambria"/>
          <w:b/>
          <w:bCs/>
          <w:color w:val="221E1F"/>
          <w:sz w:val="22"/>
          <w:szCs w:val="22"/>
        </w:rPr>
        <w:t>жизненный</w:t>
      </w:r>
      <w:r>
        <w:rPr>
          <w:rFonts w:cs="HMEDD G+ Cambria;Cambria"/>
          <w:color w:val="221E1F"/>
          <w:sz w:val="22"/>
          <w:szCs w:val="22"/>
        </w:rPr>
        <w:t xml:space="preserve"> Синтез сразу нас включает во внутреннее. Во внутреннее какое? В принципе, каждой Части. Где каждая Часть иерархизируется сама по себе в цельность, чем? Рождая системы и между собой оформляясь в Части. </w:t>
      </w:r>
    </w:p>
    <w:p>
      <w:pPr>
        <w:pStyle w:val="CM8"/>
        <w:ind w:firstLine="340"/>
        <w:jc w:val="both"/>
        <w:rPr>
          <w:rFonts w:cs="HMEDD G+ Cambria;Cambria"/>
          <w:color w:val="221E1F"/>
          <w:sz w:val="22"/>
          <w:szCs w:val="22"/>
        </w:rPr>
      </w:pPr>
      <w:r>
        <w:rPr>
          <w:rFonts w:cs="HMEDD G+ Cambria;Cambria"/>
          <w:color w:val="221E1F"/>
          <w:sz w:val="22"/>
          <w:szCs w:val="22"/>
        </w:rPr>
        <w:t>У Отца предыдущей эпохи было семь Частей, семь планов, и шёл иерархический жизненный Синтез у Отца Планеты, где жизнь выражалась семью планами, и у людей планеты постепенно долж</w:t>
        <w:softHyphen/>
        <w:t>но было родиться семь частей. Рождалось шесть у самых разви</w:t>
        <w:softHyphen/>
        <w:t>тых, три – у среднеразвитых и одна – у недоразвитых. У демонов вообще не было частей. Поэтому Иерархический жизненный Син</w:t>
        <w:softHyphen/>
        <w:t xml:space="preserve">тез – это не только оформление Части, а благодаря этому буйному процессу, фактически, формируются Проявления, где существуют эти Части Отца. Или Изначальность, где тоже могут существовать эти же Части Отца, смотря какое выражение вы на себя берёте. </w:t>
      </w:r>
    </w:p>
    <w:p>
      <w:pPr>
        <w:pStyle w:val="CM8"/>
        <w:ind w:firstLine="340"/>
        <w:jc w:val="both"/>
        <w:rPr/>
      </w:pPr>
      <w:r>
        <w:rPr>
          <w:rFonts w:cs="HMEDD G+ Cambria;Cambria"/>
          <w:color w:val="221E1F"/>
          <w:sz w:val="22"/>
          <w:szCs w:val="22"/>
        </w:rPr>
        <w:t xml:space="preserve">Слово «Иерархический» некоторых смущает, потому что у вас Иерархия – это такая внешняя форма, а вам надо научиться, что Иерархия – это такой внутренний Синтез. </w:t>
      </w:r>
    </w:p>
    <w:p>
      <w:pPr>
        <w:pStyle w:val="CM8"/>
        <w:ind w:firstLine="340"/>
        <w:jc w:val="both"/>
        <w:rPr/>
      </w:pPr>
      <w:r>
        <w:rPr>
          <w:rFonts w:cs="HMEDD G+ Cambria;Cambria"/>
          <w:color w:val="221E1F"/>
          <w:sz w:val="22"/>
          <w:szCs w:val="22"/>
        </w:rPr>
        <w:t>Давайте так: у вас как у ученика при Иерархии это что? Это ваши Посвящения. А Посвящение пронзает вас насквозь всем сво</w:t>
        <w:softHyphen/>
        <w:t>им выражением, заставляя все ваши части действовать по вашему Посвящению и выражаться в окружающем мире по правилам ва</w:t>
        <w:softHyphen/>
        <w:t>шего Посвящения. Называется: «И выше крыши не прыгнешь». Ты не сможешь увидеть выше, потому что ты видишь не дальше пра</w:t>
        <w:softHyphen/>
        <w:t xml:space="preserve">вил своего Посвящения. Как это всё называется? Иерархический Синтез, только внутренний Иерархический Синтез. Увидели? </w:t>
      </w:r>
    </w:p>
    <w:p>
      <w:pPr>
        <w:pStyle w:val="CM8"/>
        <w:ind w:firstLine="340"/>
        <w:jc w:val="both"/>
        <w:rPr/>
      </w:pPr>
      <w:r>
        <w:rPr>
          <w:rFonts w:cs="HMEDD G+ Cambria;Cambria"/>
          <w:color w:val="221E1F"/>
          <w:sz w:val="22"/>
          <w:szCs w:val="22"/>
        </w:rPr>
        <w:t>Поэтому, на самом деле, Иерархический Синтез – это очень мощ</w:t>
        <w:softHyphen/>
        <w:t>ное понятие. И когда мы добавляем туда важные слова типа «жиз</w:t>
        <w:softHyphen/>
        <w:t>ненный Синтез», мы включаем его в ту или иную реальность, опи</w:t>
        <w:softHyphen/>
        <w:t xml:space="preserve">сательную, которая помогает нам осмыслить это. И оформление Частей и у вас, и у Отца идёт Иерархическим жизненным Синтезом. </w:t>
      </w:r>
    </w:p>
    <w:p>
      <w:pPr>
        <w:pStyle w:val="CM8"/>
        <w:ind w:firstLine="340"/>
        <w:jc w:val="both"/>
        <w:rPr/>
      </w:pPr>
      <w:r>
        <w:rPr>
          <w:rFonts w:cs="HMEDD G+ Cambria;Cambria"/>
          <w:color w:val="221E1F"/>
          <w:sz w:val="22"/>
          <w:szCs w:val="22"/>
        </w:rPr>
        <w:t xml:space="preserve">Но реально прожить это и выразить можно только на уровне Человека. На уровне Изначального Человека, конечно, написать это можно, только он это не выразит. Вы ж не забывайте, что это </w:t>
      </w:r>
      <w:r>
        <w:rPr>
          <w:rFonts w:cs="HMEDD H+ Cambria;Cambria" w:ascii="HMEDD H+ Cambria;Cambria" w:hAnsi="HMEDD H+ Cambria;Cambria"/>
          <w:b/>
          <w:bCs/>
          <w:color w:val="221E1F"/>
          <w:sz w:val="22"/>
          <w:szCs w:val="22"/>
        </w:rPr>
        <w:t>Иерархический жизненный Синтез Частей Отца в вас</w:t>
      </w:r>
      <w:r>
        <w:rPr>
          <w:rFonts w:cs="HMEDD G+ Cambria;Cambria"/>
          <w:color w:val="221E1F"/>
          <w:sz w:val="22"/>
          <w:szCs w:val="22"/>
        </w:rPr>
        <w:t>. Понят</w:t>
        <w:softHyphen/>
        <w:t xml:space="preserve">но, да? То есть, кого мы разбираем. Поэтому у других людей это есть, но мы их в список вносить не будем, потому что бесполезно – не сработает. Иерархичность подготовки Человека не позволит. Поэтому у нас четыре типа Человека. С каждым типом Человека иерархичность выше, выше и выше, ну, и компетенция выше. </w:t>
      </w:r>
    </w:p>
    <w:p>
      <w:pPr>
        <w:pStyle w:val="CM8"/>
        <w:ind w:firstLine="340"/>
        <w:jc w:val="both"/>
        <w:rPr>
          <w:rFonts w:cs="HMEDD G+ Cambria;Cambria"/>
          <w:color w:val="221E1F"/>
          <w:sz w:val="22"/>
          <w:szCs w:val="22"/>
        </w:rPr>
      </w:pPr>
      <w:r>
        <w:rPr>
          <w:rFonts w:cs="HMEDD G+ Cambria;Cambria"/>
          <w:color w:val="221E1F"/>
          <w:sz w:val="22"/>
          <w:szCs w:val="22"/>
        </w:rPr>
        <w:t xml:space="preserve">Шестой пункт. Шестой пункт известен – это Синтез-генезис, только чего? Синтез-генезис Синтез-генезису – рознь.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Института Человека. Человека или частично… </w:t>
      </w:r>
    </w:p>
    <w:p>
      <w:pPr>
        <w:pStyle w:val="CM8"/>
        <w:ind w:firstLine="340"/>
        <w:jc w:val="both"/>
        <w:rPr>
          <w:rFonts w:cs="HMEDD G+ Cambria;Cambria"/>
          <w:color w:val="221E1F"/>
          <w:sz w:val="22"/>
          <w:szCs w:val="22"/>
        </w:rPr>
      </w:pPr>
      <w:r>
        <w:rPr>
          <w:rFonts w:cs="HMEDD G+ Cambria;Cambria"/>
          <w:color w:val="221E1F"/>
          <w:sz w:val="22"/>
          <w:szCs w:val="22"/>
        </w:rPr>
        <w:t xml:space="preserve">Мы о Частях. Части у нас оформились. И синтез-генезис для Человека начинается с чего? </w:t>
      </w:r>
    </w:p>
    <w:p>
      <w:pPr>
        <w:pStyle w:val="CM8"/>
        <w:ind w:firstLine="340"/>
        <w:jc w:val="both"/>
        <w:rPr/>
      </w:pPr>
      <w:r>
        <w:rPr>
          <w:rFonts w:cs="HMEDD G+ Cambria;Cambria"/>
          <w:color w:val="221E1F"/>
          <w:sz w:val="22"/>
          <w:szCs w:val="22"/>
        </w:rPr>
        <w:t>Давай так. Тело Человека у нас какой горизонт? Седьмой. Зна</w:t>
        <w:softHyphen/>
        <w:t>чит, это следующий пункт – оформление Человека в тело. Значит, ещё у нас что-то есть, чтобы окончательно дойти до тела. А что продвигает, динамит наши Части на их развитие? Клеточки рож</w:t>
        <w:softHyphen/>
        <w:t>даются, умирают за счёт чего? За счёт нашей генетики, правиль</w:t>
        <w:softHyphen/>
        <w:t xml:space="preserve">но? То есть, за счёт генетического аппарата. А какой генетический аппарат есть на этом уровне Синтез-генезиса? Вы скажете: «Отца». У каждой Части </w:t>
      </w:r>
      <w:r>
        <w:rPr>
          <w:rFonts w:cs="HMEDD H+ Cambria;Cambria" w:ascii="HMEDD H+ Cambria;Cambria" w:hAnsi="HMEDD H+ Cambria;Cambria"/>
          <w:b/>
          <w:bCs/>
          <w:color w:val="221E1F"/>
          <w:sz w:val="22"/>
          <w:szCs w:val="22"/>
        </w:rPr>
        <w:t>свой</w:t>
      </w:r>
      <w:r>
        <w:rPr>
          <w:rFonts w:cs="HMEDD G+ Cambria;Cambria"/>
          <w:color w:val="221E1F"/>
          <w:sz w:val="22"/>
          <w:szCs w:val="22"/>
        </w:rPr>
        <w:t xml:space="preserve"> генетический аппарат, а этот генетический аппарат, если мы стяжаем эти Части у Отца и становимся такими же, как Отец, нам надо в себе это сложить? </w:t>
      </w:r>
    </w:p>
    <w:p>
      <w:pPr>
        <w:pStyle w:val="CM8"/>
        <w:ind w:firstLine="340"/>
        <w:jc w:val="both"/>
        <w:rPr/>
      </w:pPr>
      <w:r>
        <w:rPr>
          <w:rFonts w:cs="HMEDD G+ Cambria;Cambria"/>
          <w:color w:val="221E1F"/>
          <w:sz w:val="22"/>
          <w:szCs w:val="22"/>
        </w:rPr>
        <w:t>Я думаю, чтобы наши клеточки двигались по телу, у нас такого аппарата нет, генетического, у нас клеточки только намертво сто</w:t>
        <w:softHyphen/>
        <w:t>ят в нужном месте и умирают на посту, когда приходит время, не</w:t>
        <w:softHyphen/>
        <w:t>сдвигаемо. Это наш генетический аппарат и, примерно, Человека Метагалактики. Понятно, да, о чём я? Значит, нам нужно учиться двигаться клеточками как-то и формировать другой генетиче</w:t>
        <w:softHyphen/>
        <w:t xml:space="preserve">ский аппарат. Значит, синтез-генезис чего? </w:t>
      </w:r>
    </w:p>
    <w:p>
      <w:pPr>
        <w:pStyle w:val="CM8"/>
        <w:ind w:firstLine="340"/>
        <w:jc w:val="both"/>
        <w:rPr/>
      </w:pPr>
      <w:r>
        <w:rPr>
          <w:rFonts w:cs="HMEDD H+ Cambria;Cambria" w:ascii="HMEDD H+ Cambria;Cambria" w:hAnsi="HMEDD H+ Cambria;Cambria"/>
          <w:b/>
          <w:bCs/>
          <w:color w:val="221E1F"/>
          <w:sz w:val="22"/>
          <w:szCs w:val="22"/>
        </w:rPr>
        <w:t xml:space="preserve">Генетический Синтез-генезис Частей. </w:t>
      </w:r>
      <w:r>
        <w:rPr>
          <w:rFonts w:cs="HMEDD G+ Cambria;Cambria"/>
          <w:color w:val="221E1F"/>
          <w:sz w:val="22"/>
          <w:szCs w:val="22"/>
        </w:rPr>
        <w:t>В каждой Части свои гены или нет? Я думаю, все согласны, что свои. Я понимаю, что в нашей науке мы видим только одни гены телесные, а Душа не наделена генами, но есть такой закон иерархический, Иерархиче</w:t>
        <w:softHyphen/>
        <w:t>ский жизненный Синтез: «То, что внизу, то и наверху». И если мы нашли гены у тела физического, то явно мы найдём гены во всех телах по всем присутствиям в выражении соответствующих ча</w:t>
        <w:softHyphen/>
        <w:t xml:space="preserve">стей. Тут логика не противоречит стандартам Синтеза. </w:t>
      </w:r>
    </w:p>
    <w:p>
      <w:pPr>
        <w:pStyle w:val="CM8"/>
        <w:ind w:firstLine="340"/>
        <w:jc w:val="both"/>
        <w:rPr>
          <w:rFonts w:cs="HMEDD G+ Cambria;Cambria"/>
          <w:color w:val="221E1F"/>
          <w:sz w:val="22"/>
          <w:szCs w:val="22"/>
        </w:rPr>
      </w:pPr>
      <w:r>
        <w:rPr>
          <w:rFonts w:cs="HMEDD G+ Cambria;Cambria"/>
          <w:color w:val="221E1F"/>
          <w:sz w:val="22"/>
          <w:szCs w:val="22"/>
        </w:rPr>
        <w:t>И как только у нас сложился этот генетический Синтез-генезис Частей, они начали у нас окончательно быть дееспособными. Пото</w:t>
        <w:softHyphen/>
        <w:t>му что генетика поддерживает их круговорот: одни клеточки уми</w:t>
        <w:softHyphen/>
        <w:t>рают, другие рождаются, гены восстанавливают это, записывают опыт частей. На всякий случай, опыт поколений в генах записыва</w:t>
        <w:softHyphen/>
        <w:t xml:space="preserve">ется. Это сейчас уже почти доказано. Поэтому люди становятся всё совершенней и совершенней и рождают следующие поколения, это как бы передача генетически опыта. Поэтому у предыдущих поколений на рождении детей и передачи опыта семейности было построено очень много циклов и важных явлений, потому что это как бы передача опыта предыдущих поколений следующим. И так далее. Это как раз к генетическому синтезу – синтез-генезис. </w:t>
      </w:r>
    </w:p>
    <w:p>
      <w:pPr>
        <w:pStyle w:val="CM8"/>
        <w:ind w:firstLine="340"/>
        <w:jc w:val="both"/>
        <w:rPr>
          <w:rFonts w:cs="HMEDD G+ Cambria;Cambria"/>
          <w:color w:val="221E1F"/>
          <w:sz w:val="22"/>
          <w:szCs w:val="22"/>
        </w:rPr>
      </w:pPr>
      <w:r>
        <w:rPr>
          <w:rFonts w:cs="HMEDD G+ Cambria;Cambria"/>
          <w:color w:val="221E1F"/>
          <w:sz w:val="22"/>
          <w:szCs w:val="22"/>
        </w:rPr>
        <w:t xml:space="preserve">Седьмой пункт. </w:t>
      </w:r>
    </w:p>
    <w:p>
      <w:pPr>
        <w:pStyle w:val="CM8"/>
        <w:ind w:firstLine="340"/>
        <w:jc w:val="both"/>
        <w:rPr>
          <w:rFonts w:cs="HMEDD G+ Cambria;Cambria"/>
          <w:color w:val="221E1F"/>
          <w:sz w:val="22"/>
          <w:szCs w:val="22"/>
        </w:rPr>
      </w:pPr>
      <w:r>
        <w:rPr>
          <w:rFonts w:cs="HMEDD G+ Cambria;Cambria"/>
          <w:color w:val="221E1F"/>
          <w:sz w:val="22"/>
          <w:szCs w:val="22"/>
        </w:rPr>
        <w:t>Понятно, что формируется окончательное тело этого Челове</w:t>
        <w:softHyphen/>
        <w:t xml:space="preserve">ка. Как же это наз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Телесная оформленность? </w:t>
      </w:r>
    </w:p>
    <w:p>
      <w:pPr>
        <w:pStyle w:val="CM14"/>
        <w:ind w:left="340" w:hanging="0"/>
        <w:jc w:val="both"/>
        <w:rPr>
          <w:rFonts w:cs="HMEDD G+ Cambria;Cambria"/>
          <w:color w:val="221E1F"/>
          <w:sz w:val="22"/>
          <w:szCs w:val="22"/>
        </w:rPr>
      </w:pPr>
      <w:r>
        <w:rPr>
          <w:rFonts w:cs="HMEDD G+ Cambria;Cambria"/>
          <w:color w:val="221E1F"/>
          <w:sz w:val="22"/>
          <w:szCs w:val="22"/>
        </w:rPr>
        <w:t xml:space="preserve">Это самое простое, что можно наз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интезтелесность… </w:t>
      </w:r>
    </w:p>
    <w:p>
      <w:pPr>
        <w:pStyle w:val="CM8"/>
        <w:ind w:firstLine="340"/>
        <w:jc w:val="both"/>
        <w:rPr/>
      </w:pPr>
      <w:r>
        <w:rPr>
          <w:rFonts w:cs="HMEDD G+ Cambria;Cambria"/>
          <w:color w:val="221E1F"/>
          <w:sz w:val="22"/>
          <w:szCs w:val="22"/>
        </w:rPr>
        <w:t>Понимаете, я сказал, что это тело, и вы сразу только так мыслите. Это можно не называть телом. Мы видим это тело, но это необяза</w:t>
        <w:softHyphen/>
        <w:t xml:space="preserve">тельно тело. Давайте так: это необязательно </w:t>
      </w:r>
      <w:r>
        <w:rPr>
          <w:rFonts w:cs="HMEDD H+ Cambria;Cambria" w:ascii="HMEDD H+ Cambria;Cambria" w:hAnsi="HMEDD H+ Cambria;Cambria"/>
          <w:b/>
          <w:bCs/>
          <w:color w:val="221E1F"/>
          <w:sz w:val="22"/>
          <w:szCs w:val="22"/>
        </w:rPr>
        <w:t>только</w:t>
      </w:r>
      <w:r>
        <w:rPr>
          <w:rFonts w:cs="HMEDD G+ Cambria;Cambria"/>
          <w:color w:val="221E1F"/>
          <w:sz w:val="22"/>
          <w:szCs w:val="22"/>
        </w:rPr>
        <w:t xml:space="preserve"> тело. У нас же Синтез тел. А вокруг этого тела ещё и круг. Поэтому я сказал, что это окончательное оформление Человека телесно для нас. Но не надо упираться только в тело. Назвал телом – ушёл в одну часть, у нас же не одна Часть, правда? Тело – одна из Частей, помните? Я лишь ска</w:t>
        <w:softHyphen/>
        <w:t>зал, что на этом седьмом пункте человек окончательно оформляет</w:t>
        <w:softHyphen/>
        <w:t xml:space="preserve">ся, и мы начинаем его видеть, как, в общем-то, понятно без сл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Как некая явленность… </w:t>
      </w:r>
    </w:p>
    <w:p>
      <w:pPr>
        <w:pStyle w:val="CM8"/>
        <w:ind w:firstLine="340"/>
        <w:jc w:val="both"/>
        <w:rPr>
          <w:rFonts w:cs="HMEDD G+ Cambria;Cambria"/>
          <w:color w:val="221E1F"/>
          <w:sz w:val="22"/>
          <w:szCs w:val="22"/>
        </w:rPr>
      </w:pPr>
      <w:r>
        <w:rPr>
          <w:rFonts w:cs="HMEDD G+ Cambria;Cambria"/>
          <w:color w:val="221E1F"/>
          <w:sz w:val="22"/>
          <w:szCs w:val="22"/>
        </w:rPr>
        <w:t>Как некая явленность телесная пред Отцом. Все эти пункты при стяжании любой Части тела вы обязательно проходите в лю</w:t>
        <w:softHyphen/>
        <w:t>бом Синтезе. Просто вы это не замечаете – скорость высокая. Это так на всякий случай, если кто-то сомневается: «А действительно это есть?» Вы это всё тоже проходите. Отец именно этим вам со</w:t>
        <w:softHyphen/>
        <w:t xml:space="preserve">зидает всё то, что мы в конце каждого Синтеза стяжаем. </w:t>
      </w:r>
    </w:p>
    <w:p>
      <w:pPr>
        <w:pStyle w:val="CM8"/>
        <w:ind w:firstLine="340"/>
        <w:jc w:val="both"/>
        <w:rPr/>
      </w:pPr>
      <w:r>
        <w:rPr>
          <w:rFonts w:cs="HMEDD G+ Cambria;Cambria"/>
          <w:color w:val="221E1F"/>
          <w:sz w:val="22"/>
          <w:szCs w:val="22"/>
        </w:rPr>
        <w:t>Итак, семёрка. У нас появляется некая оформленность Чело</w:t>
        <w:softHyphen/>
        <w:t xml:space="preserve">века, Как это называется? Первая аналогия, грубейшая – «Форма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У нас уже была Форма... </w:t>
      </w:r>
    </w:p>
    <w:p>
      <w:pPr>
        <w:pStyle w:val="CM8"/>
        <w:ind w:firstLine="340"/>
        <w:jc w:val="both"/>
        <w:rPr>
          <w:rFonts w:cs="HMEDD G+ Cambria;Cambria"/>
          <w:color w:val="221E1F"/>
          <w:sz w:val="22"/>
          <w:szCs w:val="22"/>
        </w:rPr>
      </w:pPr>
      <w:r>
        <w:rPr>
          <w:rFonts w:cs="HMEDD G+ Cambria;Cambria"/>
          <w:color w:val="221E1F"/>
          <w:sz w:val="22"/>
          <w:szCs w:val="22"/>
        </w:rPr>
        <w:t>Я понимаю. Поэтому я и говорю, что это грубейшая аналогия. Поэтому туда не смотрим и в этот список тоже не вносим. Нет, мо</w:t>
        <w:softHyphen/>
        <w:t>жет быть, для Частей это и полезно, я туда не смотрел. Дом – это полная гадость, а оформленность Частей – может быть, нормаль</w:t>
        <w:softHyphen/>
        <w:t xml:space="preserve">но. Всё нормально! Вы уж не обижайтесь, надо же прикалывать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Может, каждая Часть… (нераз</w:t>
        <w:softHyphen/>
        <w:t xml:space="preserve">борчиво – прим. ред.) </w:t>
      </w:r>
    </w:p>
    <w:p>
      <w:pPr>
        <w:pStyle w:val="CM8"/>
        <w:ind w:firstLine="340"/>
        <w:jc w:val="both"/>
        <w:rPr>
          <w:rFonts w:cs="HMEDD G+ Cambria;Cambria"/>
          <w:color w:val="221E1F"/>
          <w:sz w:val="22"/>
          <w:szCs w:val="22"/>
        </w:rPr>
      </w:pPr>
      <w:r>
        <w:rPr>
          <w:rFonts w:cs="HMEDD G+ Cambria;Cambria"/>
          <w:color w:val="221E1F"/>
          <w:sz w:val="22"/>
          <w:szCs w:val="22"/>
        </w:rPr>
        <w:t xml:space="preserve">Вот что-то в ту тему. А что мы найдём на самой вершине всего эт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Цельность! </w:t>
      </w:r>
    </w:p>
    <w:p>
      <w:pPr>
        <w:pStyle w:val="CM8"/>
        <w:ind w:firstLine="340"/>
        <w:jc w:val="both"/>
        <w:rPr>
          <w:rFonts w:cs="HMEDD G+ Cambria;Cambria"/>
          <w:color w:val="221E1F"/>
          <w:sz w:val="22"/>
          <w:szCs w:val="22"/>
        </w:rPr>
      </w:pPr>
      <w:r>
        <w:rPr>
          <w:rFonts w:cs="HMEDD G+ Cambria;Cambria"/>
          <w:color w:val="221E1F"/>
          <w:sz w:val="22"/>
          <w:szCs w:val="22"/>
        </w:rPr>
        <w:t>До этого был синтез-генезис, генетический синтез-генезис. Генетика предполагает некую запись, чтобы это всё оформля</w:t>
        <w:softHyphen/>
        <w:t xml:space="preserve">лось. И Отец, чтобы это всё оформить, буквально вносит жизнь в человека – ч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стемность. Искра. </w:t>
      </w:r>
    </w:p>
    <w:p>
      <w:pPr>
        <w:pStyle w:val="CM8"/>
        <w:ind w:firstLine="340"/>
        <w:jc w:val="both"/>
        <w:rPr>
          <w:rFonts w:cs="HMEDD G+ Cambria;Cambria"/>
          <w:color w:val="221E1F"/>
          <w:sz w:val="22"/>
          <w:szCs w:val="22"/>
        </w:rPr>
      </w:pPr>
      <w:r>
        <w:rPr>
          <w:rFonts w:cs="HMEDD G+ Cambria;Cambria"/>
          <w:color w:val="221E1F"/>
          <w:sz w:val="22"/>
          <w:szCs w:val="22"/>
        </w:rPr>
        <w:t xml:space="preserve">Аксиоматически у каждого Человека обязательно должен быть – что? Может быть, искра, да. А ещё что должно бы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браз. Заряд. </w:t>
      </w:r>
    </w:p>
    <w:p>
      <w:pPr>
        <w:pStyle w:val="CM14"/>
        <w:ind w:left="340" w:hanging="0"/>
        <w:jc w:val="both"/>
        <w:rPr>
          <w:rFonts w:cs="HMEDD G+ Cambria;Cambria"/>
          <w:color w:val="221E1F"/>
          <w:sz w:val="22"/>
          <w:szCs w:val="22"/>
        </w:rPr>
      </w:pPr>
      <w:r>
        <w:rPr>
          <w:rFonts w:cs="HMEDD G+ Cambria;Cambria"/>
          <w:color w:val="221E1F"/>
          <w:sz w:val="22"/>
          <w:szCs w:val="22"/>
        </w:rPr>
        <w:t xml:space="preserve">Некий заряд. Заряд исходит из чег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сточник. </w:t>
      </w:r>
    </w:p>
    <w:p>
      <w:pPr>
        <w:pStyle w:val="CM14"/>
        <w:ind w:left="340" w:hanging="0"/>
        <w:jc w:val="both"/>
        <w:rPr>
          <w:rFonts w:cs="HMEDD G+ Cambria;Cambria"/>
          <w:color w:val="221E1F"/>
          <w:sz w:val="22"/>
          <w:szCs w:val="22"/>
        </w:rPr>
      </w:pPr>
      <w:r>
        <w:rPr>
          <w:rFonts w:cs="HMEDD G+ Cambria;Cambria"/>
          <w:color w:val="221E1F"/>
          <w:sz w:val="22"/>
          <w:szCs w:val="22"/>
        </w:rPr>
        <w:t xml:space="preserve">Из какого-то источни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тец. </w:t>
      </w:r>
    </w:p>
    <w:p>
      <w:pPr>
        <w:pStyle w:val="CM8"/>
        <w:ind w:firstLine="340"/>
        <w:jc w:val="both"/>
        <w:rPr>
          <w:rFonts w:cs="HMEDD G+ Cambria;Cambria"/>
          <w:color w:val="221E1F"/>
          <w:sz w:val="22"/>
          <w:szCs w:val="22"/>
        </w:rPr>
      </w:pPr>
      <w:r>
        <w:rPr>
          <w:rFonts w:cs="HMEDD G+ Cambria;Cambria"/>
          <w:color w:val="221E1F"/>
          <w:sz w:val="22"/>
          <w:szCs w:val="22"/>
        </w:rPr>
        <w:t>А что является источником жизни Человека предыдущей эпо</w:t>
        <w:softHyphen/>
        <w:t xml:space="preserve">хи от Отца в Челове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скра жизни. Монада. Слово! </w:t>
      </w:r>
    </w:p>
    <w:p>
      <w:pPr>
        <w:pStyle w:val="CM8"/>
        <w:ind w:firstLine="340"/>
        <w:jc w:val="both"/>
        <w:rPr>
          <w:rFonts w:cs="HMEDD G+ Cambria;Cambria"/>
          <w:color w:val="221E1F"/>
          <w:sz w:val="22"/>
          <w:szCs w:val="22"/>
        </w:rPr>
      </w:pPr>
      <w:r>
        <w:rPr>
          <w:rFonts w:cs="HMEDD G+ Cambria;Cambria"/>
          <w:color w:val="221E1F"/>
          <w:sz w:val="22"/>
          <w:szCs w:val="22"/>
        </w:rPr>
        <w:t>Слово. Слово. Слово! Искра тоже, но это потом, это ещё глубже, это в Начала, это туда, глубже, дальше. Я вам корректно скажу: де</w:t>
        <w:softHyphen/>
        <w:t xml:space="preserve">моны жили без искры, сколько, но жили. </w:t>
      </w:r>
    </w:p>
    <w:p>
      <w:pPr>
        <w:pStyle w:val="CM8"/>
        <w:ind w:firstLine="340"/>
        <w:jc w:val="both"/>
        <w:rPr/>
      </w:pPr>
      <w:r>
        <w:rPr>
          <w:rFonts w:cs="HMEDD G+ Cambria;Cambria"/>
          <w:color w:val="221E1F"/>
          <w:sz w:val="22"/>
          <w:szCs w:val="22"/>
        </w:rPr>
        <w:t>Понятно, из этого уголька высекалась искра, но жили. Не все животные имеют Искру, но живут. На всякий случай. Я понимаю, что человеку это не характерно, но мы идём последовательно по пунктам, когда можно оформиться человеком, но ещё не быть с Искрой. На всякий случай. И животные существа разных царств тоже отражают Отца, но не имеют Искры. Раз они не имеют Ис</w:t>
        <w:softHyphen/>
        <w:t>кры, значит, некая оформленность может быть и без Искры. Я по</w:t>
        <w:softHyphen/>
        <w:t xml:space="preserve">нимаю, что Человеку всегда характерна Искра, но Монада у нас какая Часть? Минимум девятая, а у нас какой пункт? Седьмой. Значит, Искра у нас ещё впереди. </w:t>
      </w:r>
    </w:p>
    <w:p>
      <w:pPr>
        <w:pStyle w:val="CM8"/>
        <w:ind w:firstLine="340"/>
        <w:jc w:val="both"/>
        <w:rPr/>
      </w:pPr>
      <w:r>
        <w:rPr/>
        <w:t>А Слово, которое Отец говорит, чтоб ты состоялся, это конкрет</w:t>
        <w:softHyphen/>
        <w:t xml:space="preserve">но здесь. Слово – второй горизонт. Вопрос: где говорит его Отец? </w:t>
      </w:r>
    </w:p>
    <w:p>
      <w:pPr>
        <w:pStyle w:val="CM8"/>
        <w:ind w:firstLine="340"/>
        <w:jc w:val="both"/>
        <w:rPr/>
      </w:pPr>
      <w:r>
        <w:rPr/>
        <w:t xml:space="preserve">А седьмой горизонт – у нас что? Воля Отца. Значит, это Слово чего? Воли (уже интересней, правда?) Изначально Вышестоящего Отца. А теперь как это всё оформится словом ещё и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ля жизни? </w:t>
      </w:r>
    </w:p>
    <w:p>
      <w:pPr>
        <w:pStyle w:val="CM8"/>
        <w:ind w:firstLine="340"/>
        <w:jc w:val="both"/>
        <w:rPr/>
      </w:pPr>
      <w:r>
        <w:rPr>
          <w:rFonts w:cs="HMEDD G+ Cambria;Cambria"/>
          <w:color w:val="221E1F"/>
          <w:spacing w:val="-2"/>
          <w:sz w:val="22"/>
          <w:szCs w:val="22"/>
        </w:rPr>
        <w:t>Жизнь у нас была уже. Это пятый горизонт. Мы объединяем Сло</w:t>
        <w:softHyphen/>
        <w:t xml:space="preserve">во, Волю, Человек, Отец. В пятой расе я бы сказал просто: атма. Не обязательно возьмёте. Хотя поймите, что атма – это один из план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оля Человека Словом Отца. </w:t>
      </w:r>
    </w:p>
    <w:p>
      <w:pPr>
        <w:pStyle w:val="CM8"/>
        <w:ind w:firstLine="340"/>
        <w:jc w:val="both"/>
        <w:rPr/>
      </w:pPr>
      <w:r>
        <w:rPr>
          <w:rFonts w:cs="HMEDD G+ Cambria;Cambria"/>
          <w:color w:val="221E1F"/>
          <w:sz w:val="22"/>
          <w:szCs w:val="22"/>
        </w:rPr>
        <w:t>Воля Человека Словом Отца – в итоге Человек уже имеет соб</w:t>
        <w:softHyphen/>
        <w:t xml:space="preserve">ственную Волю, а он только оформля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оля Человека… </w:t>
      </w:r>
    </w:p>
    <w:p>
      <w:pPr>
        <w:pStyle w:val="CM8"/>
        <w:ind w:firstLine="340"/>
        <w:jc w:val="both"/>
        <w:rPr>
          <w:rFonts w:cs="HMEDD G+ Cambria;Cambria"/>
          <w:color w:val="221E1F"/>
          <w:sz w:val="22"/>
          <w:szCs w:val="22"/>
        </w:rPr>
      </w:pPr>
      <w:r>
        <w:rPr>
          <w:rFonts w:cs="HMEDD G+ Cambria;Cambria"/>
          <w:color w:val="221E1F"/>
          <w:sz w:val="22"/>
          <w:szCs w:val="22"/>
        </w:rPr>
        <w:t xml:space="preserve">У человека в этот момент нет Воли, он ещё оформляется Волей Отца. </w:t>
      </w:r>
    </w:p>
    <w:p>
      <w:pPr>
        <w:pStyle w:val="CM8"/>
        <w:ind w:firstLine="340"/>
        <w:jc w:val="both"/>
        <w:rPr/>
      </w:pPr>
      <w:r>
        <w:rPr>
          <w:rFonts w:cs="HMEDD G+ Cambria;Cambria"/>
          <w:color w:val="221E1F"/>
          <w:sz w:val="22"/>
          <w:szCs w:val="22"/>
        </w:rPr>
        <w:t xml:space="preserve">Подумайте. Человека оформляет кто? Слово, но Отец даёт Волю, чтобы это оформление произошло. Но оформляет Человека Сло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Может, Воля Словом? </w:t>
      </w:r>
    </w:p>
    <w:p>
      <w:pPr>
        <w:pStyle w:val="CM8"/>
        <w:ind w:firstLine="340"/>
        <w:jc w:val="both"/>
        <w:rPr/>
      </w:pPr>
      <w:r>
        <w:rPr>
          <w:rFonts w:cs="HMEDD G+ Cambria;Cambria"/>
          <w:color w:val="221E1F"/>
          <w:sz w:val="22"/>
          <w:szCs w:val="22"/>
        </w:rPr>
        <w:t xml:space="preserve">Во! Воля Словом Отца Человека. Но лучше Воля </w:t>
      </w:r>
      <w:r>
        <w:rPr>
          <w:rFonts w:cs="HMEDD H+ Cambria;Cambria" w:ascii="HMEDD H+ Cambria;Cambria" w:hAnsi="HMEDD H+ Cambria;Cambria"/>
          <w:b/>
          <w:bCs/>
          <w:color w:val="221E1F"/>
          <w:sz w:val="22"/>
          <w:szCs w:val="22"/>
        </w:rPr>
        <w:t>Слова</w:t>
      </w:r>
      <w:r>
        <w:rPr>
          <w:rFonts w:cs="HMEDD G+ Cambria;Cambria"/>
          <w:color w:val="221E1F"/>
          <w:sz w:val="22"/>
          <w:szCs w:val="22"/>
        </w:rPr>
        <w:t xml:space="preserve"> Отца Человеком. Когда Отец говорит </w:t>
      </w:r>
      <w:r>
        <w:rPr>
          <w:rFonts w:cs="HMEDD H+ Cambria;Cambria" w:ascii="HMEDD H+ Cambria;Cambria" w:hAnsi="HMEDD H+ Cambria;Cambria"/>
          <w:b/>
          <w:bCs/>
          <w:color w:val="221E1F"/>
          <w:sz w:val="22"/>
          <w:szCs w:val="22"/>
        </w:rPr>
        <w:t>Волю Словом Отца Человеком</w:t>
      </w:r>
      <w:r>
        <w:rPr>
          <w:rFonts w:cs="HMEDD G+ Cambria;Cambria"/>
          <w:color w:val="221E1F"/>
          <w:sz w:val="22"/>
          <w:szCs w:val="22"/>
        </w:rPr>
        <w:t xml:space="preserve">. Человеком Он говорит, не в Человеке, а Человеком Отец говорит. И происходит что? – то, что мы называем сотворением, то есть, Человек состоялся. Воля Словом Отца Человек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Так Воля </w:t>
      </w:r>
      <w:r>
        <w:rPr>
          <w:rFonts w:cs="HMEFA E+ Cambria;Cambria" w:ascii="HMEFA E+ Cambria;Cambria" w:hAnsi="HMEFA E+ Cambria;Cambria"/>
          <w:b/>
          <w:bCs/>
          <w:i/>
          <w:iCs/>
          <w:color w:val="221E1F"/>
          <w:sz w:val="22"/>
          <w:szCs w:val="22"/>
        </w:rPr>
        <w:t>Словом</w:t>
      </w:r>
      <w:r>
        <w:rPr>
          <w:rFonts w:cs="HMEDF K+ Cambria;Cambria" w:ascii="HMEDF K+ Cambria;Cambria" w:hAnsi="HMEDF K+ Cambria;Cambria"/>
          <w:i/>
          <w:iCs/>
          <w:color w:val="221E1F"/>
          <w:sz w:val="22"/>
          <w:szCs w:val="22"/>
        </w:rPr>
        <w:t xml:space="preserve"> Отца Челове</w:t>
        <w:softHyphen/>
        <w:t xml:space="preserve">ком? </w:t>
      </w:r>
    </w:p>
    <w:p>
      <w:pPr>
        <w:pStyle w:val="CM8"/>
        <w:ind w:firstLine="340"/>
        <w:jc w:val="both"/>
        <w:rPr/>
      </w:pPr>
      <w:r>
        <w:rPr>
          <w:rFonts w:cs="HMEDD G+ Cambria;Cambria"/>
          <w:color w:val="221E1F"/>
          <w:sz w:val="22"/>
          <w:szCs w:val="22"/>
        </w:rPr>
        <w:t xml:space="preserve">Воля </w:t>
      </w:r>
      <w:r>
        <w:rPr>
          <w:rFonts w:cs="HMEDD H+ Cambria;Cambria" w:ascii="HMEDD H+ Cambria;Cambria" w:hAnsi="HMEDD H+ Cambria;Cambria"/>
          <w:b/>
          <w:bCs/>
          <w:color w:val="221E1F"/>
          <w:sz w:val="22"/>
          <w:szCs w:val="22"/>
        </w:rPr>
        <w:t>Слова</w:t>
      </w:r>
      <w:r>
        <w:rPr>
          <w:rFonts w:cs="HMEDD G+ Cambria;Cambria"/>
          <w:color w:val="221E1F"/>
          <w:sz w:val="22"/>
          <w:szCs w:val="22"/>
        </w:rPr>
        <w:t xml:space="preserve"> Отца Человеком. </w:t>
      </w:r>
      <w:r>
        <w:rPr>
          <w:rFonts w:cs="HMEDD H+ Cambria;Cambria" w:ascii="HMEDD H+ Cambria;Cambria" w:hAnsi="HMEDD H+ Cambria;Cambria"/>
          <w:b/>
          <w:bCs/>
          <w:color w:val="221E1F"/>
          <w:sz w:val="22"/>
          <w:szCs w:val="22"/>
        </w:rPr>
        <w:t>Словом</w:t>
      </w:r>
      <w:r>
        <w:rPr>
          <w:rFonts w:cs="HMEDD G+ Cambria;Cambria"/>
          <w:color w:val="221E1F"/>
          <w:sz w:val="22"/>
          <w:szCs w:val="22"/>
        </w:rPr>
        <w:t xml:space="preserve"> – это так произношение легче вам донести. Но Воля </w:t>
      </w:r>
      <w:r>
        <w:rPr>
          <w:rFonts w:cs="HMEDD H+ Cambria;Cambria" w:ascii="HMEDD H+ Cambria;Cambria" w:hAnsi="HMEDD H+ Cambria;Cambria"/>
          <w:b/>
          <w:bCs/>
          <w:color w:val="221E1F"/>
          <w:sz w:val="22"/>
          <w:szCs w:val="22"/>
        </w:rPr>
        <w:t>Слова</w:t>
      </w:r>
      <w:r>
        <w:rPr>
          <w:rFonts w:cs="HMEDD G+ Cambria;Cambria"/>
          <w:color w:val="221E1F"/>
          <w:sz w:val="22"/>
          <w:szCs w:val="22"/>
        </w:rPr>
        <w:t xml:space="preserve"> Отца Человеком. </w:t>
      </w:r>
    </w:p>
    <w:p>
      <w:pPr>
        <w:pStyle w:val="CM8"/>
        <w:ind w:firstLine="340"/>
        <w:jc w:val="both"/>
        <w:rPr/>
      </w:pPr>
      <w:r>
        <w:rPr>
          <w:rFonts w:cs="HMEDD G+ Cambria;Cambria"/>
          <w:color w:val="221E1F"/>
          <w:sz w:val="22"/>
          <w:szCs w:val="22"/>
        </w:rPr>
        <w:t>Я при этом понимаю, что Слово Отца – это вторая Часть, но даётся она, когда Человек оформляется. А потом она входит уже во вторую Часть, чтобы человек жил, и Слово Отца записывает все накопления: Огня, Духа, Света, Энергии. Правильно? Почему? По</w:t>
        <w:softHyphen/>
        <w:t xml:space="preserve">тому, что именно в этом Воля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Тонкость, вот смотри: «Воля </w:t>
      </w:r>
      <w:r>
        <w:rPr>
          <w:rFonts w:cs="HMEFA E+ Cambria;Cambria" w:ascii="HMEFA E+ Cambria;Cambria" w:hAnsi="HMEFA E+ Cambria;Cambria"/>
          <w:b/>
          <w:bCs/>
          <w:i/>
          <w:iCs/>
          <w:color w:val="221E1F"/>
          <w:sz w:val="22"/>
          <w:szCs w:val="22"/>
        </w:rPr>
        <w:t>Сло</w:t>
        <w:softHyphen/>
        <w:t>вом</w:t>
      </w:r>
      <w:r>
        <w:rPr>
          <w:rFonts w:cs="HMEDF K+ Cambria;Cambria" w:ascii="HMEDF K+ Cambria;Cambria" w:hAnsi="HMEDF K+ Cambria;Cambria"/>
          <w:i/>
          <w:iCs/>
          <w:color w:val="221E1F"/>
          <w:sz w:val="22"/>
          <w:szCs w:val="22"/>
        </w:rPr>
        <w:t xml:space="preserve">», и тогда всё Слово на выражение Воли. Или «Воля </w:t>
      </w:r>
      <w:r>
        <w:rPr>
          <w:rFonts w:cs="HMEFA E+ Cambria;Cambria" w:ascii="HMEFA E+ Cambria;Cambria" w:hAnsi="HMEFA E+ Cambria;Cambria"/>
          <w:b/>
          <w:bCs/>
          <w:i/>
          <w:iCs/>
          <w:color w:val="221E1F"/>
          <w:sz w:val="22"/>
          <w:szCs w:val="22"/>
        </w:rPr>
        <w:t>Слова</w:t>
      </w:r>
      <w:r>
        <w:rPr>
          <w:rFonts w:cs="HMEDF K+ Cambria;Cambria" w:ascii="HMEDF K+ Cambria;Cambria" w:hAnsi="HMEDF K+ Cambria;Cambria"/>
          <w:i/>
          <w:iCs/>
          <w:color w:val="221E1F"/>
          <w:sz w:val="22"/>
          <w:szCs w:val="22"/>
        </w:rPr>
        <w:t xml:space="preserve">», когда одна позиция… </w:t>
      </w:r>
    </w:p>
    <w:p>
      <w:pPr>
        <w:pStyle w:val="CM8"/>
        <w:ind w:firstLine="340"/>
        <w:jc w:val="both"/>
        <w:rPr>
          <w:rFonts w:cs="HMEDD G+ Cambria;Cambria"/>
          <w:color w:val="221E1F"/>
          <w:sz w:val="22"/>
          <w:szCs w:val="22"/>
        </w:rPr>
      </w:pPr>
      <w:r>
        <w:rPr>
          <w:rFonts w:cs="HMEDD G+ Cambria;Cambria"/>
          <w:color w:val="221E1F"/>
          <w:sz w:val="22"/>
          <w:szCs w:val="22"/>
        </w:rPr>
        <w:t xml:space="preserve">Воля Слова, Воля Слов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адо различить. Смотри: «Воля </w:t>
      </w:r>
      <w:r>
        <w:rPr>
          <w:rFonts w:cs="HMEFA E+ Cambria;Cambria" w:ascii="HMEFA E+ Cambria;Cambria" w:hAnsi="HMEFA E+ Cambria;Cambria"/>
          <w:b/>
          <w:bCs/>
          <w:i/>
          <w:iCs/>
          <w:color w:val="221E1F"/>
          <w:sz w:val="22"/>
          <w:szCs w:val="22"/>
        </w:rPr>
        <w:t>Словом</w:t>
      </w:r>
      <w:r>
        <w:rPr>
          <w:rFonts w:cs="HMEDF K+ Cambria;Cambria" w:ascii="HMEDF K+ Cambria;Cambria" w:hAnsi="HMEDF K+ Cambria;Cambria"/>
          <w:i/>
          <w:iCs/>
          <w:color w:val="221E1F"/>
          <w:sz w:val="22"/>
          <w:szCs w:val="22"/>
        </w:rPr>
        <w:t xml:space="preserve">», и тогда всё Слово идёт на Волю, или «Воля </w:t>
      </w:r>
      <w:r>
        <w:rPr>
          <w:rFonts w:cs="HMEFA E+ Cambria;Cambria" w:ascii="HMEFA E+ Cambria;Cambria" w:hAnsi="HMEFA E+ Cambria;Cambria"/>
          <w:b/>
          <w:bCs/>
          <w:i/>
          <w:iCs/>
          <w:color w:val="221E1F"/>
          <w:sz w:val="22"/>
          <w:szCs w:val="22"/>
        </w:rPr>
        <w:t>Слова</w:t>
      </w:r>
      <w:r>
        <w:rPr>
          <w:rFonts w:cs="HMEDF K+ Cambria;Cambria" w:ascii="HMEDF K+ Cambria;Cambria" w:hAnsi="HMEDF K+ Cambria;Cambria"/>
          <w:i/>
          <w:iCs/>
          <w:color w:val="221E1F"/>
          <w:sz w:val="22"/>
          <w:szCs w:val="22"/>
        </w:rPr>
        <w:t>», тог</w:t>
        <w:softHyphen/>
        <w:t xml:space="preserve">да одна позиция из всего потенциала Слов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Это ж Слово </w:t>
      </w:r>
      <w:r>
        <w:rPr>
          <w:rFonts w:cs="HMEFA E+ Cambria;Cambria" w:ascii="HMEFA E+ Cambria;Cambria" w:hAnsi="HMEFA E+ Cambria;Cambria"/>
          <w:b/>
          <w:bCs/>
          <w:i/>
          <w:iCs/>
          <w:color w:val="221E1F"/>
          <w:sz w:val="22"/>
          <w:szCs w:val="22"/>
        </w:rPr>
        <w:t>Отца</w:t>
      </w:r>
      <w:r>
        <w:rPr>
          <w:rFonts w:cs="HMEDF K+ Cambria;Cambria" w:ascii="HMEDF K+ Cambria;Cambria" w:hAnsi="HMEDF K+ Cambria;Cambria"/>
          <w:i/>
          <w:iCs/>
          <w:color w:val="221E1F"/>
          <w:sz w:val="22"/>
          <w:szCs w:val="22"/>
        </w:rPr>
        <w:t xml:space="preserve">. </w:t>
      </w:r>
    </w:p>
    <w:p>
      <w:pPr>
        <w:pStyle w:val="CM14"/>
        <w:ind w:left="340" w:hanging="0"/>
        <w:jc w:val="both"/>
        <w:rPr>
          <w:rFonts w:cs="HMEDD G+ Cambria;Cambria"/>
          <w:color w:val="221E1F"/>
          <w:sz w:val="22"/>
          <w:szCs w:val="22"/>
        </w:rPr>
      </w:pPr>
      <w:r>
        <w:rPr>
          <w:rFonts w:cs="HMEDD G+ Cambria;Cambria"/>
          <w:color w:val="221E1F"/>
          <w:sz w:val="22"/>
          <w:szCs w:val="22"/>
        </w:rPr>
        <w:t xml:space="preserve">Воля Слова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кончание какое должно быть? </w:t>
      </w:r>
    </w:p>
    <w:p>
      <w:pPr>
        <w:pStyle w:val="CM8"/>
        <w:ind w:firstLine="340"/>
        <w:jc w:val="both"/>
        <w:rPr>
          <w:rFonts w:cs="HMEDD G+ Cambria;Cambria"/>
          <w:color w:val="221E1F"/>
          <w:sz w:val="22"/>
          <w:szCs w:val="22"/>
        </w:rPr>
      </w:pPr>
      <w:r>
        <w:rPr>
          <w:rFonts w:cs="HMEDD G+ Cambria;Cambria"/>
          <w:color w:val="221E1F"/>
          <w:sz w:val="22"/>
          <w:szCs w:val="22"/>
        </w:rPr>
        <w:t xml:space="preserve">Есть такая хитрость: тогда «Воля Слова Отца», а что Слово Отца дела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Цельность. </w:t>
      </w:r>
    </w:p>
    <w:p>
      <w:pPr>
        <w:pStyle w:val="CM8"/>
        <w:ind w:firstLine="340"/>
        <w:jc w:val="both"/>
        <w:rPr/>
      </w:pPr>
      <w:r>
        <w:rPr>
          <w:rFonts w:cs="HMEDD G+ Cambria;Cambria"/>
          <w:color w:val="221E1F"/>
          <w:sz w:val="21"/>
          <w:szCs w:val="21"/>
        </w:rPr>
        <w:t>Цельность и, во-вторых, оформляет сразу вторую Часть. Образ Отца мы стяжаем сами, а Слово Отца у нас уже должно быть, чтобы оформили телесно, понимаешь проблему? А если «Словом Отца», у нас вторая Часть не появляется. А чтобы у нас быстренько сло</w:t>
        <w:softHyphen/>
        <w:t>жился Человек, и окончательно утвердились все Части, которые до этого формировались, нужно «Слово Отца», где идеально рас</w:t>
        <w:softHyphen/>
        <w:t xml:space="preserve">писано, каким ты должен бы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Я вижу. </w:t>
      </w:r>
    </w:p>
    <w:p>
      <w:pPr>
        <w:pStyle w:val="CM8"/>
        <w:ind w:firstLine="340"/>
        <w:jc w:val="both"/>
        <w:rPr>
          <w:rFonts w:cs="HMEDD G+ Cambria;Cambria"/>
          <w:color w:val="221E1F"/>
          <w:sz w:val="22"/>
          <w:szCs w:val="22"/>
        </w:rPr>
      </w:pPr>
      <w:r>
        <w:rPr>
          <w:rFonts w:cs="HMEDD G+ Cambria;Cambria"/>
          <w:color w:val="221E1F"/>
          <w:sz w:val="22"/>
          <w:szCs w:val="22"/>
        </w:rPr>
        <w:t>Видишь, да? Вот тонкость в этом. И Слово Отца даёт жизнь Ча</w:t>
        <w:softHyphen/>
        <w:t xml:space="preserve">стей.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отенцию. </w:t>
      </w:r>
    </w:p>
    <w:p>
      <w:pPr>
        <w:pStyle w:val="CM8"/>
        <w:ind w:firstLine="340"/>
        <w:jc w:val="both"/>
        <w:rPr>
          <w:rFonts w:cs="HMEDD G+ Cambria;Cambria"/>
          <w:color w:val="221E1F"/>
          <w:sz w:val="21"/>
          <w:szCs w:val="21"/>
        </w:rPr>
      </w:pPr>
      <w:r>
        <w:rPr>
          <w:rFonts w:cs="HMEDD G+ Cambria;Cambria"/>
          <w:color w:val="221E1F"/>
          <w:sz w:val="21"/>
          <w:szCs w:val="21"/>
        </w:rPr>
        <w:t>Да, потенцию жизни. Хотя наша жизнь идёт пятым горизон</w:t>
        <w:softHyphen/>
        <w:t>том, оформляет эту жизнь Слово Отца. И люди строят планы. Это жёстко. Значит, даётся Воля Словом Отца. Причём, Отец это гово</w:t>
        <w:softHyphen/>
        <w:t>рит Словом. И у вас идёт оформление тела в этот момент. Это со</w:t>
        <w:softHyphen/>
        <w:t xml:space="preserve">впадает со всеми нашими данными о всех этих процессах. Это был седьмой пункт, а теперь восьм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ыходит в жизнь. </w:t>
      </w:r>
    </w:p>
    <w:p>
      <w:pPr>
        <w:pStyle w:val="CM8"/>
        <w:ind w:firstLine="340"/>
        <w:jc w:val="both"/>
        <w:rPr/>
      </w:pPr>
      <w:r>
        <w:rPr>
          <w:rFonts w:cs="HMEDD G+ Cambria;Cambria"/>
          <w:color w:val="221E1F"/>
          <w:sz w:val="22"/>
          <w:szCs w:val="22"/>
        </w:rPr>
        <w:t xml:space="preserve">Оно итак понятно: он выползает из зала, говорит: «Я живой!». Можно записать: выползает из зала. Я думаю, это не совсем то, что ва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матика быт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Может, какая-то матрица? </w:t>
      </w:r>
    </w:p>
    <w:p>
      <w:pPr>
        <w:pStyle w:val="CM8"/>
        <w:ind w:firstLine="340"/>
        <w:jc w:val="both"/>
        <w:rPr>
          <w:rFonts w:cs="HMEDD G+ Cambria;Cambria"/>
          <w:color w:val="221E1F"/>
          <w:spacing w:val="-2"/>
          <w:sz w:val="22"/>
          <w:szCs w:val="22"/>
        </w:rPr>
      </w:pPr>
      <w:r>
        <w:rPr>
          <w:rFonts w:cs="HMEDD G+ Cambria;Cambria"/>
          <w:color w:val="221E1F"/>
          <w:spacing w:val="-2"/>
          <w:sz w:val="22"/>
          <w:szCs w:val="22"/>
        </w:rPr>
        <w:t>Нет, вы тут правы насчёт аматики; матрица – это тройка, ама</w:t>
        <w:softHyphen/>
        <w:t>тика – восьмёрка, поэтому давайте лучше к аматике. А что ещё вы знаете об аматике? Понимаешь? Если мы скажем, что сразу после Слова Отца у него наступила аматика бытия, – это бешеный че</w:t>
        <w:softHyphen/>
        <w:t>ловек, даже для Отца. Просто это значит, что Отец послал, так по</w:t>
        <w:softHyphen/>
        <w:t xml:space="preserve">слал с этим Словом! Вписал так! Всё! Давайте учитывать, что идёт созидание этого Человека. Мы что раскладываем? </w:t>
      </w:r>
      <w:r>
        <w:rPr>
          <w:rFonts w:cs="HMEDD H+ Cambria;Cambria" w:ascii="HMEDD H+ Cambria;Cambria" w:hAnsi="HMEDD H+ Cambria;Cambria"/>
          <w:b/>
          <w:bCs/>
          <w:color w:val="221E1F"/>
          <w:spacing w:val="-2"/>
          <w:sz w:val="22"/>
          <w:szCs w:val="22"/>
        </w:rPr>
        <w:t>Процесс со</w:t>
        <w:softHyphen/>
        <w:t>зидания</w:t>
      </w:r>
      <w:r>
        <w:rPr>
          <w:rFonts w:cs="HMEDD G+ Cambria;Cambria"/>
          <w:color w:val="221E1F"/>
          <w:spacing w:val="-2"/>
          <w:sz w:val="22"/>
          <w:szCs w:val="22"/>
        </w:rPr>
        <w:t xml:space="preserve"> Человека. Аматика бытия – это уже </w:t>
      </w:r>
      <w:r>
        <w:rPr>
          <w:rFonts w:cs="HMEDD H+ Cambria;Cambria" w:ascii="HMEDD H+ Cambria;Cambria" w:hAnsi="HMEDD H+ Cambria;Cambria"/>
          <w:b/>
          <w:bCs/>
          <w:color w:val="221E1F"/>
          <w:spacing w:val="-2"/>
          <w:sz w:val="22"/>
          <w:szCs w:val="22"/>
        </w:rPr>
        <w:t>применение этого Человека в бытии</w:t>
      </w:r>
      <w:r>
        <w:rPr>
          <w:rFonts w:cs="HMEDD G+ Cambria;Cambria"/>
          <w:color w:val="221E1F"/>
          <w:spacing w:val="-2"/>
          <w:sz w:val="22"/>
          <w:szCs w:val="22"/>
        </w:rPr>
        <w:t xml:space="preserve">. Поэтому мы можем говорить об аматике, но в процессах созидания Человека. И если даже человек оформился, это не значит, что он сообразился, что он вообще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А процесс аннигиляции здесь уча</w:t>
        <w:softHyphen/>
        <w:t xml:space="preserve">ствует? </w:t>
      </w:r>
    </w:p>
    <w:p>
      <w:pPr>
        <w:pStyle w:val="CM8"/>
        <w:ind w:firstLine="340"/>
        <w:jc w:val="both"/>
        <w:rPr>
          <w:rFonts w:cs="HMEDD G+ Cambria;Cambria"/>
          <w:color w:val="221E1F"/>
          <w:sz w:val="22"/>
          <w:szCs w:val="22"/>
        </w:rPr>
      </w:pPr>
      <w:r>
        <w:rPr>
          <w:rFonts w:cs="HMEDD G+ Cambria;Cambria"/>
          <w:color w:val="221E1F"/>
          <w:sz w:val="22"/>
          <w:szCs w:val="22"/>
        </w:rPr>
        <w:t>Что мы знаем в профессии восьмого горизонта, кроме анниги</w:t>
        <w:softHyphen/>
        <w:t xml:space="preserve">ляции ещё, раз вы это вспомни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ннигиляционный Синтез. </w:t>
      </w:r>
    </w:p>
    <w:p>
      <w:pPr>
        <w:pStyle w:val="CM8"/>
        <w:ind w:firstLine="340"/>
        <w:jc w:val="both"/>
        <w:rPr>
          <w:rFonts w:cs="HMEDD G+ Cambria;Cambria"/>
          <w:color w:val="221E1F"/>
          <w:sz w:val="22"/>
          <w:szCs w:val="22"/>
        </w:rPr>
      </w:pPr>
      <w:r>
        <w:rPr>
          <w:rFonts w:cs="HMEDD G+ Cambria;Cambria"/>
          <w:color w:val="221E1F"/>
          <w:sz w:val="22"/>
          <w:szCs w:val="22"/>
        </w:rPr>
        <w:t xml:space="preserve">Аннигиляционный Синтез. Ещё? У нас там пять Огней, если не ошибаю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онь Отца там есть. </w:t>
      </w:r>
    </w:p>
    <w:p>
      <w:pPr>
        <w:pStyle w:val="CM8"/>
        <w:ind w:firstLine="340"/>
        <w:jc w:val="both"/>
        <w:rPr>
          <w:rFonts w:cs="HMEDD G+ Cambria;Cambria"/>
          <w:color w:val="221E1F"/>
          <w:sz w:val="22"/>
          <w:szCs w:val="22"/>
        </w:rPr>
      </w:pPr>
      <w:r>
        <w:rPr>
          <w:rFonts w:cs="HMEDD G+ Cambria;Cambria"/>
          <w:color w:val="221E1F"/>
          <w:sz w:val="22"/>
          <w:szCs w:val="22"/>
        </w:rPr>
        <w:t xml:space="preserve">Ух! Точно! Ура! Ура! Ура! А теперь мы это связываем со словом амати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матика Отца? </w:t>
      </w:r>
    </w:p>
    <w:p>
      <w:pPr>
        <w:pStyle w:val="CM8"/>
        <w:ind w:firstLine="340"/>
        <w:jc w:val="both"/>
        <w:rPr>
          <w:rFonts w:cs="HMEDD G+ Cambria;Cambria"/>
          <w:color w:val="221E1F"/>
          <w:sz w:val="22"/>
          <w:szCs w:val="22"/>
        </w:rPr>
      </w:pPr>
      <w:r>
        <w:rPr>
          <w:rFonts w:cs="HMEDD G+ Cambria;Cambria"/>
          <w:color w:val="221E1F"/>
          <w:sz w:val="22"/>
          <w:szCs w:val="22"/>
        </w:rPr>
        <w:t>Нет, аматизированный Огонь Отца. Почему аматизированный? Ведь там 256 Частей, и у каждой Части своя аматика. При этом сам Огонь один. А аматизированный – это значит, аматизированный Огонь Отца, то есть, он один, но аматизирован на выражение всех Частей. Смысл понятен? Один Огонь, из которого эманирует ама</w:t>
        <w:softHyphen/>
        <w:t xml:space="preserve">тизация всех Частей, сотворённых Отц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Мы говорим о формировании Че</w:t>
        <w:softHyphen/>
        <w:t xml:space="preserve">ловека, если сказать «аматизация» этого Человека Огнём Отца»? </w:t>
      </w:r>
    </w:p>
    <w:p>
      <w:pPr>
        <w:pStyle w:val="CM8"/>
        <w:ind w:firstLine="340"/>
        <w:jc w:val="both"/>
        <w:rPr>
          <w:rFonts w:cs="HMEDD G+ Cambria;Cambria"/>
          <w:color w:val="221E1F"/>
          <w:sz w:val="22"/>
          <w:szCs w:val="22"/>
        </w:rPr>
      </w:pPr>
      <w:r>
        <w:rPr>
          <w:rFonts w:cs="HMEDD G+ Cambria;Cambria"/>
          <w:color w:val="221E1F"/>
          <w:sz w:val="22"/>
          <w:szCs w:val="22"/>
        </w:rPr>
        <w:t>Аматизация этого Человека, это не ты. Это тот Человек. А ама</w:t>
        <w:softHyphen/>
        <w:t>тизированный Огонь Отца, когда в тебя входит и аматизирует все твои части, тогда это ты. Ты всё пытаешься сказать: «Я сосе</w:t>
        <w:softHyphen/>
        <w:t>да сотворяю», но я не сотворяюсь. Поняла, да? Аматизированный Огонь Отца сам по себе Огонь Отца аматизирован на эти части. И сколько частей у тебя Отец сотворил, столько аматизаций он включает в Огонь, чтобы эти Части стали – что? Дееспособными. И к ним потянулись – что? Условия окружающей среды, потому что человек становится человеком во взаимодействии с окружа</w:t>
        <w:softHyphen/>
        <w:t xml:space="preserve">ющей средой. Взаимодействие с окружающей средой у нас идёт условиями, а кто простраивает условия взаимодействия Частей с окружающей средой? Аматика, аматизация. </w:t>
      </w:r>
    </w:p>
    <w:p>
      <w:pPr>
        <w:pStyle w:val="CM8"/>
        <w:ind w:firstLine="340"/>
        <w:jc w:val="both"/>
        <w:rPr/>
      </w:pPr>
      <w:r>
        <w:rPr>
          <w:rFonts w:cs="HMEDD G+ Cambria;Cambria"/>
          <w:color w:val="221E1F"/>
          <w:sz w:val="22"/>
          <w:szCs w:val="22"/>
        </w:rPr>
        <w:t>Поэтому, когда мы говорим «Аматизация Огнём Отца», туда за</w:t>
        <w:softHyphen/>
        <w:t>кладываются все параметры взаимодействия моих частей с окру</w:t>
        <w:softHyphen/>
        <w:t>жающими выражениями. В том числе, я должен дышать – это ама</w:t>
        <w:softHyphen/>
        <w:t xml:space="preserve">тизация ментальная соответствующих систем физического тела, что только дыша я живу. Эти аматизации записаны в Аматике как базовые условия жизни человека на этой Планете. </w:t>
      </w:r>
    </w:p>
    <w:p>
      <w:pPr>
        <w:pStyle w:val="CM8"/>
        <w:ind w:firstLine="340"/>
        <w:jc w:val="both"/>
        <w:rPr/>
      </w:pPr>
      <w:r>
        <w:rPr>
          <w:rFonts w:cs="HMEDD G+ Cambria;Cambria"/>
          <w:color w:val="221E1F"/>
          <w:sz w:val="22"/>
          <w:szCs w:val="22"/>
        </w:rPr>
        <w:t>Есть люди, живущие на отдельной Планете, – они не дышат в том варианте, как мы с вами дышим, правда, у вас сразу заболит голова. И головняк – как же они живут? Там другие условия Пла</w:t>
        <w:softHyphen/>
        <w:t>неты просто. Пока без комментариев, ладно? Представьте: идущее Огненное Тело, находящееся в среде, где воздуха нет. И вам станет полегче представить, как такие люди могут быть. Понятно, но люди. С Разумом и Сообразительностью. У нас в фольклоре что</w:t>
        <w:softHyphen/>
        <w:t xml:space="preserve">то типа подземного Человека, который рождается из подземного огня, из магмы, но, если он живёт в магме, там дышать нельзя. Ну, что-то типа такого. Во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о если какие-то существа дышат, значит, есть такие существа, которые могут дышать в магме? </w:t>
      </w:r>
    </w:p>
    <w:p>
      <w:pPr>
        <w:pStyle w:val="CM8"/>
        <w:ind w:firstLine="340"/>
        <w:jc w:val="both"/>
        <w:rPr>
          <w:rFonts w:cs="HMEDD G+ Cambria;Cambria"/>
          <w:color w:val="221E1F"/>
          <w:sz w:val="22"/>
          <w:szCs w:val="22"/>
        </w:rPr>
      </w:pPr>
      <w:r>
        <w:rPr>
          <w:rFonts w:cs="HMEDD G+ Cambria;Cambria"/>
          <w:color w:val="221E1F"/>
          <w:sz w:val="22"/>
          <w:szCs w:val="22"/>
        </w:rPr>
        <w:t xml:space="preserve">Может быть, не знаю. Я как дети: «Надо будет спросить про это маму». Никогда не интересовался. Восемь пунктов, девятый! </w:t>
      </w:r>
    </w:p>
    <w:p>
      <w:pPr>
        <w:pStyle w:val="CM8"/>
        <w:ind w:firstLine="340"/>
        <w:jc w:val="both"/>
        <w:rPr/>
      </w:pPr>
      <w:r>
        <w:rPr>
          <w:rFonts w:cs="HMEDD G+ Cambria;Cambria"/>
          <w:color w:val="221E1F"/>
          <w:sz w:val="22"/>
          <w:szCs w:val="22"/>
        </w:rPr>
        <w:t>И тут мы вспоминаем нашу тему: «Искра жизни». Из Огня рож</w:t>
        <w:softHyphen/>
        <w:t xml:space="preserve">дается, что? – Искра. И что еще? Капля. И что еще? Континуум. Я думаю, высоко Континуум сразу для начала. Ещё. Что ещ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ля начала реально некий Объём. </w:t>
      </w:r>
    </w:p>
    <w:p>
      <w:pPr>
        <w:pStyle w:val="CM8"/>
        <w:ind w:firstLine="340"/>
        <w:jc w:val="both"/>
        <w:rPr>
          <w:rFonts w:cs="HMEDD G+ Cambria;Cambria"/>
          <w:color w:val="221E1F"/>
          <w:sz w:val="22"/>
          <w:szCs w:val="22"/>
        </w:rPr>
      </w:pPr>
      <w:r>
        <w:rPr>
          <w:rFonts w:cs="HMEDD G+ Cambria;Cambria"/>
          <w:color w:val="221E1F"/>
          <w:sz w:val="22"/>
          <w:szCs w:val="22"/>
        </w:rPr>
        <w:t>Я бы предложил всё-таки Шар, не Капля, – почему? Объём и Континуум – это уже разработанная Жизнь Человека. И мы это стяжаем, как объёмность широкого разнообразия частей по при</w:t>
        <w:softHyphen/>
        <w:t>сутствиям, проявлениям и всего остального. А здесь один Чело</w:t>
        <w:softHyphen/>
        <w:t>век – раз. Второе – вы получили Волю Словом Отца. А десятое – Огнеобраз у нас Шар, и если взять соответствие аналогий, то есть, Слово Отца, то идёт Шар. Искру мы можем взять, но у нас уже Пла</w:t>
        <w:softHyphen/>
        <w:t xml:space="preserve">мя – фактически, огонь Отца,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пункт-то девятый. </w:t>
      </w:r>
    </w:p>
    <w:p>
      <w:pPr>
        <w:pStyle w:val="CM8"/>
        <w:ind w:firstLine="340"/>
        <w:jc w:val="both"/>
        <w:rPr>
          <w:rFonts w:cs="HMEDD G+ Cambria;Cambria"/>
          <w:color w:val="221E1F"/>
          <w:sz w:val="22"/>
          <w:szCs w:val="22"/>
        </w:rPr>
      </w:pPr>
      <w:r>
        <w:rPr>
          <w:rFonts w:cs="HMEDD G+ Cambria;Cambria"/>
          <w:color w:val="221E1F"/>
          <w:sz w:val="22"/>
          <w:szCs w:val="22"/>
        </w:rPr>
        <w:t xml:space="preserve">Пункт-то девятый, но мы же говорим о Жизни? Тогда Капля, как вариан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Мало Огня. </w:t>
      </w:r>
    </w:p>
    <w:p>
      <w:pPr>
        <w:pStyle w:val="CM14"/>
        <w:ind w:left="340" w:hanging="0"/>
        <w:jc w:val="both"/>
        <w:rPr>
          <w:rFonts w:cs="HMEDD G+ Cambria;Cambria"/>
          <w:color w:val="221E1F"/>
          <w:sz w:val="22"/>
          <w:szCs w:val="22"/>
        </w:rPr>
      </w:pPr>
      <w:r>
        <w:rPr>
          <w:rFonts w:cs="HMEDD G+ Cambria;Cambria"/>
          <w:color w:val="221E1F"/>
          <w:sz w:val="22"/>
          <w:szCs w:val="22"/>
        </w:rPr>
        <w:t xml:space="preserve">Да, но вы сами видите – мало. А как это назвать? Шар жизни?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ы Института Человека. Шар Жизни. Искра Жизни. </w:t>
      </w:r>
    </w:p>
    <w:p>
      <w:pPr>
        <w:pStyle w:val="CM14"/>
        <w:ind w:left="340" w:hanging="0"/>
        <w:jc w:val="both"/>
        <w:rPr>
          <w:rFonts w:cs="HMEDD G+ Cambria;Cambria"/>
          <w:color w:val="221E1F"/>
          <w:sz w:val="22"/>
          <w:szCs w:val="22"/>
        </w:rPr>
      </w:pPr>
      <w:r>
        <w:rPr>
          <w:rFonts w:cs="HMEDD G+ Cambria;Cambria"/>
          <w:color w:val="221E1F"/>
          <w:sz w:val="22"/>
          <w:szCs w:val="22"/>
        </w:rPr>
        <w:t xml:space="preserve">Нет. Искра Жизни сразу отпадёт, а Шар –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Шар Огня Жизни. </w:t>
      </w:r>
    </w:p>
    <w:p>
      <w:pPr>
        <w:pStyle w:val="CM8"/>
        <w:ind w:firstLine="340"/>
        <w:jc w:val="both"/>
        <w:rPr/>
      </w:pPr>
      <w:r>
        <w:rPr>
          <w:rFonts w:cs="HMEDD G+ Cambria;Cambria"/>
          <w:color w:val="221E1F"/>
          <w:sz w:val="22"/>
          <w:szCs w:val="22"/>
        </w:rPr>
        <w:t xml:space="preserve">Да. Вот Шар Огня Жизни, кого? Отца. </w:t>
      </w:r>
      <w:r>
        <w:rPr>
          <w:rFonts w:cs="HMEDD H+ Cambria;Cambria" w:ascii="HMEDD H+ Cambria;Cambria" w:hAnsi="HMEDD H+ Cambria;Cambria"/>
          <w:b/>
          <w:bCs/>
          <w:color w:val="221E1F"/>
          <w:sz w:val="22"/>
          <w:szCs w:val="22"/>
        </w:rPr>
        <w:t xml:space="preserve">Шар Огня Жизни Отца. </w:t>
      </w:r>
      <w:r>
        <w:rPr>
          <w:rFonts w:cs="HMEDD G+ Cambria;Cambria"/>
          <w:color w:val="221E1F"/>
          <w:sz w:val="22"/>
          <w:szCs w:val="22"/>
        </w:rPr>
        <w:t>Я понимаю, что слов много, но они передают весь контекст, нуж</w:t>
        <w:softHyphen/>
        <w:t>ный нам. И вот только сейчас этот Человек получает Шар Огня Жизни Отца, и собственно, становится – внимание! – живым. Жи</w:t>
        <w:softHyphen/>
        <w:t xml:space="preserve">вым! Он ещё не живёт, но стал живым. Чувствуете разницу? Вы почему-то всегда подозревали, что он всегда живой. А живым он только сейчас становится, а жить начнёт по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то практически до девятки – это внутриутробное развитие девяти месяцев. </w:t>
      </w:r>
    </w:p>
    <w:p>
      <w:pPr>
        <w:pStyle w:val="CM8"/>
        <w:ind w:firstLine="340"/>
        <w:jc w:val="both"/>
        <w:rPr>
          <w:rFonts w:cs="HMEDD G+ Cambria;Cambria"/>
          <w:color w:val="221E1F"/>
          <w:sz w:val="22"/>
          <w:szCs w:val="22"/>
        </w:rPr>
      </w:pPr>
      <w:r>
        <w:rPr>
          <w:rFonts w:cs="HMEDD G+ Cambria;Cambria"/>
          <w:color w:val="221E1F"/>
          <w:sz w:val="22"/>
          <w:szCs w:val="22"/>
        </w:rPr>
        <w:t xml:space="preserve">Я бы даже сказал, что оно не внутриутробное. Это Созидание Отца в зале. Это то, как мы выходим к Отцу в Синтезе и стяжаем Части, и проходим вот эти все девять пункт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троба Отца. </w:t>
      </w:r>
    </w:p>
    <w:p>
      <w:pPr>
        <w:pStyle w:val="CM8"/>
        <w:ind w:firstLine="340"/>
        <w:jc w:val="both"/>
        <w:rPr/>
      </w:pPr>
      <w:r>
        <w:rPr>
          <w:rFonts w:cs="HMEDD G+ Cambria;Cambria"/>
          <w:color w:val="221E1F"/>
          <w:sz w:val="22"/>
          <w:szCs w:val="22"/>
        </w:rPr>
        <w:t>Это не утроба Отца, понимаешь? Не надо путать Отца с Мате</w:t>
        <w:softHyphen/>
        <w:t>рью. Если ты скажешь: «В утробе Отца», – тогда это не Отец, а Мать. В итоге мы перейдем автоматически в другую систему сотворения и начнем почковаться яйцами, как это было в отдельную предыду</w:t>
        <w:softHyphen/>
        <w:t xml:space="preserve">щую эпоху. </w:t>
      </w:r>
    </w:p>
    <w:p>
      <w:pPr>
        <w:pStyle w:val="CM8"/>
        <w:ind w:firstLine="340"/>
        <w:jc w:val="both"/>
        <w:rPr>
          <w:rFonts w:cs="HMEDD G+ Cambria;Cambria"/>
          <w:color w:val="221E1F"/>
          <w:sz w:val="22"/>
          <w:szCs w:val="22"/>
        </w:rPr>
      </w:pPr>
      <w:r>
        <w:rPr>
          <w:rFonts w:cs="HMEDD G+ Cambria;Cambria"/>
          <w:color w:val="221E1F"/>
          <w:sz w:val="22"/>
          <w:szCs w:val="22"/>
        </w:rPr>
        <w:t>Кстати, Дух у многих из нас формировался яйцеобразно, пото</w:t>
        <w:softHyphen/>
        <w:t>му что нами занимался сектор соответствующих существ, которые жизнь формируют яйцеобразно, а не Сотворением Отца. Поэтому, как только мы скажем о внутриутробном развитии, мы пойдём мате</w:t>
        <w:softHyphen/>
        <w:t>ринским путем тех существ. Так выразимся. Поэтому лучше не надо. Мы там много чего уже наделали на эту тему. Это не от нас зависело, это от них зависело. Почему-то они решили, что наш Дух нужно упа</w:t>
        <w:softHyphen/>
        <w:t xml:space="preserve">ковать в яйца – им так приличнее. Зато мы индивидуализировались. Меньше стали привержены к коллективности и так далее. </w:t>
      </w:r>
    </w:p>
    <w:p>
      <w:pPr>
        <w:pStyle w:val="CM8"/>
        <w:ind w:firstLine="340"/>
        <w:jc w:val="both"/>
        <w:rPr>
          <w:rFonts w:cs="HMEDD G+ Cambria;Cambria"/>
        </w:rPr>
      </w:pPr>
      <w:r>
        <w:rPr>
          <w:rFonts w:cs="HMEDD G+ Cambria;Cambria"/>
        </w:rPr>
        <w:t xml:space="preserve">Итак, у нас 11-ый пункт. </w:t>
      </w:r>
    </w:p>
    <w:p>
      <w:pPr>
        <w:pStyle w:val="CM8"/>
        <w:ind w:firstLine="340"/>
        <w:jc w:val="both"/>
        <w:rPr/>
      </w:pPr>
      <w:r>
        <w:rPr/>
        <w:t xml:space="preserve">Из зала. Десятый, десятый! </w:t>
      </w:r>
    </w:p>
    <w:p>
      <w:pPr>
        <w:pStyle w:val="CM12"/>
        <w:ind w:left="340" w:hanging="0"/>
        <w:jc w:val="both"/>
        <w:rPr>
          <w:rFonts w:cs="HMEDD G+ Cambria;Cambria"/>
          <w:color w:val="221E1F"/>
          <w:sz w:val="22"/>
          <w:szCs w:val="22"/>
        </w:rPr>
      </w:pPr>
      <w:r>
        <w:rPr>
          <w:rFonts w:cs="HMEDD G+ Cambria;Cambria"/>
          <w:color w:val="221E1F"/>
          <w:sz w:val="22"/>
          <w:szCs w:val="22"/>
        </w:rPr>
        <w:t xml:space="preserve">Да, десятый.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ервая 4-рица перед Отцом. </w:t>
      </w:r>
    </w:p>
    <w:p>
      <w:pPr>
        <w:pStyle w:val="CM12"/>
        <w:ind w:left="340" w:hanging="0"/>
        <w:jc w:val="both"/>
        <w:rPr>
          <w:rFonts w:cs="HMEDD G+ Cambria;Cambria"/>
          <w:color w:val="221E1F"/>
          <w:sz w:val="22"/>
          <w:szCs w:val="22"/>
        </w:rPr>
      </w:pPr>
      <w:r>
        <w:rPr>
          <w:rFonts w:cs="HMEDD G+ Cambria;Cambria"/>
          <w:color w:val="221E1F"/>
          <w:sz w:val="22"/>
          <w:szCs w:val="22"/>
        </w:rPr>
        <w:t xml:space="preserve">Нет! Ты ж перед Отцом. Ты ж Человек.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робужденность нужна. </w:t>
      </w:r>
    </w:p>
    <w:p>
      <w:pPr>
        <w:pStyle w:val="CM8"/>
        <w:ind w:firstLine="340"/>
        <w:jc w:val="both"/>
        <w:rPr>
          <w:rFonts w:cs="HMEDD G+ Cambria;Cambria"/>
          <w:color w:val="221E1F"/>
          <w:sz w:val="22"/>
          <w:szCs w:val="22"/>
        </w:rPr>
      </w:pPr>
      <w:r>
        <w:rPr>
          <w:rFonts w:cs="HMEDD G+ Cambria;Cambria"/>
          <w:color w:val="221E1F"/>
          <w:sz w:val="22"/>
          <w:szCs w:val="22"/>
        </w:rPr>
        <w:t xml:space="preserve">Как развит разум того Человека, который только родился! Вот закричал и пробудился. Давайте не будем терминологией Будды писать для новорожденного. Так выразили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Это шаги разработанности долж</w:t>
        <w:softHyphen/>
        <w:t xml:space="preserve">ны идти. </w:t>
      </w:r>
    </w:p>
    <w:p>
      <w:pPr>
        <w:pStyle w:val="CM8"/>
        <w:ind w:firstLine="340"/>
        <w:jc w:val="both"/>
        <w:rPr/>
      </w:pPr>
      <w:r>
        <w:rPr>
          <w:rFonts w:cs="HMEDD G+ Cambria;Cambria"/>
          <w:color w:val="221E1F"/>
          <w:sz w:val="21"/>
          <w:szCs w:val="21"/>
        </w:rPr>
        <w:t>Да, шаги, которые дадут разработанность этому Человеку с учётом того, что мы стяжали Человека, то есть, фактически, самого себя за пределами Изначальности, как Человека Изначально Вы</w:t>
        <w:softHyphen/>
        <w:t xml:space="preserve">шестоящего Отца. Отец сложил все эти вещи, чтобы такой Человек был. Но это ж Человек Изначально Вышестоящего Отца. А 10-ый пункт у нас – знаете что? – Восприятие по Частям. А ещё что? Выше Восприятия что у нас стоит? Огненная Нить. А ещё выше – Омега. И в синтезе всего этого, что за Человек получ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мега Отца. Мощь. </w:t>
      </w:r>
    </w:p>
    <w:p>
      <w:pPr>
        <w:pStyle w:val="CM8"/>
        <w:ind w:firstLine="340"/>
        <w:jc w:val="both"/>
        <w:rPr>
          <w:rFonts w:cs="HMEDD G+ Cambria;Cambria"/>
          <w:color w:val="221E1F"/>
          <w:sz w:val="21"/>
          <w:szCs w:val="21"/>
        </w:rPr>
      </w:pPr>
      <w:r>
        <w:rPr>
          <w:rFonts w:cs="HMEDD G+ Cambria;Cambria"/>
          <w:color w:val="221E1F"/>
          <w:sz w:val="21"/>
          <w:szCs w:val="21"/>
        </w:rPr>
        <w:t xml:space="preserve">Омега не получается, потому что это клеточка внутри Отца, а он рождается другим. Он, фактически, итог омежного развития, так скажем. Вот Омега здесь заканчивается, Огненная нить тоже. Можно сказать, что он получает Огненную нить, но это у него как Часть. И Омега, и Огненная Нить есть как Ча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нститута Человека. Нужна определённая содержа</w:t>
        <w:softHyphen/>
        <w:t xml:space="preserve">тельность? Нить Синтеза. </w:t>
      </w:r>
    </w:p>
    <w:p>
      <w:pPr>
        <w:pStyle w:val="CM8"/>
        <w:ind w:firstLine="340"/>
        <w:jc w:val="both"/>
        <w:rPr>
          <w:rFonts w:cs="HMEDD G+ Cambria;Cambria"/>
          <w:color w:val="221E1F"/>
          <w:sz w:val="22"/>
          <w:szCs w:val="22"/>
        </w:rPr>
      </w:pPr>
      <w:r>
        <w:rPr>
          <w:rFonts w:cs="HMEDD G+ Cambria;Cambria"/>
          <w:color w:val="221E1F"/>
          <w:sz w:val="22"/>
          <w:szCs w:val="22"/>
        </w:rPr>
        <w:t>Да, нужна какая-то содержательность. Нужна какая-то содер</w:t>
        <w:softHyphen/>
        <w:t xml:space="preserve">жательность. Можно сказать, что Нить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гненная Жизнь. </w:t>
      </w:r>
    </w:p>
    <w:p>
      <w:pPr>
        <w:pStyle w:val="CM8"/>
        <w:ind w:firstLine="340"/>
        <w:jc w:val="both"/>
        <w:rPr>
          <w:rFonts w:cs="HMEDD G+ Cambria;Cambria"/>
          <w:color w:val="221E1F"/>
          <w:sz w:val="22"/>
          <w:szCs w:val="22"/>
        </w:rPr>
      </w:pPr>
      <w:r>
        <w:rPr>
          <w:rFonts w:cs="HMEDD G+ Cambria;Cambria"/>
          <w:color w:val="221E1F"/>
          <w:sz w:val="22"/>
          <w:szCs w:val="22"/>
        </w:rPr>
        <w:t xml:space="preserve">Ч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нститута Человека. Как Основа. Нить Основы. Что</w:t>
        <w:softHyphen/>
        <w:t xml:space="preserve">то, что даёт устойчивую... Витиё Жизни Отцом. </w:t>
      </w:r>
    </w:p>
    <w:p>
      <w:pPr>
        <w:pStyle w:val="CM8"/>
        <w:ind w:firstLine="340"/>
        <w:jc w:val="both"/>
        <w:rPr/>
      </w:pPr>
      <w:r>
        <w:rPr>
          <w:rFonts w:cs="HMEDD G+ Cambria;Cambria"/>
          <w:color w:val="221E1F"/>
          <w:sz w:val="22"/>
          <w:szCs w:val="22"/>
        </w:rPr>
        <w:t>Можно сказать, Витиё Жизни Отцом. А если Витиё Жизни От</w:t>
        <w:softHyphen/>
        <w:t xml:space="preserve">цом, как вы видите Витиё Жизни Отцом? Ч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идимо, огненная Витийность. </w:t>
      </w:r>
    </w:p>
    <w:p>
      <w:pPr>
        <w:pStyle w:val="CM8"/>
        <w:ind w:firstLine="340"/>
        <w:jc w:val="both"/>
        <w:rPr/>
      </w:pPr>
      <w:r>
        <w:rPr/>
        <w:t xml:space="preserve">Да, огненная Витийность из чего-то исходит. Из чего она исходит? Витийность, вообще, Омеги из чего исходит? Из Содержания Омеги. </w:t>
      </w:r>
    </w:p>
    <w:p>
      <w:pPr>
        <w:pStyle w:val="CM8"/>
        <w:ind w:firstLine="340"/>
        <w:jc w:val="both"/>
        <w:rPr/>
      </w:pPr>
      <w:r>
        <w:rPr>
          <w:sz w:val="21"/>
          <w:szCs w:val="21"/>
        </w:rPr>
        <w:t>Какое Содержание – такое Витиё. Ты не можешь витиить выше соб</w:t>
        <w:softHyphen/>
        <w:t>ственного Содержания. А витиить этому Человеку ещё нечем. По</w:t>
        <w:softHyphen/>
        <w:t>нятно? Но, если у него начинается Витиё, то он должен насытиться каким-то Содержанием. Значит, идёт что? – Впитывание Содержания Частей Отца собственными Частями. Или наделение. Нет-нет, – это ещё необязательно писать сейчас. Мы будем это подправлять. Со</w:t>
        <w:softHyphen/>
        <w:t xml:space="preserve">держание Частей Отца в Частях этого Человека. Или отойдём вообще о Частях. Цельность Содержания Частей Отца этому Человек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ертикально? </w:t>
      </w:r>
    </w:p>
    <w:p>
      <w:pPr>
        <w:pStyle w:val="CM8"/>
        <w:ind w:firstLine="340"/>
        <w:jc w:val="both"/>
        <w:rPr/>
      </w:pPr>
      <w:r>
        <w:rPr>
          <w:rFonts w:cs="HMEDD G+ Cambria;Cambria"/>
          <w:color w:val="221E1F"/>
          <w:sz w:val="22"/>
          <w:szCs w:val="22"/>
        </w:rPr>
        <w:t xml:space="preserve">Да-да, вертикально. Но, если Отец сохранил этого Человека, то он даёт ему некую Содержательность Явления Жизни. Зачем он сдал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то как он даёт Слово Отца? </w:t>
      </w:r>
    </w:p>
    <w:p>
      <w:pPr>
        <w:pStyle w:val="CM8"/>
        <w:ind w:firstLine="340"/>
        <w:jc w:val="both"/>
        <w:rPr>
          <w:rFonts w:cs="HMEDD G+ Cambria;Cambria"/>
          <w:color w:val="221E1F"/>
          <w:sz w:val="22"/>
          <w:szCs w:val="22"/>
        </w:rPr>
      </w:pPr>
      <w:r>
        <w:rPr>
          <w:rFonts w:cs="HMEDD G+ Cambria;Cambria"/>
          <w:color w:val="221E1F"/>
          <w:sz w:val="22"/>
          <w:szCs w:val="22"/>
        </w:rPr>
        <w:t xml:space="preserve">Да, значит, он даёт Слово Отца для того, чтобы оформить Жизнь. Он даёт Содержание, чтобы этот Человек для чего-то ж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т Содержательность Живы. </w:t>
      </w:r>
    </w:p>
    <w:p>
      <w:pPr>
        <w:pStyle w:val="CM8"/>
        <w:ind w:firstLine="340"/>
        <w:jc w:val="both"/>
        <w:rPr/>
      </w:pPr>
      <w:r>
        <w:rPr>
          <w:rFonts w:cs="HMEDD G+ Cambria;Cambria"/>
          <w:color w:val="221E1F"/>
          <w:sz w:val="22"/>
          <w:szCs w:val="22"/>
        </w:rPr>
        <w:t>А зачем нам Ж</w:t>
      </w:r>
      <w:r>
        <w:rPr>
          <w:rFonts w:cs="HMEDF K+ Cambria;Cambria" w:ascii="HMEDF K+ Cambria;Cambria" w:hAnsi="HMEDF K+ Cambria;Cambria"/>
          <w:i/>
          <w:iCs/>
          <w:color w:val="221E1F"/>
          <w:sz w:val="22"/>
          <w:szCs w:val="22"/>
        </w:rPr>
        <w:t>и</w:t>
      </w:r>
      <w:r>
        <w:rPr>
          <w:rFonts w:cs="HMEDD G+ Cambria;Cambria"/>
          <w:color w:val="221E1F"/>
          <w:sz w:val="22"/>
          <w:szCs w:val="22"/>
        </w:rPr>
        <w:t>ва? Мы сейчас говорим о Содержании. Знаете такой ключик – не Ж</w:t>
      </w:r>
      <w:r>
        <w:rPr>
          <w:rFonts w:cs="HMEDF K+ Cambria;Cambria" w:ascii="HMEDF K+ Cambria;Cambria" w:hAnsi="HMEDF K+ Cambria;Cambria"/>
          <w:i/>
          <w:iCs/>
          <w:color w:val="221E1F"/>
          <w:sz w:val="22"/>
          <w:szCs w:val="22"/>
        </w:rPr>
        <w:t>и</w:t>
      </w:r>
      <w:r>
        <w:rPr>
          <w:rFonts w:cs="HMEDD G+ Cambria;Cambria"/>
          <w:color w:val="221E1F"/>
          <w:sz w:val="22"/>
          <w:szCs w:val="22"/>
        </w:rPr>
        <w:t>ва, а ключик – Содержание. А давайте сей</w:t>
        <w:softHyphen/>
        <w:t xml:space="preserve">час вспомним 16-рицу, Содержание к кому сейчас относ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 Предвечности. </w:t>
      </w:r>
    </w:p>
    <w:p>
      <w:pPr>
        <w:pStyle w:val="CM8"/>
        <w:ind w:firstLine="340"/>
        <w:jc w:val="both"/>
        <w:rPr/>
      </w:pPr>
      <w:r>
        <w:rPr>
          <w:rFonts w:cs="HMEDD G+ Cambria;Cambria"/>
          <w:color w:val="221E1F"/>
          <w:sz w:val="22"/>
          <w:szCs w:val="22"/>
        </w:rPr>
        <w:t>К Предвечности. Мы получаем Содержание Вечности. И у нас появляется Книга Жизни. Я ошибаюсь? Время – это для реализа</w:t>
        <w:softHyphen/>
        <w:t>ции Содержания Вечности. У вас есть Содержание, у вас есть время, чтобы его реализовать. У вас нет Содержания – и зачем вам жить? Поэтому так опасно, что происходит в некоторых культурах, когда идёт бессмыслица: нет Содержания, эти молодые жизни, они долж</w:t>
        <w:softHyphen/>
        <w:t>ны что? Уходить из этой жизни, они бессмысленны. А Вечность – это только Содержание Жизни. И борьба культуры за Содержатель</w:t>
        <w:softHyphen/>
        <w:t>ность Жизни, чтобы Жизнь продолжалась. Вот такие вам интерес</w:t>
        <w:softHyphen/>
        <w:t xml:space="preserve">ные аналогии. Итак, Содержание Вечности, – звучит этот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Звучит! </w:t>
      </w:r>
    </w:p>
    <w:p>
      <w:pPr>
        <w:pStyle w:val="CM14"/>
        <w:ind w:left="340" w:hanging="0"/>
        <w:jc w:val="both"/>
        <w:rPr>
          <w:rFonts w:cs="HMEDD G+ Cambria;Cambria"/>
          <w:color w:val="221E1F"/>
          <w:sz w:val="22"/>
          <w:szCs w:val="22"/>
        </w:rPr>
      </w:pPr>
      <w:r>
        <w:rPr>
          <w:rFonts w:cs="HMEDD G+ Cambria;Cambria"/>
          <w:color w:val="221E1F"/>
          <w:sz w:val="22"/>
          <w:szCs w:val="22"/>
        </w:rPr>
        <w:t xml:space="preserve">Я думаю, очень. 11-ый пункт! </w:t>
      </w:r>
    </w:p>
    <w:p>
      <w:pPr>
        <w:pStyle w:val="CM8"/>
        <w:ind w:firstLine="340"/>
        <w:jc w:val="both"/>
        <w:rPr>
          <w:rFonts w:cs="HMEDD G+ Cambria;Cambria"/>
          <w:color w:val="221E1F"/>
          <w:sz w:val="22"/>
          <w:szCs w:val="22"/>
        </w:rPr>
      </w:pPr>
      <w:r>
        <w:rPr>
          <w:rFonts w:cs="HMEDD G+ Cambria;Cambria"/>
          <w:color w:val="221E1F"/>
          <w:sz w:val="22"/>
          <w:szCs w:val="22"/>
        </w:rPr>
        <w:t xml:space="preserve">Получив Содержание Вечности, этот Человек – чт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Института Человека. Может быть, как не Слияние Ча</w:t>
        <w:softHyphen/>
        <w:t xml:space="preserve">стей, а Абсолютная его Конфедеративность, как сегодня звучало, Частей? </w:t>
      </w:r>
    </w:p>
    <w:p>
      <w:pPr>
        <w:pStyle w:val="CM8"/>
        <w:ind w:firstLine="340"/>
        <w:jc w:val="both"/>
        <w:rPr>
          <w:rFonts w:cs="HMEDD G+ Cambria;Cambria"/>
          <w:color w:val="221E1F"/>
          <w:sz w:val="22"/>
          <w:szCs w:val="22"/>
        </w:rPr>
      </w:pPr>
      <w:r>
        <w:rPr>
          <w:rFonts w:cs="HMEDD G+ Cambria;Cambria"/>
          <w:color w:val="221E1F"/>
          <w:sz w:val="22"/>
          <w:szCs w:val="22"/>
        </w:rPr>
        <w:t>Давайте так, в этом Человеке Части уже оформились. Они есть. Нет, то, что нет у нас, у него уже есть априори. Давайте опреде</w:t>
        <w:softHyphen/>
        <w:t>лимся в Иерархии. Это итоговый Человек Сотворения Отца, то есть, это уже выше Человека Метагалактики, выше Человека Про</w:t>
        <w:softHyphen/>
        <w:t>явленного, выше Человека Изначального. И те проблемы, кото</w:t>
        <w:softHyphen/>
        <w:t xml:space="preserve">рые есть у вас, у него изначально их нет, потому что он такой же, как Отец, только человеческий,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Эталонность Частей? </w:t>
      </w:r>
    </w:p>
    <w:p>
      <w:pPr>
        <w:pStyle w:val="CM8"/>
        <w:ind w:firstLine="340"/>
        <w:jc w:val="both"/>
        <w:rPr>
          <w:rFonts w:cs="HMEDD G+ Cambria;Cambria"/>
          <w:color w:val="221E1F"/>
          <w:sz w:val="22"/>
          <w:szCs w:val="22"/>
        </w:rPr>
      </w:pPr>
      <w:r>
        <w:rPr>
          <w:rFonts w:cs="HMEDD G+ Cambria;Cambria"/>
          <w:color w:val="221E1F"/>
          <w:sz w:val="22"/>
          <w:szCs w:val="22"/>
        </w:rPr>
        <w:t>Поэтому наши проблемы, что Части не работают или как-то отделились, там вообще нет. Нет, вы заметили, что мы идём к та</w:t>
        <w:softHyphen/>
        <w:t xml:space="preserve">ким слайкам, что тотальный идеал, называется, но слова «идеал» там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Абсолютность Человека? </w:t>
      </w:r>
    </w:p>
    <w:p>
      <w:pPr>
        <w:pStyle w:val="CM8"/>
        <w:ind w:firstLine="340"/>
        <w:jc w:val="both"/>
        <w:rPr>
          <w:rFonts w:cs="HMEDD G+ Cambria;Cambria"/>
          <w:color w:val="221E1F"/>
          <w:sz w:val="22"/>
          <w:szCs w:val="22"/>
        </w:rPr>
      </w:pPr>
      <w:r>
        <w:rPr>
          <w:rFonts w:cs="HMEDD G+ Cambria;Cambria"/>
          <w:color w:val="221E1F"/>
          <w:sz w:val="22"/>
          <w:szCs w:val="22"/>
        </w:rPr>
        <w:t>Опять вы об этой Части. Что ж вам далась эта 27-ая Часть? Сняли мы с Украины Абсолютность? Сняли. Она вам всю голову выела. Мы успели ее спрятать в Узбекистан, а потом её там сжечь, чтобы она не мешала развиваться нашей Планете. Мы заново на</w:t>
        <w:softHyphen/>
        <w:t>капливаем Абсолютность сейчас. Потому что предыдущая сгоре</w:t>
        <w:softHyphen/>
        <w:t>ла, взяв на себя всю гадость человечества. Так, усвоили? И забу</w:t>
        <w:softHyphen/>
        <w:t xml:space="preserve">дем обо всём э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ужна динамика. </w:t>
      </w:r>
    </w:p>
    <w:p>
      <w:pPr>
        <w:pStyle w:val="CM8"/>
        <w:ind w:firstLine="340"/>
        <w:jc w:val="both"/>
        <w:rPr>
          <w:rFonts w:cs="HMEDD G+ Cambria;Cambria"/>
          <w:color w:val="221E1F"/>
          <w:sz w:val="22"/>
          <w:szCs w:val="22"/>
        </w:rPr>
      </w:pPr>
      <w:r>
        <w:rPr>
          <w:rFonts w:cs="HMEDD G+ Cambria;Cambria"/>
          <w:color w:val="221E1F"/>
          <w:sz w:val="22"/>
          <w:szCs w:val="22"/>
        </w:rPr>
        <w:t>Нужна динамика, нужно Творение, нужно действие. Напоминаю, 11-ый горизонт – это Воссоединённость, это Майтрейя, это роль Синтеза. Что ещё там у нас в 11-ом? Это Судьба без Провидения, можно сказать, и Абсолютность. Но лучше не говорить это сейчас пока. У нас нехорошо получилось с Абсолютностью, не у нас лично – на Планете так сложилось, пришлось сжигать, называется. Поэтому мы все Дома вывели ближайшие из этого всего. Потому что сейчас идёт восстановление Абсолютности в новом Формате Жизни, не</w:t>
        <w:softHyphen/>
        <w:t>множко, может быть, и хорошо. Только Жизнь так от Формата зави</w:t>
        <w:softHyphen/>
        <w:t xml:space="preserve">сит, вместе с Абсолютностью! Так что лиха беда начало! Еще вопрос: что плохо, что хорошо? Ладно! Итак, со всем с вами согласен, только давайте упростим: чтобы Человек жил, ему нужно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тенциал. </w:t>
      </w:r>
    </w:p>
    <w:p>
      <w:pPr>
        <w:pStyle w:val="CM8"/>
        <w:ind w:firstLine="340"/>
        <w:jc w:val="both"/>
        <w:rPr>
          <w:rFonts w:cs="HMEDD G+ Cambria;Cambria"/>
          <w:color w:val="221E1F"/>
          <w:sz w:val="22"/>
          <w:szCs w:val="22"/>
        </w:rPr>
      </w:pPr>
      <w:r>
        <w:rPr>
          <w:rFonts w:cs="HMEDD G+ Cambria;Cambria"/>
          <w:color w:val="221E1F"/>
          <w:sz w:val="22"/>
          <w:szCs w:val="22"/>
        </w:rPr>
        <w:t xml:space="preserve">Потенциал из этого исходит. Он получил Вечность. А теперь, чтобы реализовать это Содержание, ему нужно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ы Института Человека. Творить. Провидческость. </w:t>
      </w:r>
    </w:p>
    <w:p>
      <w:pPr>
        <w:pStyle w:val="CM8"/>
        <w:ind w:firstLine="340"/>
        <w:jc w:val="both"/>
        <w:rPr>
          <w:rFonts w:cs="HMEDD G+ Cambria;Cambria"/>
          <w:color w:val="221E1F"/>
          <w:sz w:val="22"/>
          <w:szCs w:val="22"/>
        </w:rPr>
      </w:pPr>
      <w:r>
        <w:rPr>
          <w:rFonts w:cs="HMEDD G+ Cambria;Cambria"/>
          <w:color w:val="221E1F"/>
          <w:sz w:val="22"/>
          <w:szCs w:val="22"/>
        </w:rPr>
        <w:t xml:space="preserve">Ему Судьба нужна. Чтоб за эту Судьбу он сотворил. Значит, Провидение не Судьбы. Провидение Судьбы – это тавтология уже. Понимаете? Провидение – вот это слово – творить, Творен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ворение </w:t>
      </w:r>
    </w:p>
    <w:p>
      <w:pPr>
        <w:pStyle w:val="CM8"/>
        <w:ind w:firstLine="340"/>
        <w:jc w:val="both"/>
        <w:rPr/>
      </w:pPr>
      <w:r>
        <w:rPr>
          <w:rFonts w:cs="HMEDD G+ Cambria;Cambria"/>
          <w:color w:val="221E1F"/>
          <w:sz w:val="22"/>
          <w:szCs w:val="22"/>
        </w:rPr>
        <w:t xml:space="preserve">О-о-о! Провидение Творения – это и его Судьба, и некий период, за который он может пройти какое-то Творение, или творить сам. </w:t>
      </w:r>
      <w:r>
        <w:rPr>
          <w:rFonts w:cs="HMEDD H+ Cambria;Cambria" w:ascii="HMEDD H+ Cambria;Cambria" w:hAnsi="HMEDD H+ Cambria;Cambria"/>
          <w:b/>
          <w:bCs/>
          <w:color w:val="221E1F"/>
          <w:sz w:val="22"/>
          <w:szCs w:val="22"/>
        </w:rPr>
        <w:t>Провидение Творения</w:t>
      </w:r>
      <w:r>
        <w:rPr>
          <w:rFonts w:cs="HMEDD G+ Cambria;Cambria"/>
          <w:color w:val="221E1F"/>
          <w:sz w:val="22"/>
          <w:szCs w:val="22"/>
        </w:rPr>
        <w:t>. Это и он творит, и его творят. И он Отцу до</w:t>
        <w:softHyphen/>
        <w:t>казывает, что он не просто так сложился, и всё остальное. Правиль</w:t>
        <w:softHyphen/>
        <w:t xml:space="preserve">но? И Провидение в вас творится. Логично? Я думаю, логично. </w:t>
      </w:r>
    </w:p>
    <w:p>
      <w:pPr>
        <w:pStyle w:val="CM8"/>
        <w:ind w:firstLine="340"/>
        <w:jc w:val="both"/>
        <w:rPr>
          <w:rFonts w:cs="HMEDD G+ Cambria;Cambria"/>
          <w:color w:val="221E1F"/>
          <w:sz w:val="22"/>
          <w:szCs w:val="22"/>
        </w:rPr>
      </w:pPr>
      <w:r>
        <w:rPr>
          <w:rFonts w:cs="HMEDD G+ Cambria;Cambria"/>
          <w:color w:val="221E1F"/>
          <w:sz w:val="22"/>
          <w:szCs w:val="22"/>
        </w:rPr>
        <w:t xml:space="preserve">И последний пункт, 12-й. Нет, мы разошлись, можем и до 16-го дойти. Но – 12-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Человек – по Образу и Подобию Отца уже итогово. </w:t>
      </w:r>
    </w:p>
    <w:p>
      <w:pPr>
        <w:pStyle w:val="CM8"/>
        <w:ind w:firstLine="340"/>
        <w:jc w:val="both"/>
        <w:rPr/>
      </w:pPr>
      <w:r>
        <w:rPr>
          <w:rFonts w:cs="HMEDD G+ Cambria;Cambria"/>
          <w:color w:val="221E1F"/>
          <w:sz w:val="22"/>
          <w:szCs w:val="22"/>
        </w:rPr>
        <w:t>Провидение Творения эти вопросы решает на раз-два. Итого</w:t>
        <w:softHyphen/>
        <w:t>во он с самого начала... Это мы итогово такие, а он с самого начала. Я ещё раз повторю: это Человек Изначально Вышестоящего Отца, он с самого начала, у него вообще... Образ и подобие – это не ак</w:t>
        <w:softHyphen/>
        <w:t xml:space="preserve">сиома, это Изначаль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ет, какая-то Эволюция дальше? </w:t>
      </w:r>
    </w:p>
    <w:p>
      <w:pPr>
        <w:pStyle w:val="CM8"/>
        <w:ind w:firstLine="340"/>
        <w:jc w:val="both"/>
        <w:rPr>
          <w:rFonts w:ascii="HMEDF K+ Cambria;Cambria" w:hAnsi="HMEDF K+ Cambria;Cambria" w:cs="HMEDF K+ Cambria;Cambria"/>
          <w:color w:val="221E1F"/>
          <w:sz w:val="22"/>
          <w:szCs w:val="22"/>
        </w:rPr>
      </w:pPr>
      <w:r>
        <w:rPr>
          <w:rFonts w:cs="HMEDD G+ Cambria;Cambria"/>
          <w:color w:val="221E1F"/>
          <w:sz w:val="22"/>
          <w:szCs w:val="22"/>
        </w:rPr>
        <w:t>Какая революция? О-о-о! С Украины, да? Нет? Не дай Бог! Я не хочу обижать украинцев, не надо нам сейчас революций. Вон у нас произошла в Украине</w:t>
      </w:r>
      <w:r>
        <w:rPr>
          <w:rFonts w:cs="HMEDF K+ Cambria;Cambria" w:ascii="HMEDF K+ Cambria;Cambria" w:hAnsi="HMEDF K+ Cambria;Cambria"/>
          <w:i/>
          <w:iCs/>
          <w:color w:val="221E1F"/>
          <w:sz w:val="22"/>
          <w:szCs w:val="22"/>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волюция, она говорит. </w:t>
      </w:r>
    </w:p>
    <w:p>
      <w:pPr>
        <w:pStyle w:val="CM8"/>
        <w:ind w:firstLine="340"/>
        <w:jc w:val="both"/>
        <w:rPr/>
      </w:pPr>
      <w:r>
        <w:rPr/>
        <w:t>Провидение Творения. Какая там Эволюция? Я просто спрошу: «Эволюция выше Метагалактики есть?» Все Эволюции заканчи</w:t>
        <w:softHyphen/>
        <w:t>ваются Метагалактикой. Человек Метагалактики – это Эволюция. Человек Проявленный – уже вне Эволюции. Человек Изначальный – вообще не знает, что это такое. А Человек Изначально Вышестоя</w:t>
        <w:softHyphen/>
        <w:t>щего Отца может отэманировать Эволюцию Сотворения, но думает: «На фиг она тебе сдалась?» Может, без нее жить? Я корректно объяс</w:t>
        <w:softHyphen/>
        <w:t>нил? Вот у нас эта революционная ситуация в голове и эволюцион</w:t>
        <w:softHyphen/>
        <w:t xml:space="preserve">ная тоже. Дарвинизм-революционизм. Шоры нашей жизни прос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ет быть, как-то Неизреченность Начал? </w:t>
      </w:r>
    </w:p>
    <w:p>
      <w:pPr>
        <w:pStyle w:val="CM8"/>
        <w:ind w:firstLine="340"/>
        <w:jc w:val="both"/>
        <w:rPr>
          <w:rFonts w:cs="HMEDD G+ Cambria;Cambria"/>
          <w:color w:val="221E1F"/>
          <w:sz w:val="22"/>
          <w:szCs w:val="22"/>
        </w:rPr>
      </w:pPr>
      <w:r>
        <w:rPr>
          <w:rFonts w:cs="HMEDD G+ Cambria;Cambria"/>
          <w:color w:val="221E1F"/>
          <w:sz w:val="22"/>
          <w:szCs w:val="22"/>
        </w:rPr>
        <w:t>Вот что-то типа этого. А через что мы выходим на новые На</w:t>
        <w:softHyphen/>
        <w:t xml:space="preserve">ча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Через Основы. </w:t>
      </w:r>
    </w:p>
    <w:p>
      <w:pPr>
        <w:pStyle w:val="CM8"/>
        <w:ind w:firstLine="340"/>
        <w:jc w:val="both"/>
        <w:rPr>
          <w:rFonts w:cs="HMEDD G+ Cambria;Cambria"/>
          <w:color w:val="221E1F"/>
          <w:sz w:val="22"/>
          <w:szCs w:val="22"/>
        </w:rPr>
      </w:pPr>
      <w:r>
        <w:rPr>
          <w:rFonts w:cs="HMEDD G+ Cambria;Cambria"/>
          <w:color w:val="221E1F"/>
          <w:sz w:val="22"/>
          <w:szCs w:val="22"/>
        </w:rPr>
        <w:t>А новые Основы закладываются нам чем? Синтезом. Как раз это горизонт Аватара, да? А что в Синтезе нужно заложить, чтобы пошли новые Основы? Основы Синтеза – не пойдёт. Горение Син</w:t>
        <w:softHyphen/>
        <w:t xml:space="preserve">тез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изречённость Синтеза? </w:t>
      </w:r>
    </w:p>
    <w:p>
      <w:pPr>
        <w:pStyle w:val="CM8"/>
        <w:ind w:firstLine="340"/>
        <w:jc w:val="both"/>
        <w:rPr/>
      </w:pPr>
      <w:r>
        <w:rPr>
          <w:rFonts w:cs="HMEDD G+ Cambria;Cambria"/>
          <w:color w:val="221E1F"/>
          <w:sz w:val="22"/>
          <w:szCs w:val="22"/>
        </w:rPr>
        <w:t xml:space="preserve">Это можно так сказать, но давайте представим уровень этого Человечества и увидим, что Неизречённость – это неинтересно, – мелкова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стина. </w:t>
      </w:r>
    </w:p>
    <w:p>
      <w:pPr>
        <w:pStyle w:val="CM8"/>
        <w:ind w:firstLine="340"/>
        <w:jc w:val="both"/>
        <w:rPr/>
      </w:pPr>
      <w:r>
        <w:rPr>
          <w:rFonts w:cs="HMEDD G+ Cambria;Cambria"/>
          <w:color w:val="221E1F"/>
          <w:sz w:val="22"/>
          <w:szCs w:val="22"/>
        </w:rPr>
        <w:t xml:space="preserve">Мелковато. Давайте так: Неизречённость – это восьмой номер, Истина – это 14-й пункт, – я же говор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он – Явитель. </w:t>
      </w:r>
    </w:p>
    <w:p>
      <w:pPr>
        <w:pStyle w:val="CM14"/>
        <w:ind w:left="340" w:hanging="0"/>
        <w:jc w:val="both"/>
        <w:rPr>
          <w:rFonts w:cs="HMEDD G+ Cambria;Cambria"/>
          <w:color w:val="221E1F"/>
          <w:sz w:val="22"/>
          <w:szCs w:val="22"/>
        </w:rPr>
      </w:pPr>
      <w:r>
        <w:rPr>
          <w:rFonts w:cs="HMEDD G+ Cambria;Cambria"/>
          <w:color w:val="221E1F"/>
          <w:sz w:val="22"/>
          <w:szCs w:val="22"/>
        </w:rPr>
        <w:t xml:space="preserve">А он – Явитель Отца, а Отец – это сколько пункт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се. </w:t>
      </w:r>
    </w:p>
    <w:p>
      <w:pPr>
        <w:pStyle w:val="CM8"/>
        <w:ind w:firstLine="340"/>
        <w:jc w:val="both"/>
        <w:rPr/>
      </w:pPr>
      <w:r>
        <w:rPr>
          <w:rFonts w:cs="HMEDD G+ Cambria;Cambria"/>
          <w:color w:val="221E1F"/>
          <w:sz w:val="22"/>
          <w:szCs w:val="22"/>
        </w:rPr>
        <w:t>Все. Минимум 16. Синтез 16-ричного Творения Отца. И Синтез 16-ричного Творения Отца… Лучше – Созидания, нет, – Творения. Синтез 16-ричного Творения Отца. Как мне диктуют, так и будем писать. Я понимаю, что Творение – слово 2 раза подряд, но у нас – вот: «</w:t>
      </w:r>
      <w:r>
        <w:rPr>
          <w:rFonts w:cs="HMEDD H+ Cambria;Cambria" w:ascii="HMEDD H+ Cambria;Cambria" w:hAnsi="HMEDD H+ Cambria;Cambria"/>
          <w:b/>
          <w:bCs/>
          <w:color w:val="221E1F"/>
          <w:sz w:val="22"/>
          <w:szCs w:val="22"/>
        </w:rPr>
        <w:t>Синтез 16-ричного Творения Отца»</w:t>
      </w:r>
      <w:r>
        <w:rPr>
          <w:rFonts w:cs="HMEDD G+ Cambria;Cambria"/>
          <w:color w:val="221E1F"/>
          <w:sz w:val="22"/>
          <w:szCs w:val="22"/>
        </w:rPr>
        <w:t>. Он творит всей 16</w:t>
        <w:softHyphen/>
        <w:t xml:space="preserve">рицей: и Истиной, и Неизречённостью, и Вечностью – всем. </w:t>
      </w:r>
    </w:p>
    <w:p>
      <w:pPr>
        <w:pStyle w:val="CM8"/>
        <w:ind w:firstLine="340"/>
        <w:jc w:val="both"/>
        <w:rPr/>
      </w:pPr>
      <w:r>
        <w:rPr>
          <w:rFonts w:cs="HMEDD G+ Cambria;Cambria"/>
          <w:color w:val="221E1F"/>
          <w:sz w:val="21"/>
          <w:szCs w:val="21"/>
        </w:rPr>
        <w:t>12 Начал Человека. Я знаю, что это сложно. Вы могли бы от</w:t>
        <w:softHyphen/>
        <w:t>ветить более простым языком. Но вы попросили, чтобы я отве</w:t>
        <w:softHyphen/>
        <w:t>тил. Я это ответил более сложным языком, главное, что стиль со</w:t>
        <w:softHyphen/>
        <w:t xml:space="preserve">хранён. Из этого стиля можно выводить более простые слова для других, но по аналогии с этим. И вам станет прощ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ля других Человеков: и Метагалактики... </w:t>
      </w:r>
    </w:p>
    <w:p>
      <w:pPr>
        <w:pStyle w:val="CM8"/>
        <w:ind w:firstLine="340"/>
        <w:jc w:val="both"/>
        <w:rPr>
          <w:rFonts w:cs="HMEDD G+ Cambria;Cambria"/>
          <w:color w:val="221E1F"/>
          <w:sz w:val="22"/>
          <w:szCs w:val="22"/>
        </w:rPr>
      </w:pPr>
      <w:r>
        <w:rPr>
          <w:rFonts w:cs="HMEDD G+ Cambria;Cambria"/>
          <w:color w:val="221E1F"/>
          <w:sz w:val="22"/>
          <w:szCs w:val="22"/>
        </w:rPr>
        <w:t>Я сказал, для других Человеков: в Изначального войти, в Ме</w:t>
        <w:softHyphen/>
        <w:t xml:space="preserve">тагалактического, в Проявленного, в Метагалактического. У нас есть тут шероховатости: 2 раза слово Творение мы употребляем. И ещё где-то там шероховатости. У нас пока «богатство» слов. </w:t>
      </w:r>
    </w:p>
    <w:p>
      <w:pPr>
        <w:pStyle w:val="CM8"/>
        <w:ind w:firstLine="340"/>
        <w:jc w:val="both"/>
        <w:rPr/>
      </w:pPr>
      <w:r>
        <w:rPr/>
        <w:t>Можно «Провидение Созиданием», но у нас сразу всё это ру</w:t>
        <w:softHyphen/>
        <w:t>банётся в другую сторону по смыслу, понимаете? Поэтому «Про</w:t>
        <w:softHyphen/>
        <w:t>видение Творением» – оно глубже для нас. Сотворение тоже не получится. Всё! Это так, к слову. Поэтому, в принципе, эти 12 пун</w:t>
        <w:softHyphen/>
        <w:t>ктов более-менее реальны, семь-восемь из них идеальны вообще, первые, то есть, так всегда творится Человек пред Отцом. А 9-й, 10-й, 12-й – это там есть какие-то детали, шероховатости, кото</w:t>
        <w:softHyphen/>
        <w:t xml:space="preserve">рые потом постепенно отшлифуются. </w:t>
      </w:r>
    </w:p>
    <w:p>
      <w:pPr>
        <w:pStyle w:val="CM11"/>
        <w:ind w:firstLine="337"/>
        <w:jc w:val="both"/>
        <w:rPr>
          <w:rFonts w:cs="HMEDD G+ Cambria;Cambria"/>
          <w:color w:val="221E1F"/>
          <w:sz w:val="22"/>
          <w:szCs w:val="22"/>
        </w:rPr>
      </w:pPr>
      <w:r>
        <w:rPr>
          <w:rFonts w:cs="HMEDD G+ Cambria;Cambria"/>
          <w:color w:val="221E1F"/>
          <w:sz w:val="22"/>
          <w:szCs w:val="22"/>
        </w:rPr>
        <w:t xml:space="preserve">Или по смыслу, может быть, я не так что-то… </w:t>
      </w:r>
    </w:p>
    <w:p>
      <w:pPr>
        <w:pStyle w:val="CM8"/>
        <w:ind w:firstLine="340"/>
        <w:jc w:val="both"/>
        <w:rPr/>
      </w:pPr>
      <w:r>
        <w:rPr>
          <w:rFonts w:cs="HMEDD G+ Cambria;Cambria"/>
          <w:color w:val="221E1F"/>
          <w:sz w:val="22"/>
          <w:szCs w:val="22"/>
        </w:rPr>
        <w:t>В общем, какая-то шлифовка нужна. Но, в принципе, это пра</w:t>
        <w:softHyphen/>
        <w:t>вильно. Увидели? Мы о Шаре поспорили. Есть и о Шаре тоже какая</w:t>
        <w:softHyphen/>
        <w:t xml:space="preserve">то шероховатость. Должна быть однозначность. У этого Человека должна быть однознач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сть и в 11-м, и в 12-м пунктах идёт повторение слова «Творение», вот где 16-ричное Творение. </w:t>
      </w:r>
    </w:p>
    <w:p>
      <w:pPr>
        <w:pStyle w:val="CM8"/>
        <w:ind w:firstLine="340"/>
        <w:jc w:val="both"/>
        <w:rPr>
          <w:rFonts w:cs="HMEDD G+ Cambria;Cambria"/>
          <w:color w:val="221E1F"/>
          <w:sz w:val="22"/>
          <w:szCs w:val="22"/>
        </w:rPr>
      </w:pPr>
      <w:r>
        <w:rPr>
          <w:rFonts w:cs="HMEDD G+ Cambria;Cambria"/>
          <w:color w:val="221E1F"/>
          <w:sz w:val="22"/>
          <w:szCs w:val="22"/>
        </w:rPr>
        <w:t xml:space="preserve">Это или «Провидение Сотворением», тогда у нас другой смыс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Или 16-ричное Сотворение. Имеется в виду Синтез16</w:t>
        <w:softHyphen/>
        <w:t xml:space="preserve">ричного Творения. </w:t>
      </w:r>
    </w:p>
    <w:p>
      <w:pPr>
        <w:pStyle w:val="CM8"/>
        <w:ind w:firstLine="340"/>
        <w:jc w:val="both"/>
        <w:rPr>
          <w:rFonts w:cs="HMEDD G+ Cambria;Cambria"/>
          <w:color w:val="221E1F"/>
          <w:sz w:val="22"/>
          <w:szCs w:val="22"/>
        </w:rPr>
      </w:pPr>
      <w:r>
        <w:rPr>
          <w:rFonts w:cs="HMEDD G+ Cambria;Cambria"/>
          <w:color w:val="221E1F"/>
          <w:sz w:val="22"/>
          <w:szCs w:val="22"/>
        </w:rPr>
        <w:t>16-ричный Синтез Сотворения Отцом. Наверное, так лучше. Да, давайте Сотворение поставим. «16-ричный Синтез Сотворе</w:t>
        <w:softHyphen/>
        <w:t>ния Отцом» в 12-й пункт. Тогда у нас шероховатость уйдёт. Я по</w:t>
        <w:softHyphen/>
        <w:t xml:space="preserve">нял, где тонкость. Отец говорит, что вместо Шара мы ставим Ядро, как 16-й Огнеобра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к Цельность. </w:t>
      </w:r>
    </w:p>
    <w:p>
      <w:pPr>
        <w:pStyle w:val="CM8"/>
        <w:ind w:firstLine="340"/>
        <w:jc w:val="both"/>
        <w:rPr>
          <w:rFonts w:cs="HMEDD G+ Cambria;Cambria"/>
          <w:color w:val="221E1F"/>
          <w:sz w:val="22"/>
          <w:szCs w:val="22"/>
        </w:rPr>
      </w:pPr>
      <w:r>
        <w:rPr>
          <w:rFonts w:cs="HMEDD G+ Cambria;Cambria"/>
          <w:color w:val="221E1F"/>
          <w:sz w:val="22"/>
          <w:szCs w:val="22"/>
        </w:rPr>
        <w:t>Туда входит и Континуум, и Шар. И всё, тогда шероховатость мы сняли. Ядро. Это у нас девятый пункт. Вместо Шара ставим «Ядро Огня Жизни Отца». Всё. И тогда будет цельно. И все шеро</w:t>
        <w:softHyphen/>
        <w:t xml:space="preserve">ховатость снята. </w:t>
      </w:r>
    </w:p>
    <w:p>
      <w:pPr>
        <w:pStyle w:val="CM8"/>
        <w:ind w:firstLine="340"/>
        <w:jc w:val="both"/>
        <w:rPr>
          <w:rFonts w:cs="HMEDD G+ Cambria;Cambria"/>
          <w:color w:val="221E1F"/>
          <w:sz w:val="22"/>
          <w:szCs w:val="22"/>
        </w:rPr>
      </w:pPr>
      <w:r>
        <w:rPr>
          <w:rFonts w:cs="HMEDD G+ Cambria;Cambria"/>
          <w:color w:val="221E1F"/>
          <w:sz w:val="22"/>
          <w:szCs w:val="22"/>
        </w:rPr>
        <w:t xml:space="preserve">Всё? Тогда 12 пунктов цельны. </w:t>
      </w:r>
    </w:p>
    <w:p>
      <w:pPr>
        <w:pStyle w:val="CM8"/>
        <w:ind w:firstLine="340"/>
        <w:jc w:val="both"/>
        <w:rPr>
          <w:rFonts w:cs="HMEDD G+ Cambria;Cambria"/>
          <w:color w:val="221E1F"/>
          <w:sz w:val="22"/>
          <w:szCs w:val="22"/>
        </w:rPr>
      </w:pPr>
      <w:r>
        <w:rPr>
          <w:rFonts w:cs="HMEDD G+ Cambria;Cambria"/>
          <w:color w:val="221E1F"/>
          <w:sz w:val="22"/>
          <w:szCs w:val="22"/>
        </w:rPr>
        <w:t xml:space="preserve">Есть? Раздел есть. Практика. Идём стяжать раздел. </w:t>
      </w:r>
    </w:p>
    <w:p>
      <w:pPr>
        <w:pStyle w:val="CM8"/>
        <w:ind w:firstLine="340"/>
        <w:jc w:val="both"/>
        <w:rPr>
          <w:rFonts w:cs="HMEDD G+ Cambria;Cambria"/>
          <w:color w:val="221E1F"/>
          <w:sz w:val="22"/>
          <w:szCs w:val="22"/>
        </w:rPr>
      </w:pPr>
      <w:r>
        <w:rPr>
          <w:rFonts w:cs="HMEDD G+ Cambria;Cambria"/>
          <w:color w:val="221E1F"/>
          <w:sz w:val="22"/>
          <w:szCs w:val="22"/>
        </w:rPr>
        <w:t>Но не только надо раздел. Повозжигаемся Институтом Чело</w:t>
        <w:softHyphen/>
        <w:t xml:space="preserve">века. </w:t>
      </w:r>
    </w:p>
    <w:p>
      <w:pPr>
        <w:pStyle w:val="CM8"/>
        <w:ind w:firstLine="340"/>
        <w:jc w:val="both"/>
        <w:rPr>
          <w:rFonts w:cs="HMEDD G+ Cambria;Cambria"/>
          <w:color w:val="221E1F"/>
          <w:sz w:val="22"/>
          <w:szCs w:val="22"/>
        </w:rPr>
      </w:pPr>
      <w:r>
        <w:rPr>
          <w:rFonts w:cs="HMEDD G+ Cambria;Cambria"/>
          <w:color w:val="221E1F"/>
          <w:sz w:val="22"/>
          <w:szCs w:val="22"/>
        </w:rPr>
        <w:t xml:space="preserve">Давайте сейчас, пока настроитесь на практику… </w:t>
      </w:r>
    </w:p>
    <w:p>
      <w:pPr>
        <w:pStyle w:val="CM8"/>
        <w:ind w:firstLine="340"/>
        <w:jc w:val="both"/>
        <w:rPr>
          <w:rFonts w:cs="HMEDD G+ Cambria;Cambria"/>
          <w:color w:val="221E1F"/>
          <w:spacing w:val="-2"/>
          <w:sz w:val="22"/>
          <w:szCs w:val="22"/>
        </w:rPr>
      </w:pPr>
      <w:r>
        <w:rPr>
          <w:rFonts w:cs="HMEDD G+ Cambria;Cambria"/>
          <w:color w:val="221E1F"/>
          <w:spacing w:val="-2"/>
          <w:sz w:val="22"/>
          <w:szCs w:val="22"/>
        </w:rPr>
        <w:t>Понятно, что тематика сложная, что мы сейчас с вами записа</w:t>
        <w:softHyphen/>
        <w:t>ли. Но Институт Человека – это исполнение вот этих Начал. Ис</w:t>
        <w:softHyphen/>
        <w:t>полнение как? Стяжание, разработка, осмысление, развитие вот тех Начал, в которых мы сейчас находимся. Понятно, что можно заложить очень высокие Начала, сложные – вот сейчас по назва</w:t>
        <w:softHyphen/>
        <w:t xml:space="preserve">нию некоторые Начала очень сложные. Но при этом, чем глубже мы заложим Начала, тем выше шанс нашего роста, как бы сложно ни было в этих условиях. Понятно, о чём я, да? </w:t>
      </w:r>
    </w:p>
    <w:p>
      <w:pPr>
        <w:pStyle w:val="CM8"/>
        <w:ind w:firstLine="340"/>
        <w:jc w:val="both"/>
        <w:rPr/>
      </w:pPr>
      <w:r>
        <w:rPr>
          <w:rFonts w:cs="HMEDD G+ Cambria;Cambria"/>
          <w:color w:val="221E1F"/>
          <w:spacing w:val="-2"/>
          <w:sz w:val="22"/>
          <w:szCs w:val="22"/>
        </w:rPr>
        <w:t>Если говорить об институте, разнообразие тех Начал, что вы сложили, и будет создавать базу развития вашего Института. При этом мы понимаем, что какие-то Начала будут отшлифованы, какие-то будут отринуты, потому что мы неправильно их наш</w:t>
        <w:softHyphen/>
        <w:t>ли. И постепенно это всё будет шлифоваться, улучшаться каче</w:t>
        <w:softHyphen/>
        <w:t xml:space="preserve">ственно. Но вы должны понимать, что то, что вы заложите, то вам придётся исполнять. Нет, Отец и Владыки вам эманируют, что вы должны заложить. Но вы должны их слышать для того, чтобы это заложить. Судя по списку, вы не всегда слышите. Не потому, что я к вам плохо отношусь, я вам комментировал по одному пункту. Владыка не мог вам такое сказать, Отец тож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сть вариант второй: не Дом Отца, а Дивность, как Условия Дома. Диво Дивное! </w:t>
      </w:r>
    </w:p>
    <w:p>
      <w:pPr>
        <w:pStyle w:val="CM8"/>
        <w:ind w:firstLine="340"/>
        <w:jc w:val="both"/>
        <w:rPr>
          <w:rFonts w:cs="HMEDD G+ Cambria;Cambria"/>
          <w:color w:val="221E1F"/>
          <w:sz w:val="22"/>
          <w:szCs w:val="22"/>
        </w:rPr>
      </w:pPr>
      <w:r>
        <w:rPr>
          <w:rFonts w:cs="HMEDD G+ Cambria;Cambria"/>
          <w:color w:val="221E1F"/>
          <w:sz w:val="22"/>
          <w:szCs w:val="22"/>
        </w:rPr>
        <w:t>Я так тебе хочу сказать: девы в крае – очень специфические су</w:t>
        <w:softHyphen/>
        <w:t>щества. А Дивом в предыдущей Эпохе называли Архангелов. Ког</w:t>
        <w:softHyphen/>
        <w:t xml:space="preserve">да Ангелы видели Архангелов, говорили: «Диво дивн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т мы тогда сегодня Дома так называем. </w:t>
      </w:r>
    </w:p>
    <w:p>
      <w:pPr>
        <w:pStyle w:val="CM8"/>
        <w:ind w:firstLine="340"/>
        <w:jc w:val="both"/>
        <w:rPr>
          <w:rFonts w:cs="HMEDD G+ Cambria;Cambria"/>
          <w:color w:val="221E1F"/>
          <w:sz w:val="22"/>
          <w:szCs w:val="22"/>
        </w:rPr>
      </w:pPr>
      <w:r>
        <w:rPr>
          <w:rFonts w:cs="HMEDD G+ Cambria;Cambria"/>
          <w:color w:val="221E1F"/>
          <w:sz w:val="22"/>
          <w:szCs w:val="22"/>
        </w:rPr>
        <w:t>Мы Дома Изначально Вышестоящего Отца сокращённо назы</w:t>
        <w:softHyphen/>
        <w:t xml:space="preserve">ваем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вот от этого и идём. </w:t>
      </w:r>
    </w:p>
    <w:p>
      <w:pPr>
        <w:pStyle w:val="CM8"/>
        <w:ind w:firstLine="340"/>
        <w:jc w:val="both"/>
        <w:rPr>
          <w:rFonts w:cs="HMEDD G+ Cambria;Cambria"/>
          <w:color w:val="221E1F"/>
          <w:sz w:val="22"/>
          <w:szCs w:val="22"/>
        </w:rPr>
      </w:pPr>
      <w:r>
        <w:rPr>
          <w:rFonts w:cs="HMEDD G+ Cambria;Cambria"/>
          <w:color w:val="221E1F"/>
          <w:sz w:val="22"/>
          <w:szCs w:val="22"/>
        </w:rPr>
        <w:t xml:space="preserve">Мы ж Отца так видим, а не Архангелов. А когда ты этот список поставишь перед другими людьми, не служащими в Совете Отца, то мы здесь увидим Отца, а другие – ещё вопрос, увидят 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как ДИВО вносить, когда в центре уже стоит Часть… </w:t>
      </w:r>
    </w:p>
    <w:p>
      <w:pPr>
        <w:pStyle w:val="CM8"/>
        <w:ind w:firstLine="340"/>
        <w:jc w:val="both"/>
        <w:rPr>
          <w:rFonts w:cs="HMEDD G+ Cambria;Cambria"/>
          <w:color w:val="221E1F"/>
          <w:sz w:val="22"/>
          <w:szCs w:val="22"/>
        </w:rPr>
      </w:pPr>
      <w:r>
        <w:rPr>
          <w:rFonts w:cs="HMEDD G+ Cambria;Cambria"/>
          <w:color w:val="221E1F"/>
          <w:sz w:val="22"/>
          <w:szCs w:val="22"/>
        </w:rPr>
        <w:t>Давай так: в этом пункте само понятие Дом некорректно. По</w:t>
        <w:softHyphen/>
        <w:t>чему? Потому, что у нас есть восьмые части, которые называются ИДИВО, состоят из ДИВО, а те состоят из Домов Отца (сегодня про</w:t>
        <w:softHyphen/>
        <w:t>ходили как раз). И как только мы говорим: «ИДИВО Человека», мы предполагаем все виды Домов в этой Части. Как в Части. Поэтому, когда мы сюда ставим Дом Отца, мы сюда в Часть заводим Часть. У нас идёт нарушение логики. У нас получается, что Часть состоит из другой Части, а не сама по себе. Поэтому никакие аналогии ни с одной из Частей в Части мы не должны допускать. Мы должны сложить такой терминологический аппарат, или категориальный аппарат, который в каждую Часть будет звучать как категориаль</w:t>
        <w:softHyphen/>
        <w:t xml:space="preserve">ный аппарат. </w:t>
      </w:r>
    </w:p>
    <w:p>
      <w:pPr>
        <w:pStyle w:val="CM8"/>
        <w:ind w:firstLine="340"/>
        <w:jc w:val="both"/>
        <w:rPr/>
      </w:pPr>
      <w:r>
        <w:rPr>
          <w:rFonts w:cs="HMEDD G+ Cambria;Cambria"/>
          <w:color w:val="221E1F"/>
          <w:sz w:val="22"/>
          <w:szCs w:val="22"/>
        </w:rPr>
        <w:t>А в Доме Отца, в восьмых частях, – вот то, что вы заложили, уже звучать не будет, потому что все ИДИВО нашей Части вот это бу</w:t>
        <w:softHyphen/>
        <w:t xml:space="preserve">дут отвергать из-за восьмого пункта, и вы уже создали конфликт между Частями восьмого горизонта, и вашим категориальным аппаратом Части. </w:t>
      </w:r>
    </w:p>
    <w:p>
      <w:pPr>
        <w:pStyle w:val="CM8"/>
        <w:ind w:firstLine="340"/>
        <w:jc w:val="both"/>
        <w:rPr>
          <w:rFonts w:cs="HMEDD G+ Cambria;Cambria"/>
          <w:color w:val="221E1F"/>
          <w:sz w:val="22"/>
          <w:szCs w:val="22"/>
        </w:rPr>
      </w:pPr>
      <w:r>
        <w:rPr>
          <w:rFonts w:cs="HMEDD G+ Cambria;Cambria"/>
          <w:color w:val="221E1F"/>
          <w:sz w:val="22"/>
          <w:szCs w:val="22"/>
        </w:rPr>
        <w:t xml:space="preserve">Вы туда заложили Часть, которая у нас ИДИВО на два порядка выше, чем вы написали. </w:t>
      </w:r>
    </w:p>
    <w:p>
      <w:pPr>
        <w:pStyle w:val="CM8"/>
        <w:ind w:firstLine="340"/>
        <w:jc w:val="both"/>
        <w:rPr/>
      </w:pPr>
      <w:r>
        <w:rPr>
          <w:rFonts w:cs="HMEDD G+ Cambria;Cambria"/>
          <w:color w:val="221E1F"/>
          <w:sz w:val="22"/>
          <w:szCs w:val="22"/>
        </w:rPr>
        <w:t>Я так скажу: лучше бы вы туда написали «Эко Человека», и то конфликта было бы меньше, чем вы поставили Дом Отца. Экос</w:t>
        <w:softHyphen/>
        <w:t>феру какую-нибудь написали бы. Эко – это Дом по-латински, но само понятие Экосфера – оно материнское, оно не будет вызывать конфликта с названием Части Отца, потому что ИДИВО Человека это отцовское название. Но Экосферу тоже не стоит ставить. Тут вообще Дом надо убрать. Вот заметьте: мы на восьмёрке постави</w:t>
        <w:softHyphen/>
        <w:t xml:space="preserve">ли Аматизацию Огнём. Это название присутствия вед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Был вариант Синтез-части или частности… </w:t>
      </w:r>
    </w:p>
    <w:p>
      <w:pPr>
        <w:pStyle w:val="CM8"/>
        <w:ind w:firstLine="340"/>
        <w:jc w:val="both"/>
        <w:rPr/>
      </w:pPr>
      <w:r>
        <w:rPr>
          <w:rFonts w:cs="HMEDD G+ Cambria;Cambria"/>
          <w:color w:val="221E1F"/>
          <w:sz w:val="22"/>
          <w:szCs w:val="22"/>
        </w:rPr>
        <w:t>Я не буду копаться в этой логике пока. Мы сейчас просто вот в практику пойдём. Я вас просто сейчас настраиваю на Институт. И вы должны понимать, что исполнять будете вы, а исполнять нечего. И вы должны очень внимательно думать: а стоит ли это исполнять? Понятно, что мы соберём все ваши данные и ещё об</w:t>
        <w:softHyphen/>
        <w:t>работаем у Владыки, а потом выпустим регламент к концу авгу</w:t>
        <w:softHyphen/>
        <w:t>ста, где что действует, а где что не действует, но вы же тоже будете представлять работу Владыке, завтра, послезавтра. Мы сложили. Всё. Поэтому обдумайте, пожалуйста, этот пункт, он очень непра</w:t>
        <w:softHyphen/>
        <w:t xml:space="preserve">вильный. </w:t>
      </w:r>
    </w:p>
    <w:p>
      <w:pPr>
        <w:pStyle w:val="CM8"/>
        <w:ind w:firstLine="340"/>
        <w:jc w:val="both"/>
        <w:rPr/>
      </w:pPr>
      <w:r>
        <w:rPr>
          <w:rFonts w:cs="HMEDD G+ Cambria;Cambria"/>
          <w:color w:val="221E1F"/>
          <w:sz w:val="22"/>
          <w:szCs w:val="22"/>
        </w:rPr>
        <w:t>Итак, Институт будет заниматься Началами, и разрабатывать их со своими Сотрудниками. Если мы будем развивать эти Нача</w:t>
        <w:softHyphen/>
        <w:t xml:space="preserve">ла, что мы будем делать? Мы будем помогать каждому человеку сформировать эти возможности в каждом из нас. </w:t>
      </w:r>
    </w:p>
    <w:p>
      <w:pPr>
        <w:pStyle w:val="CM8"/>
        <w:ind w:firstLine="340"/>
        <w:jc w:val="both"/>
        <w:rPr/>
      </w:pPr>
      <w:r>
        <w:rPr/>
        <w:t>У меня к вам вопрос: вы помните, что те Начала, которые вы сейчас записываете, будут помогать любому человеку сотворять</w:t>
        <w:softHyphen/>
        <w:t>ся пред Отцом? У вас же Институт Человека. И вы должны об этом помнить, а судя по нашему обсуждению здесь, вы не всегда на острие этой тематики. Понимаете? То есть, вам интересно проду</w:t>
        <w:softHyphen/>
        <w:t>мать механизм</w:t>
      </w:r>
      <w:r>
        <w:rPr>
          <w:rFonts w:cs="HMEDF K+ Cambria;Cambria" w:ascii="HMEDF K+ Cambria;Cambria" w:hAnsi="HMEDF K+ Cambria;Cambria"/>
          <w:i/>
          <w:iCs/>
        </w:rPr>
        <w:t>,</w:t>
      </w:r>
      <w:r>
        <w:rPr/>
        <w:t xml:space="preserve"> но у вас нет ощущения ответственности, что от этих пунктов зависит, какой человек сотворится. </w:t>
      </w:r>
    </w:p>
    <w:p>
      <w:pPr>
        <w:pStyle w:val="CM11"/>
        <w:ind w:firstLine="337"/>
        <w:jc w:val="both"/>
        <w:rPr>
          <w:rFonts w:cs="HMEDD G+ Cambria;Cambria"/>
          <w:color w:val="221E1F"/>
          <w:sz w:val="22"/>
          <w:szCs w:val="22"/>
        </w:rPr>
      </w:pPr>
      <w:r>
        <w:rPr>
          <w:rFonts w:cs="HMEDD G+ Cambria;Cambria"/>
          <w:color w:val="221E1F"/>
          <w:sz w:val="22"/>
          <w:szCs w:val="22"/>
        </w:rPr>
        <w:t xml:space="preserve">Подумайте об этом. </w:t>
      </w:r>
    </w:p>
    <w:p>
      <w:pPr>
        <w:pStyle w:val="CM8"/>
        <w:ind w:firstLine="340"/>
        <w:jc w:val="both"/>
        <w:rPr>
          <w:rFonts w:cs="HMEDD G+ Cambria;Cambria"/>
          <w:color w:val="221E1F"/>
          <w:sz w:val="22"/>
          <w:szCs w:val="22"/>
        </w:rPr>
      </w:pPr>
      <w:r>
        <w:rPr>
          <w:rFonts w:cs="HMEDD G+ Cambria;Cambria"/>
          <w:color w:val="221E1F"/>
          <w:sz w:val="22"/>
          <w:szCs w:val="22"/>
        </w:rPr>
        <w:t xml:space="preserve">Это проблема вашего Института, Института Человека, вашего подразделения: в том, что вы должны всегда сопереживать, что в любой вашей деятельности вашего Института будет сотворяться человек как в вашем подразделении, так и на вашей территории. В целом. </w:t>
      </w:r>
    </w:p>
    <w:p>
      <w:pPr>
        <w:pStyle w:val="CM8"/>
        <w:ind w:firstLine="340"/>
        <w:jc w:val="both"/>
        <w:rPr/>
      </w:pPr>
      <w:r>
        <w:rPr>
          <w:rFonts w:cs="HMEDD G+ Cambria;Cambria"/>
          <w:color w:val="221E1F"/>
          <w:spacing w:val="-2"/>
          <w:sz w:val="22"/>
          <w:szCs w:val="22"/>
        </w:rPr>
        <w:t>Вы будете закладывать эманацию базисную сотворения че</w:t>
        <w:softHyphen/>
        <w:t>ловека на вашей территории. Какие-то эманации на вашей тер</w:t>
        <w:softHyphen/>
        <w:t>ритории, если есть, то очень разреженные. И вот сгущение этих эманаций от Отца, и всех Ипостасей, и всех Управителей будут на Институте. А от вас это будет расходиться по всей территории. А оно на территорию идёт, но на территорию-то очень разрежен</w:t>
        <w:softHyphen/>
        <w:t xml:space="preserve">но. А нам нужно концентрированно. И задача разработки Начал ещё состоит в том, что вы будете эманировать в каждом разделе, чтобы эта концентрация, сгущенность сотворения Человека на вашей территории была. </w:t>
      </w:r>
    </w:p>
    <w:p>
      <w:pPr>
        <w:pStyle w:val="CM8"/>
        <w:ind w:firstLine="340"/>
        <w:jc w:val="both"/>
        <w:rPr>
          <w:rFonts w:cs="HMEDD G+ Cambria;Cambria"/>
          <w:color w:val="221E1F"/>
          <w:sz w:val="22"/>
          <w:szCs w:val="22"/>
        </w:rPr>
      </w:pPr>
      <w:r>
        <w:rPr>
          <w:rFonts w:cs="HMEDD G+ Cambria;Cambria"/>
          <w:color w:val="221E1F"/>
          <w:sz w:val="22"/>
          <w:szCs w:val="22"/>
        </w:rPr>
        <w:t xml:space="preserve">Смысл увидели? И это без всяких коллизий. Это ваша задача. </w:t>
      </w:r>
    </w:p>
    <w:p>
      <w:pPr>
        <w:pStyle w:val="CM8"/>
        <w:ind w:firstLine="340"/>
        <w:jc w:val="both"/>
        <w:rPr/>
      </w:pPr>
      <w:r>
        <w:rPr>
          <w:rFonts w:cs="HMEDD G+ Cambria;Cambria"/>
          <w:color w:val="221E1F"/>
          <w:sz w:val="22"/>
          <w:szCs w:val="22"/>
        </w:rPr>
        <w:t>Поэтому, разрабатывая, каждый из вас, эти пункты, вы должны понимать, что на эти пункты придёт Синтез или Огонь Отца, появит</w:t>
        <w:softHyphen/>
        <w:t>ся мощнейшее сгущение каких-то возможностей, которые вы будете буквально так раскатывать, эманировать по территории, и этими возможностями на это сгущение будут сотворяться люди. Только, по</w:t>
        <w:softHyphen/>
        <w:t xml:space="preserve">жалуйста, они не вами будут сотворяться. Вы раскрутили сгущение, вы поставили некие параметры, через которые людям легче будет войти в сотворение к Отцу. Но если этих параметров не будет, людям будет тяжелее выйти. Понимаете, о чём я? То есть, мы создаём некую среду, где Человеку будет легче сотворяться, чем сейчас. </w:t>
      </w:r>
    </w:p>
    <w:p>
      <w:pPr>
        <w:pStyle w:val="CM8"/>
        <w:ind w:firstLine="340"/>
        <w:jc w:val="both"/>
        <w:rPr>
          <w:rFonts w:cs="HMEDD G+ Cambria;Cambria"/>
          <w:color w:val="221E1F"/>
          <w:sz w:val="22"/>
          <w:szCs w:val="22"/>
        </w:rPr>
      </w:pPr>
      <w:r>
        <w:rPr>
          <w:rFonts w:cs="HMEDD G+ Cambria;Cambria"/>
          <w:color w:val="221E1F"/>
          <w:sz w:val="22"/>
          <w:szCs w:val="22"/>
        </w:rPr>
        <w:t>Понятно, да? Некую среду, в которой людям будет легче сотво</w:t>
        <w:softHyphen/>
        <w:t>ряться, чем сейчас. Слово «легче», если он дойдёт до вашего Ин</w:t>
        <w:softHyphen/>
        <w:t xml:space="preserve">ститута, слово «легче» вообще снимется, он будет просто стяжать это сотворение. </w:t>
      </w:r>
    </w:p>
    <w:p>
      <w:pPr>
        <w:pStyle w:val="CM8"/>
        <w:ind w:firstLine="340"/>
        <w:jc w:val="both"/>
        <w:rPr>
          <w:rFonts w:cs="HMEDD G+ Cambria;Cambria"/>
          <w:color w:val="221E1F"/>
          <w:sz w:val="22"/>
          <w:szCs w:val="22"/>
        </w:rPr>
      </w:pPr>
      <w:r>
        <w:rPr>
          <w:rFonts w:cs="HMEDD G+ Cambria;Cambria"/>
          <w:color w:val="221E1F"/>
          <w:sz w:val="22"/>
          <w:szCs w:val="22"/>
        </w:rPr>
        <w:t>Вы должны расписать эту процессуальность сотворения раз</w:t>
        <w:softHyphen/>
        <w:t>ных людей вот этим списком Начал. Процессуальность сотворе</w:t>
        <w:softHyphen/>
        <w:t>ния этих разных людей вот этим списком Начал, которые мы с вами сейчас сделали по Человеку, наверное, по самому сложному списку – вы правы – из вашего списка. Увидели? Понятно, что чем ниже Человек по компетенции, тем проще. То же самое с частями, аппаратами. Там, на самом деле, всё проще. Но вы должны пред</w:t>
        <w:softHyphen/>
        <w:t xml:space="preserve">ставлять, как это проще. </w:t>
      </w:r>
    </w:p>
    <w:p>
      <w:pPr>
        <w:pStyle w:val="CM8"/>
        <w:ind w:firstLine="340"/>
        <w:jc w:val="both"/>
        <w:rPr/>
      </w:pPr>
      <w:r>
        <w:rPr>
          <w:rFonts w:cs="HMEDD G+ Cambria;Cambria"/>
          <w:color w:val="221E1F"/>
          <w:sz w:val="22"/>
          <w:szCs w:val="22"/>
        </w:rPr>
        <w:t>Вы должны видеть вот эти Начала, как 12 Начал влияют на лю</w:t>
        <w:softHyphen/>
        <w:t>бые части, чтобы эти части сложились в человека. Как 12 Начал влияют на любые части из 256-ти, чтоб любая из частей сложилась в человеке. Понимаете? Как 12 Начал влияют на любые аппараты, на любые, что разряды, что наборы мыслей, чтобы в человеке лю</w:t>
        <w:softHyphen/>
        <w:t>бой аппарат мог сложиться. И неважно, это набор цепочек сутей, или набор цепочек смыслов, или набор цепочек мыслей. Да? Это если по разным аппаратам пройтись. Вот любой, любая такая це</w:t>
        <w:softHyphen/>
        <w:t>почка должна сложиться в любой системе. И мы должны мыслить, как нам сложить Начала, чтоб сложились такие цепочки выраже</w:t>
        <w:softHyphen/>
        <w:t>ния, разрабатывающие тот или иной аппарат. То есть, мы должны сидеть и думать об этом. Я понимаю, что нам дали мало времени для этого, но вопрос не в том, чтобы идеально всё сделать, а в том, чтобы ваш мозг и ваше восприятие сконцентрировались на этом, то есть, вы стали заточены на эту проблему и весь год из этой про</w:t>
        <w:softHyphen/>
        <w:t xml:space="preserve">блематики не выходили. </w:t>
      </w:r>
    </w:p>
    <w:p>
      <w:pPr>
        <w:pStyle w:val="CM8"/>
        <w:ind w:firstLine="340"/>
        <w:jc w:val="both"/>
        <w:rPr>
          <w:rFonts w:cs="HMEDD G+ Cambria;Cambria"/>
          <w:color w:val="221E1F"/>
          <w:sz w:val="22"/>
          <w:szCs w:val="22"/>
        </w:rPr>
      </w:pPr>
      <w:r>
        <w:rPr>
          <w:rFonts w:cs="HMEDD G+ Cambria;Cambria"/>
          <w:color w:val="221E1F"/>
          <w:sz w:val="22"/>
          <w:szCs w:val="22"/>
        </w:rPr>
        <w:t xml:space="preserve">Смысл понятен? </w:t>
      </w:r>
    </w:p>
    <w:p>
      <w:pPr>
        <w:pStyle w:val="CM8"/>
        <w:ind w:firstLine="340"/>
        <w:jc w:val="both"/>
        <w:rPr/>
      </w:pPr>
      <w:r>
        <w:rPr>
          <w:rFonts w:cs="HMEDD G+ Cambria;Cambria"/>
          <w:color w:val="221E1F"/>
          <w:sz w:val="22"/>
          <w:szCs w:val="22"/>
        </w:rPr>
        <w:t>Потому что у вас такое немного феерическое абстрактное со</w:t>
        <w:softHyphen/>
        <w:t>стояние по поводу Института Человека. У нас все подразделения более серьёзно работают, чем Институт Человека. Надо это ме</w:t>
        <w:softHyphen/>
        <w:t>нять. Потому что, если нет человека, нет всех остальных подраз</w:t>
        <w:softHyphen/>
        <w:t>делений. Вот так всё просто. И даже нет ни Домов Отца, ни ДИВО, потому что нет человека. И мы на Синтезах много лет гоняли со</w:t>
        <w:softHyphen/>
        <w:t xml:space="preserve">зидание Человека, чтоб дойти до этих подразделений. И, с одной стороны, мы понимаем, что Институт Человека, вроде бы, как бы самое простое подразделение, а это неправильно – это первое подразделение, без которого нет всех остальных. </w:t>
      </w:r>
    </w:p>
    <w:p>
      <w:pPr>
        <w:pStyle w:val="CM8"/>
        <w:ind w:firstLine="340"/>
        <w:jc w:val="both"/>
        <w:rPr>
          <w:rFonts w:cs="HMEDD G+ Cambria;Cambria"/>
          <w:color w:val="221E1F"/>
          <w:sz w:val="22"/>
          <w:szCs w:val="22"/>
        </w:rPr>
      </w:pPr>
      <w:r>
        <w:rPr>
          <w:rFonts w:cs="HMEDD G+ Cambria;Cambria"/>
          <w:color w:val="221E1F"/>
          <w:sz w:val="22"/>
          <w:szCs w:val="22"/>
        </w:rPr>
        <w:t>Знаете такое: я всегда говорил, что все религии, все филосо</w:t>
        <w:softHyphen/>
        <w:t>фии, все науки обращаются к Человеку. Все политики и социум обращаются к Человеку. И всё начинается с Человека. А потом всё остальное. И даже Дом Отца начинается с Человека, который мо</w:t>
        <w:softHyphen/>
        <w:t>жет усвоить Огонь, сложить команду этим усвоением и в команд</w:t>
        <w:softHyphen/>
        <w:t xml:space="preserve">ном Огне сложить сферу Дома Отца. А если нет Человека, который может усвоить Огонь, нет Дома Отца. </w:t>
      </w:r>
    </w:p>
    <w:p>
      <w:pPr>
        <w:pStyle w:val="CM8"/>
        <w:ind w:firstLine="340"/>
        <w:jc w:val="both"/>
        <w:rPr/>
      </w:pPr>
      <w:r>
        <w:rPr>
          <w:rFonts w:cs="HMEDD G+ Cambria;Cambria"/>
          <w:color w:val="221E1F"/>
          <w:sz w:val="22"/>
          <w:szCs w:val="22"/>
        </w:rPr>
        <w:t>Это, кстати, Стандарт Синтеза. А значит, от того, какого чело</w:t>
        <w:softHyphen/>
        <w:t>века мы с вами будем закладывать на созидание, зависит, какие команды у нас сложатся везде: что в Доме Отца территории после вас; что, извините, в МГК, где уже есть Конфедеративность, но лю</w:t>
        <w:softHyphen/>
        <w:t>дей состоявшихся; что в ЦИС, где есть люди, Служащие Владыкам и что в Доме Отца, где есть люди, как команда. Команда, выражаю</w:t>
        <w:softHyphen/>
        <w:t xml:space="preserve">щая Владык, команда, несущих Дом Отца собою. </w:t>
      </w:r>
    </w:p>
    <w:p>
      <w:pPr>
        <w:pStyle w:val="CM8"/>
        <w:ind w:firstLine="340"/>
        <w:jc w:val="both"/>
        <w:rPr/>
      </w:pPr>
      <w:r>
        <w:rPr>
          <w:rFonts w:cs="HMEDD G+ Cambria;Cambria"/>
          <w:color w:val="221E1F"/>
          <w:sz w:val="22"/>
          <w:szCs w:val="22"/>
        </w:rPr>
        <w:t>Понимаете, о чём я? Вот так должно быть. Тогда Институт Че</w:t>
        <w:softHyphen/>
        <w:t>ловека будет звучать, не по остаточному признаку, а по первич</w:t>
        <w:softHyphen/>
        <w:t>ному. Но от Отца сверху вниз Институт Человека должен быть первым Началом, как его Омега. Отец Альфа, а это – Омега. Но и человек сотворяется из Омеги. Но, извините, без Омеги, этого фи</w:t>
        <w:softHyphen/>
        <w:t xml:space="preserve">зического, базового сотворения, нет Отца. </w:t>
      </w:r>
    </w:p>
    <w:p>
      <w:pPr>
        <w:pStyle w:val="CM8"/>
        <w:ind w:firstLine="340"/>
        <w:jc w:val="both"/>
        <w:rPr/>
      </w:pPr>
      <w:r>
        <w:rPr>
          <w:rFonts w:cs="HMEDD G+ Cambria;Cambria"/>
          <w:color w:val="221E1F"/>
          <w:sz w:val="22"/>
          <w:szCs w:val="22"/>
        </w:rPr>
        <w:t>И напоследок, уже перед практикой. У нас самые сильные творческие планы – это физика. Она тоже самая первая и самая</w:t>
        <w:softHyphen/>
        <w:t>самая низкая. Аналогию понимаете? Значит, самым сильным под</w:t>
        <w:softHyphen/>
        <w:t xml:space="preserve">разделением во всём Доме должен быть Институт Человека. Тот, который отражает физику Человека. По-настоящему. </w:t>
      </w:r>
    </w:p>
    <w:p>
      <w:pPr>
        <w:pStyle w:val="CM8"/>
        <w:ind w:firstLine="340"/>
        <w:jc w:val="both"/>
        <w:rPr>
          <w:rFonts w:cs="HMEDD G+ Cambria;Cambria"/>
          <w:color w:val="221E1F"/>
          <w:sz w:val="22"/>
          <w:szCs w:val="22"/>
        </w:rPr>
      </w:pPr>
      <w:r>
        <w:rPr>
          <w:rFonts w:cs="HMEDD G+ Cambria;Cambria"/>
          <w:color w:val="221E1F"/>
          <w:sz w:val="22"/>
          <w:szCs w:val="22"/>
        </w:rPr>
        <w:t>Поэтому мы с вами сейчас разобрали самый сложный раздел. Из всего того, что я давал, у вас самая сложная формулировка. Это я по другим подразделениям. Там тоже очень хорошо, они говорят, как балдят от формулировок. Но самые сложные фор</w:t>
        <w:softHyphen/>
        <w:t>мулировки у вас. Самые простые у самого высокого подразделе</w:t>
        <w:softHyphen/>
        <w:t>ния, где я был, – в МГК. Завтра пойду в ЦИС, будут ещё проще, потому что они даже своё Служение, а у вас самые сложные фор</w:t>
        <w:softHyphen/>
        <w:t>мулировки, по тексту, по тому разделу, который даёт мне Влады</w:t>
        <w:softHyphen/>
        <w:t>ка. Я запоминаю тоже, сам учусь, увидели? Поэтому у вас самое сложное и разработанное физично должно быть подразделение в любом ДИВО. Вот на это перекл</w:t>
      </w:r>
      <w:r>
        <w:rPr>
          <w:rFonts w:cs="HMEDD H+ Cambria;Cambria" w:ascii="HMEDD H+ Cambria;Cambria" w:hAnsi="HMEDD H+ Cambria;Cambria"/>
          <w:b/>
          <w:bCs/>
          <w:color w:val="221E1F"/>
          <w:sz w:val="22"/>
          <w:szCs w:val="22"/>
        </w:rPr>
        <w:t>ю</w:t>
      </w:r>
      <w:r>
        <w:rPr>
          <w:rFonts w:cs="HMEDD G+ Cambria;Cambria"/>
          <w:color w:val="221E1F"/>
          <w:sz w:val="22"/>
          <w:szCs w:val="22"/>
        </w:rPr>
        <w:t>читесь, и у вас снимется оско</w:t>
        <w:softHyphen/>
        <w:t xml:space="preserve">мина остаточного принципа. У вас есть ощущение, что вас туда засунули по остаточному принципу. Вы меня поняли, видите – вы смеётесь. </w:t>
      </w:r>
    </w:p>
    <w:p>
      <w:pPr>
        <w:pStyle w:val="CM8"/>
        <w:ind w:firstLine="340"/>
        <w:jc w:val="both"/>
        <w:rPr>
          <w:rFonts w:cs="HMEDD G+ Cambria;Cambria"/>
          <w:color w:val="221E1F"/>
          <w:sz w:val="22"/>
          <w:szCs w:val="22"/>
        </w:rPr>
      </w:pPr>
      <w:r>
        <w:rPr>
          <w:rFonts w:cs="HMEDD G+ Cambria;Cambria"/>
          <w:color w:val="221E1F"/>
          <w:sz w:val="22"/>
          <w:szCs w:val="22"/>
        </w:rPr>
        <w:t xml:space="preserve">Не-не-не! Ну, я ещё Сотрудникам Синтеза это буду говорить. Да расслабься! Ты понимаешь, о чём я: ты – Сотрудник Синтеза – к вам это вообще не относится. </w:t>
      </w:r>
    </w:p>
    <w:p>
      <w:pPr>
        <w:pStyle w:val="CM8"/>
        <w:ind w:firstLine="340"/>
        <w:jc w:val="both"/>
        <w:rPr/>
      </w:pPr>
      <w:r>
        <w:rPr>
          <w:rFonts w:cs="HMEDD G+ Cambria;Cambria"/>
          <w:color w:val="221E1F"/>
          <w:sz w:val="22"/>
          <w:szCs w:val="22"/>
        </w:rPr>
        <w:t>Я имею в виду других. Вас Владыка наоборот назначил на са</w:t>
        <w:softHyphen/>
        <w:t>мое сложное подразделение в Доме, потому что самым сложным явлением в жизни является Человек. Переключите мозги. То, что наши Сотрудники пока так не мыслят, это их недоработка. Самым сложным и важным подразделением у нас является самое низ</w:t>
        <w:softHyphen/>
        <w:t>кое и самое первое, любое, в данном случае – Институт Человека, низкое, вроде бы, по отношению к Иерархии, но физически самое творческое. И то, что вы сделаете, никто другой не сделает, пото</w:t>
        <w:softHyphen/>
        <w:t xml:space="preserve">му что вы это делаете с Человеком. </w:t>
      </w:r>
    </w:p>
    <w:p>
      <w:pPr>
        <w:pStyle w:val="CM8"/>
        <w:ind w:firstLine="340"/>
        <w:jc w:val="both"/>
        <w:rPr/>
      </w:pPr>
      <w:r>
        <w:rPr>
          <w:rFonts w:cs="HMEDD G+ Cambria;Cambria"/>
          <w:color w:val="221E1F"/>
          <w:sz w:val="22"/>
          <w:szCs w:val="22"/>
        </w:rPr>
        <w:t>А Отец вообще создаёт всю эту систему для чего? Всю систему ДИВО для чего он создаёт? – для сотворения Человека. Значит, в принципе, Отец создаёт Дом с целью, чтоб вы были. По-другому помыслите! Потому что именно Институт Человека закладывает Основы сотворения Человека, а Дом что делает? – вообще-то, со</w:t>
        <w:softHyphen/>
        <w:t>творяет Человека. Создаёт Огонь и Синтез для чего? – для сотво</w:t>
        <w:softHyphen/>
        <w:t>рения Человека. Давайте обнаглеем: весь ДИВО работает, чтобы у вас был Огонь и Синтез для сотворения Человека. Понятно, да? И тогда остаточный принцип снимем, у вас уйдут все эти оскоми</w:t>
        <w:softHyphen/>
        <w:t xml:space="preserve">ны, какие-то там подсознательные, и вы будете достойно работать Институтом Человека. И я сейчас не шучу. Вон запись идёт, можете это всем остальным, я и объясню то же самое, что вам объяснял. </w:t>
      </w:r>
    </w:p>
    <w:p>
      <w:pPr>
        <w:pStyle w:val="CM8"/>
        <w:ind w:firstLine="340"/>
        <w:jc w:val="both"/>
        <w:rPr>
          <w:rFonts w:cs="HMEDD G+ Cambria;Cambria"/>
          <w:color w:val="221E1F"/>
          <w:sz w:val="22"/>
          <w:szCs w:val="22"/>
        </w:rPr>
      </w:pPr>
      <w:r>
        <w:rPr>
          <w:rFonts w:cs="HMEDD G+ Cambria;Cambria"/>
          <w:color w:val="221E1F"/>
          <w:sz w:val="22"/>
          <w:szCs w:val="22"/>
        </w:rPr>
        <w:t>Понятно, что каждое подразделение по-своему уникально и за</w:t>
        <w:softHyphen/>
        <w:t>нимается важным делом, но вы должны реально понимать: нет Че</w:t>
        <w:softHyphen/>
        <w:t>ловека – нет важных дел любых других подразделений. Все с этим согласятся, это такая мёртвая логика, называется, тут доказывать ничего не надо. Мёртвая – потому что она аксиоматична. Она не живая, просто аксиома – это есть и всё. И не обсуждается. Мы так называем: «мёртвая логика», она не обсуждаема, она по факту при</w:t>
        <w:softHyphen/>
        <w:t>нимается. Это то самое, увидели? Поэтому, пожалуйста, сейчас про</w:t>
        <w:softHyphen/>
        <w:t xml:space="preserve">никнитесь более глубоко тем, что вы делаете, и когда мы сейчас выйдем к Владыкам, уберите вашу поверхностность. У вас очень важное и сложное подразделение, формирующее Человека. </w:t>
      </w:r>
    </w:p>
    <w:p>
      <w:pPr>
        <w:pStyle w:val="CM8"/>
        <w:ind w:firstLine="340"/>
        <w:jc w:val="both"/>
        <w:rPr/>
      </w:pPr>
      <w:r>
        <w:rPr>
          <w:rFonts w:cs="HMEDD G+ Cambria;Cambria"/>
          <w:color w:val="221E1F"/>
          <w:sz w:val="22"/>
          <w:szCs w:val="22"/>
        </w:rPr>
        <w:t>И последнее, напоследок! Само название мы пытались вне</w:t>
        <w:softHyphen/>
        <w:t>дрить 14 лет. У меня название было лицея «лицей Человека», «Ин</w:t>
        <w:softHyphen/>
        <w:t>ститут Экосферы Человека». В честь меня выпущено Распоряже</w:t>
        <w:softHyphen/>
        <w:t>ние Министерства Образования с запрещением называть в Рос</w:t>
        <w:softHyphen/>
        <w:t>сии любые учебные заведения какими-то образными названия</w:t>
        <w:softHyphen/>
        <w:t>ми – только номером. Начальнику Департамента я так и сказал: «Вы вводите концлагерь для России». Она сказала: «Да, но тебя это не касается». Я сказал: «Ладно!» Но отказался менять назва</w:t>
        <w:softHyphen/>
        <w:t>ние. В итоге – три года судов с Департаментом. Она категорически терпеть не могла просто название «Человек». Если бы я назвался именем Пушкина, она б и не замечала этого, но я назвался Чело</w:t>
        <w:softHyphen/>
        <w:t xml:space="preserve">веком. Её трясло: «Опять лицей «Человек» приехал?» Всё! У неё началась лёгкая ненависть. Я расшифровал, почему это, только в синтезе. Понятно, – специфика существа была такая. Так вот, эта война продолжается, хоть других глобусов нет. </w:t>
      </w:r>
    </w:p>
    <w:p>
      <w:pPr>
        <w:pStyle w:val="CM8"/>
        <w:ind w:firstLine="340"/>
        <w:jc w:val="both"/>
        <w:rPr/>
      </w:pPr>
      <w:r>
        <w:rPr>
          <w:rFonts w:cs="HMEDD G+ Cambria;Cambria"/>
          <w:color w:val="221E1F"/>
          <w:sz w:val="22"/>
          <w:szCs w:val="22"/>
        </w:rPr>
        <w:t>У нас есть Академия Наук, которая не занимается разработкой Человека, и когда я прошёлся по некоторым структурам, они ска</w:t>
        <w:softHyphen/>
        <w:t>зали: «Уйди отсюда!» Не просто на это деньги идут, деньги на это найдут. Убедить можно,– я знаю, я в Правительстве был; я убеждал, и мне деньги давали именно потому, что я убеждал. Мы разрабаты</w:t>
        <w:softHyphen/>
        <w:t>ваем Человека! О-о, никто этим не занимается. Ладно, твой экспери</w:t>
        <w:softHyphen/>
        <w:t>мент пусть существует, т.е. убедить могут, но в академической даже среде до сих пор существует состояние, что Человеком заниматься нельзя. Понятно, да, о чём я? Поэтому фактически у нас на острие борьбы, назвав Институтом Человека, всю свору любых представи</w:t>
        <w:softHyphen/>
        <w:t>телей, (неважно, где они находятся, – любых), мы фактически вы</w:t>
        <w:softHyphen/>
        <w:t>звали на себя. Я не имею в виду на наши Дома, потому что у нас есть название Институт Человека. У нас уже два центра не прошло с названием Человека. Юристы так и сказали: назовитесь как угод</w:t>
        <w:softHyphen/>
        <w:t>но, у вас не такое название. Там звучало слово Человек. Вот не на</w:t>
        <w:softHyphen/>
        <w:t xml:space="preserve">зываются Человеком у нас центры! Чем угодно называют, хоть там философско-просветительской чихнёй занимаются, но назван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есть Экология Человека. </w:t>
      </w:r>
    </w:p>
    <w:p>
      <w:pPr>
        <w:pStyle w:val="CM8"/>
        <w:ind w:firstLine="340"/>
        <w:jc w:val="both"/>
        <w:rPr>
          <w:rFonts w:cs="HMEDD G+ Cambria;Cambria"/>
          <w:color w:val="221E1F"/>
          <w:sz w:val="22"/>
          <w:szCs w:val="22"/>
        </w:rPr>
      </w:pPr>
      <w:r>
        <w:rPr>
          <w:rFonts w:cs="HMEDD G+ Cambria;Cambria"/>
          <w:color w:val="221E1F"/>
          <w:sz w:val="22"/>
          <w:szCs w:val="22"/>
        </w:rPr>
        <w:t>Экология Человека – это единственное, что мы продавили, по</w:t>
        <w:softHyphen/>
        <w:t>тому что их слово «экология» уводит в сторону. Уберёшь слово «экология», поставишь – «философия Человека», и тебя не заре</w:t>
        <w:softHyphen/>
        <w:t xml:space="preserve">гистрирую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у нас Центр Экосфера Человека – это… </w:t>
      </w:r>
    </w:p>
    <w:p>
      <w:pPr>
        <w:pStyle w:val="CM14"/>
        <w:ind w:left="340" w:hanging="0"/>
        <w:jc w:val="both"/>
        <w:rPr>
          <w:rFonts w:cs="HMEDD G+ Cambria;Cambria"/>
          <w:color w:val="221E1F"/>
          <w:sz w:val="22"/>
          <w:szCs w:val="22"/>
        </w:rPr>
      </w:pPr>
      <w:r>
        <w:rPr>
          <w:rFonts w:cs="HMEDD G+ Cambria;Cambria"/>
          <w:color w:val="221E1F"/>
          <w:sz w:val="22"/>
          <w:szCs w:val="22"/>
        </w:rPr>
        <w:t xml:space="preserve">Я же говорю, экосфера, экология – у них срабатывает клише.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Эко, слово эк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у нас «Начальность Человека» прошло… </w:t>
      </w:r>
    </w:p>
    <w:p>
      <w:pPr>
        <w:pStyle w:val="CM8"/>
        <w:ind w:firstLine="340"/>
        <w:jc w:val="both"/>
        <w:rPr>
          <w:rFonts w:cs="HMEDD G+ Cambria;Cambria"/>
          <w:color w:val="221E1F"/>
          <w:sz w:val="22"/>
          <w:szCs w:val="22"/>
        </w:rPr>
      </w:pPr>
      <w:r>
        <w:rPr>
          <w:rFonts w:cs="HMEDD G+ Cambria;Cambria"/>
          <w:color w:val="221E1F"/>
          <w:sz w:val="22"/>
          <w:szCs w:val="22"/>
        </w:rPr>
        <w:t xml:space="preserve">Вот, вот, у вас прошло? Видите? Видите? Мы пробиваем среду, вот это уже серьёзно.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центр развития Человека. </w:t>
      </w:r>
    </w:p>
    <w:p>
      <w:pPr>
        <w:pStyle w:val="CM8"/>
        <w:ind w:firstLine="340"/>
        <w:jc w:val="both"/>
        <w:rPr/>
      </w:pPr>
      <w:r>
        <w:rPr>
          <w:rFonts w:cs="HMEDD G+ Cambria;Cambria"/>
          <w:color w:val="221E1F"/>
          <w:sz w:val="22"/>
          <w:szCs w:val="22"/>
        </w:rPr>
        <w:t>Всё, центр развития Человека. Я же говорю, есть слова, ко</w:t>
        <w:softHyphen/>
        <w:t>торые смягчают это. И вы должны понимать, что мы с вами на острие борьбы за Человека, настоящего Человека, за Человека. Если вы это ощутите, вы будете внимательны ещё и в своём Ин</w:t>
        <w:softHyphen/>
        <w:t xml:space="preserve">ституте. Почему? Потому что это не теоретические слова «острие борьбы», это практические слова, </w:t>
      </w:r>
      <w:r>
        <w:rPr>
          <w:rFonts w:cs="HMEDD H+ Cambria;Cambria" w:ascii="HMEDD H+ Cambria;Cambria" w:hAnsi="HMEDD H+ Cambria;Cambria"/>
          <w:b/>
          <w:bCs/>
          <w:color w:val="221E1F"/>
          <w:sz w:val="22"/>
          <w:szCs w:val="22"/>
        </w:rPr>
        <w:t>за Человека</w:t>
      </w:r>
      <w:r>
        <w:rPr>
          <w:rFonts w:cs="HMEDD G+ Cambria;Cambria"/>
          <w:color w:val="221E1F"/>
          <w:sz w:val="22"/>
          <w:szCs w:val="22"/>
        </w:rPr>
        <w:t>. То, что я расска</w:t>
        <w:softHyphen/>
        <w:t>зываю иногда здесь, что против нас воюют, воюют, прежде всего, против человека, что мы стали тем, кем стали, – не рабами, а твор</w:t>
        <w:softHyphen/>
        <w:t xml:space="preserve">цами Отца. А всё начинается вот здесь с вас. </w:t>
      </w:r>
    </w:p>
    <w:p>
      <w:pPr>
        <w:pStyle w:val="CM8"/>
        <w:ind w:firstLine="340"/>
        <w:jc w:val="both"/>
        <w:rPr/>
      </w:pPr>
      <w:r>
        <w:rPr>
          <w:rFonts w:cs="HMEDD G+ Cambria;Cambria"/>
          <w:color w:val="221E1F"/>
          <w:sz w:val="22"/>
          <w:szCs w:val="22"/>
        </w:rPr>
        <w:t>Понятно? Поэтому последним подразделением здесь, в Инсти</w:t>
        <w:softHyphen/>
        <w:t>туте, по своим Домам (для меня – подразделениям), будьте очень внимательны, и тщательно подбирайте Сотрудников, и очень тща</w:t>
        <w:softHyphen/>
        <w:t>тельно относитесь к тому, что вы делаете в Институте Человека. От вас зависит, кто будет формироваться в окружающей среде, – без всяких шуток! Нам дали достаточно серьёзные полномочия, про</w:t>
        <w:softHyphen/>
        <w:t>сто нам их осознать надо. Понятно, что Отец подправит, и будет сотворять так, как он видит, но мы создаём среду, чтоб больше лю</w:t>
        <w:softHyphen/>
        <w:t>дей, понятно, сложилось Человеком Метагалактики. Мы создаём среду, Отец будет сотворять, но если есть среда – это сотворение идёт намного быстрее. Значит, если взять вот ваше слово «эволю</w:t>
        <w:softHyphen/>
        <w:t xml:space="preserve">ция», чем качественнее среда, тем быстрее будет идти эволюция людей в нужную Отцу сторону, а эту среду будете создавать вы, своими командами и группами. Вот это Частный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кой Человек, такой и Синтез. </w:t>
      </w:r>
    </w:p>
    <w:p>
      <w:pPr>
        <w:pStyle w:val="CM8"/>
        <w:ind w:firstLine="340"/>
        <w:jc w:val="both"/>
        <w:rPr>
          <w:rFonts w:cs="HMEDD G+ Cambria;Cambria"/>
          <w:color w:val="221E1F"/>
          <w:sz w:val="22"/>
          <w:szCs w:val="22"/>
        </w:rPr>
      </w:pPr>
      <w:r>
        <w:rPr>
          <w:rFonts w:cs="HMEDD G+ Cambria;Cambria"/>
          <w:color w:val="221E1F"/>
          <w:sz w:val="22"/>
          <w:szCs w:val="22"/>
        </w:rPr>
        <w:t>Да, это Частный Синтез. А потом и Цивилизация, и всё осталь</w:t>
        <w:softHyphen/>
        <w:t>ное потом, вот это то, что я сейчас сказал – Частный Синтез. Если вот это вы будете иметь в виду всегда и серьёзно своих Сотруд</w:t>
        <w:softHyphen/>
        <w:t xml:space="preserve">ников строить на эту тему (записи вон есть, – пожалуйста, если хотите, давайте слушать). Это будет важно, очень и очень важное дело в вашем Доме. Всё понятно? </w:t>
      </w:r>
    </w:p>
    <w:p>
      <w:pPr>
        <w:pStyle w:val="CM8"/>
        <w:ind w:firstLine="340"/>
        <w:jc w:val="both"/>
        <w:rPr/>
      </w:pPr>
      <w:r>
        <w:rPr>
          <w:rFonts w:cs="HMEDD G+ Cambria;Cambria"/>
          <w:color w:val="221E1F"/>
          <w:spacing w:val="-2"/>
          <w:sz w:val="22"/>
          <w:szCs w:val="22"/>
        </w:rPr>
        <w:t>И надо именно так относиться к своему делу, невзирая ни на ка</w:t>
        <w:softHyphen/>
        <w:t>кие мнения по этому поводу. Потому что мнения будут разными. Да, я служу Дому, зачем мне тут всё остальное? У нас многие даже не от</w:t>
        <w:softHyphen/>
        <w:t>слеживают, какой ты Человек, чтобы служить Дому. Ну, да, приняли тебя на Служение, но ты же должен отследить, какой ты Человек, и достоин ли ты, или способен ли ты служить Дому. То есть, есть ли у тебя разработка Человеческих частей, аппаратов, систем, чтобы служить Дому? Мы пока так вопрос не ставим, потому что не смогут пока наши Служащие проанализировать это, но иерархически этот вопрос правильный. И вы должны разработать вот эту тематику, чтобы наши Служащие суть приоткрыли глаза на это для себя, уви</w:t>
        <w:softHyphen/>
        <w:t>дели недоработку частей, увидели недоразвитость аппаратов, уви</w:t>
        <w:softHyphen/>
        <w:t>дели недоосмысленность каких-то систем и других возможностей Человека, и именно поэтому у них что-то не получается в Службе. Только указывать вам им это не надо, а надо складывать системы анализа, системы отслеживания тех или иных частей и аппаратов; чтобы Человек брал эту систему анализа, типа диагностики и по</w:t>
        <w:softHyphen/>
        <w:t xml:space="preserve">нимал, что у него этого нет. Даже если он всем говорит: «У меня это есть», продиагностировался – «У меня этого нет». Вот примерно в ту сторону вы должны дойти, я не говорю это за сегодня. Я сейчас говорю вообще тенденции, куда вы должны дойти, в ту сторону. </w:t>
      </w:r>
    </w:p>
    <w:p>
      <w:pPr>
        <w:pStyle w:val="CM8"/>
        <w:ind w:firstLine="340"/>
        <w:jc w:val="both"/>
        <w:rPr>
          <w:rFonts w:cs="HMEDD G+ Cambria;Cambria"/>
          <w:color w:val="221E1F"/>
          <w:sz w:val="22"/>
          <w:szCs w:val="22"/>
        </w:rPr>
      </w:pPr>
      <w:r>
        <w:rPr>
          <w:rFonts w:cs="HMEDD G+ Cambria;Cambria"/>
          <w:color w:val="221E1F"/>
          <w:sz w:val="22"/>
          <w:szCs w:val="22"/>
        </w:rPr>
        <w:t>И последнее. Знаете, почему вас назвали Институтом? Это всё практика, вас готовят к этому, потому что из синтеза Институтов должна вырасти, что у нас там из научной среды в синтезе? Акаде</w:t>
        <w:softHyphen/>
        <w:t>мия. Академия, слово своеобразное. Или Университет, или какое</w:t>
        <w:softHyphen/>
        <w:t>нибудь более широкое явление в синтезе разных Институтов, ко</w:t>
        <w:softHyphen/>
        <w:t>торые мы в будущем создадим, чтобы продвинуть науку о Челове</w:t>
        <w:softHyphen/>
        <w:t>ке. Я вам так и скажу: у нас задумка создать науку о Человеке. Га</w:t>
        <w:softHyphen/>
        <w:t>рантирую на сегодня, что её нет. И люди научные там посмотрят: разное в отдельных разделах типа Психологии, типа мозга или ещё чего-то есть, а собственно науки о самом Человеке нет. И не надо путать разделы с самой наукой о Человеке. Академия Наук Человека есть? Ни в одной стране нет: в наших странах, по миру тоже нет – я узнавал. Я, когда спорил с этим Департаментом, под</w:t>
        <w:softHyphen/>
        <w:t xml:space="preserve">нял все материалы, а нигде не оказалось, – нет! Я понял, почему со мной спорят. Понятно? Увидели? Вот на это мы должны выйти, но для этого вы должны создавать соответствующий стиль работы, качественный, с соответствующим подбором Служащих, которые </w:t>
      </w:r>
      <w:r>
        <w:rPr>
          <w:rFonts w:cs="HMEDD H+ Cambria;Cambria" w:ascii="HMEDD H+ Cambria;Cambria" w:hAnsi="HMEDD H+ Cambria;Cambria"/>
          <w:b/>
          <w:bCs/>
          <w:color w:val="221E1F"/>
          <w:sz w:val="22"/>
          <w:szCs w:val="22"/>
        </w:rPr>
        <w:t>служат этому делу и не боятся служить в этом подразделении</w:t>
      </w:r>
      <w:r>
        <w:rPr>
          <w:rFonts w:cs="HMEDD G+ Cambria;Cambria"/>
          <w:color w:val="221E1F"/>
          <w:sz w:val="22"/>
          <w:szCs w:val="22"/>
        </w:rPr>
        <w:t xml:space="preserve">. И служат ответственно и в перспективе. </w:t>
      </w:r>
    </w:p>
    <w:p>
      <w:pPr>
        <w:pStyle w:val="CM8"/>
        <w:ind w:firstLine="340"/>
        <w:jc w:val="both"/>
        <w:rPr/>
      </w:pPr>
      <w:r>
        <w:rPr>
          <w:rFonts w:cs="HMEDD G+ Cambria;Cambria"/>
          <w:color w:val="221E1F"/>
          <w:sz w:val="22"/>
          <w:szCs w:val="22"/>
        </w:rPr>
        <w:t>И последнее, напоминаю: каждый ваш Дом – напоминаю – каж</w:t>
        <w:softHyphen/>
        <w:t>дый ваш Дом отвечает за отдельную часть Отца. Значит, специали</w:t>
        <w:softHyphen/>
        <w:t>зация вашего Института Человека по части, за которую отвечает ваш Дом. Это никто с вас не снимет – специализация. Грубо гово</w:t>
        <w:softHyphen/>
        <w:t xml:space="preserve">ря, если ваш Дом Разума, то специализация на Разуме тоже есть. Я не помню, кого сейчас куда поставил Отец сейчас, у нас было слишком быстрое изменение, мне было не до этого, но я реально понимаю, вот российским Домам сложнее, у них специализация на Синтезтела, их нет, и там головняк будет, вообще, самый сложный у нас. Но так решил Отец всё это – будем заниматься, называется. </w:t>
      </w:r>
    </w:p>
    <w:p>
      <w:pPr>
        <w:pStyle w:val="CM8"/>
        <w:ind w:firstLine="340"/>
        <w:jc w:val="both"/>
        <w:rPr>
          <w:rFonts w:cs="HMEDD G+ Cambria;Cambria"/>
          <w:color w:val="221E1F"/>
          <w:sz w:val="22"/>
          <w:szCs w:val="22"/>
        </w:rPr>
      </w:pPr>
      <w:r>
        <w:rPr>
          <w:rFonts w:cs="HMEDD G+ Cambria;Cambria"/>
          <w:color w:val="221E1F"/>
          <w:sz w:val="22"/>
          <w:szCs w:val="22"/>
        </w:rPr>
        <w:t>Соответственно, специализация на частях, по номеру вашего Дома за Институтом Человека сохраняется. И вы должны пони</w:t>
        <w:softHyphen/>
        <w:t>мать, что если вы из Дома Отца Пламени Отца, и мы где-нибудь пересекаемся, я узнаю, что это Дом Отца Пламени Отца, я с вами буду говорить, в первую очередь, о Пламени Отца, а потом обо всём остальном. И вы должны его знать идеально, и Владыки с вами так будут говорить. Понимаете? Если вы Дом Отца Сердце, то Владыки с вами будут говорить о Сердце, как о Главе Института Человека Сердца, прежде всего, а потом всего остального. И знать вы его должны идеально, по всем материалам, которые там есть, на эту тему. Намёки понятны? Я думаю тут даже комментировать не надо. При этом все разделы, и все эти Начала, которые мы сей</w:t>
        <w:softHyphen/>
        <w:t>час разрабатываем, во всех вариантах у вас работают, действуют, и по всем частям действуют. Но ракурс специализации (знаете такое? – есть Диплом о специальности и специализации, ну, кто высшее образование заканчивал; вот Диплом вообще об этом, но ваша узкая специализация на эту часть – вынь, да положь). И вы должны быть идеальным специалистом этой Части. Даже если вы раздел этот не сумеете сделать, но быть идеальным специали</w:t>
        <w:softHyphen/>
        <w:t xml:space="preserve">стом на эту Часть вы обязаны. </w:t>
      </w:r>
    </w:p>
    <w:p>
      <w:pPr>
        <w:pStyle w:val="CM8"/>
        <w:ind w:firstLine="340"/>
        <w:jc w:val="both"/>
        <w:rPr/>
      </w:pPr>
      <w:r>
        <w:rPr>
          <w:rFonts w:cs="HMEDD G+ Cambria;Cambria"/>
          <w:color w:val="221E1F"/>
          <w:sz w:val="22"/>
          <w:szCs w:val="22"/>
        </w:rPr>
        <w:t>Понятно? Потому что Дома, которые будут оформлять эту Часть Отца, очень часто не соображают или забывают (чтобы не обижать их), как эта Часть действует. Я очень много ловил раз</w:t>
        <w:softHyphen/>
        <w:t>ных советов, когда они мне говорили: «А мы выражаем эту Часть Отца своим ДИВО». То есть, есть ДИВО, внутри рождается эта часть. Я говорю: «Опишите мне эту часть, чтобы она родилась». Помните? Даже если ты подумал, ты сделал. И вот тут начиналось самое интересное: что вообще Разум, что он есть, мы знаем, но не осмысляем, как он строится. Но он где-то в центре у нас появля</w:t>
        <w:softHyphen/>
        <w:t xml:space="preserve">ется, взял сам и появился. А вдруг это не Разум, а просто сгусток возможностей? Понимаете, о чём 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италий, скажи, пожалуйста, те Дома, те ДИВО, ко</w:t>
        <w:softHyphen/>
        <w:t>торые отвечают за Синтезтела по Распоряжению, то вот те, кто занимается Частным Синтезом в Домах Отца, они рассма</w:t>
        <w:softHyphen/>
        <w:t xml:space="preserve">тривают три части: то есть, статус-тело </w:t>
      </w:r>
    </w:p>
    <w:p>
      <w:pPr>
        <w:pStyle w:val="CM8"/>
        <w:ind w:firstLine="340"/>
        <w:jc w:val="both"/>
        <w:rPr>
          <w:rFonts w:cs="HMEDD G+ Cambria;Cambria"/>
          <w:color w:val="221E1F"/>
          <w:sz w:val="22"/>
          <w:szCs w:val="22"/>
        </w:rPr>
      </w:pPr>
      <w:r>
        <w:rPr>
          <w:rFonts w:cs="HMEDD G+ Cambria;Cambria"/>
          <w:color w:val="221E1F"/>
          <w:sz w:val="22"/>
          <w:szCs w:val="22"/>
        </w:rPr>
        <w:t>Да, да, то же осталось. Синтезтело вырастает из Части. А Мо</w:t>
        <w:softHyphen/>
        <w:t xml:space="preserve">сковия за что у нас отвеча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Синтезтело Будды. </w:t>
      </w:r>
    </w:p>
    <w:p>
      <w:pPr>
        <w:pStyle w:val="CM8"/>
        <w:ind w:firstLine="340"/>
        <w:jc w:val="both"/>
        <w:rPr/>
      </w:pPr>
      <w:r>
        <w:rPr>
          <w:rFonts w:cs="HMEDD G+ Cambria;Cambria"/>
          <w:color w:val="221E1F"/>
          <w:sz w:val="22"/>
          <w:szCs w:val="22"/>
        </w:rPr>
        <w:t>Всё, всё просто, значит, Монада с вас. То есть, если вы не по</w:t>
        <w:softHyphen/>
        <w:t>знаете Монаду, синтез-тело Будды у вас нет, только синтез-тело Будды это не Монада, но обязательно строится из элементов, ко</w:t>
        <w:softHyphen/>
        <w:t>торые есть в Монаде. Допустим, Пламя по Синтезтелу Будды гу</w:t>
        <w:softHyphen/>
        <w:t>ляет однозначно, как пример. Я просто это наш головняк с рос</w:t>
        <w:softHyphen/>
        <w:t xml:space="preserve">сийскими Домами, – понятно, да? Вот, вот эта специфика будет обязательно. Поэтому вы вначале должны знать Часть по номеру, а потом думать, как из этой части взращивать Синтезтело, и что Отец имеет в виду на эту тему. Примерно мы прокомментировали вам. Увидели? Увидели, теперь практика. </w:t>
      </w:r>
    </w:p>
    <w:p>
      <w:pPr>
        <w:pStyle w:val="CM8"/>
        <w:ind w:firstLine="340"/>
        <w:jc w:val="both"/>
        <w:rPr>
          <w:rFonts w:cs="HMEDD G+ Cambria;Cambria"/>
          <w:color w:val="221E1F"/>
          <w:sz w:val="22"/>
          <w:szCs w:val="22"/>
        </w:rPr>
      </w:pPr>
      <w:r>
        <w:rPr>
          <w:rFonts w:cs="HMEDD G+ Cambria;Cambria"/>
          <w:color w:val="221E1F"/>
          <w:sz w:val="22"/>
          <w:szCs w:val="22"/>
        </w:rPr>
        <w:t xml:space="preserve">Моя же задача не только раздел подготовить – правильно, дать цель. </w:t>
      </w:r>
    </w:p>
    <w:p>
      <w:pPr>
        <w:pStyle w:val="CM8"/>
        <w:ind w:firstLine="340"/>
        <w:jc w:val="both"/>
        <w:rPr/>
      </w:pPr>
      <w:r>
        <w:rPr/>
        <w:t xml:space="preserve">Нет, мы ещё с вами встретимся, у нас ещё с вами Совещание будет, и там оно по-другому будет строиться, просто. </w:t>
      </w:r>
    </w:p>
    <w:p>
      <w:pPr>
        <w:pStyle w:val="Style15"/>
        <w:rPr/>
      </w:pPr>
      <w:bookmarkStart w:id="7" w:name="__RefHeading___Toc407651125"/>
      <w:r>
        <w:rPr/>
        <w:t>Практика</w:t>
      </w:r>
      <w:bookmarkEnd w:id="7"/>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Синтезируем</w:t>
        <w:softHyphen/>
        <w:t xml:space="preserve">ся с Изначальными Владыками Кут Хуми Фаинь, переходим в Зал Ипостасей Синтеза ИДИВО 192-изначально-проявленных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Развёртываясь пред Изначальными Владыками Кут Хуми Фа</w:t>
        <w:softHyphen/>
        <w:t>инь в форме Служения, мы, синтезируясь с Изначальными Влады</w:t>
        <w:softHyphen/>
        <w:t>ками Кут Хуми Фаинь, стяжаем Синтез, Огонь, Системы и Условия явления Института Человека каждым из нас во всей парадигме Изначально Вышестоящего Отца, заложенного для этого направ</w:t>
        <w:softHyphen/>
        <w:t xml:space="preserve">ления развития И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ым Домом Изначально Вышестоя</w:t>
        <w:softHyphen/>
        <w:t>щего Отца в целом, стяжая Синтез Института Человека собою, Огонь Института Человека собою, Системы Института Человека собою, Условия Института Человека собою и реализацию Инсти</w:t>
        <w:softHyphen/>
        <w:t xml:space="preserve">тута Человека собою, стяжаем идеальный проект Института Человека ИДИВО каждому из нас на всю возможную перспективу служения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развёртывая сферу ИДИВО вокруг каждого из нас в концентрации всего Синтеза, стяжённого нами. Мы син</w:t>
        <w:softHyphen/>
        <w:t>тезируемся с Хум Изначальных Владык Кут Хуми Фаинь и стяжа</w:t>
        <w:softHyphen/>
        <w:t>ем Изначально Вышестоящий Синтез Изначально Вышестоящего Отца, прося преобразить каждого из нас и синтез нас этим и за</w:t>
        <w:softHyphen/>
        <w:t>фиксировать возможности ИДИВО на нашу деятельность в фор</w:t>
        <w:softHyphen/>
        <w:t xml:space="preserve">мировании и реализации Института Человека физически собою.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И, возжигаясь этим, преображаясь этим, фиксируя новые вы</w:t>
        <w:softHyphen/>
        <w:t>ражения каждым из нас, мы Синтезируемся с Изначально Выше</w:t>
        <w:softHyphen/>
        <w:t>стоящим Отцом и переходим в Зал Изначально Вышестоящего Отца 256-изначально-проявленный явленно, синтезируемся с Из</w:t>
        <w:softHyphen/>
        <w:t xml:space="preserve">начально Вышестоящим Отцом и стяжаем эталонный проект Института Человека с разработкой разделов и всех Начал его, с соответствующим Служением, подразделениями, перспективами и реализацией в целом каждому из нас и синтезу нас.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синтезируясь с Хум Изначально Вышестоящего Отца, стя</w:t>
        <w:softHyphen/>
        <w:t>жаем Изначальный Синтез Изначально Вышестоящего Отца, про</w:t>
        <w:softHyphen/>
        <w:t xml:space="preserve">ся преобразить каждого из нас и синтез нас эт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начально Вышестоящего Отца, благодарим Изначальных Владык Кут Хуми Фаинь, возвращаемся в физическое присутствие и эма</w:t>
        <w:softHyphen/>
        <w:t>нируем всё стяжённое и возожжённое в ИДИВО, оформляя разви</w:t>
        <w:softHyphen/>
        <w:t xml:space="preserve">тие и направление реализации Института Человека в ИДИВО в цел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эманируем в ИДИВО каждого из нас. И выходим из практики. </w:t>
      </w:r>
    </w:p>
    <w:p>
      <w:pPr>
        <w:pStyle w:val="CM20"/>
        <w:spacing w:lineRule="atLeast" w:line="263" w:before="0" w:after="112"/>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Аминь. </w:t>
      </w:r>
    </w:p>
    <w:p>
      <w:pPr>
        <w:pStyle w:val="CM8"/>
        <w:ind w:firstLine="340"/>
        <w:jc w:val="both"/>
        <w:rPr>
          <w:rFonts w:cs="HMEDD G+ Cambria;Cambria"/>
          <w:color w:val="221E1F"/>
          <w:sz w:val="22"/>
          <w:szCs w:val="22"/>
        </w:rPr>
      </w:pPr>
      <w:r>
        <w:rPr>
          <w:rFonts w:cs="HMEDD G+ Cambria;Cambria"/>
          <w:color w:val="221E1F"/>
          <w:sz w:val="22"/>
          <w:szCs w:val="22"/>
        </w:rPr>
        <w:t xml:space="preserve">Завтра у нас будет ещё одна или две практики по разработке вашей деятельности. Это первая. Как Владыка скажет. </w:t>
      </w:r>
    </w:p>
    <w:p>
      <w:pPr>
        <w:pStyle w:val="CM8"/>
        <w:ind w:firstLine="340"/>
        <w:jc w:val="both"/>
        <w:rPr>
          <w:rFonts w:cs="HMEDD G+ Cambria;Cambria"/>
          <w:color w:val="221E1F"/>
          <w:sz w:val="22"/>
          <w:szCs w:val="22"/>
        </w:rPr>
      </w:pPr>
      <w:r>
        <w:rPr>
          <w:rFonts w:cs="HMEDD G+ Cambria;Cambria"/>
          <w:color w:val="221E1F"/>
          <w:sz w:val="22"/>
          <w:szCs w:val="22"/>
        </w:rPr>
        <w:t xml:space="preserve">У меня всё. Спасибо за внимание. До свидания. </w:t>
      </w:r>
      <w:r>
        <w:br w:type="page"/>
      </w:r>
    </w:p>
    <w:p>
      <w:pPr>
        <w:pStyle w:val="Heading1"/>
        <w:ind w:hanging="0"/>
        <w:rPr/>
      </w:pPr>
      <w:bookmarkStart w:id="8" w:name="__RefHeading___Toc407651126"/>
      <w:r>
        <w:rPr/>
        <w:t>СОВЕЩАНИЕ ГЛАВ ДОМА ОТЦА ТЕРРИТОРИИ</w:t>
      </w:r>
      <w:bookmarkEnd w:id="8"/>
      <w:r>
        <w:rPr/>
        <w:t xml:space="preserve"> </w:t>
      </w:r>
    </w:p>
    <w:p>
      <w:pPr>
        <w:pStyle w:val="CM8"/>
        <w:ind w:firstLine="340"/>
        <w:jc w:val="both"/>
        <w:rPr/>
      </w:pPr>
      <w:r>
        <w:rPr>
          <w:rFonts w:cs="HMEDD G+ Cambria;Cambria"/>
          <w:color w:val="221E1F"/>
          <w:sz w:val="22"/>
          <w:szCs w:val="22"/>
        </w:rPr>
        <w:t xml:space="preserve">Извините, у нас там ДИВО Евросоюз собирался. Новенький Дом, у них полно вопросов. Мы не успевали с ни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У нас тоже. </w:t>
      </w:r>
    </w:p>
    <w:p>
      <w:pPr>
        <w:pStyle w:val="CM23"/>
        <w:spacing w:lineRule="atLeast" w:line="263" w:before="0" w:after="225"/>
        <w:ind w:firstLine="340"/>
        <w:jc w:val="both"/>
        <w:rPr>
          <w:rFonts w:cs="HMEDD G+ Cambria;Cambria"/>
          <w:color w:val="221E1F"/>
          <w:sz w:val="22"/>
          <w:szCs w:val="22"/>
        </w:rPr>
      </w:pPr>
      <w:r>
        <w:rPr>
          <w:rFonts w:cs="HMEDD G+ Cambria;Cambria"/>
          <w:color w:val="221E1F"/>
          <w:sz w:val="22"/>
          <w:szCs w:val="22"/>
        </w:rPr>
        <w:t xml:space="preserve">Во! Это хорошо. Но вы хотя бы здесь опытные, вы должны были хоть что-то обсудить. Некоторые из вас давно служат, поэтому не мог оторваться, надо было европейцев настроить на правильную работу. Всё. </w:t>
      </w:r>
    </w:p>
    <w:p>
      <w:pPr>
        <w:pStyle w:val="Heading3"/>
        <w:ind w:hanging="0"/>
        <w:rPr/>
      </w:pPr>
      <w:bookmarkStart w:id="9" w:name="__RefHeading___Toc407651127"/>
      <w:r>
        <w:rPr/>
        <w:t>Деятельность Дома Отца территории</w:t>
      </w:r>
      <w:bookmarkEnd w:id="9"/>
      <w:r>
        <w:rPr/>
        <w:t xml:space="preserve"> </w:t>
      </w:r>
    </w:p>
    <w:p>
      <w:pPr>
        <w:pStyle w:val="CM8"/>
        <w:ind w:firstLine="340"/>
        <w:jc w:val="both"/>
        <w:rPr/>
      </w:pPr>
      <w:r>
        <w:rPr>
          <w:rFonts w:cs="HMEDD G+ Cambria;Cambria"/>
          <w:color w:val="221E1F"/>
          <w:sz w:val="22"/>
          <w:szCs w:val="22"/>
        </w:rPr>
        <w:t>Начинаем Совещание Домов Отца территории на Съезде ИДИВО. Это там, на запись, чтобы сложилось. Давайте начнём с ваших вопросов. Чтоб я переключился. Вы тут сказали, у вас тоже много вопросов. Вы, я думаю, обсуждали эти дни какие-то вопро</w:t>
        <w:softHyphen/>
        <w:t>сы. Мы сейчас не будем обсуждать Начала, которые вы регламен</w:t>
        <w:softHyphen/>
        <w:t>тируете. Мы сейчас обсуждаем вашу деятельность. Если Начала по разделам – у нас будет с вами завтра встреча. Я хотел подойти к вам сегодня, Владыка мне не дал, сказал: «Два часа на каждую тему». Поэтому с вами Началами мы занимаемся завтра, почти напоследок. Почти, потому что у вас останется, фактически, ещё один день на встречу. Но не моя проблема, почему так. У меня тут Владыка определяет, где, как, почему встречаться. Поэтому мы сейчас обсуждаем деятельность Домов Отца территорий. То, что вы Начала пишете, это на завтра. У вас будет ещё второе совеща</w:t>
        <w:softHyphen/>
        <w:t>ние. Опять же это вы пишете, я завтра ничего не буду просить, я с вами завтра проведу мозговой штурм на какой-нибудь там раз</w:t>
        <w:softHyphen/>
        <w:t>дел, самый сложный для вас и который вы ещё не обсуждали, при</w:t>
        <w:softHyphen/>
        <w:t xml:space="preserve">мерно вот так, всё понятно? </w:t>
      </w:r>
    </w:p>
    <w:p>
      <w:pPr>
        <w:pStyle w:val="CM8"/>
        <w:ind w:firstLine="340"/>
        <w:jc w:val="both"/>
        <w:rPr>
          <w:rFonts w:cs="HMEDD G+ Cambria;Cambria"/>
          <w:color w:val="221E1F"/>
          <w:sz w:val="22"/>
          <w:szCs w:val="22"/>
        </w:rPr>
      </w:pPr>
      <w:r>
        <w:rPr>
          <w:rFonts w:cs="HMEDD G+ Cambria;Cambria"/>
          <w:color w:val="221E1F"/>
          <w:sz w:val="22"/>
          <w:szCs w:val="22"/>
        </w:rPr>
        <w:t>Это называется мозговой штурм. Поэтому, перестроились сей</w:t>
        <w:softHyphen/>
        <w:t>час на деятельность. Вопросы по вашей деятельности: что делает Дом? Как работает со Служащими? Зачем он нужен? Какие еще ва</w:t>
        <w:softHyphen/>
        <w:t xml:space="preserve">рианты есть? И так далее, и так далее. Пожалуйста, ваши вопросы по деятельности Дома Отца территории, если они у вас есть или возник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Возникли. Каким образом, какова кон</w:t>
        <w:softHyphen/>
        <w:t xml:space="preserve">кретно специфика координации Дома Отца территории в ДИВО? Конкретно, что ему остаётся… </w:t>
      </w:r>
    </w:p>
    <w:p>
      <w:pPr>
        <w:pStyle w:val="CM8"/>
        <w:ind w:firstLine="340"/>
        <w:jc w:val="both"/>
        <w:rPr>
          <w:rFonts w:cs="HMEDD G+ Cambria;Cambria"/>
          <w:color w:val="221E1F"/>
          <w:sz w:val="22"/>
          <w:szCs w:val="22"/>
        </w:rPr>
      </w:pPr>
      <w:r>
        <w:rPr>
          <w:rFonts w:cs="HMEDD G+ Cambria;Cambria"/>
          <w:color w:val="221E1F"/>
          <w:sz w:val="22"/>
          <w:szCs w:val="22"/>
        </w:rPr>
        <w:t xml:space="preserve">Что значит специфика координац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Как? Спецификой ИДИВО или ракурсом ДИВО, какой функционал отдаётся Дому Отца территории? В чём специфика Служения Домом? </w:t>
      </w:r>
    </w:p>
    <w:p>
      <w:pPr>
        <w:pStyle w:val="CM8"/>
        <w:ind w:firstLine="340"/>
        <w:jc w:val="both"/>
        <w:rPr/>
      </w:pPr>
      <w:r>
        <w:rPr>
          <w:rFonts w:cs="HMEDD G+ Cambria;Cambria"/>
          <w:color w:val="221E1F"/>
          <w:sz w:val="22"/>
          <w:szCs w:val="22"/>
        </w:rPr>
        <w:t xml:space="preserve">Давайте так: специфика Служения Дома, что вся территория вашего города или области – это ваш Дом – Дом Отца территории. Фактически, все люди, физически живущие на территории ДИВО, относятся к вашей компетенции. И эти люди получают Огонь и Синтез не из ДИВО, а через Дома Отца территории. Потому что Дом Отца территории, фактически, становится адаптационным выразителем Синтеза и Огня для этих людей. Сразу скажу, так, реально – у вас, допустим, в Питере 191-ое Проявление. Какой из обычных граждан на улице выдержит Огонь настоящего 191-го Проявления? Да, никакой. </w:t>
      </w:r>
    </w:p>
    <w:p>
      <w:pPr>
        <w:pStyle w:val="CM8"/>
        <w:ind w:firstLine="340"/>
        <w:jc w:val="both"/>
        <w:rPr/>
      </w:pPr>
      <w:r>
        <w:rPr>
          <w:rFonts w:cs="HMEDD G+ Cambria;Cambria"/>
          <w:color w:val="221E1F"/>
          <w:sz w:val="22"/>
          <w:szCs w:val="22"/>
        </w:rPr>
        <w:t>Поэтому, фактически, ваш Дом Отца территории задумывал</w:t>
        <w:softHyphen/>
        <w:t xml:space="preserve">ся как такой ретранслятор/адаптатор Огня для разных граждан и групп населения города. При этом Дома Отца ДИВО работают в Проявлениях – это тоже очень высоко и сложно. На самом деле. Это только кажется. Это только мы не чувствуем, что это очень сложно. Люди сразу чувствуют. Они входят в Дом – и их выносит оттуда, их вышибает, они не могут понять почему. То же самое даже на Синтезах. </w:t>
      </w:r>
    </w:p>
    <w:p>
      <w:pPr>
        <w:pStyle w:val="CM8"/>
        <w:ind w:firstLine="340"/>
        <w:jc w:val="both"/>
        <w:rPr/>
      </w:pPr>
      <w:r>
        <w:rPr/>
        <w:t>Поэтому ДО территории задумывался как адаптационный центр Огня и Синтеза территориально. Но при этом, это не просто адаптация к Огню и Синтезу, а это ещё и насыщение граждан этой территории Огнём и Синтезом нелинейно.</w:t>
      </w:r>
      <w:r>
        <w:rPr>
          <w:rFonts w:cs="HMEDD G+ Cambria;Cambria"/>
        </w:rPr>
        <w:t xml:space="preserve"> Не когда они занимаются. Давайте так: я хожу по улице, дышу возду</w:t>
        <w:softHyphen/>
        <w:t xml:space="preserve">хом. А он огненный! И я постепенно насыщаюсь Огнём. Понятно, да? Создают некую среду Огня и Синтеза на территории, чтобы у граждан города появился иммунитет к Огню. И меньше было аллергий. Очень много аллергий из-за того, что у нас Эпоха Огня началась. Появился иммунитет к Синтезу. И мы начали на этой территории уплотнять Огонь и Синтез нужным Проявлением – 191-ым… А ещё и «фуговать» на эту территорию Иерархический Огонь. И граждане спокойно к этому относятся. </w:t>
      </w:r>
    </w:p>
    <w:p>
      <w:pPr>
        <w:pStyle w:val="CM8"/>
        <w:ind w:firstLine="340"/>
        <w:jc w:val="both"/>
        <w:rPr>
          <w:rFonts w:cs="HMEDD G+ Cambria;Cambria"/>
          <w:color w:val="221E1F"/>
          <w:sz w:val="22"/>
          <w:szCs w:val="22"/>
        </w:rPr>
      </w:pPr>
      <w:r>
        <w:rPr>
          <w:rFonts w:cs="HMEDD G+ Cambria;Cambria"/>
          <w:color w:val="221E1F"/>
          <w:sz w:val="22"/>
          <w:szCs w:val="22"/>
        </w:rPr>
        <w:t xml:space="preserve">Понимаешь, если взять Питер. По своим Домам то же самое. Понимаете? То есть Вас создавали в первую очередь для этого. </w:t>
      </w:r>
    </w:p>
    <w:p>
      <w:pPr>
        <w:pStyle w:val="CM8"/>
        <w:ind w:firstLine="340"/>
        <w:jc w:val="both"/>
        <w:rPr>
          <w:rFonts w:cs="HMEDD G+ Cambria;Cambria"/>
          <w:color w:val="221E1F"/>
          <w:sz w:val="22"/>
          <w:szCs w:val="22"/>
        </w:rPr>
      </w:pPr>
      <w:r>
        <w:rPr>
          <w:rFonts w:cs="HMEDD G+ Cambria;Cambria"/>
          <w:color w:val="221E1F"/>
          <w:sz w:val="22"/>
          <w:szCs w:val="22"/>
        </w:rPr>
        <w:t xml:space="preserve">Отсюда, у вас, даже по списку там, не знаю разделов, вы дошли до этого – нет? У нас была такая структура, как Иерархический Дом…Огненный Иерархический Д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Все вместе говорят. Огненный Дом Иерархии. </w:t>
      </w:r>
    </w:p>
    <w:p>
      <w:pPr>
        <w:pStyle w:val="CM8"/>
        <w:ind w:firstLine="340"/>
        <w:jc w:val="both"/>
        <w:rPr/>
      </w:pPr>
      <w:r>
        <w:rPr>
          <w:rFonts w:cs="HMEDD G+ Cambria;Cambria"/>
          <w:color w:val="221E1F"/>
          <w:sz w:val="22"/>
          <w:szCs w:val="22"/>
        </w:rPr>
        <w:t>Мы о ней, мы о ней благополучно забыли, а она благополуч</w:t>
        <w:softHyphen/>
        <w:t>но действует. В чём смысл? ДИВО концентрирует Огонь. Начинает эманировать. И этот Огонь откладывается на территорию. Осаж</w:t>
        <w:softHyphen/>
        <w:t>дается на... Потому что ДИВО эманирует на территорию. И на тер</w:t>
        <w:softHyphen/>
        <w:t>ритории начинают расти слои Огня от эманаций ДИВО. Из этих слоёв Огня, фактически, мы даже видели, в одном городе выраста</w:t>
        <w:softHyphen/>
        <w:t>ют стены дома – физически. Без крыш. Но как легче? О! В России, как Кремль в России. Это стены, но внутри пусть свободное про</w:t>
        <w:softHyphen/>
        <w:t>странство этой территории. Знаете, как Кремль вокруг области. Но, вот, стена такая. Её можно по-другому назвать. Как? Крепост</w:t>
        <w:softHyphen/>
        <w:t xml:space="preserve">ная стен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еликая Китайская стена. </w:t>
      </w:r>
    </w:p>
    <w:p>
      <w:pPr>
        <w:pStyle w:val="CM8"/>
        <w:ind w:firstLine="340"/>
        <w:jc w:val="both"/>
        <w:rPr/>
      </w:pPr>
      <w:r>
        <w:rPr>
          <w:rFonts w:cs="HMEDD G+ Cambria;Cambria"/>
          <w:color w:val="221E1F"/>
          <w:sz w:val="22"/>
          <w:szCs w:val="22"/>
        </w:rPr>
        <w:t>Великая стена! Китайская… Понимаешь, Великая – это прила</w:t>
        <w:softHyphen/>
        <w:t xml:space="preserve">гательное, Китайская – это ругательное, уже там давно в н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Здесь да, имеется Огненная стена. </w:t>
      </w:r>
    </w:p>
    <w:p>
      <w:pPr>
        <w:pStyle w:val="CM8"/>
        <w:ind w:firstLine="340"/>
        <w:jc w:val="both"/>
        <w:rPr>
          <w:rFonts w:cs="HMEDD G+ Cambria;Cambria"/>
          <w:color w:val="221E1F"/>
          <w:sz w:val="22"/>
          <w:szCs w:val="22"/>
        </w:rPr>
      </w:pPr>
      <w:r>
        <w:rPr>
          <w:rFonts w:cs="HMEDD G+ Cambria;Cambria"/>
          <w:color w:val="221E1F"/>
          <w:sz w:val="22"/>
          <w:szCs w:val="22"/>
        </w:rPr>
        <w:t>Да, а здесь Огненная стена, то есть некая огненная стена ра</w:t>
        <w:softHyphen/>
        <w:t xml:space="preserve">стёт. </w:t>
      </w:r>
    </w:p>
    <w:p>
      <w:pPr>
        <w:pStyle w:val="CM8"/>
        <w:ind w:firstLine="340"/>
        <w:jc w:val="both"/>
        <w:rPr>
          <w:rFonts w:cs="HMEDD G+ Cambria;Cambria"/>
          <w:color w:val="221E1F"/>
          <w:sz w:val="22"/>
          <w:szCs w:val="22"/>
        </w:rPr>
      </w:pPr>
      <w:r>
        <w:rPr>
          <w:rFonts w:cs="HMEDD G+ Cambria;Cambria"/>
          <w:color w:val="221E1F"/>
          <w:sz w:val="22"/>
          <w:szCs w:val="22"/>
        </w:rPr>
        <w:t>Раньше вокруг городов, и раньше это было легче, потому что Дом концентрировался на город, мы это видели. Сейчас Дома пе</w:t>
        <w:softHyphen/>
        <w:t>решли на областные вещи, мы это перестали видеть, потому что области у многих очень большие. И Огня нужно много. Но факт остаётся фактом: по краям вашего территориального образова</w:t>
        <w:softHyphen/>
        <w:t>ния ДИВО, то есть по краям области, Ленобласти в данном случае, да? Очень чётко растёт стена Огня. И качество именно этой тер</w:t>
        <w:softHyphen/>
        <w:t>риториальной образованности. Это называется Огненный Иерар</w:t>
        <w:softHyphen/>
        <w:t>хический Дом, и эта стена Огня, она показывает качество Огня и даёт проживать территорию. Это стена очень чётко чувствуется. Мы на машине, на поезде въезжаем, на самолёте – я в центр опу</w:t>
        <w:softHyphen/>
        <w:t>скаюсь, поэтому уже я выхожу из самолета, сразу проживаю фик</w:t>
        <w:softHyphen/>
        <w:t>сацию и объём Огня на территории. Это ДО территории. Но если я на машине въезжаю в другой Дом Отца, я на Кисловодске въезжал в машине, да? Я въезжаю в Ставропольский край, Ставропольский край – это другой Дом, Ставрополя – здесь, и знаете так. Я выез</w:t>
        <w:softHyphen/>
        <w:t xml:space="preserve">жал из Краснодарского кра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Она такая транслированная получа</w:t>
        <w:softHyphen/>
        <w:t xml:space="preserve">ется. </w:t>
      </w:r>
    </w:p>
    <w:p>
      <w:pPr>
        <w:pStyle w:val="CM8"/>
        <w:ind w:firstLine="340"/>
        <w:jc w:val="both"/>
        <w:rPr/>
      </w:pPr>
      <w:r>
        <w:rPr>
          <w:rFonts w:cs="HMEDD G+ Cambria;Cambria"/>
          <w:color w:val="221E1F"/>
          <w:sz w:val="22"/>
          <w:szCs w:val="22"/>
        </w:rPr>
        <w:t>Да-да, трансвизорная. И ты очень чётко чувствуешь Огонь Крас</w:t>
        <w:softHyphen/>
        <w:t>нодарского Дома и Огонь Ставропольского Дома. Подъехал к регио</w:t>
        <w:softHyphen/>
        <w:t>ну Кавказских Минеральных Вод – О! Минводы! (щёлк). Стена сто</w:t>
        <w:softHyphen/>
        <w:t xml:space="preserve">ит Огня. Чёткая разница между Ставропольским Домом – он у нас новенький – и Кавминводовским Домом – он не просто, Сила Огня есть определённая. Они считаются города никакие, мы никакие. Да-да, никакие. Поэтому здесь Съезд проводится для никаких. </w:t>
      </w:r>
    </w:p>
    <w:p>
      <w:pPr>
        <w:pStyle w:val="CM8"/>
        <w:ind w:firstLine="340"/>
        <w:jc w:val="both"/>
        <w:rPr/>
      </w:pPr>
      <w:r>
        <w:rPr>
          <w:rFonts w:cs="HMEDD G+ Cambria;Cambria"/>
          <w:color w:val="221E1F"/>
          <w:sz w:val="22"/>
          <w:szCs w:val="22"/>
        </w:rPr>
        <w:t xml:space="preserve">Понимаете, да? И вот эта разница, потом, я могу выезжать: Кавказские Минеральные Воды – это Омега, одна специфика Огня. Ставрополь – там Синтезтело какое-то – другая специфика Огня. Синтезтело Творца, по-моему. Другая специфика Огня. Я мог очень чётко прожить разницу Огня одних и других: Синтезтело Христа и Синтезтело Творца – разные вещи. </w:t>
      </w:r>
    </w:p>
    <w:p>
      <w:pPr>
        <w:pStyle w:val="CM8"/>
        <w:ind w:firstLine="340"/>
        <w:jc w:val="both"/>
        <w:rPr>
          <w:rFonts w:cs="HMEDD G+ Cambria;Cambria"/>
          <w:color w:val="221E1F"/>
          <w:sz w:val="22"/>
          <w:szCs w:val="22"/>
        </w:rPr>
      </w:pPr>
      <w:r>
        <w:rPr>
          <w:rFonts w:cs="HMEDD G+ Cambria;Cambria"/>
          <w:color w:val="221E1F"/>
          <w:sz w:val="22"/>
          <w:szCs w:val="22"/>
        </w:rPr>
        <w:t xml:space="preserve">Да! Ну, я когда-то был в Нальчике у своей мамы в гостях…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у, Литва. </w:t>
      </w:r>
    </w:p>
    <w:p>
      <w:pPr>
        <w:pStyle w:val="CM8"/>
        <w:ind w:firstLine="340"/>
        <w:jc w:val="both"/>
        <w:rPr>
          <w:rFonts w:cs="HMEDD G+ Cambria;Cambria"/>
          <w:color w:val="221E1F"/>
          <w:sz w:val="22"/>
          <w:szCs w:val="22"/>
        </w:rPr>
      </w:pPr>
      <w:r>
        <w:rPr>
          <w:rFonts w:cs="HMEDD G+ Cambria;Cambria"/>
          <w:color w:val="221E1F"/>
          <w:sz w:val="22"/>
          <w:szCs w:val="22"/>
        </w:rPr>
        <w:t xml:space="preserve">Литва – сейчас вам повезло. Там ДИВО Евросоюз. Раньше –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Мы когда в Калининград ездили, год на</w:t>
        <w:softHyphen/>
        <w:t xml:space="preserve">зад, там… </w:t>
      </w:r>
    </w:p>
    <w:p>
      <w:pPr>
        <w:pStyle w:val="CM8"/>
        <w:ind w:firstLine="340"/>
        <w:jc w:val="both"/>
        <w:rPr>
          <w:rFonts w:cs="HMEDD G+ Cambria;Cambria"/>
          <w:color w:val="221E1F"/>
          <w:sz w:val="22"/>
          <w:szCs w:val="22"/>
        </w:rPr>
      </w:pPr>
      <w:r>
        <w:rPr>
          <w:rFonts w:cs="HMEDD G+ Cambria;Cambria"/>
          <w:color w:val="221E1F"/>
          <w:sz w:val="22"/>
          <w:szCs w:val="22"/>
        </w:rPr>
        <w:t>Год назад там точно было кранты. Там у нас пять лет мы пыта</w:t>
        <w:softHyphen/>
        <w:t>лись организовать группу, которая, то организовывалась, то разбе</w:t>
        <w:softHyphen/>
        <w:t xml:space="preserve">галась, то организовывалась, то разбегалась, то готова была – то не готова была. И полное шоу с этой группой, в итоге мы плюнули. </w:t>
      </w:r>
    </w:p>
    <w:p>
      <w:pPr>
        <w:pStyle w:val="CM8"/>
        <w:ind w:firstLine="340"/>
        <w:jc w:val="both"/>
        <w:rPr/>
      </w:pPr>
      <w:r>
        <w:rPr>
          <w:rFonts w:cs="HMEDD G+ Cambria;Cambria"/>
          <w:color w:val="221E1F"/>
          <w:sz w:val="22"/>
          <w:szCs w:val="22"/>
        </w:rPr>
        <w:t>Но сейчас в Прибалтике у нас живёт один из Сотрудников Дома Отца Евросоюз, я не знаю, на сколько, надолго, но она пока сво</w:t>
        <w:softHyphen/>
        <w:t>им Огнём там припечатывает, чуть-чуть держит. Там ситуация по чуть-чуть меняется. Но это самые сложные территории, потому что они стагнируют экономически. Стагнируют жизни людей. По</w:t>
        <w:softHyphen/>
        <w:t>тому что люди уезжают в Евросоюз. И проблема в том, что Огонь ещё и завязан на состоянии людей, потому что Дом – это команда. И если люди в депрессии, то и территория депрессивная, фактиче</w:t>
        <w:softHyphen/>
        <w:t xml:space="preserve">ски, становится из-за людей. Соответственно, и Огонь, как ты не давай людям – если у них общая депрессия, то и состояние, как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акое же. </w:t>
      </w:r>
    </w:p>
    <w:p>
      <w:pPr>
        <w:pStyle w:val="CM8"/>
        <w:ind w:firstLine="340"/>
        <w:jc w:val="both"/>
        <w:rPr>
          <w:rFonts w:cs="HMEDD G+ Cambria;Cambria"/>
          <w:color w:val="221E1F"/>
          <w:sz w:val="22"/>
          <w:szCs w:val="22"/>
        </w:rPr>
      </w:pPr>
      <w:r>
        <w:rPr>
          <w:rFonts w:cs="HMEDD G+ Cambria;Cambria"/>
          <w:color w:val="221E1F"/>
          <w:sz w:val="22"/>
          <w:szCs w:val="22"/>
        </w:rPr>
        <w:t>Депрессивное, понимаете? Поэтому это надо как-то преодоле</w:t>
        <w:softHyphen/>
        <w:t xml:space="preserve">вать, иным каким-то состоянием, вариантом. </w:t>
      </w:r>
    </w:p>
    <w:p>
      <w:pPr>
        <w:pStyle w:val="CM8"/>
        <w:ind w:firstLine="340"/>
        <w:jc w:val="both"/>
        <w:rPr/>
      </w:pPr>
      <w:r>
        <w:rPr>
          <w:rFonts w:cs="HMEDD G+ Cambria;Cambria"/>
          <w:color w:val="221E1F"/>
          <w:sz w:val="22"/>
          <w:szCs w:val="22"/>
        </w:rPr>
        <w:t>Всё. И я побывал в Нальчике. Мы были там сутки. Потому что я ползал там без состояния Огня. Я вызвал на себя Столп ИДИВО вокруг всей Планеты, я зафиксировал Планету. И мы, так как мы были вдвоём с женой, поняли, что такое территория без Огня. Владыка смеялся и говорил: «М-м-м». Зато прожили, так прожили. Я вырос в этом городе. Я там ходил, гулял. Я приехал погулять в городе детства и пообщаться с мамой – это был тихий ужас этого города детства. Не-не, работаем, у нас там сейчас филиалы, вошёл в ДИВО Кавказ. Всё мы там, через два года перекрыли всё Огнем, чтобы можно было съездить в гости нормально. Мама оттуда сра</w:t>
        <w:softHyphen/>
        <w:t xml:space="preserve">зу выехала и переехала в другой город к сестре, в общ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чно так же чувствуют себя люди, у которых нет Огня, на территории Огня. </w:t>
      </w:r>
    </w:p>
    <w:p>
      <w:pPr>
        <w:pStyle w:val="CM8"/>
        <w:ind w:firstLine="340"/>
        <w:jc w:val="both"/>
        <w:rPr>
          <w:rFonts w:cs="HMEDD G+ Cambria;Cambria"/>
          <w:color w:val="221E1F"/>
          <w:sz w:val="22"/>
          <w:szCs w:val="22"/>
        </w:rPr>
      </w:pPr>
      <w:r>
        <w:rPr>
          <w:rFonts w:cs="HMEDD G+ Cambria;Cambria"/>
          <w:color w:val="221E1F"/>
          <w:sz w:val="22"/>
          <w:szCs w:val="22"/>
        </w:rPr>
        <w:t xml:space="preserve">Да! И они чувствуют на территории Огня тоже себя не всегда уютно. </w:t>
      </w:r>
    </w:p>
    <w:p>
      <w:pPr>
        <w:pStyle w:val="CM8"/>
        <w:ind w:firstLine="340"/>
        <w:jc w:val="both"/>
        <w:rPr>
          <w:rFonts w:cs="HMEDD G+ Cambria;Cambria"/>
          <w:color w:val="221E1F"/>
          <w:sz w:val="22"/>
          <w:szCs w:val="22"/>
        </w:rPr>
      </w:pPr>
      <w:r>
        <w:rPr>
          <w:rFonts w:cs="HMEDD G+ Cambria;Cambria"/>
          <w:color w:val="221E1F"/>
          <w:sz w:val="22"/>
          <w:szCs w:val="22"/>
        </w:rPr>
        <w:t>Поэтому мы стараемся разбудить Огонь на нацию – на всю Рос</w:t>
        <w:softHyphen/>
        <w:t>сию. Где не возожжённые области хоть как-то получают Огонь. Поэтому включается Метагалактическая Цивилизация, это, кста</w:t>
        <w:softHyphen/>
        <w:t xml:space="preserve">ти, ваша работа, раскрутки Огня по всей Украине, потому что в Украине 14 Домов. Из них 10 областей где-то возожжённых, а 14 – не возожжённых. Потому что там на одну область по два Дома приходится. Четыре таких области, где по два Дома. </w:t>
      </w:r>
    </w:p>
    <w:p>
      <w:pPr>
        <w:pStyle w:val="CM8"/>
        <w:ind w:firstLine="340"/>
        <w:jc w:val="both"/>
        <w:rPr/>
      </w:pPr>
      <w:r>
        <w:rPr>
          <w:rFonts w:cs="HMEDD G+ Cambria;Cambria"/>
          <w:color w:val="221E1F"/>
          <w:sz w:val="22"/>
          <w:szCs w:val="22"/>
        </w:rPr>
        <w:t>В итоге 10 областей возожжённых, 14 не возожжённых. Надо всю Украину к этому адаптировать. В Евросоюзе вообще там фиш</w:t>
        <w:softHyphen/>
        <w:t xml:space="preserve">ка – там 28 стран, и в 2-3-ёх всего наши филиалы. Нормальные. Все остальные просто надо возжигать с нуля. Работы, на самом деле, валом. И это ваша работа всё. Понял? </w:t>
      </w:r>
    </w:p>
    <w:p>
      <w:pPr>
        <w:pStyle w:val="CM8"/>
        <w:ind w:firstLine="340"/>
        <w:jc w:val="both"/>
        <w:rPr>
          <w:rFonts w:cs="HMEDD G+ Cambria;Cambria"/>
          <w:color w:val="221E1F"/>
          <w:sz w:val="22"/>
          <w:szCs w:val="22"/>
        </w:rPr>
      </w:pPr>
      <w:r>
        <w:rPr>
          <w:rFonts w:cs="HMEDD G+ Cambria;Cambria"/>
          <w:color w:val="221E1F"/>
          <w:sz w:val="22"/>
          <w:szCs w:val="22"/>
        </w:rPr>
        <w:t>Ваше отличие от ДИВО заключается в этом Иерархическом Доме. Огнём – территориальными стенками. И в слоях Огня, ко</w:t>
        <w:softHyphen/>
        <w:t xml:space="preserve">торые вы должны адаптировать к гражданам этой территории. Чисто такая, работа с граждан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 итогам. По итогам всего. </w:t>
      </w:r>
    </w:p>
    <w:p>
      <w:pPr>
        <w:pStyle w:val="CM8"/>
        <w:ind w:firstLine="340"/>
        <w:jc w:val="both"/>
        <w:rPr>
          <w:rFonts w:cs="HMEDD G+ Cambria;Cambria"/>
          <w:color w:val="221E1F"/>
          <w:sz w:val="22"/>
          <w:szCs w:val="22"/>
        </w:rPr>
      </w:pPr>
      <w:r>
        <w:rPr>
          <w:rFonts w:cs="HMEDD G+ Cambria;Cambria"/>
          <w:color w:val="221E1F"/>
          <w:sz w:val="22"/>
          <w:szCs w:val="22"/>
        </w:rPr>
        <w:t xml:space="preserve">По итогам всего,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как процесс адаптации, что он собой, включает в себя? </w:t>
      </w:r>
    </w:p>
    <w:p>
      <w:pPr>
        <w:pStyle w:val="CM8"/>
        <w:ind w:firstLine="340"/>
        <w:jc w:val="both"/>
        <w:rPr/>
      </w:pPr>
      <w:r>
        <w:rPr>
          <w:rFonts w:cs="HMEDD G+ Cambria;Cambria"/>
          <w:color w:val="221E1F"/>
          <w:sz w:val="22"/>
          <w:szCs w:val="22"/>
        </w:rPr>
        <w:t>Практика. Практика. Вы выходите к Владыкам Мория и Свет. У них Огонь Мудрости. И для каждого Дома Отца идёт своя рас</w:t>
        <w:softHyphen/>
        <w:t>кладка и адаптация. Это раз. Но. Вы можете делать одинаковый ва</w:t>
        <w:softHyphen/>
        <w:t xml:space="preserve">риант адаптации. У меня вопрос к тебе: а через что адаптиру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Через присутств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Через понижающее… </w:t>
      </w:r>
    </w:p>
    <w:p>
      <w:pPr>
        <w:pStyle w:val="CM8"/>
        <w:ind w:firstLine="340"/>
        <w:jc w:val="both"/>
        <w:rPr/>
      </w:pPr>
      <w:r>
        <w:rPr>
          <w:rFonts w:cs="HMEDD G+ Cambria;Cambria"/>
          <w:color w:val="221E1F"/>
          <w:sz w:val="22"/>
          <w:szCs w:val="22"/>
        </w:rPr>
        <w:t>Конечно, у нас понижающий трансформатор, мы сейчас транс</w:t>
        <w:softHyphen/>
        <w:t xml:space="preserve">форматорную будку выдавим, поставим, и она в центре Москвы на Красной площади будет трансформировать Огонь, понижая для всех туристов. Всё. Это мараз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Через присутствия? </w:t>
      </w:r>
    </w:p>
    <w:p>
      <w:pPr>
        <w:pStyle w:val="CM8"/>
        <w:ind w:firstLine="340"/>
        <w:jc w:val="both"/>
        <w:rPr>
          <w:rFonts w:cs="HMEDD G+ Cambria;Cambria"/>
          <w:color w:val="221E1F"/>
          <w:sz w:val="22"/>
          <w:szCs w:val="22"/>
        </w:rPr>
      </w:pPr>
      <w:r>
        <w:rPr>
          <w:rFonts w:cs="HMEDD G+ Cambria;Cambria"/>
          <w:color w:val="221E1F"/>
          <w:sz w:val="22"/>
          <w:szCs w:val="22"/>
        </w:rPr>
        <w:t xml:space="preserve">И даже через присутствия… </w:t>
      </w:r>
    </w:p>
    <w:p>
      <w:pPr>
        <w:pStyle w:val="CM8"/>
        <w:ind w:firstLine="340"/>
        <w:jc w:val="both"/>
        <w:rPr/>
      </w:pPr>
      <w:r>
        <w:rPr>
          <w:rFonts w:cs="HMEDD G+ Cambria;Cambria"/>
          <w:color w:val="221E1F"/>
          <w:sz w:val="22"/>
          <w:szCs w:val="22"/>
        </w:rPr>
        <w:t>У вас должны быть более-менее какие-то практики. Типа Маг</w:t>
        <w:softHyphen/>
        <w:t>нита. Типа Теофы. Да? Которые транслируют Огонь в разные со</w:t>
        <w:softHyphen/>
        <w:t>стояния, которые укажет вам Владыка в сто состояний. Не знаю, каких Владыка указал. Но Владыка дал проект ста состояний, или мы их стяжали. Объяснюсь: служба Энергопотенциала сдаёт ЭП, получает обменный Огонь. А потом этот обменный Огонь раскла</w:t>
        <w:softHyphen/>
        <w:t xml:space="preserve">дывает по пунктам, отэманируя на развитие Дома. Помни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rFonts w:cs="HMEDD G+ Cambria;Cambria"/>
          <w:color w:val="221E1F"/>
          <w:sz w:val="22"/>
          <w:szCs w:val="22"/>
        </w:rPr>
      </w:pPr>
      <w:r>
        <w:rPr>
          <w:rFonts w:cs="HMEDD G+ Cambria;Cambria"/>
          <w:color w:val="221E1F"/>
          <w:sz w:val="22"/>
          <w:szCs w:val="22"/>
        </w:rPr>
        <w:t>Это та же самая методика. У вас стоит Огонь. Вы должны рас</w:t>
        <w:softHyphen/>
        <w:t>писать по пунктам, куда вы делаете практику Дома Отца террито</w:t>
        <w:softHyphen/>
        <w:t>рии, и по пунктам этот Огонь отправляете на адаптацию, на тури</w:t>
        <w:softHyphen/>
        <w:t xml:space="preserve">стов, на граждан, на жител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а ту сферу, которую мы хотим преоб</w:t>
        <w:softHyphen/>
        <w:t xml:space="preserve">разить? </w:t>
      </w:r>
    </w:p>
    <w:p>
      <w:pPr>
        <w:pStyle w:val="CM8"/>
        <w:ind w:firstLine="340"/>
        <w:jc w:val="both"/>
        <w:rPr/>
      </w:pPr>
      <w:r>
        <w:rPr>
          <w:rFonts w:cs="HMEDD G+ Cambria;Cambria"/>
          <w:color w:val="221E1F"/>
          <w:sz w:val="22"/>
          <w:szCs w:val="22"/>
        </w:rPr>
        <w:t>Да! Да? На, на, на те, даже не сферы, – на те слои разных воз</w:t>
        <w:softHyphen/>
        <w:t xml:space="preserve">можностей, которые вы хотите сложить в вашем город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Мы это складываем командой ДИВО? Или… </w:t>
      </w:r>
    </w:p>
    <w:p>
      <w:pPr>
        <w:pStyle w:val="CM8"/>
        <w:ind w:firstLine="340"/>
        <w:jc w:val="both"/>
        <w:rPr/>
      </w:pPr>
      <w:r>
        <w:rPr>
          <w:rFonts w:cs="HMEDD G+ Cambria;Cambria"/>
          <w:color w:val="221E1F"/>
          <w:sz w:val="22"/>
          <w:szCs w:val="22"/>
        </w:rPr>
        <w:t xml:space="preserve">Вы это складываете командой ДО территории. Если надо, если надо вы адаптируете и спрашиваете на Совете ДИВО, что им надо. Но главные в этом процессе в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понятно. </w:t>
      </w:r>
    </w:p>
    <w:p>
      <w:pPr>
        <w:pStyle w:val="CM8"/>
        <w:ind w:firstLine="340"/>
        <w:jc w:val="both"/>
        <w:rPr/>
      </w:pPr>
      <w:r>
        <w:rPr>
          <w:rFonts w:cs="HMEDD G+ Cambria;Cambria"/>
          <w:color w:val="221E1F"/>
          <w:sz w:val="22"/>
          <w:szCs w:val="22"/>
        </w:rPr>
        <w:t>В чём вопрос? И делайте! Да, да, знаете как? Я вам корректно по-другому скажу: зачем отвлекать Сотрудников ДИВО от их го</w:t>
        <w:softHyphen/>
        <w:t>ловняка на основе своих проблем? Понимаете? Не все могут мыс</w:t>
        <w:softHyphen/>
        <w:t>лить сразу за все подразделения. Он скажет: «А нашему подраз</w:t>
        <w:softHyphen/>
        <w:t>делению тоже Огонь отправь»… А нельзя. Он должен свой выра</w:t>
        <w:softHyphen/>
        <w:t xml:space="preserve">ботать. Понимаешь? Мы должны думать о своём подразделении сами, а на Совете ДИВО иногда спрашивать: «Вам куда-нибудь Огонь надо отправлять?». Но им – нельз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территорию.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если им нельзя, а граждане к ним почти не относятся, если и относятся, там только, с МГК пересечься, МГК же тоже с гражданами работают. МГК может тебе сказать: «Направь Огонь на разъяснение населению МГК Программы Партии». Во! У вас пункт. </w:t>
      </w:r>
    </w:p>
    <w:p>
      <w:pPr>
        <w:pStyle w:val="CM8"/>
        <w:ind w:firstLine="340"/>
        <w:jc w:val="both"/>
        <w:rPr>
          <w:rFonts w:cs="HMEDD G+ Cambria;Cambria"/>
          <w:color w:val="221E1F"/>
          <w:sz w:val="22"/>
          <w:szCs w:val="22"/>
        </w:rPr>
      </w:pPr>
      <w:r>
        <w:rPr>
          <w:rFonts w:cs="HMEDD G+ Cambria;Cambria"/>
          <w:color w:val="221E1F"/>
          <w:sz w:val="22"/>
          <w:szCs w:val="22"/>
        </w:rPr>
        <w:t>Направляем Огонь для разъяснения населению программы Партии МГК. Нормально? Нормально. У вас дополнительный спи</w:t>
        <w:softHyphen/>
        <w:t>сок, это пойдёт. Там, Центр скажет: «Направь Огонь на адаптацию Огня Владык, в вашем варианте Византия Альбины – по Частям Человека». Понятно, в помощь ЦИС, чтобы им легче было выра</w:t>
        <w:softHyphen/>
        <w:t>зить Византия Альбину на территории. Это тоже пойдёт. Вот при</w:t>
        <w:softHyphen/>
        <w:t>мерно такие адаптации. Всё. Больше от них ничего не надо. Всем остальным занимаетесь вы со своими сотрудниками. Они к вам не лезут, вы к ним не лезете. К вам засунули нос? Даже если нос за</w:t>
        <w:softHyphen/>
        <w:t xml:space="preserve">сунули – а они здесь причём? В принципе, у вас прямой контакт с Главой ДИВО, и всё. Да и Глава ДИВО, если и будет засовывать нос, то я не знаю зачем. Так како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Виталий, значит, в Днепропетровске, там, где находится наш офис, в доме Политпросвещения, разме</w:t>
        <w:softHyphen/>
        <w:t xml:space="preserve">стили. </w:t>
      </w:r>
    </w:p>
    <w:p>
      <w:pPr>
        <w:pStyle w:val="CM8"/>
        <w:ind w:firstLine="340"/>
        <w:jc w:val="both"/>
        <w:rPr>
          <w:rFonts w:cs="HMEDD G+ Cambria;Cambria"/>
          <w:color w:val="221E1F"/>
          <w:sz w:val="22"/>
          <w:szCs w:val="22"/>
        </w:rPr>
      </w:pPr>
      <w:r>
        <w:rPr>
          <w:rFonts w:cs="HMEDD G+ Cambria;Cambria"/>
          <w:color w:val="221E1F"/>
          <w:sz w:val="22"/>
          <w:szCs w:val="22"/>
        </w:rPr>
        <w:t xml:space="preserve">Так, стоп. Это ваша личная проблема. Я тебе отвеч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я поняла. </w:t>
      </w:r>
    </w:p>
    <w:p>
      <w:pPr>
        <w:pStyle w:val="CM8"/>
        <w:ind w:firstLine="340"/>
        <w:jc w:val="both"/>
        <w:rPr>
          <w:rFonts w:cs="HMEDD G+ Cambria;Cambria"/>
          <w:color w:val="221E1F"/>
          <w:sz w:val="22"/>
          <w:szCs w:val="22"/>
        </w:rPr>
      </w:pPr>
      <w:r>
        <w:rPr>
          <w:rFonts w:cs="HMEDD G+ Cambria;Cambria"/>
          <w:color w:val="221E1F"/>
          <w:sz w:val="22"/>
          <w:szCs w:val="22"/>
        </w:rPr>
        <w:t xml:space="preserve">Я знаю, кого разместили, и что происходит. Это ваша личная проблема. На Совет не вынос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 проблема. </w:t>
      </w:r>
    </w:p>
    <w:p>
      <w:pPr>
        <w:pStyle w:val="CM8"/>
        <w:ind w:firstLine="340"/>
        <w:jc w:val="both"/>
        <w:rPr>
          <w:rFonts w:cs="HMEDD G+ Cambria;Cambria"/>
          <w:color w:val="221E1F"/>
          <w:sz w:val="22"/>
          <w:szCs w:val="22"/>
        </w:rPr>
      </w:pPr>
      <w:r>
        <w:rPr>
          <w:rFonts w:cs="HMEDD G+ Cambria;Cambria"/>
          <w:color w:val="221E1F"/>
          <w:sz w:val="22"/>
          <w:szCs w:val="22"/>
        </w:rPr>
        <w:t xml:space="preserve">Это не проблема. Это проблема головняка вашего. И твоего конкретно. Они граждане Украин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ни граждане! </w:t>
      </w:r>
    </w:p>
    <w:p>
      <w:pPr>
        <w:pStyle w:val="CM8"/>
        <w:ind w:firstLine="340"/>
        <w:jc w:val="both"/>
        <w:rPr>
          <w:rFonts w:cs="HMEDD G+ Cambria;Cambria"/>
          <w:color w:val="221E1F"/>
          <w:sz w:val="22"/>
          <w:szCs w:val="22"/>
        </w:rPr>
      </w:pPr>
      <w:r>
        <w:rPr>
          <w:rFonts w:cs="HMEDD G+ Cambria;Cambria"/>
          <w:color w:val="221E1F"/>
          <w:sz w:val="22"/>
          <w:szCs w:val="22"/>
        </w:rPr>
        <w:t xml:space="preserve">Всё! Тебя не касается. Ты эманируешь не отдельным группам. И не против отдельных групп.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 против, не против, нет! </w:t>
      </w:r>
    </w:p>
    <w:p>
      <w:pPr>
        <w:pStyle w:val="CM8"/>
        <w:ind w:firstLine="340"/>
        <w:jc w:val="both"/>
        <w:rPr>
          <w:rFonts w:cs="HMEDD G+ Cambria;Cambria"/>
          <w:color w:val="221E1F"/>
          <w:sz w:val="22"/>
          <w:szCs w:val="22"/>
        </w:rPr>
      </w:pPr>
      <w:r>
        <w:rPr>
          <w:rFonts w:cs="HMEDD G+ Cambria;Cambria"/>
          <w:color w:val="221E1F"/>
          <w:sz w:val="22"/>
          <w:szCs w:val="22"/>
        </w:rPr>
        <w:t>Ты эманируешь просто всем гражданам города. И тебе фиоле</w:t>
        <w:softHyphen/>
        <w:t xml:space="preserve">тово, где эти граждане находятся. Почему это тебя задевает – я не зна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Мы наоборот… </w:t>
      </w:r>
    </w:p>
    <w:p>
      <w:pPr>
        <w:pStyle w:val="CM14"/>
        <w:ind w:left="340" w:hanging="0"/>
        <w:jc w:val="both"/>
        <w:rPr>
          <w:rFonts w:cs="HMEDD G+ Cambria;Cambria"/>
          <w:color w:val="221E1F"/>
          <w:sz w:val="22"/>
          <w:szCs w:val="22"/>
        </w:rPr>
      </w:pPr>
      <w:r>
        <w:rPr>
          <w:rFonts w:cs="HMEDD G+ Cambria;Cambria"/>
          <w:color w:val="221E1F"/>
          <w:sz w:val="22"/>
          <w:szCs w:val="22"/>
        </w:rPr>
        <w:t xml:space="preserve">Тогда зачем 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бъясню… </w:t>
      </w:r>
    </w:p>
    <w:p>
      <w:pPr>
        <w:pStyle w:val="CM8"/>
        <w:ind w:firstLine="340"/>
        <w:jc w:val="both"/>
        <w:rPr>
          <w:rFonts w:cs="HMEDD G+ Cambria;Cambria"/>
          <w:color w:val="221E1F"/>
          <w:sz w:val="22"/>
          <w:szCs w:val="22"/>
        </w:rPr>
      </w:pPr>
      <w:r>
        <w:rPr>
          <w:rFonts w:cs="HMEDD G+ Cambria;Cambria"/>
          <w:color w:val="221E1F"/>
          <w:sz w:val="22"/>
          <w:szCs w:val="22"/>
        </w:rPr>
        <w:t xml:space="preserve">Ещё раз, тогда зачем ты подняла этот вопрос на этом Совете, если тебя это не волнует? Нет, чтоб правильно работать… С к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Доме, в Доме, в Доме! </w:t>
      </w:r>
    </w:p>
    <w:p>
      <w:pPr>
        <w:pStyle w:val="CM14"/>
        <w:ind w:left="340" w:hanging="0"/>
        <w:jc w:val="both"/>
        <w:rPr>
          <w:rFonts w:cs="HMEDD G+ Cambria;Cambria"/>
          <w:color w:val="221E1F"/>
          <w:sz w:val="22"/>
          <w:szCs w:val="22"/>
        </w:rPr>
      </w:pPr>
      <w:r>
        <w:rPr>
          <w:rFonts w:cs="HMEDD G+ Cambria;Cambria"/>
          <w:color w:val="221E1F"/>
          <w:sz w:val="22"/>
          <w:szCs w:val="22"/>
        </w:rPr>
        <w:t xml:space="preserve">А причём здесь это? Продолжай вопрос.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ни соседи. </w:t>
      </w:r>
    </w:p>
    <w:p>
      <w:pPr>
        <w:pStyle w:val="CM14"/>
        <w:ind w:left="340" w:hanging="0"/>
        <w:jc w:val="both"/>
        <w:rPr>
          <w:rFonts w:cs="HMEDD G+ Cambria;Cambria"/>
          <w:color w:val="221E1F"/>
          <w:sz w:val="22"/>
          <w:szCs w:val="22"/>
        </w:rPr>
      </w:pPr>
      <w:r>
        <w:rPr>
          <w:rFonts w:cs="HMEDD G+ Cambria;Cambria"/>
          <w:color w:val="221E1F"/>
          <w:sz w:val="22"/>
          <w:szCs w:val="22"/>
        </w:rPr>
        <w:t xml:space="preserve">А причём здесь э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Ну, хорошо. </w:t>
      </w:r>
    </w:p>
    <w:p>
      <w:pPr>
        <w:pStyle w:val="CM8"/>
        <w:ind w:firstLine="340"/>
        <w:jc w:val="both"/>
        <w:rPr>
          <w:rFonts w:cs="HMEDD G+ Cambria;Cambria"/>
          <w:color w:val="221E1F"/>
          <w:sz w:val="22"/>
          <w:szCs w:val="22"/>
        </w:rPr>
      </w:pPr>
      <w:r>
        <w:rPr>
          <w:rFonts w:cs="HMEDD G+ Cambria;Cambria"/>
          <w:color w:val="221E1F"/>
          <w:sz w:val="22"/>
          <w:szCs w:val="22"/>
        </w:rPr>
        <w:t xml:space="preserve">А это здесь причём? Ребята, мы сейчас в институте, там соседи сидят. Давайте придём в ужас. Или в счасть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ужаса нет! Виталий… </w:t>
      </w:r>
    </w:p>
    <w:p>
      <w:pPr>
        <w:pStyle w:val="CM8"/>
        <w:ind w:firstLine="340"/>
        <w:jc w:val="both"/>
        <w:rPr>
          <w:rFonts w:cs="HMEDD G+ Cambria;Cambria"/>
          <w:color w:val="221E1F"/>
          <w:sz w:val="22"/>
          <w:szCs w:val="22"/>
        </w:rPr>
      </w:pPr>
      <w:r>
        <w:rPr>
          <w:rFonts w:cs="HMEDD G+ Cambria;Cambria"/>
          <w:color w:val="221E1F"/>
          <w:sz w:val="22"/>
          <w:szCs w:val="22"/>
        </w:rPr>
        <w:t>Слушайте, ребята, здесь на втором этаже сидит администра</w:t>
        <w:softHyphen/>
        <w:t>тор института! Вы это чувствуете? Она ж сидит! Вы это чувствуе</w:t>
        <w:softHyphen/>
        <w:t xml:space="preserve">те?! Она на нас смотрит, а я с ними здороваюсь, вы это чувствуете? Это ты сейчас мне несёшь. Ты что несёшь вообщ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это не дура им, чтоб… </w:t>
      </w:r>
    </w:p>
    <w:p>
      <w:pPr>
        <w:pStyle w:val="CM8"/>
        <w:ind w:firstLine="340"/>
        <w:jc w:val="both"/>
        <w:rPr>
          <w:rFonts w:cs="HMEDD G+ Cambria;Cambria"/>
          <w:color w:val="221E1F"/>
          <w:sz w:val="22"/>
          <w:szCs w:val="22"/>
        </w:rPr>
      </w:pPr>
      <w:r>
        <w:rPr>
          <w:rFonts w:cs="HMEDD G+ Cambria;Cambria"/>
          <w:color w:val="221E1F"/>
          <w:sz w:val="22"/>
          <w:szCs w:val="22"/>
        </w:rPr>
        <w:t xml:space="preserve">Нет, а в чём вопрос тог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том, чтоб быть корректными с ними, как с гражданами… </w:t>
      </w:r>
    </w:p>
    <w:p>
      <w:pPr>
        <w:pStyle w:val="CM8"/>
        <w:ind w:firstLine="340"/>
        <w:jc w:val="both"/>
        <w:rPr>
          <w:rFonts w:cs="HMEDD G+ Cambria;Cambria"/>
          <w:color w:val="221E1F"/>
          <w:sz w:val="22"/>
          <w:szCs w:val="22"/>
        </w:rPr>
      </w:pPr>
      <w:r>
        <w:rPr>
          <w:rFonts w:cs="HMEDD G+ Cambria;Cambria"/>
          <w:color w:val="221E1F"/>
          <w:sz w:val="22"/>
          <w:szCs w:val="22"/>
        </w:rPr>
        <w:t xml:space="preserve">Извините, если вы некорректны с гражданами – вы идио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Корректны. (Смех в аудитории – прим. ред.) </w:t>
      </w:r>
    </w:p>
    <w:p>
      <w:pPr>
        <w:pStyle w:val="CM8"/>
        <w:ind w:firstLine="340"/>
        <w:jc w:val="both"/>
        <w:rPr/>
      </w:pPr>
      <w:r>
        <w:rPr>
          <w:rFonts w:cs="HMEDD G+ Cambria;Cambria"/>
          <w:color w:val="221E1F"/>
          <w:sz w:val="22"/>
          <w:szCs w:val="22"/>
        </w:rPr>
        <w:t xml:space="preserve">Вопрос снят. Правда? Не вы представляете, вопрос Ипостаси: «Что делать, чтобы быть корректными с этими граждан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ж особые, на данный момент. </w:t>
      </w:r>
    </w:p>
    <w:p>
      <w:pPr>
        <w:pStyle w:val="CM8"/>
        <w:ind w:firstLine="340"/>
        <w:jc w:val="both"/>
        <w:rPr/>
      </w:pPr>
      <w:r>
        <w:rPr>
          <w:rFonts w:cs="HMEDD G+ Cambria;Cambria"/>
          <w:color w:val="221E1F"/>
          <w:sz w:val="22"/>
          <w:szCs w:val="22"/>
        </w:rPr>
        <w:t>Ну, как я могу на это ответить? Ну, маразм. Там группа граж</w:t>
        <w:softHyphen/>
        <w:t>дан, которые думают по-своему. Не так, как наша группа граждан, здесь Служащих. Ну и что? Это они из этого делают пупа Земли. Давайте так – сколько у нас «голубых» клубов? «Розовых» седа</w:t>
        <w:softHyphen/>
        <w:t>лищ всяких. Сколько у нас спецнаркоманских притонов в разных городах? И иных особо злачных выразителей, в том числе полити</w:t>
        <w:softHyphen/>
        <w:t xml:space="preserve">чески, идеологически, извините, хрен знает чем. </w:t>
      </w:r>
    </w:p>
    <w:p>
      <w:pPr>
        <w:pStyle w:val="CM8"/>
        <w:ind w:firstLine="340"/>
        <w:jc w:val="both"/>
        <w:rPr/>
      </w:pPr>
      <w:r>
        <w:rPr>
          <w:rFonts w:cs="HMEDD G+ Cambria;Cambria"/>
          <w:color w:val="221E1F"/>
          <w:sz w:val="22"/>
          <w:szCs w:val="22"/>
        </w:rPr>
        <w:t>Вы что, должны это замечать? У них рядом через стенку группа особо политически настроенных граждан, которые напряжённо по</w:t>
        <w:softHyphen/>
        <w:t>литически воспринимают ситуацию на Украине и однобоко её видят по-своему! Как нам к ним относиться, скажите, пожалуйста? Неваж</w:t>
        <w:softHyphen/>
        <w:t>но, как они однобоко видят. У нас этих однобоких на всех сторонах найдёшь. И в России полно однобоких. Я в Кисловодске сейчас прой</w:t>
        <w:softHyphen/>
        <w:t>ду, однобокие тоже ходят. Посмотрю на них. Я выщелкну однобоких, и вам даже покажу, и вы согласитесь со мной. Это на лице просто на</w:t>
        <w:softHyphen/>
        <w:t xml:space="preserve">писано. Как же мне к ним относиться, когда я иду в гостиницу и виду и вижу однобокого гражданина, который мыслит идеологически не так, как я? Особенно, если я читаю какую-нибудь гадкую рекламу, идеологически, которая мыслит не так, как я. Как мне относиться к этой рекламе?! Вы что несёте? Вы что вообще несёте?! </w:t>
      </w:r>
    </w:p>
    <w:p>
      <w:pPr>
        <w:pStyle w:val="CM8"/>
        <w:ind w:firstLine="340"/>
        <w:jc w:val="both"/>
        <w:rPr>
          <w:rFonts w:cs="HMEDD G+ Cambria;Cambria"/>
          <w:color w:val="221E1F"/>
          <w:sz w:val="22"/>
          <w:szCs w:val="22"/>
        </w:rPr>
      </w:pPr>
      <w:r>
        <w:rPr>
          <w:rFonts w:cs="HMEDD G+ Cambria;Cambria"/>
          <w:color w:val="221E1F"/>
          <w:sz w:val="22"/>
          <w:szCs w:val="22"/>
        </w:rPr>
        <w:t>Чем меньше вы будете заниматься замечанием этой однобо</w:t>
        <w:softHyphen/>
        <w:t xml:space="preserve">кости, тем быстрее они растворятся в вашем Огне.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 территории. В принципе, мы не замечаем так… </w:t>
      </w:r>
    </w:p>
    <w:p>
      <w:pPr>
        <w:pStyle w:val="CM8"/>
        <w:ind w:firstLine="340"/>
        <w:jc w:val="both"/>
        <w:rPr/>
      </w:pPr>
      <w:r>
        <w:rPr>
          <w:rFonts w:cs="HMEDD G+ Cambria;Cambria"/>
          <w:color w:val="221E1F"/>
          <w:sz w:val="22"/>
          <w:szCs w:val="22"/>
        </w:rPr>
        <w:t>Да?! В принципе, мы это не замечаем, но вынесли на Совет ИДИВО! Я не замечаю вас, Виталик и Владыка Кут Хуми, ответь</w:t>
        <w:softHyphen/>
        <w:t>те мне, пожалуйста, что с ними делать через стенку, может, рас</w:t>
        <w:softHyphen/>
        <w:t xml:space="preserve">стрелять? А – не-не – зайти убеждать. А, не, не убедятся. Виталик, может, что-то подскажете, мне методы нужно, так один украинец мне сегодня сказал: «Виталий, подскажи мне методы, что делать». Я вчера запретил это делать. «Вдруг какие-нибудь методы мне подскажешь». Лично тебе? А ты чем выделяешь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рганизуйте встречу с ними. </w:t>
      </w:r>
    </w:p>
    <w:p>
      <w:pPr>
        <w:pStyle w:val="CM8"/>
        <w:ind w:firstLine="340"/>
        <w:jc w:val="both"/>
        <w:rPr>
          <w:rFonts w:cs="HMEDD G+ Cambria;Cambria"/>
          <w:color w:val="221E1F"/>
          <w:sz w:val="22"/>
          <w:szCs w:val="22"/>
        </w:rPr>
      </w:pPr>
      <w:r>
        <w:rPr>
          <w:rFonts w:cs="HMEDD G+ Cambria;Cambria"/>
          <w:color w:val="221E1F"/>
          <w:sz w:val="22"/>
          <w:szCs w:val="22"/>
        </w:rPr>
        <w:t xml:space="preserve">Не-не-не, там не надо – вообще. Там есть такой вариант, как с наркоманами – неприкасаемые. </w:t>
      </w:r>
    </w:p>
    <w:p>
      <w:pPr>
        <w:pStyle w:val="CM8"/>
        <w:ind w:firstLine="340"/>
        <w:jc w:val="both"/>
        <w:rPr/>
      </w:pPr>
      <w:r>
        <w:rPr>
          <w:rFonts w:cs="HMEDD G+ Cambria;Cambria"/>
          <w:color w:val="221E1F"/>
          <w:sz w:val="22"/>
          <w:szCs w:val="22"/>
        </w:rPr>
        <w:t xml:space="preserve">Почему? Понимаете, есть встреча, это когда есть шанс убедить или пообщаться. Если таких шансов нет, убедить и пообщаться (я просто понимаю, о чём человек говорит), этого вообще не надо делать! Они живут сами по себе. Внимание! У них своя свобода Воли, которую они применяют от Отца так, как считают нужным. Вы живёте сами по себе. У вас своя свобода Воли, как вы считаете нужным применяться. Вы эманируете Огонь на территорию, где живут все граждане – Украины или днепропетровщины, у вас там два Дома, фактически, значит делитесь с ними. И всё! </w:t>
      </w:r>
    </w:p>
    <w:p>
      <w:pPr>
        <w:pStyle w:val="CM8"/>
        <w:ind w:firstLine="340"/>
        <w:jc w:val="both"/>
        <w:rPr/>
      </w:pPr>
      <w:r>
        <w:rPr/>
        <w:t>И куда отправляют эту свободу Воли эти граждане – они отве</w:t>
        <w:softHyphen/>
        <w:t>чают перед Отцом. Давайте так вот – очень плохой пример из чёр</w:t>
        <w:softHyphen/>
        <w:t>ного юмора, но это факт: вы эманируете Огонь на развитие всех граждан, а кто-то в этот момент убивает кого-то… У нас закон «Не убий». Давайте сконцентрируем Огонь, чтобы он это не сделал… А вдруг это Воля Отца – убить того, кого он убивает? А он за это должен ещё и отсидеть, это тоже Воля Отца. И вы уже работае</w:t>
        <w:softHyphen/>
        <w:t>те против Воли Отца, идиотизмом своих эманаций. Вы скажете: «Воля Отца не может быть «убий». Нет, Отец не указал «убий», но карма так связалась между ними. И мог не убить, если бы был об</w:t>
        <w:softHyphen/>
        <w:t xml:space="preserve">разованней. А он убивает. А вы Огонь в этот момент эманируете. Вы знаете, что каждое энное количество минут, в разных странах по-разному, кто-то кого-то прибивает? И что теперь – Огонь не эманировать? А давайте обсудим, как мы к ним относиться будем? Это ж граждане наших стран. Это из той же оперы, понимаете. </w:t>
      </w:r>
    </w:p>
    <w:p>
      <w:pPr>
        <w:pStyle w:val="CM8"/>
        <w:ind w:firstLine="340"/>
        <w:jc w:val="both"/>
        <w:rPr>
          <w:rFonts w:ascii="HMEDF K+ Cambria;Cambria" w:hAnsi="HMEDF K+ Cambria;Cambria" w:cs="HMEDF K+ Cambria;Cambria"/>
        </w:rPr>
      </w:pPr>
      <w:r>
        <w:rPr>
          <w:rFonts w:cs="HMEDF K+ Cambria;Cambria" w:ascii="HMEDF K+ Cambria;Cambria" w:hAnsi="HMEDF K+ Cambria;Cambria"/>
          <w:i/>
          <w:iCs/>
        </w:rPr>
        <w:t xml:space="preserve">Глава ДО территории. Я поняла. </w:t>
      </w:r>
    </w:p>
    <w:p>
      <w:pPr>
        <w:pStyle w:val="CM11"/>
        <w:ind w:firstLine="337"/>
        <w:jc w:val="both"/>
        <w:rPr>
          <w:rFonts w:cs="HMEDD G+ Cambria;Cambria"/>
          <w:color w:val="221E1F"/>
          <w:sz w:val="22"/>
          <w:szCs w:val="22"/>
        </w:rPr>
      </w:pPr>
      <w:r>
        <w:rPr>
          <w:rFonts w:cs="HMEDD G+ Cambria;Cambria"/>
          <w:color w:val="221E1F"/>
          <w:sz w:val="22"/>
          <w:szCs w:val="22"/>
        </w:rPr>
        <w:t xml:space="preserve">Ну, что за маразм? Это жизнь! </w:t>
      </w:r>
    </w:p>
    <w:p>
      <w:pPr>
        <w:pStyle w:val="CM8"/>
        <w:ind w:firstLine="340"/>
        <w:jc w:val="both"/>
        <w:rPr/>
      </w:pPr>
      <w:r>
        <w:rPr>
          <w:rFonts w:cs="HMEDD G+ Cambria;Cambria"/>
          <w:color w:val="221E1F"/>
          <w:sz w:val="22"/>
          <w:szCs w:val="22"/>
        </w:rPr>
        <w:t>А давайте сейчас посочувствуем всем умирающим, людям в возрасте – извините, кто люди в возрасте. Потому что каждые 15 минут в России какой-нибудь человек в возрасте умирает, у меня родители в возрасте. Давайте им всем посочувствуем. А мо</w:t>
        <w:softHyphen/>
        <w:t>жет нам лучше, насытить территорию Огнём, и они бы быстрее оздоровились, и меньше умирать начнут? А может нам насытить территорию Огнем, и они легче выходить будут к Отцу, потому что их немощное тело уже мучает их, им давно пора к Отцу, но их Отец не забирает в наказание за что-то. И это тоже не наша компе</w:t>
        <w:softHyphen/>
        <w:t xml:space="preserve">тенция, понимаете? Не надо маразмировать, натягивать на себя всё это! Это бред. Мы эманируем Огонь на развитие граждан. Всё! А как они будут развиваться… </w:t>
      </w:r>
    </w:p>
    <w:p>
      <w:pPr>
        <w:pStyle w:val="CM8"/>
        <w:ind w:firstLine="340"/>
        <w:jc w:val="both"/>
        <w:rPr/>
      </w:pPr>
      <w:r>
        <w:rPr>
          <w:rFonts w:cs="HMEDD G+ Cambria;Cambria"/>
          <w:color w:val="221E1F"/>
          <w:sz w:val="22"/>
          <w:szCs w:val="22"/>
        </w:rPr>
        <w:t>Если они приходят к нам на какие-то занятия сами! А мы раз</w:t>
        <w:softHyphen/>
        <w:t xml:space="preserve">даём бумажки на улице. И участвовать в занятии, это их развитие. Если они не приходят на наши занятия, мы эманируем Огонь – как они его словят, это их вопрос. Для них это – стихия. Для них это царство, от которого эманирует теперь не только Энергия, а Свет, Дух и Огонь. Вы что делаете? Вам не надо задумываться, кто, где – это решает Отец. Это не наша задача. Жизнь на то и жизнь, что она идёт вот так. И все рекомендации, что делать с Украиной, я в принципе сегодня дал первой практикой. Вам чётко указано, что делать со всеми группами. Тотально. </w:t>
      </w:r>
    </w:p>
    <w:p>
      <w:pPr>
        <w:pStyle w:val="CM8"/>
        <w:ind w:firstLine="340"/>
        <w:jc w:val="both"/>
        <w:rPr>
          <w:rFonts w:cs="HMEDD G+ Cambria;Cambria"/>
          <w:color w:val="221E1F"/>
          <w:sz w:val="22"/>
          <w:szCs w:val="22"/>
        </w:rPr>
      </w:pPr>
      <w:r>
        <w:rPr>
          <w:rFonts w:cs="HMEDD G+ Cambria;Cambria"/>
          <w:color w:val="221E1F"/>
          <w:sz w:val="22"/>
          <w:szCs w:val="22"/>
        </w:rPr>
        <w:t xml:space="preserve">Зачем надо было поднимать этот вопрос? Потому что заноза сидит в вас. А если бы вы взяли утреннюю практику </w:t>
      </w:r>
      <w:r>
        <w:rPr>
          <w:rFonts w:cs="HMEDF K+ Cambria;Cambria" w:ascii="HMEDF K+ Cambria;Cambria" w:hAnsi="HMEDF K+ Cambria;Cambria"/>
          <w:i/>
          <w:iCs/>
          <w:color w:val="221E1F"/>
          <w:sz w:val="22"/>
          <w:szCs w:val="22"/>
        </w:rPr>
        <w:t>(имеет в виду практику с Образами стран – прим. ред.)</w:t>
      </w:r>
      <w:r>
        <w:rPr>
          <w:rFonts w:cs="HMEDD G+ Cambria;Cambria"/>
          <w:color w:val="221E1F"/>
          <w:sz w:val="22"/>
          <w:szCs w:val="22"/>
        </w:rPr>
        <w:t>, вот так продумали бы и сказали: «Так, я беру Образ Украины, синтезируюсь с Отцом, впи</w:t>
        <w:softHyphen/>
        <w:t>тываю Синтез, и Домом Отца территории эманирую Образ Украи</w:t>
        <w:softHyphen/>
        <w:t>ны на всю Днепропетровскую область всем и гражданам её, и так каждый день. И сажусь поближе к стенке, которая меня волнует, за стенкой сидят те, которые меня волнуют, и я ещё сильнее эмани</w:t>
        <w:softHyphen/>
        <w:t>рую Образ Украины в стенку, чтобы этот Синтез дошёл до них»… И делайте на здоровье! Я согласен. Эманируйте! Регламент дан, Образ Отца стяжён, Синтез на вас зафиксирован – действуйте! Ды</w:t>
        <w:softHyphen/>
        <w:t xml:space="preserve">рочку просверлите, чтобы лучше доходило. Ну, маразм! Правда? Ну, маразм. Ну, что вы дел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нятно, в Украине идут действия. У нас в Приднестровье… </w:t>
      </w:r>
    </w:p>
    <w:p>
      <w:pPr>
        <w:pStyle w:val="CM8"/>
        <w:ind w:firstLine="340"/>
        <w:jc w:val="both"/>
        <w:rPr>
          <w:rFonts w:cs="HMEDD G+ Cambria;Cambria"/>
          <w:color w:val="221E1F"/>
          <w:sz w:val="22"/>
          <w:szCs w:val="22"/>
        </w:rPr>
      </w:pPr>
      <w:r>
        <w:rPr>
          <w:rFonts w:cs="HMEDD G+ Cambria;Cambria"/>
          <w:color w:val="221E1F"/>
          <w:sz w:val="22"/>
          <w:szCs w:val="22"/>
        </w:rPr>
        <w:t xml:space="preserve">Так, ещё один маразм, забыли. У нас одна Молдова. Вместе с Тирасполем. Ответ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Имеем право практики какие-то или нет? </w:t>
      </w:r>
    </w:p>
    <w:p>
      <w:pPr>
        <w:pStyle w:val="CM8"/>
        <w:ind w:firstLine="340"/>
        <w:jc w:val="both"/>
        <w:rPr>
          <w:rFonts w:cs="HMEDD G+ Cambria;Cambria"/>
          <w:color w:val="221E1F"/>
          <w:sz w:val="22"/>
          <w:szCs w:val="22"/>
        </w:rPr>
      </w:pPr>
      <w:r>
        <w:rPr>
          <w:rFonts w:cs="HMEDD G+ Cambria;Cambria"/>
          <w:color w:val="221E1F"/>
          <w:sz w:val="22"/>
          <w:szCs w:val="22"/>
        </w:rPr>
        <w:t xml:space="preserve">Вы имеете после этого ответ Отца или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Спасибо! </w:t>
      </w:r>
    </w:p>
    <w:p>
      <w:pPr>
        <w:pStyle w:val="CM8"/>
        <w:ind w:firstLine="340"/>
        <w:jc w:val="both"/>
        <w:rPr>
          <w:rFonts w:cs="HMEDD G+ Cambria;Cambria"/>
          <w:color w:val="221E1F"/>
          <w:sz w:val="22"/>
          <w:szCs w:val="22"/>
        </w:rPr>
      </w:pPr>
      <w:r>
        <w:rPr>
          <w:rFonts w:cs="HMEDD G+ Cambria;Cambria"/>
          <w:color w:val="221E1F"/>
          <w:sz w:val="22"/>
          <w:szCs w:val="22"/>
        </w:rPr>
        <w:t xml:space="preserve">Гениально. Ответил, сразу. У них своя свобода Воли, у вас своя свобода Во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о у нас там филиал. </w:t>
      </w:r>
    </w:p>
    <w:p>
      <w:pPr>
        <w:pStyle w:val="CM14"/>
        <w:ind w:left="340" w:hanging="0"/>
        <w:jc w:val="both"/>
        <w:rPr>
          <w:rFonts w:cs="HMEDD G+ Cambria;Cambria"/>
          <w:color w:val="221E1F"/>
          <w:sz w:val="22"/>
          <w:szCs w:val="22"/>
        </w:rPr>
      </w:pPr>
      <w:r>
        <w:rPr>
          <w:rFonts w:cs="HMEDD G+ Cambria;Cambria"/>
          <w:color w:val="221E1F"/>
          <w:sz w:val="22"/>
          <w:szCs w:val="22"/>
        </w:rPr>
        <w:t xml:space="preserve">А стулом по голове не хочеш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Хочу! </w:t>
      </w:r>
    </w:p>
    <w:p>
      <w:pPr>
        <w:pStyle w:val="CM8"/>
        <w:ind w:firstLine="340"/>
        <w:jc w:val="both"/>
        <w:rPr>
          <w:rFonts w:cs="HMEDD G+ Cambria;Cambria"/>
          <w:color w:val="221E1F"/>
          <w:sz w:val="22"/>
          <w:szCs w:val="22"/>
        </w:rPr>
      </w:pPr>
      <w:r>
        <w:rPr/>
        <w:t>Ты была Главой Дома. Ещё раз. Мы стяжали Образ Молдовы. Это территория отделённая, но у нас нет государства «Приднестровье». У нас пока есть отделённая территория. Но молдавская. И, если мы стяжали Образ Молдовы, тем более ваш там филиал, я вам говорил, что эта территория, сделайте там филиал, она часть Молдовы. Пока это политически, договорно и как-то по-иному не разрешит эту си</w:t>
        <w:softHyphen/>
        <w:t xml:space="preserve">туацию. Россия предлагала сделать из двух территорий федерацию  – ваш великий коммунист побоялся это подписать. Поэтому до сих пор проблема есть. Уже б её давно не было. Была бы федеративная Молдова из двух территорий. Понятно. Проблемы бы не было. </w:t>
      </w:r>
    </w:p>
    <w:p>
      <w:pPr>
        <w:pStyle w:val="CM8"/>
        <w:ind w:firstLine="340"/>
        <w:jc w:val="both"/>
        <w:rPr>
          <w:rFonts w:cs="HMEDD G+ Cambria;Cambria"/>
          <w:color w:val="221E1F"/>
          <w:sz w:val="22"/>
          <w:szCs w:val="22"/>
        </w:rPr>
      </w:pPr>
      <w:r>
        <w:rPr>
          <w:rFonts w:cs="HMEDD G+ Cambria;Cambria"/>
          <w:color w:val="221E1F"/>
          <w:sz w:val="22"/>
          <w:szCs w:val="22"/>
        </w:rPr>
        <w:t>Соответственно, Образ Молдовы учитывает это отдельное тер</w:t>
        <w:softHyphen/>
        <w:t>риториальное образование. Это так же, как я украинцам внушал, они смотрят телевизор, но они не понимают. Новороссия сделала, эти, как их там? Выборы. О, ужас! Анекдот в том, что они сделали выборы, что они хотят быть республикой – вслушайтесь! – в со</w:t>
        <w:softHyphen/>
        <w:t>ставе Украины. Россия им запретила делать как это? Выборы, что они входят в состав России, как Крым. Россия сказала: «Не приму». И они тут же сделали перевыборы – эти, ДНР в составе Украины: «Мы – украинцы». – «Мы хотим быть республикой в составе Укра</w:t>
        <w:softHyphen/>
        <w:t xml:space="preserve">ины». Крым ушёл, значит, новая республика должна. У Украины карма – нужны новые республики. </w:t>
      </w:r>
    </w:p>
    <w:p>
      <w:pPr>
        <w:pStyle w:val="CM8"/>
        <w:ind w:firstLine="340"/>
        <w:jc w:val="both"/>
        <w:rPr/>
      </w:pPr>
      <w:r>
        <w:rPr>
          <w:rFonts w:cs="HMEDD G+ Cambria;Cambria"/>
          <w:color w:val="221E1F"/>
          <w:spacing w:val="-2"/>
          <w:sz w:val="22"/>
          <w:szCs w:val="22"/>
        </w:rPr>
        <w:t>Стоп! Это юридически оформленный референдум. Украинцы в составе Украины хотят быть республикой. И договаривайтесь, фиг с вами, называется. Как договоритесь, так и будет, референ</w:t>
        <w:softHyphen/>
        <w:t>дум прошёл. Договариваться можно было 20 лет. У нас есть там одна евросоюзная такая государства, которая до сих пор 20 лет договаривается, как республика будет жить в составе того го</w:t>
        <w:softHyphen/>
        <w:t>сударства, если она станет республикой. И вот они 20 лет уже елозят, как они это будут делать. Хоть 40 лет елозят, лишь бы не убивали друг друга. Нет, надо ещё раз, договариваться не будем, объяснимся. Объясняются. Как относиться к ним? Как к украин</w:t>
        <w:softHyphen/>
        <w:t xml:space="preserve">цам. И к тем, кто с одной стороны – украинцы, и те, кто с другой стороны – украинцы. Почему? Старая славянская забава – стенка на стенку. Единственно, добавили автоматы, пушки, танки. Ну, в общем, помните, чем старше мужик, тем серьёзнее его игрушки? </w:t>
      </w:r>
    </w:p>
    <w:p>
      <w:pPr>
        <w:pStyle w:val="CM8"/>
        <w:ind w:firstLine="340"/>
        <w:jc w:val="both"/>
        <w:rPr>
          <w:rFonts w:cs="HMEDD G+ Cambria;Cambria"/>
          <w:color w:val="221E1F"/>
          <w:sz w:val="22"/>
          <w:szCs w:val="22"/>
        </w:rPr>
      </w:pPr>
      <w:r>
        <w:rPr>
          <w:rFonts w:cs="HMEDD G+ Cambria;Cambria"/>
          <w:color w:val="221E1F"/>
          <w:sz w:val="22"/>
          <w:szCs w:val="22"/>
        </w:rPr>
        <w:t>Люди гибнут – сочувствуем людям. Мы попросили Отца этим душам помощь. Но некоторые люди гибнут, потому что им давно надо было погибнуть. И какая разница – под снарядом или под машиной? Без обид – вот только, вот только сейчас нормально к этому отнеситесь. Я ни, я ни в коей мере не хочу ни кого оправ</w:t>
        <w:softHyphen/>
        <w:t>дывать. Но я точно знаю, что даже волосок с моей головы не упа</w:t>
        <w:softHyphen/>
        <w:t>дёт, если не будет на то Воли Отца Небесного. А если жертвы Отцу нужны – я не знаю, за что, я не знаю, почему здесь – вот это не будет, будет какая-нибудь техногенная катастрофа, и погибнут все те, кому надо погибнуть. Их соберут в этом месте. Я сам в этом участвовал, когда у нас подводная лодка утонула, и там ребята часть остались живы. Мы выскочили со всеми технологиями, спа</w:t>
        <w:softHyphen/>
        <w:t>сти их, прям туда флот подогнали даже. Владыки кармы вышли к нам и сказали: «Не трогать! Мы их много лет собирали вместе на этой посудине». Мы потом пошли извиняться к Отцу. Почему? Часть погибли, часть остались жить. Если бы мы спасли тех, кто остался жить, их бы опять много лет собирали вместе, и те, кто погибли, погибли бы зря. В следующей жизни опять бы погибли все вместе. Откуда я знаю – за что? Смысл понятен? И мы в итоге насильничаем над теми людьми, которые уже погибли – заклады</w:t>
        <w:softHyphen/>
        <w:t>ваем на следующую жизнь, что они обязательно ещё раз погиб</w:t>
        <w:softHyphen/>
        <w:t>нут. Спасая тех, кто ещё, ещё не успел погибнуть. А должен был. Какое решение принять здесь? Не лезть в Волю Отца. Какое реше</w:t>
        <w:softHyphen/>
        <w:t xml:space="preserve">ние принять по украинской ситуации? – Не лезть в Волю Отца! По приднестровской ситуации – не лезть в Волю Отца. По армянской ситуации – не лезть в Волю Отца. По грузинской ситуации – не лезть в Волю Отца. Кто не знает, там все эти ситуации есть. Не лезть туда! Потому что пути Господни неисповедимы. Посмотрим, как это выплывет. А мы занимаемся Синтезом. </w:t>
      </w:r>
    </w:p>
    <w:p>
      <w:pPr>
        <w:pStyle w:val="CM8"/>
        <w:ind w:firstLine="340"/>
        <w:jc w:val="both"/>
        <w:rPr/>
      </w:pPr>
      <w:r>
        <w:rPr>
          <w:rFonts w:cs="HMEDD G+ Cambria;Cambria"/>
          <w:color w:val="221E1F"/>
          <w:sz w:val="22"/>
          <w:szCs w:val="22"/>
        </w:rPr>
        <w:t xml:space="preserve">Ваш вопрос, извини, у меня очередь. Вы хотели вопрос задать. Если не забы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ет. Вот по праздничным датам, я хо</w:t>
        <w:softHyphen/>
        <w:t>тела уточнить. Мы как-то должны тоже по территории эмани</w:t>
        <w:softHyphen/>
        <w:t xml:space="preserve">ровать? </w:t>
      </w:r>
    </w:p>
    <w:p>
      <w:pPr>
        <w:pStyle w:val="CM8"/>
        <w:ind w:firstLine="340"/>
        <w:jc w:val="both"/>
        <w:rPr/>
      </w:pPr>
      <w:r>
        <w:rPr>
          <w:rFonts w:cs="HMEDD G+ Cambria;Cambria"/>
          <w:color w:val="221E1F"/>
          <w:sz w:val="22"/>
          <w:szCs w:val="22"/>
        </w:rPr>
        <w:t xml:space="preserve">Да. Да. </w:t>
      </w:r>
      <w:r>
        <w:rPr>
          <w:rFonts w:cs="HMEDD H+ Cambria;Cambria" w:ascii="HMEDD H+ Cambria;Cambria" w:hAnsi="HMEDD H+ Cambria;Cambria"/>
          <w:b/>
          <w:bCs/>
          <w:color w:val="221E1F"/>
          <w:sz w:val="22"/>
          <w:szCs w:val="22"/>
        </w:rPr>
        <w:t>Праздничная дата</w:t>
      </w:r>
      <w:r>
        <w:rPr>
          <w:rFonts w:cs="HMEDD G+ Cambria;Cambria"/>
          <w:color w:val="221E1F"/>
          <w:sz w:val="22"/>
          <w:szCs w:val="22"/>
        </w:rPr>
        <w:t>. У вас практика, которую вы готовите с какими-то Сотрудниками. Можно привлекать всех из ДИВО, если они согласны в этом участвовать. Делая практику, вы накручивае</w:t>
        <w:softHyphen/>
        <w:t>те Огонь практики, или, делая саму практику, вы каждый элемент практики отдаёте на всю территорию. Иначе, зачем вам празднич</w:t>
        <w:softHyphen/>
        <w:t>ная практика в вашем ДИВО? Вся территория в этот день должна быть в празднике. Можно просить и хорошую погоду, и хорошее на</w:t>
        <w:softHyphen/>
        <w:t xml:space="preserve">строение у людей. Как первомай, в общем, на этот и праздник. Всё. </w:t>
      </w:r>
    </w:p>
    <w:p>
      <w:pPr>
        <w:pStyle w:val="CM8"/>
        <w:ind w:firstLine="340"/>
        <w:jc w:val="both"/>
        <w:rPr>
          <w:rFonts w:cs="HMEDD G+ Cambria;Cambria"/>
          <w:color w:val="221E1F"/>
          <w:sz w:val="22"/>
          <w:szCs w:val="22"/>
        </w:rPr>
      </w:pPr>
      <w:r>
        <w:rPr>
          <w:rFonts w:cs="HMEDD G+ Cambria;Cambria"/>
          <w:color w:val="221E1F"/>
          <w:sz w:val="22"/>
          <w:szCs w:val="22"/>
        </w:rPr>
        <w:t xml:space="preserve">Но это обязательно делать в ДИВО, или можно ходить также на концерты, где именно скопление людей? Это вы, это вы реш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мы решаем? </w:t>
      </w:r>
    </w:p>
    <w:p>
      <w:pPr>
        <w:pStyle w:val="CM8"/>
        <w:ind w:firstLine="340"/>
        <w:jc w:val="both"/>
        <w:rPr>
          <w:rFonts w:cs="HMEDD G+ Cambria;Cambria"/>
          <w:color w:val="221E1F"/>
          <w:sz w:val="22"/>
          <w:szCs w:val="22"/>
        </w:rPr>
      </w:pPr>
      <w:r>
        <w:rPr>
          <w:rFonts w:cs="HMEDD G+ Cambria;Cambria"/>
          <w:color w:val="221E1F"/>
          <w:sz w:val="22"/>
          <w:szCs w:val="22"/>
        </w:rPr>
        <w:t xml:space="preserve">Это вы решаете. </w:t>
      </w:r>
    </w:p>
    <w:p>
      <w:pPr>
        <w:pStyle w:val="CM8"/>
        <w:ind w:firstLine="340"/>
        <w:jc w:val="both"/>
        <w:rPr>
          <w:rFonts w:cs="HMEDD G+ Cambria;Cambria"/>
          <w:color w:val="221E1F"/>
          <w:sz w:val="22"/>
          <w:szCs w:val="22"/>
        </w:rPr>
      </w:pPr>
      <w:r>
        <w:rPr>
          <w:rFonts w:cs="HMEDD G+ Cambria;Cambria"/>
          <w:color w:val="221E1F"/>
          <w:sz w:val="22"/>
          <w:szCs w:val="22"/>
        </w:rPr>
        <w:t>Давайте так, праздничная дата – это решает ДО территории. Но, чтобы никому не было обидно, вы на всякий случай это согла</w:t>
        <w:softHyphen/>
        <w:t>совываете на Совете Отца, потому что, а вдруг Дом решил зайти к вам на праздник, а вы на концерте? А у них билетов нет. Зачем расстраивать? А если кто-то из вас хочет на концерт, а кто-то хо</w:t>
        <w:softHyphen/>
        <w:t xml:space="preserve">чет здесь на практике – один остается здесь, делает практику, а другой делает на концерте. Можно сделать две практики? Можно сделать. А тр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присутствиях… </w:t>
      </w:r>
    </w:p>
    <w:p>
      <w:pPr>
        <w:pStyle w:val="CM14"/>
        <w:ind w:left="340" w:hanging="0"/>
        <w:jc w:val="both"/>
        <w:rPr/>
      </w:pPr>
      <w:r>
        <w:rPr/>
        <w:t xml:space="preserve">А три? Можно сделать. </w:t>
      </w:r>
    </w:p>
    <w:p>
      <w:pPr>
        <w:pStyle w:val="Normal"/>
        <w:rPr/>
      </w:pPr>
      <w:r>
        <w:rPr/>
        <w:t>А сколько вообще практик можно делать? А у нас 1024 присут</w:t>
        <w:softHyphen/>
        <w:t>ствия. И каждому будет, чем заняться! Понятно, да? Сколько угод</w:t>
        <w:softHyphen/>
        <w:t>но! В этот праздничный день, в любое время можно делать прак</w:t>
        <w:softHyphen/>
        <w:t>тики. А самое интересное, что в праздничный день Отец всегда даёт в два раза больше, и даёт шанс пройти туда, куда ты до этого пройти не мог. И как только вы это сильно-сильно разреклами</w:t>
        <w:softHyphen/>
        <w:t>руете, я это рекламирую на Синтезах, можно даже сослаться, то у вас точно на празднике будут на практике. Причём, лучше уча</w:t>
        <w:softHyphen/>
        <w:t>ствовать при этом в коллективной практике, потому что, когда ты сам дома это делаешь, Отец не обязательно тебе даст пройти туда, куда ты не пройдёшь. А вот когда ты в команде участвуешь! По</w:t>
        <w:softHyphen/>
        <w:t>праздничному! Вложился в эту практику – в смысле, приехал, го</w:t>
        <w:softHyphen/>
        <w:t xml:space="preserve">товился на неё, участвовал на неё – отдался этому процессу. Отец может тебя пропустить туда, куда до этого ты не пропускал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о это же не является самой празднич</w:t>
        <w:softHyphen/>
        <w:t xml:space="preserve">ной Теофой, потому что по регламенту одна праздничная Теофа в два месяца, а у нас очень побольше всего получается. Это же не будет являться Теофой? </w:t>
      </w:r>
    </w:p>
    <w:p>
      <w:pPr>
        <w:pStyle w:val="CM8"/>
        <w:ind w:firstLine="340"/>
        <w:jc w:val="both"/>
        <w:rPr>
          <w:rFonts w:cs="HMEDD G+ Cambria;Cambria"/>
          <w:color w:val="221E1F"/>
          <w:sz w:val="22"/>
          <w:szCs w:val="22"/>
        </w:rPr>
      </w:pPr>
      <w:r>
        <w:rPr>
          <w:rFonts w:cs="HMEDD G+ Cambria;Cambria"/>
          <w:color w:val="221E1F"/>
          <w:sz w:val="22"/>
          <w:szCs w:val="22"/>
        </w:rPr>
        <w:t>А кто сказал, что в праздничные даты должны делаться толь</w:t>
        <w:softHyphen/>
        <w:t xml:space="preserve">ко Теоф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это не будет? </w:t>
      </w:r>
    </w:p>
    <w:p>
      <w:pPr>
        <w:pStyle w:val="CM8"/>
        <w:ind w:firstLine="340"/>
        <w:jc w:val="both"/>
        <w:rPr/>
      </w:pPr>
      <w:r>
        <w:rPr>
          <w:rFonts w:cs="HMEDD G+ Cambria;Cambria"/>
          <w:color w:val="221E1F"/>
          <w:sz w:val="22"/>
          <w:szCs w:val="22"/>
        </w:rPr>
        <w:t>Нет, я ж тебя, я тебя спрашиваю. Кто сказал, что в праздничные даты должны делаться только Теофы? Давай так: Теофа – это одна из практик? Значит, раз в два месяца ты делаешь Теофу празд</w:t>
        <w:softHyphen/>
        <w:t>ничную, а в остальные месяцы ты делаешь разные практики на тематику. У вас в месяц 4 практики. Одна Теофа, вторая – Психо</w:t>
        <w:softHyphen/>
        <w:t xml:space="preserve">динамика – праздник. Праздник Психодинамики – дата. Праздник Дхьяны. Праздник Магнита дата. И ещё на следующий месяц два Праздника, так, что мы ещё не сделали? Так, праздник Синтеза дата, и праздник чего там ещ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Миракля. </w:t>
      </w:r>
    </w:p>
    <w:p>
      <w:pPr>
        <w:pStyle w:val="CM8"/>
        <w:ind w:firstLine="340"/>
        <w:jc w:val="both"/>
        <w:rPr>
          <w:rFonts w:cs="HMEDD G+ Cambria;Cambria"/>
          <w:color w:val="221E1F"/>
          <w:sz w:val="22"/>
          <w:szCs w:val="22"/>
        </w:rPr>
      </w:pPr>
      <w:r>
        <w:rPr>
          <w:rFonts w:cs="HMEDD G+ Cambria;Cambria"/>
          <w:color w:val="221E1F"/>
          <w:sz w:val="22"/>
          <w:szCs w:val="22"/>
        </w:rPr>
        <w:t>Миракль уже был. Мы уже говорили. Что-то я ещё не говорил. Пятый горизонт – практика Образ-типа – дата, всё. Два месяца прошло, мы опять делаем праздничную Теофу в декабре. Знаете, почему я сказал праздничную Теофу раз в два месяца Владыка по</w:t>
        <w:softHyphen/>
        <w:t xml:space="preserve">ставил? Чтобы у вас не было только Теофы праздничной. Ибо у нас 16 видов практик. Как тебе такой ответ? Понравился, правда? </w:t>
      </w:r>
    </w:p>
    <w:p>
      <w:pPr>
        <w:pStyle w:val="CM8"/>
        <w:ind w:firstLine="340"/>
        <w:jc w:val="both"/>
        <w:rPr>
          <w:rFonts w:cs="HMEDD G+ Cambria;Cambria"/>
          <w:color w:val="221E1F"/>
          <w:sz w:val="22"/>
          <w:szCs w:val="22"/>
        </w:rPr>
      </w:pPr>
      <w:r>
        <w:rPr>
          <w:rFonts w:cs="HMEDD G+ Cambria;Cambria"/>
          <w:color w:val="221E1F"/>
          <w:sz w:val="22"/>
          <w:szCs w:val="22"/>
        </w:rPr>
        <w:t>Соображать надо, то есть, если хочешь работать, ты выкру</w:t>
        <w:softHyphen/>
        <w:t xml:space="preserve">тишься из всего, я тебе это показал. А если не хочешь работать: о-о-о, Теофа только раз в два месяца… </w:t>
      </w:r>
    </w:p>
    <w:p>
      <w:pPr>
        <w:pStyle w:val="CM8"/>
        <w:ind w:firstLine="340"/>
        <w:jc w:val="both"/>
        <w:rPr/>
      </w:pPr>
      <w:r>
        <w:rPr>
          <w:rFonts w:cs="HMEDD G+ Cambria;Cambria"/>
          <w:color w:val="221E1F"/>
          <w:sz w:val="22"/>
          <w:szCs w:val="22"/>
        </w:rPr>
        <w:t>Значит все даты – раз в два месяца, всё. Праздник раз в два месяца. Мы не успеваем делать больше практик, потому что толь</w:t>
        <w:softHyphen/>
        <w:t>ко раз в два месяца мы должны работать. А ещё и собраться надо в самый неудобный день, когда идёт праздник. Понятно. А у нас сборы получаются не по графику, а надо работать только по гра</w:t>
        <w:softHyphen/>
        <w:t>фику… «Виталик, а нам по графику делать праздничные даты или не по графику?» Понял а, да? То есть когда не хочешь работать, сразу возникают такие вопросы. Я специально комментирую, что</w:t>
        <w:softHyphen/>
        <w:t>бы мы вышли из этих сложностей. Хотя это не стоит комментиро</w:t>
        <w:softHyphen/>
        <w:t xml:space="preserve">вать даже. Ещё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ва подряд, можно вопроса? </w:t>
      </w:r>
    </w:p>
    <w:p>
      <w:pPr>
        <w:pStyle w:val="CM8"/>
        <w:ind w:firstLine="340"/>
        <w:jc w:val="both"/>
        <w:rPr>
          <w:rFonts w:cs="HMEDD G+ Cambria;Cambria"/>
          <w:color w:val="221E1F"/>
          <w:sz w:val="22"/>
          <w:szCs w:val="22"/>
        </w:rPr>
      </w:pPr>
      <w:r>
        <w:rPr>
          <w:rFonts w:cs="HMEDD G+ Cambria;Cambria"/>
          <w:color w:val="221E1F"/>
          <w:sz w:val="22"/>
          <w:szCs w:val="22"/>
        </w:rPr>
        <w:t xml:space="preserve">Да. Пу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Куратор Службы – Ипостась Основ Хри</w:t>
        <w:softHyphen/>
        <w:t xml:space="preserve">стос или Будда? Потому что в разных источниках разные были… </w:t>
      </w:r>
    </w:p>
    <w:p>
      <w:pPr>
        <w:pStyle w:val="CM8"/>
        <w:ind w:firstLine="340"/>
        <w:jc w:val="both"/>
        <w:rPr/>
      </w:pPr>
      <w:r>
        <w:rPr>
          <w:rFonts w:cs="HMEDD G+ Cambria;Cambria"/>
          <w:color w:val="221E1F"/>
          <w:sz w:val="22"/>
          <w:szCs w:val="22"/>
        </w:rPr>
        <w:t>Давай так. Давай так, Будда у вас возник не как куратор Служ</w:t>
        <w:softHyphen/>
        <w:t>бы, а как распределение фиксации Ипостасного Совета, где посе</w:t>
        <w:softHyphen/>
        <w:t xml:space="preserve">редине у Аватара стоят Главы Домов Отца. Поэтому вы по списку получаетесь на фиксации Будды. Это регламент по Совету. Но как только мы убираем Глав Домов Отца и берём чисто ваши восемь выражений Ипостасного Совета, то вы попадаете на седьмое – к Христу. И в Ипостасях Основ ваш куратор Христос. А у Владык – Ипостась Синтеза Цивилизации ИДИВО. Всё! </w:t>
      </w:r>
    </w:p>
    <w:p>
      <w:pPr>
        <w:pStyle w:val="CM8"/>
        <w:ind w:firstLine="340"/>
        <w:jc w:val="both"/>
        <w:rPr>
          <w:rFonts w:cs="HMEDD G+ Cambria;Cambria"/>
          <w:color w:val="221E1F"/>
          <w:sz w:val="22"/>
          <w:szCs w:val="22"/>
        </w:rPr>
      </w:pPr>
      <w:r>
        <w:rPr>
          <w:rFonts w:cs="HMEDD G+ Cambria;Cambria"/>
          <w:color w:val="221E1F"/>
          <w:sz w:val="22"/>
          <w:szCs w:val="22"/>
        </w:rPr>
        <w:t>А Будда возник как сдвижка. И мы сейчас её снимем просто, я завтра объявлю, что этой сдвижки нет. И всё. У всех просто голов</w:t>
        <w:softHyphen/>
        <w:t>няк от этого. Мы этот регламент опубликовали – все с ума сошли: «Как же так, нас сдвинули». Очень простой ответ: Будда – это физи</w:t>
        <w:softHyphen/>
        <w:t>ка Христа. Никто вас никуда не сдвигал. Но понять, что это физи</w:t>
        <w:softHyphen/>
        <w:t>ка Христа. А мы на физике. И понять, что через это мы вас жёстко впаяли в физику, спустив с небес Христа… Ни кто не хочет. Как же нас в Будду сдвинули, а? Какая физика Христа? Мы в Будде. Пример</w:t>
        <w:softHyphen/>
        <w:t>но такая ситуация. Просто головняк лишний. Это Владыка вам дал учёбу, а вы вот опять вот это вот. Вы путаете фиксацию Ипостас</w:t>
        <w:softHyphen/>
        <w:t xml:space="preserve">ную – вы стоите на Будде как ипостасная фиксация – и кураторство вашего подразделения. Так вот, курирует вас Христос. А ипостасная фиксация по ДИВО у вас у Будды. Кого выбираем? Обои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боих. </w:t>
      </w:r>
    </w:p>
    <w:p>
      <w:pPr>
        <w:pStyle w:val="CM8"/>
        <w:ind w:firstLine="340"/>
        <w:jc w:val="both"/>
        <w:rPr>
          <w:rFonts w:cs="HMEDD G+ Cambria;Cambria"/>
          <w:color w:val="221E1F"/>
          <w:sz w:val="22"/>
          <w:szCs w:val="22"/>
        </w:rPr>
      </w:pPr>
      <w:r>
        <w:rPr>
          <w:rFonts w:cs="HMEDD G+ Cambria;Cambria"/>
          <w:color w:val="221E1F"/>
          <w:sz w:val="22"/>
          <w:szCs w:val="22"/>
        </w:rPr>
        <w:t>Ну и всё – кайф полный сразу. То есть ваш Дом должен и про</w:t>
        <w:softHyphen/>
        <w:t>буждать – в Ипостасной фиксации, и воскрешать – по своей дея</w:t>
        <w:softHyphen/>
        <w:t>тельности. Не можете по деятельности воскрешать – то хоть про</w:t>
        <w:softHyphen/>
        <w:t xml:space="preserve">будите там, пошпыняйте всех. Видите, зад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опыт Крещения расскажите. </w:t>
      </w:r>
    </w:p>
    <w:p>
      <w:pPr>
        <w:pStyle w:val="CM14"/>
        <w:ind w:left="340" w:hanging="0"/>
        <w:jc w:val="both"/>
        <w:rPr>
          <w:rFonts w:cs="HMEDD G+ Cambria;Cambria"/>
          <w:color w:val="221E1F"/>
          <w:sz w:val="22"/>
          <w:szCs w:val="22"/>
        </w:rPr>
      </w:pPr>
      <w:r>
        <w:rPr>
          <w:rFonts w:cs="HMEDD G+ Cambria;Cambria"/>
          <w:color w:val="221E1F"/>
          <w:sz w:val="22"/>
          <w:szCs w:val="22"/>
        </w:rPr>
        <w:t xml:space="preserve">Опыт Крещ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могу свой вопрос задать?! </w:t>
      </w:r>
    </w:p>
    <w:p>
      <w:pPr>
        <w:pStyle w:val="CM8"/>
        <w:ind w:firstLine="340"/>
        <w:jc w:val="both"/>
        <w:rPr/>
      </w:pPr>
      <w:r>
        <w:rPr>
          <w:rFonts w:cs="HMEDD G+ Cambria;Cambria"/>
          <w:color w:val="221E1F"/>
          <w:sz w:val="22"/>
          <w:szCs w:val="22"/>
        </w:rPr>
        <w:t xml:space="preserve">Это надо сходить к Отцу и покреститься, и будет у тебя опыт Крещения. Без вопросов. Без вопрос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 обращай внимания. </w:t>
      </w:r>
    </w:p>
    <w:p>
      <w:pPr>
        <w:pStyle w:val="CM8"/>
        <w:ind w:firstLine="340"/>
        <w:jc w:val="both"/>
        <w:rPr>
          <w:rFonts w:cs="HMEDD G+ Cambria;Cambria"/>
          <w:color w:val="221E1F"/>
          <w:sz w:val="22"/>
          <w:szCs w:val="22"/>
        </w:rPr>
      </w:pPr>
      <w:r>
        <w:rPr>
          <w:rFonts w:cs="HMEDD G+ Cambria;Cambria"/>
          <w:color w:val="221E1F"/>
          <w:sz w:val="22"/>
          <w:szCs w:val="22"/>
        </w:rPr>
        <w:t xml:space="preserve">Секунду. Давайте, я его уже и отодвигаю и отодвигаю. Давайте. Терпеливый просто,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Два вопроса быстренько, первый: Огнен</w:t>
        <w:softHyphen/>
        <w:t xml:space="preserve">ный Дом Иерархии – мы его Огнём пользуемся, или мы, или туда автоматически эманация… </w:t>
      </w:r>
    </w:p>
    <w:p>
      <w:pPr>
        <w:pStyle w:val="CM8"/>
        <w:ind w:firstLine="340"/>
        <w:jc w:val="both"/>
        <w:rPr>
          <w:rFonts w:cs="HMEDD G+ Cambria;Cambria"/>
          <w:color w:val="221E1F"/>
          <w:sz w:val="22"/>
          <w:szCs w:val="22"/>
        </w:rPr>
      </w:pPr>
      <w:r>
        <w:rPr>
          <w:rFonts w:cs="HMEDD G+ Cambria;Cambria"/>
          <w:color w:val="221E1F"/>
          <w:sz w:val="22"/>
          <w:szCs w:val="22"/>
        </w:rPr>
        <w:t xml:space="preserve">Что значит, «вы его Огнём пользуетесь»? Вы управляете этим Огн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наш Дом, мы им управляем? То есть, можем взять там, на территорию отэманировать? </w:t>
      </w:r>
    </w:p>
    <w:p>
      <w:pPr>
        <w:pStyle w:val="CM8"/>
        <w:ind w:firstLine="340"/>
        <w:jc w:val="both"/>
        <w:rPr>
          <w:rFonts w:cs="HMEDD G+ Cambria;Cambria"/>
          <w:color w:val="221E1F"/>
          <w:sz w:val="22"/>
          <w:szCs w:val="22"/>
        </w:rPr>
      </w:pPr>
      <w:r>
        <w:rPr>
          <w:rFonts w:cs="HMEDD G+ Cambria;Cambria"/>
          <w:color w:val="221E1F"/>
          <w:sz w:val="22"/>
          <w:szCs w:val="22"/>
        </w:rPr>
        <w:t>Ещё раз: Огненный Дом Иерархии – это старое название, из ко</w:t>
        <w:softHyphen/>
        <w:t>торого вырастал Дом Отца территории. Понятно, да? Тогда у нас в системе ИДИВО не было Дома Отца территории. У нас был Огнен</w:t>
        <w:softHyphen/>
        <w:t>ный Дом Иерархии. И эта тематика росла, росла, росла, мы пользо</w:t>
        <w:softHyphen/>
        <w:t>вались ей как могли. И потом Владыка решил, что мы выросли, и возник Дом Отца территории. Поэтому Огненный Дом Иерархии, по названию, – это предтеча Дома Отца территории. Вы из него выросли. Поэтому всем Огнём, который там есть, управляете вы. Это, фактически, весь Огонь внутри(!) вашего(!) Дома Отца тер</w:t>
        <w:softHyphen/>
        <w:t xml:space="preserve">ритории. </w:t>
      </w:r>
    </w:p>
    <w:p>
      <w:pPr>
        <w:pStyle w:val="CM8"/>
        <w:ind w:firstLine="340"/>
        <w:jc w:val="both"/>
        <w:rPr/>
      </w:pPr>
      <w:r>
        <w:rPr>
          <w:rFonts w:cs="HMEDD G+ Cambria;Cambria"/>
          <w:color w:val="221E1F"/>
          <w:spacing w:val="-2"/>
          <w:sz w:val="22"/>
          <w:szCs w:val="22"/>
        </w:rPr>
        <w:t>Но есть одна особенность, Огненный Дом Иерархии, там есть особенность – Иерархия. Метагалактическая Цивилизация – это вот, как ей ответил, физика Иерархии. Вы как Дом Отца террито</w:t>
        <w:softHyphen/>
        <w:t>рии относитесь к Цивилизации Мории и Свет, правильно? Но вы как Дом Отца ещё компактифицируетесь на физику в физичности Иерархии. Всё предыдущее проявление компактифицируется и становится физикой следующего присутствия. И Огненный Дом Иерархии переводит ваш контакт Дома Отца территории на кон</w:t>
        <w:softHyphen/>
        <w:t xml:space="preserve">такт с Иерархией и МГК. Через Огненный Дом Иерархии. Через Огонь, который стоит на территории, вы становитесь физичны Иерархии. И вы управляете этим Огнём. Смысл в э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торой вопрос. </w:t>
      </w:r>
    </w:p>
    <w:p>
      <w:pPr>
        <w:pStyle w:val="CM8"/>
        <w:ind w:firstLine="340"/>
        <w:jc w:val="both"/>
        <w:rPr/>
      </w:pPr>
      <w:r>
        <w:rPr>
          <w:rFonts w:cs="HMEDD G+ Cambria;Cambria"/>
          <w:color w:val="221E1F"/>
          <w:sz w:val="22"/>
          <w:szCs w:val="22"/>
        </w:rPr>
        <w:t>Поэтому Огненный Дом Иерархии. Но это, фактически, вну</w:t>
        <w:softHyphen/>
        <w:t>три вашего Дома. Просто Дом Отца территории, он может расширяться-сокращаться, а стенка Огня по границам вашей об</w:t>
        <w:softHyphen/>
        <w:t>ласти стоит всегда. Поэтому Огненный Дом территории – это как бы стена Огня по границам, а Дом Отца территории это некая сфера, которая может сокращаться, расширяться, вокруг Планеты быть, вокруг Метагалактики, опять возвращаться вокруг где-то там внутри. Она дышит и живёт свободно. А стена стоит всегда. Она не дышит, она впитывает Огонь. И «растекает» его по терри</w:t>
        <w:softHyphen/>
        <w:t>тории. Понял да? Поэтому это разные чуть-чуть механизмы дея</w:t>
        <w:softHyphen/>
        <w:t xml:space="preserve">тельности. Но управляешь этим 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Присутственный Синтез и особый Син</w:t>
        <w:softHyphen/>
        <w:t>тез направления – это одно и то же? Или особый Синтез направ</w:t>
        <w:softHyphen/>
        <w:t xml:space="preserve">ления мы стяжаем как бы для нашего направления? </w:t>
      </w:r>
    </w:p>
    <w:p>
      <w:pPr>
        <w:pStyle w:val="CM8"/>
        <w:ind w:firstLine="340"/>
        <w:jc w:val="both"/>
        <w:rPr>
          <w:rFonts w:cs="HMEDD G+ Cambria;Cambria"/>
          <w:color w:val="221E1F"/>
          <w:sz w:val="22"/>
          <w:szCs w:val="22"/>
        </w:rPr>
      </w:pPr>
      <w:r>
        <w:rPr>
          <w:rFonts w:cs="HMEDD G+ Cambria;Cambria"/>
          <w:color w:val="221E1F"/>
          <w:sz w:val="22"/>
          <w:szCs w:val="22"/>
        </w:rPr>
        <w:t>Давайте так. Присутственный Синтез – это Синтез конкрет</w:t>
        <w:softHyphen/>
        <w:t>ного присутствия. Одного. А Особый Синтез направления я могу стяжать и в синтезе 10-ти присутствий, и в синтезе 64-ёх. И это уж не присутственный Синтез, это Особый Синтез того направления, которое вы складываете. И в этот Особый Синтез складывается и количество присутствий, иногда количество Миров, и даже ино</w:t>
        <w:softHyphen/>
        <w:t>гда количество Эволюций, за которые вы отвечаете как за Ме</w:t>
        <w:softHyphen/>
        <w:t xml:space="preserve">тагалактику. И в зависимости от дела, иногда туда надо впаять очень много всяких этих выражений, чтобы это дело сдвинулось с мёртвой точки. </w:t>
      </w:r>
    </w:p>
    <w:p>
      <w:pPr>
        <w:pStyle w:val="CM8"/>
        <w:ind w:firstLine="340"/>
        <w:jc w:val="both"/>
        <w:rPr/>
      </w:pPr>
      <w:r>
        <w:rPr>
          <w:rFonts w:cs="HMEDD G+ Cambria;Cambria"/>
          <w:color w:val="221E1F"/>
          <w:sz w:val="22"/>
          <w:szCs w:val="22"/>
        </w:rPr>
        <w:t>Понимаешь? Поэтому Особый Синтез направления – это со</w:t>
        <w:softHyphen/>
        <w:t>всем другая песня, чем присутственный Синтез. Присутственный Синтез разрабатывает только это присутствие. Связку с его Иерар</w:t>
        <w:softHyphen/>
        <w:t>хией. С Домом Отца присутствия. С жителями этого присутствия. С какими-то Домами на этом присутствии. Всё. Как только ты вы</w:t>
        <w:softHyphen/>
        <w:t>ходишь на следующее присутствие, этот Присутственный Синтез теряет силу. А Особый Синтез – ему фиолетово, что ты использу</w:t>
        <w:softHyphen/>
        <w:t>ешь. Он – направление. Дома Отца, по Метагалактике – 1024 при</w:t>
        <w:softHyphen/>
        <w:t>сутствия, по Проявлениям – 256. Сколько ты выдержишь? Я могу Особый Синтез сделать в любом варианте. С учётом направления, но целесообразного, которое мне надо применить. Разницу уви</w:t>
        <w:softHyphen/>
        <w:t xml:space="preserve">дел? Это разные вещи. </w:t>
      </w:r>
    </w:p>
    <w:p>
      <w:pPr>
        <w:pStyle w:val="CM8"/>
        <w:ind w:firstLine="340"/>
        <w:jc w:val="both"/>
        <w:rPr/>
      </w:pPr>
      <w:r>
        <w:rPr>
          <w:rFonts w:cs="HMEDD G+ Cambria;Cambria"/>
          <w:color w:val="221E1F"/>
          <w:sz w:val="22"/>
          <w:szCs w:val="22"/>
        </w:rPr>
        <w:t>Особый Синтез мы стяжаем, присутственный мы разраба</w:t>
        <w:softHyphen/>
        <w:t xml:space="preserve">тываем? Присутственный вы тоже стяжаете. Особый Синтез вы тоже разрабатываете, после того, как стяжали. Ты о чём? Это одно и то же. </w:t>
      </w:r>
    </w:p>
    <w:p>
      <w:pPr>
        <w:pStyle w:val="CM8"/>
        <w:ind w:firstLine="340"/>
        <w:jc w:val="both"/>
        <w:rPr>
          <w:rFonts w:cs="HMEDD G+ Cambria;Cambria"/>
          <w:color w:val="221E1F"/>
          <w:sz w:val="22"/>
          <w:szCs w:val="22"/>
        </w:rPr>
      </w:pPr>
      <w:r>
        <w:rPr>
          <w:rFonts w:cs="HMEDD G+ Cambria;Cambria"/>
          <w:color w:val="221E1F"/>
          <w:sz w:val="22"/>
          <w:szCs w:val="22"/>
        </w:rPr>
        <w:t xml:space="preserve">Ещё раз – Присутственный Синтез – как выходим к Отцу этого присутствия, стяжаем, а потом разрабатываем. Особый Синтез – вы выходите к Отцу или этого присутствия, или вообще к Отцу, стяжаем, а потом разрабатыва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италик, можно поподробнее, потому что бытует мнение, что Присутственный Синтез мы не можем стяжать, мы его можем только вырабатывать. </w:t>
      </w:r>
    </w:p>
    <w:p>
      <w:pPr>
        <w:pStyle w:val="CM8"/>
        <w:ind w:firstLine="340"/>
        <w:jc w:val="both"/>
        <w:rPr>
          <w:rFonts w:cs="HMEDD G+ Cambria;Cambria"/>
          <w:color w:val="221E1F"/>
          <w:sz w:val="22"/>
          <w:szCs w:val="22"/>
        </w:rPr>
      </w:pPr>
      <w:r>
        <w:rPr>
          <w:rFonts w:cs="HMEDD G+ Cambria;Cambria"/>
          <w:color w:val="221E1F"/>
          <w:sz w:val="22"/>
          <w:szCs w:val="22"/>
        </w:rPr>
        <w:t>Извините, а как вы его будете вырабатывать, если его у вас может не быть? Давайте так. Вопрос ко всем в зале: как вы точно узнаете, что Присутственный Синтез 60-го присутствия у вас есть? Я сказал о Физическом Мире. Мы в Физическом Мире находимся. Подтвер</w:t>
        <w:softHyphen/>
        <w:t>дите мне, точно-точно, что это у вас есть. Я гарантирую, что ваш мозг скажет: «Раз Физический Мир, и мы синтез-присутственны, а я крутой, и давно занимаюсь – у меня есть». Теперь я спрошу сле</w:t>
        <w:softHyphen/>
        <w:t xml:space="preserve">дующий вопрос: сколько-сколько у тебя есть? А теперь, я спрошу следующий вопрос – сколько-сколько у тебя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понятно. </w:t>
      </w:r>
    </w:p>
    <w:p>
      <w:pPr>
        <w:pStyle w:val="CM8"/>
        <w:ind w:firstLine="340"/>
        <w:jc w:val="both"/>
        <w:rPr>
          <w:rFonts w:cs="HMEDD G+ Cambria;Cambria"/>
          <w:color w:val="221E1F"/>
          <w:sz w:val="22"/>
          <w:szCs w:val="22"/>
        </w:rPr>
      </w:pPr>
      <w:r>
        <w:rPr>
          <w:rFonts w:cs="HMEDD G+ Cambria;Cambria"/>
          <w:color w:val="221E1F"/>
          <w:sz w:val="22"/>
          <w:szCs w:val="22"/>
        </w:rPr>
        <w:t>Это тебе понятно. Это надо сбить нашу логику до сумасше</w:t>
        <w:softHyphen/>
        <w:t>ствия. Видите пуговичку, прячется? О, о, вот она. Видите, сколько у меня Присутственного Синтеза? Это много, это больше капли. Я сейчас буду его разрабатывать. Давайте не строить идиотизм из этого. Понимаете? Что значит, его нельзя стяжать? Что б я был уверен, что он у меня есть, я выхожу к Отцу присутствия, иначе, за</w:t>
        <w:softHyphen/>
        <w:t>чем этот Отец там сидит? Стяжаю Присутственный Синтез на мо</w:t>
        <w:softHyphen/>
        <w:t>мент нужной мне работы. В 10-ти присутствиях стяжаю, если мне работать нужно в 10-ти присутствиях. И на эту работу, я уверен, что у меня Присутственный Синтез есть. Я сделал работу – я его потратил. Давай так. Ты сегодня обедал? Обедал. Ты уверен, что ты ночью не будешь голодать? Не уверен. Я понимаю, ещё и поу</w:t>
        <w:softHyphen/>
        <w:t xml:space="preserve">жинать захочешь. То же самое с твоим Присутственным Синтезом. То, что он у тебя когда-то был, ты уже его потратил. Он тратится, и он быстро тратится. Потому что он готов войти везде, лишь бы ты его усвоил. Всё. И если ты не будешь стяжать следующий, не факт, что он к тебе сам пойдёт. Анекдот в том, что </w:t>
      </w:r>
      <w:r>
        <w:rPr>
          <w:rFonts w:cs="HMEDD H+ Cambria;Cambria" w:ascii="HMEDD H+ Cambria;Cambria" w:hAnsi="HMEDD H+ Cambria;Cambria"/>
          <w:b/>
          <w:bCs/>
          <w:color w:val="221E1F"/>
          <w:sz w:val="22"/>
          <w:szCs w:val="22"/>
        </w:rPr>
        <w:t>никакой Синтез сам по себе не ходит</w:t>
      </w:r>
      <w:r>
        <w:rPr>
          <w:rFonts w:cs="HMEDD G+ Cambria;Cambria"/>
          <w:color w:val="221E1F"/>
          <w:sz w:val="22"/>
          <w:szCs w:val="22"/>
        </w:rPr>
        <w:t xml:space="preserve">. Его надо только стяж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У Отца? Или в Ипостасях Основ тоже можно? </w:t>
      </w:r>
    </w:p>
    <w:p>
      <w:pPr>
        <w:pStyle w:val="CM8"/>
        <w:ind w:firstLine="340"/>
        <w:jc w:val="both"/>
        <w:rPr/>
      </w:pPr>
      <w:r>
        <w:rPr>
          <w:rFonts w:cs="HMEDD G+ Cambria;Cambria"/>
          <w:color w:val="221E1F"/>
          <w:sz w:val="22"/>
          <w:szCs w:val="22"/>
        </w:rPr>
        <w:t>Давай так. Давай так, если ты имеешь в виду Вышестоящий присутствия в Проявлениях – Ипостаси Основ, то их там нет. Если ты имеешь в виду Управителей Основ Метагалактики, и ты име</w:t>
        <w:softHyphen/>
        <w:t>ешь в виду Присутственный Синтез Управителя Основ в Метага</w:t>
        <w:softHyphen/>
        <w:t xml:space="preserve">лактическом проявлении, тогда этот – можно стяжать. </w:t>
      </w:r>
    </w:p>
    <w:p>
      <w:pPr>
        <w:pStyle w:val="CM8"/>
        <w:ind w:firstLine="340"/>
        <w:jc w:val="both"/>
        <w:rPr/>
      </w:pPr>
      <w:r>
        <w:rPr>
          <w:rFonts w:cs="HMEDD G+ Cambria;Cambria"/>
          <w:color w:val="221E1F"/>
          <w:sz w:val="22"/>
          <w:szCs w:val="22"/>
        </w:rPr>
        <w:t>Давай так, ещё раз: Присутственный Синтез – это конкретное присутствие, а в этом конкретном присутствии бывают Управи</w:t>
        <w:softHyphen/>
        <w:t>тели Основ этого присутствия. И тогда мне фиолетово, у кого стя</w:t>
        <w:softHyphen/>
        <w:t xml:space="preserve">жать Присутственный Синтез. С учётом моего своеобразия: так, мне нужно воскрешаться – Присутственный Синтез Управителя Христа двадцатого присутствия, будем воскрешаться. Понял, да? Это своеобраз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да. </w:t>
      </w:r>
    </w:p>
    <w:p>
      <w:pPr>
        <w:pStyle w:val="CM8"/>
        <w:ind w:firstLine="340"/>
        <w:jc w:val="both"/>
        <w:rPr>
          <w:rFonts w:cs="HMEDD G+ Cambria;Cambria"/>
          <w:color w:val="221E1F"/>
          <w:sz w:val="22"/>
          <w:szCs w:val="22"/>
        </w:rPr>
      </w:pPr>
      <w:r>
        <w:rPr>
          <w:rFonts w:cs="HMEDD G+ Cambria;Cambria"/>
          <w:color w:val="221E1F"/>
          <w:sz w:val="22"/>
          <w:szCs w:val="22"/>
        </w:rPr>
        <w:t>У всех них есть этот Присутственный Синтез. Если тебе нужен вообще Присутственный Синтез – Отец. Если тебе нужен по спец</w:t>
        <w:softHyphen/>
        <w:t xml:space="preserve">ифике – да любой из двухсот пяти десяти шести.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 территории. Пробуждаем территорию. И пошли</w:t>
        <w:softHyphen/>
        <w:t xml:space="preserve">поехали. </w:t>
      </w:r>
    </w:p>
    <w:p>
      <w:pPr>
        <w:pStyle w:val="CM8"/>
        <w:ind w:firstLine="340"/>
        <w:jc w:val="both"/>
        <w:rPr/>
      </w:pPr>
      <w:r>
        <w:rPr>
          <w:rFonts w:cs="HMEDD G+ Cambria;Cambria"/>
          <w:color w:val="221E1F"/>
          <w:sz w:val="22"/>
          <w:szCs w:val="22"/>
        </w:rPr>
        <w:t>Раскручивайте эту идею, как хотите тысячу двадцать четыре по двести пятьдесят шесть. Сто девяноста два Проявления минус шесть первых, минус пять первых по двести пятьдесят шесть Ие</w:t>
        <w:softHyphen/>
        <w:t xml:space="preserve">рархий. Бери – не хочу. У Ипостасей Основ – ты сказал: «Ипостаси Основ», поэтому придрался – у них нет присутствий. У них тольк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да. </w:t>
      </w:r>
    </w:p>
    <w:p>
      <w:pPr>
        <w:pStyle w:val="CM8"/>
        <w:ind w:firstLine="340"/>
        <w:jc w:val="both"/>
        <w:rPr>
          <w:rFonts w:cs="HMEDD G+ Cambria;Cambria"/>
          <w:color w:val="221E1F"/>
          <w:sz w:val="22"/>
          <w:szCs w:val="22"/>
        </w:rPr>
      </w:pPr>
      <w:r>
        <w:rPr>
          <w:rFonts w:cs="HMEDD G+ Cambria;Cambria"/>
          <w:color w:val="221E1F"/>
          <w:sz w:val="22"/>
          <w:szCs w:val="22"/>
        </w:rPr>
        <w:t xml:space="preserve">Всё. Там стяжать Присутственный не над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То есть не только по присутствиям Ме</w:t>
        <w:softHyphen/>
        <w:t xml:space="preserve">тагалактики работаем, или по Проявлениям, по присутствиям Проявлений тоже? </w:t>
      </w:r>
    </w:p>
    <w:p>
      <w:pPr>
        <w:pStyle w:val="CM8"/>
        <w:ind w:firstLine="340"/>
        <w:jc w:val="both"/>
        <w:rPr>
          <w:rFonts w:cs="HMEDD G+ Cambria;Cambria"/>
          <w:color w:val="221E1F"/>
          <w:sz w:val="22"/>
          <w:szCs w:val="22"/>
        </w:rPr>
      </w:pPr>
      <w:r>
        <w:rPr>
          <w:rFonts w:cs="HMEDD G+ Cambria;Cambria"/>
          <w:color w:val="221E1F"/>
          <w:sz w:val="22"/>
          <w:szCs w:val="22"/>
        </w:rPr>
        <w:t xml:space="preserve">Везд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езде? </w:t>
      </w:r>
    </w:p>
    <w:p>
      <w:pPr>
        <w:pStyle w:val="CM8"/>
        <w:ind w:firstLine="340"/>
        <w:jc w:val="both"/>
        <w:rPr>
          <w:rFonts w:cs="HMEDD G+ Cambria;Cambria"/>
          <w:color w:val="221E1F"/>
          <w:sz w:val="22"/>
          <w:szCs w:val="22"/>
        </w:rPr>
      </w:pPr>
      <w:r>
        <w:rPr>
          <w:rFonts w:cs="HMEDD G+ Cambria;Cambria"/>
          <w:color w:val="221E1F"/>
          <w:sz w:val="22"/>
          <w:szCs w:val="22"/>
        </w:rPr>
        <w:t>Везде. Можно, можно вопрос? У тебя какой номер Проявле</w:t>
        <w:softHyphen/>
        <w:t xml:space="preserve">ния? </w:t>
      </w:r>
    </w:p>
    <w:p>
      <w:pPr>
        <w:pStyle w:val="Default"/>
        <w:spacing w:lineRule="atLeast" w:line="266"/>
        <w:ind w:right="1555"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Сто восемьдесят пятое. </w:t>
      </w:r>
    </w:p>
    <w:p>
      <w:pPr>
        <w:pStyle w:val="Default"/>
        <w:spacing w:lineRule="atLeast" w:line="266"/>
        <w:ind w:left="340" w:right="1515" w:hanging="0"/>
        <w:jc w:val="both"/>
        <w:rPr>
          <w:color w:val="221E1F"/>
          <w:sz w:val="22"/>
          <w:szCs w:val="22"/>
        </w:rPr>
      </w:pPr>
      <w:r>
        <w:rPr>
          <w:color w:val="221E1F"/>
          <w:sz w:val="22"/>
          <w:szCs w:val="22"/>
        </w:rPr>
        <w:t xml:space="preserve">Сто восемьдесят пятое? Там присутствия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Есть, есть. </w:t>
      </w:r>
    </w:p>
    <w:p>
      <w:pPr>
        <w:pStyle w:val="CM8"/>
        <w:ind w:firstLine="340"/>
        <w:jc w:val="both"/>
        <w:rPr>
          <w:rFonts w:cs="HMEDD G+ Cambria;Cambria"/>
          <w:color w:val="221E1F"/>
          <w:sz w:val="22"/>
          <w:szCs w:val="22"/>
        </w:rPr>
      </w:pPr>
      <w:r>
        <w:rPr>
          <w:rFonts w:cs="HMEDD G+ Cambria;Cambria"/>
          <w:color w:val="221E1F"/>
          <w:sz w:val="22"/>
          <w:szCs w:val="22"/>
        </w:rPr>
        <w:t xml:space="preserve">А кто по ним работает? В вашем Доме? Не, не, не, а кто по ним работает в вашем ДИВО? Ответь мне, пожалуйст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Присутственным? Сотрудники Цивили</w:t>
        <w:softHyphen/>
        <w:t xml:space="preserve">зации должны. </w:t>
      </w:r>
    </w:p>
    <w:p>
      <w:pPr>
        <w:pStyle w:val="CM8"/>
        <w:ind w:firstLine="340"/>
        <w:jc w:val="both"/>
        <w:rPr>
          <w:rFonts w:cs="HMEDD G+ Cambria;Cambria"/>
          <w:color w:val="221E1F"/>
          <w:sz w:val="22"/>
          <w:szCs w:val="22"/>
        </w:rPr>
      </w:pPr>
      <w:r>
        <w:rPr>
          <w:rFonts w:cs="HMEDD G+ Cambria;Cambria"/>
          <w:color w:val="221E1F"/>
          <w:sz w:val="22"/>
          <w:szCs w:val="22"/>
        </w:rPr>
        <w:t>То есть, нет. Работает только Дом Отца территории. Меня Со</w:t>
        <w:softHyphen/>
        <w:t xml:space="preserve">трудники не волнуют. </w:t>
      </w:r>
    </w:p>
    <w:p>
      <w:pPr>
        <w:pStyle w:val="CM8"/>
        <w:ind w:firstLine="340"/>
        <w:jc w:val="both"/>
        <w:rPr/>
      </w:pPr>
      <w:r>
        <w:rPr>
          <w:rFonts w:cs="HMEDD H+ Cambria;Cambria" w:ascii="HMEDD H+ Cambria;Cambria" w:hAnsi="HMEDD H+ Cambria;Cambria"/>
          <w:b/>
          <w:bCs/>
          <w:color w:val="221E1F"/>
          <w:sz w:val="22"/>
          <w:szCs w:val="22"/>
        </w:rPr>
        <w:t>Все Присутствия вашего Проявления и Метагалактики на вашей территории относятся к Дому Отца территории.</w:t>
      </w:r>
      <w:r>
        <w:rPr>
          <w:rFonts w:cs="HMEDD G+ Cambria;Cambria"/>
          <w:color w:val="221E1F"/>
          <w:sz w:val="22"/>
          <w:szCs w:val="22"/>
        </w:rPr>
        <w:t xml:space="preserve"> Больше никто с этим не работает. А если и работает, то по своим задачам, то есть опосредованно. </w:t>
      </w:r>
    </w:p>
    <w:p>
      <w:pPr>
        <w:pStyle w:val="CM8"/>
        <w:ind w:firstLine="340"/>
        <w:jc w:val="both"/>
        <w:rPr>
          <w:rFonts w:cs="HMEDD G+ Cambria;Cambria"/>
          <w:color w:val="221E1F"/>
          <w:sz w:val="22"/>
          <w:szCs w:val="22"/>
        </w:rPr>
      </w:pPr>
      <w:r>
        <w:rPr>
          <w:rFonts w:cs="HMEDD G+ Cambria;Cambria"/>
          <w:color w:val="221E1F"/>
          <w:sz w:val="22"/>
          <w:szCs w:val="22"/>
        </w:rPr>
        <w:t>Давайте так: тысяча двадцать четыре присутствия Метага</w:t>
        <w:softHyphen/>
        <w:t>лактики Фа, тысяча двадцать четыре Вышестоящих присутствий Метагалактического Проявления – две тысячи сорок восемь. Плюс ваше Проявление, сто восемьдесят пятое, допустим: две</w:t>
        <w:softHyphen/>
        <w:t>сти пятьдесят шесть Изначальных Присутствий сто восемьдесят пятого Проявления – это ваша официальная работа Дома Отца территории. Что хотите с этим делайте. Это вы работаете. Пото</w:t>
        <w:softHyphen/>
        <w:t xml:space="preserve">му что Дома Отца работают с Управителями Основ. ЦИС работает с Владыками Ипостасными, они синтезируются с присутствием, но своим своеобразием. МГК вообще занимается идеологией, им нужно просто возжечься потенциалом всем, и идеологические выводы шпарить. </w:t>
      </w:r>
    </w:p>
    <w:p>
      <w:pPr>
        <w:pStyle w:val="CM8"/>
        <w:ind w:firstLine="340"/>
        <w:jc w:val="both"/>
        <w:rPr/>
      </w:pPr>
      <w:r>
        <w:rPr>
          <w:rFonts w:cs="HMEDD G+ Cambria;Cambria"/>
          <w:color w:val="221E1F"/>
          <w:sz w:val="22"/>
          <w:szCs w:val="22"/>
        </w:rPr>
        <w:t>В итоге конкретно за присутствия отвечаете вы. Институт Человека, сейчас разбирались, за части отвечает, за Человека от</w:t>
        <w:softHyphen/>
        <w:t>вечает. Это, конечно, связано с присутствиями. Но присутствие и Часть – это одна песня. А просто присутствие – это другая песня. Просто присутствие – людей не вижу. Песня! Такой воздух хоро</w:t>
        <w:softHyphen/>
        <w:t>ший. Горы. Первое присутствие. Это ваше. А вон человек побежал. Может быть, ваш, на присутствии. А, может быть, Институт Чело</w:t>
        <w:softHyphen/>
        <w:t xml:space="preserve">века его заряжает на какую-нибудь Ча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мы, получается, можем синтезиро</w:t>
        <w:softHyphen/>
        <w:t xml:space="preserve">вать и Присутственный Синтез возможностей, способностей. </w:t>
      </w:r>
    </w:p>
    <w:p>
      <w:pPr>
        <w:pStyle w:val="CM8"/>
        <w:ind w:firstLine="340"/>
        <w:jc w:val="both"/>
        <w:rPr>
          <w:rFonts w:cs="HMEDD G+ Cambria;Cambria"/>
          <w:color w:val="221E1F"/>
          <w:sz w:val="22"/>
          <w:szCs w:val="22"/>
        </w:rPr>
      </w:pPr>
      <w:r>
        <w:rPr>
          <w:rFonts w:cs="HMEDD G+ Cambria;Cambria"/>
          <w:color w:val="221E1F"/>
          <w:sz w:val="22"/>
          <w:szCs w:val="22"/>
        </w:rPr>
        <w:t>Всё, что угодно. У нас вообще, в первых Синтезах, мы на при</w:t>
        <w:softHyphen/>
        <w:t>сутствия выходили и у Отца стяжали всё – Суть стяжали присут</w:t>
        <w:softHyphen/>
        <w:t xml:space="preserve">ств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ух стяжали… Иерархию, Дом Отца… </w:t>
      </w:r>
    </w:p>
    <w:p>
      <w:pPr>
        <w:pStyle w:val="CM8"/>
        <w:ind w:firstLine="340"/>
        <w:jc w:val="both"/>
        <w:rPr/>
      </w:pPr>
      <w:r>
        <w:rPr>
          <w:rFonts w:cs="HMEDD G+ Cambria;Cambria"/>
          <w:color w:val="221E1F"/>
          <w:sz w:val="22"/>
          <w:szCs w:val="22"/>
        </w:rPr>
        <w:t>Ты ж давно у нас, да, ты знаешь всё это давно. Всё, что угодно. Мы вообще там, в присутствиях стяжали всё. Вот так развивались! И мы пытаемся сейчас всё вам отдать. Там, на любом присутствии можно стяжать всё. Давай так: идёшь на шестое присутствие, стя</w:t>
        <w:softHyphen/>
        <w:t>жаешь Суть Сознания. На четырнадцатое – Суть Интеллекта. У тебя развивается Сознание и Интеллект в жизни. Вам по жизни не хватает Интеллекта? Сходите на четырнадцатое Присутствие, стяжайте Суть Интеллекта на четырнадцатом Присутствии. Да, у Отца четырнадцатого Присутствия. У вас тут же будет буром вся</w:t>
        <w:softHyphen/>
        <w:t>ких смыслов Интеллекта. Ещё надо выдержать это. Для жизни. Потому что Присутственный Синтез даёт вам суть для конкретно</w:t>
        <w:softHyphen/>
        <w:t xml:space="preserve">го применения в жизни. Вот здесь. Стяжайте! И так по всем этим шпарьте. Это тоже ваша работа.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 территории. Ещё по поводу Сферы, да. Ты, ты, ты сказал, я увидела. Сфера, смотри, она и вокруг территории, и во</w:t>
        <w:softHyphen/>
        <w:t xml:space="preserve">круг Планеты, и вокруг Метагалактики может быть? </w:t>
      </w:r>
    </w:p>
    <w:p>
      <w:pPr>
        <w:pStyle w:val="CM8"/>
        <w:ind w:firstLine="340"/>
        <w:jc w:val="both"/>
        <w:rPr/>
      </w:pPr>
      <w:r>
        <w:rPr>
          <w:rFonts w:cs="HMEDD G+ Cambria;Cambria"/>
          <w:color w:val="221E1F"/>
          <w:sz w:val="22"/>
          <w:szCs w:val="22"/>
        </w:rPr>
        <w:t>И даже вокруг Проявления – четвертое не сказал. Сто восемь</w:t>
        <w:softHyphen/>
        <w:t xml:space="preserve">десят пят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Да. И ещё, а она как-то входит как обо</w:t>
        <w:softHyphen/>
        <w:t xml:space="preserve">лочка в ДИВО? </w:t>
      </w:r>
    </w:p>
    <w:p>
      <w:pPr>
        <w:pStyle w:val="CM8"/>
        <w:ind w:firstLine="340"/>
        <w:jc w:val="both"/>
        <w:rPr>
          <w:rFonts w:cs="HMEDD G+ Cambria;Cambria"/>
          <w:color w:val="221E1F"/>
          <w:sz w:val="22"/>
          <w:szCs w:val="22"/>
        </w:rPr>
      </w:pPr>
      <w:r>
        <w:rPr>
          <w:rFonts w:cs="HMEDD G+ Cambria;Cambria"/>
          <w:color w:val="221E1F"/>
          <w:sz w:val="22"/>
          <w:szCs w:val="22"/>
        </w:rPr>
        <w:t xml:space="preserve">Конечн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Сферу? </w:t>
      </w:r>
    </w:p>
    <w:p>
      <w:pPr>
        <w:pStyle w:val="CM14"/>
        <w:ind w:left="340" w:hanging="0"/>
        <w:jc w:val="both"/>
        <w:rPr>
          <w:rFonts w:cs="HMEDD G+ Cambria;Cambria"/>
          <w:color w:val="221E1F"/>
          <w:sz w:val="22"/>
          <w:szCs w:val="22"/>
        </w:rPr>
      </w:pPr>
      <w:r>
        <w:rPr>
          <w:rFonts w:cs="HMEDD G+ Cambria;Cambria"/>
          <w:color w:val="221E1F"/>
          <w:sz w:val="22"/>
          <w:szCs w:val="22"/>
        </w:rPr>
        <w:t xml:space="preserve">Конечн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То есть она… </w:t>
      </w:r>
    </w:p>
    <w:p>
      <w:pPr>
        <w:pStyle w:val="CM14"/>
        <w:ind w:left="340" w:hanging="0"/>
        <w:jc w:val="both"/>
        <w:rPr>
          <w:rFonts w:cs="HMEDD G+ Cambria;Cambria"/>
          <w:color w:val="221E1F"/>
          <w:sz w:val="22"/>
          <w:szCs w:val="22"/>
        </w:rPr>
      </w:pPr>
      <w:r>
        <w:rPr>
          <w:rFonts w:cs="HMEDD G+ Cambria;Cambria"/>
          <w:color w:val="221E1F"/>
          <w:sz w:val="22"/>
          <w:szCs w:val="22"/>
        </w:rPr>
        <w:t xml:space="preserve">А вы подразделение ДИВО или нет?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да. </w:t>
      </w:r>
    </w:p>
    <w:p>
      <w:pPr>
        <w:pStyle w:val="CM14"/>
        <w:ind w:left="340" w:hanging="0"/>
        <w:jc w:val="both"/>
        <w:rPr>
          <w:rFonts w:cs="HMEDD G+ Cambria;Cambria"/>
          <w:color w:val="221E1F"/>
          <w:sz w:val="22"/>
          <w:szCs w:val="22"/>
        </w:rPr>
      </w:pPr>
      <w:r>
        <w:rPr>
          <w:rFonts w:cs="HMEDD G+ Cambria;Cambria"/>
          <w:color w:val="221E1F"/>
          <w:sz w:val="22"/>
          <w:szCs w:val="22"/>
        </w:rPr>
        <w:t xml:space="preserve">Тогда ты о чём спрашиваешь?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уточняю. </w:t>
      </w:r>
    </w:p>
    <w:p>
      <w:pPr>
        <w:pStyle w:val="CM14"/>
        <w:ind w:left="340" w:hanging="0"/>
        <w:jc w:val="both"/>
        <w:rPr>
          <w:rFonts w:cs="HMEDD G+ Cambria;Cambria"/>
          <w:color w:val="221E1F"/>
          <w:sz w:val="22"/>
          <w:szCs w:val="22"/>
        </w:rPr>
      </w:pPr>
      <w:r>
        <w:rPr>
          <w:rFonts w:cs="HMEDD G+ Cambria;Cambria"/>
          <w:color w:val="221E1F"/>
          <w:sz w:val="22"/>
          <w:szCs w:val="22"/>
        </w:rPr>
        <w:t xml:space="preserve">То есть я должен за тебя ве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Я просто, увидела… </w:t>
      </w:r>
    </w:p>
    <w:p>
      <w:pPr>
        <w:pStyle w:val="CM8"/>
        <w:ind w:firstLine="340"/>
        <w:jc w:val="both"/>
        <w:rPr/>
      </w:pPr>
      <w:r>
        <w:rPr>
          <w:rFonts w:cs="HMEDD G+ Cambria;Cambria"/>
          <w:color w:val="221E1F"/>
          <w:sz w:val="22"/>
          <w:szCs w:val="22"/>
        </w:rPr>
        <w:t xml:space="preserve">А сама сообразить и увериться. Специально буду шпынять, вы на эти вопросы должны сами отвечать! Это, ну, это, я не знаю! Вы о чём! Вы подразделение, значит вы оболочка Дом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Можем ли мы работать и сонастраи</w:t>
        <w:softHyphen/>
        <w:t xml:space="preserve">ваться с Ядром ИДИВО Присутственного Синтеза своими Домами? </w:t>
      </w:r>
    </w:p>
    <w:p>
      <w:pPr>
        <w:pStyle w:val="CM8"/>
        <w:ind w:firstLine="340"/>
        <w:jc w:val="both"/>
        <w:rPr>
          <w:rFonts w:cs="HMEDD G+ Cambria;Cambria"/>
          <w:color w:val="221E1F"/>
          <w:sz w:val="22"/>
          <w:szCs w:val="22"/>
        </w:rPr>
      </w:pPr>
      <w:r>
        <w:rPr>
          <w:rFonts w:cs="HMEDD G+ Cambria;Cambria"/>
          <w:color w:val="221E1F"/>
          <w:sz w:val="22"/>
          <w:szCs w:val="22"/>
        </w:rPr>
        <w:t xml:space="preserve">Что значит: Ядром ИДИВО? Ты о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Присутственный Синтез в ИДИВО суще</w:t>
        <w:softHyphen/>
        <w:t xml:space="preserve">ствует? </w:t>
      </w:r>
    </w:p>
    <w:p>
      <w:pPr>
        <w:pStyle w:val="CM8"/>
        <w:ind w:firstLine="340"/>
        <w:jc w:val="both"/>
        <w:rPr/>
      </w:pPr>
      <w:r>
        <w:rPr>
          <w:rFonts w:cs="HMEDD G+ Cambria;Cambria"/>
          <w:color w:val="221E1F"/>
          <w:sz w:val="22"/>
          <w:szCs w:val="22"/>
        </w:rPr>
        <w:t>Существует. Ты о каких Присутствиях? Я правильно вопрос за</w:t>
        <w:softHyphen/>
        <w:t xml:space="preserve">дал. Если ты отвечаешь за сто девяносто второе Проявление, то сообщаю: любое ДИВО – это подразделение ИДИВО. Обращаясь в ИДИВО, ты вернешься к самому себе. А анекдот заключается в том, что нижестоящее включается в сто девяносто второе как часть. А так как ИДИВО существует по подразделения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лучается… </w:t>
      </w:r>
    </w:p>
    <w:p>
      <w:pPr>
        <w:pStyle w:val="CM8"/>
        <w:ind w:firstLine="340"/>
        <w:jc w:val="both"/>
        <w:rPr>
          <w:rFonts w:cs="HMEDD G+ Cambria;Cambria"/>
          <w:color w:val="221E1F"/>
          <w:sz w:val="22"/>
          <w:szCs w:val="22"/>
        </w:rPr>
      </w:pPr>
      <w:r>
        <w:rPr>
          <w:rFonts w:cs="HMEDD G+ Cambria;Cambria"/>
          <w:color w:val="221E1F"/>
          <w:sz w:val="22"/>
          <w:szCs w:val="22"/>
        </w:rPr>
        <w:t xml:space="preserve">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что Ядро Присутственного Синтеза ИДИВО находится… </w:t>
      </w:r>
    </w:p>
    <w:p>
      <w:pPr>
        <w:pStyle w:val="CM8"/>
        <w:ind w:firstLine="340"/>
        <w:jc w:val="both"/>
        <w:rPr>
          <w:rFonts w:cs="HMEDD G+ Cambria;Cambria"/>
          <w:color w:val="221E1F"/>
          <w:sz w:val="22"/>
          <w:szCs w:val="22"/>
        </w:rPr>
      </w:pPr>
      <w:r>
        <w:rPr>
          <w:rFonts w:cs="HMEDD G+ Cambria;Cambria"/>
          <w:color w:val="221E1F"/>
          <w:sz w:val="22"/>
          <w:szCs w:val="22"/>
        </w:rPr>
        <w:t xml:space="preserve">У в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У нас. </w:t>
      </w:r>
    </w:p>
    <w:p>
      <w:pPr>
        <w:pStyle w:val="CM8"/>
        <w:ind w:firstLine="340"/>
        <w:jc w:val="both"/>
        <w:rPr>
          <w:rFonts w:cs="HMEDD G+ Cambria;Cambria"/>
          <w:color w:val="221E1F"/>
          <w:sz w:val="22"/>
          <w:szCs w:val="22"/>
        </w:rPr>
      </w:pPr>
      <w:r>
        <w:rPr>
          <w:rFonts w:cs="HMEDD G+ Cambria;Cambria"/>
          <w:color w:val="221E1F"/>
          <w:sz w:val="22"/>
          <w:szCs w:val="22"/>
        </w:rPr>
        <w:t>У вас. Конечно. А в вашем Проявлении – у вас. А в вашем Про</w:t>
        <w:softHyphen/>
        <w:t>явлении – у вас. А в Метагалактике все это – у Отца. И всё это вме</w:t>
        <w:softHyphen/>
        <w:t>сте – одно ИДИВО. Поэтому ты выходишь на любое Присутствие Метагалактики Фа – там есть Присутственное Ядро. У Отца. Это ИДИВО. Выходишь к следующему Отцу – это тоже ИДИВО. Пото</w:t>
        <w:softHyphen/>
        <w:t>му что в ИДИВО все они находятся на службе. Выходишь в сто де</w:t>
        <w:softHyphen/>
        <w:t xml:space="preserve">вяносто второе Проявление, а там все Присутствия вообще твои. И ты тоже – ИДИВО. Потому что ДИВО – это подразделение ИДИВО. Поэтому вопрос: ты о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О том, что, допустим, мы внутри ДИВО работы, да, ведём работу. Сонастраиваемся Ядрами всех подраз</w:t>
        <w:softHyphen/>
        <w:t>делений, сонастраиваемся сферами для того, чтобы явить цель</w:t>
        <w:softHyphen/>
        <w:t xml:space="preserve">ность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понял. Для Дома… Дома… А… как явить цельность Присутственного Синтеза И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Давайте так: у ИДИВО нет присут</w:t>
        <w:softHyphen/>
        <w:t>ствий. Присутствия есть в Проявлениях. Поэтому «Присутствен</w:t>
        <w:softHyphen/>
        <w:t xml:space="preserve">ный Синтез ИДИВО» очень, любопытно звучит. Но он правильный. </w:t>
      </w:r>
    </w:p>
    <w:p>
      <w:pPr>
        <w:pStyle w:val="CM8"/>
        <w:ind w:firstLine="340"/>
        <w:jc w:val="both"/>
        <w:rPr/>
      </w:pPr>
      <w:r>
        <w:rPr>
          <w:rFonts w:cs="HMEDD G+ Cambria;Cambria"/>
          <w:color w:val="221E1F"/>
          <w:sz w:val="22"/>
          <w:szCs w:val="22"/>
        </w:rPr>
        <w:t>Присутственный Синтез ИДИВО – это когда ты нарабатываешь разные присутствия, синтезируя между собой сам, и потом у Отца по итогам, в компактификации всей этой, всей этой работы стя</w:t>
        <w:softHyphen/>
        <w:t>жаешь Ядро, Ядро Присутственного Синтеза ИДИВО в Доме Отца Москвы. И это Ядро Присутственного Синтеза ИДИВО стоит в цен</w:t>
        <w:softHyphen/>
        <w:t xml:space="preserve">тре Дома Отца Москвы, являясь одним из ядер работы Дома Отца Москвы. Увидел? Как с ним синтезироваться? Но оно у тебя сто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дальше то технология понятна. </w:t>
      </w:r>
    </w:p>
    <w:p>
      <w:pPr>
        <w:pStyle w:val="CM8"/>
        <w:ind w:firstLine="340"/>
        <w:jc w:val="both"/>
        <w:rPr>
          <w:rFonts w:cs="HMEDD G+ Cambria;Cambria"/>
          <w:color w:val="221E1F"/>
          <w:sz w:val="22"/>
          <w:szCs w:val="22"/>
        </w:rPr>
      </w:pPr>
      <w:r>
        <w:rPr>
          <w:rFonts w:cs="HMEDD G+ Cambria;Cambria"/>
          <w:color w:val="221E1F"/>
          <w:sz w:val="22"/>
          <w:szCs w:val="22"/>
        </w:rPr>
        <w:t>Других вариантов нет. В ИДИВО каких-то особых Ядер отдель</w:t>
        <w:softHyphen/>
        <w:t>ных присутствий нет. Потому что в ИДИВО служат все Отцы и все Иерархии. Соответственно: Присутственный Синтез какого при</w:t>
        <w:softHyphen/>
        <w:t>сутствия? Десятого. К Отцу десятого присутствия – там Ядро это</w:t>
        <w:softHyphen/>
        <w:t>го Присутственного Синтеза. Это Ядро ИДИВО, потому что этот Отец относится к ИДИВО. И ты к нему скажешь: «Ты ИДИВО?» Он скажет: «Обязательно». Он скажет: «Я Изначально Вышестоящий Отец десятого присутствия, и у меня Изначальный Дом Изначаль</w:t>
        <w:softHyphen/>
        <w:t>но Вышестоящего Отца десятого присутствия, в центре которо</w:t>
        <w:softHyphen/>
        <w:t>го стоит Ядро». И он будет прав – он за это отвечает. А потом он отправит к Кут Хуми десятого присутствия, скажет: «У меня там есть Управитель Дома ИДИВО десятого присутствия Кут Хуми и Фаинь, и они разрабатывают Ядро Присутственного десятого Синтеза Метагалактики Фа в Управлении Синтеза ДИВО десятого Присутствия». И так по каждому присутствию. И ты об этом услы</w:t>
        <w:softHyphen/>
        <w:t xml:space="preserve">шала? </w:t>
      </w:r>
    </w:p>
    <w:p>
      <w:pPr>
        <w:pStyle w:val="CM8"/>
        <w:ind w:firstLine="340"/>
        <w:jc w:val="both"/>
        <w:rPr/>
      </w:pPr>
      <w:r>
        <w:rPr>
          <w:rFonts w:cs="HMEDD G+ Cambria;Cambria"/>
          <w:color w:val="221E1F"/>
          <w:sz w:val="22"/>
          <w:szCs w:val="22"/>
        </w:rPr>
        <w:t>Специально повторил, чтобы у нас такой головняк не сложил</w:t>
        <w:softHyphen/>
        <w:t>ся. Вы сейчас задаёте вопросы по вашей недоработанности зна</w:t>
        <w:softHyphen/>
        <w:t>ний. Вы должны посидеть и повоображать. Что на каждом при</w:t>
        <w:softHyphen/>
        <w:t>сутствии есть своя Иерархия, своё Ядро – у кого? У Отца. Свой Дом Отца – у кого? У Владык. Прям здание стоит на каждом Присут</w:t>
        <w:softHyphen/>
        <w:t>ствии. Свои эманации Присутственного Синтеза. И вам надо по</w:t>
        <w:softHyphen/>
        <w:t xml:space="preserve">сидеть повоображать, что всё, что мы изучаем на Синтезе – это очень конкретно. </w:t>
      </w:r>
    </w:p>
    <w:p>
      <w:pPr>
        <w:pStyle w:val="CM8"/>
        <w:ind w:firstLine="340"/>
        <w:jc w:val="both"/>
        <w:rPr/>
      </w:pPr>
      <w:r>
        <w:rPr>
          <w:rFonts w:cs="HMEDD G+ Cambria;Cambria"/>
          <w:color w:val="221E1F"/>
          <w:sz w:val="22"/>
          <w:szCs w:val="22"/>
        </w:rPr>
        <w:t>И когда мы говорим, что это в ИДИВО, мы должны реально по</w:t>
        <w:softHyphen/>
        <w:t>нимать, что ИДИВО – это всё. И когда мы говорим «Изначально Вышестоящий Отец» – это всё. Но в ИДИВО – я всегда говорю – туда относятся все Владыки и все Отцы. Есть подразделения: При</w:t>
        <w:softHyphen/>
        <w:t xml:space="preserve">сутственный, Проявленный, Изначальный, валом всяких. Мы за какие-то из них, там, отвечаем с вами, да? Но это – в меру наших возможностей. </w:t>
      </w:r>
    </w:p>
    <w:p>
      <w:pPr>
        <w:pStyle w:val="CM8"/>
        <w:ind w:firstLine="340"/>
        <w:jc w:val="both"/>
        <w:rPr/>
      </w:pPr>
      <w:r>
        <w:rPr>
          <w:rFonts w:cs="HMEDD G+ Cambria;Cambria"/>
          <w:color w:val="221E1F"/>
          <w:sz w:val="22"/>
          <w:szCs w:val="22"/>
        </w:rPr>
        <w:t>Соответственно, всё, что мы нарабатываем – мы выходим к Со</w:t>
        <w:softHyphen/>
        <w:t>труднику ИДИВО или Изначально Вышестоящему Отцу, или к Вла</w:t>
        <w:softHyphen/>
        <w:t>дыкам таким-то. На разных присутствиях и проявлениях. И это тоже – ИДИВО. И они отвечают за свою работу перед Отцом. Мы с вами лишь координируем эту работу для развития нас с вами. Со</w:t>
        <w:softHyphen/>
        <w:t xml:space="preserve">бирая их разные Огни и Синтезы, чтобы мы с вами развивались. Соответственно, вам надо посидеть и представить, как это – на одном присутствии стоит Иерархия? Как это – стоит Дом Отца этого присутствия? Как это – идёт излучение? У кого находится Ядро? У кого это находится? Всё по Синтезу. </w:t>
      </w:r>
    </w:p>
    <w:p>
      <w:pPr>
        <w:pStyle w:val="CM8"/>
        <w:ind w:firstLine="340"/>
        <w:jc w:val="both"/>
        <w:rPr>
          <w:rFonts w:cs="HMEDD G+ Cambria;Cambria"/>
          <w:color w:val="221E1F"/>
          <w:sz w:val="22"/>
          <w:szCs w:val="22"/>
        </w:rPr>
      </w:pPr>
      <w:r>
        <w:rPr>
          <w:rFonts w:cs="HMEDD G+ Cambria;Cambria"/>
          <w:color w:val="221E1F"/>
          <w:sz w:val="22"/>
          <w:szCs w:val="22"/>
        </w:rPr>
        <w:t>Одно присутствие идеально разработали сами – и потом знае</w:t>
        <w:softHyphen/>
        <w:t>те, куда б вы ни вышли, это и есть, в Метагалактике Фа. Одно Вы</w:t>
        <w:softHyphen/>
        <w:t>шестоящее присутствие идеально продумали в вашем Проявле</w:t>
        <w:softHyphen/>
        <w:t>нии, и чтоб вы ни делали по остальным Вышестоящим присут</w:t>
        <w:softHyphen/>
        <w:t xml:space="preserve">ствиям – это есть. </w:t>
      </w:r>
    </w:p>
    <w:p>
      <w:pPr>
        <w:pStyle w:val="CM8"/>
        <w:ind w:firstLine="340"/>
        <w:jc w:val="both"/>
        <w:rPr>
          <w:rFonts w:cs="HMEDD G+ Cambria;Cambria"/>
          <w:color w:val="221E1F"/>
          <w:sz w:val="22"/>
          <w:szCs w:val="22"/>
        </w:rPr>
      </w:pPr>
      <w:r>
        <w:rPr>
          <w:rFonts w:cs="HMEDD G+ Cambria;Cambria"/>
          <w:color w:val="221E1F"/>
          <w:sz w:val="22"/>
          <w:szCs w:val="22"/>
        </w:rPr>
        <w:t>Чем отличается Вышестоящее присутствие от просто присут</w:t>
        <w:softHyphen/>
        <w:t xml:space="preserve">ствия, кто скажет? Чем отличается Вышестоящее присутствие от просто присутствия? 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материя, где в принципе… </w:t>
      </w:r>
    </w:p>
    <w:p>
      <w:pPr>
        <w:pStyle w:val="CM8"/>
        <w:ind w:firstLine="340"/>
        <w:jc w:val="both"/>
        <w:rPr>
          <w:rFonts w:cs="HMEDD G+ Cambria;Cambria"/>
          <w:color w:val="221E1F"/>
          <w:sz w:val="22"/>
          <w:szCs w:val="22"/>
        </w:rPr>
      </w:pPr>
      <w:r>
        <w:rPr>
          <w:rFonts w:cs="HMEDD G+ Cambria;Cambria"/>
          <w:color w:val="221E1F"/>
          <w:sz w:val="22"/>
          <w:szCs w:val="22"/>
        </w:rPr>
        <w:t xml:space="preserve">Нет, не можно сказать, что это материя, но это не главное в начале. </w:t>
      </w:r>
    </w:p>
    <w:p>
      <w:pPr>
        <w:pStyle w:val="CM8"/>
        <w:ind w:firstLine="340"/>
        <w:jc w:val="both"/>
        <w:rPr/>
      </w:pPr>
      <w:r>
        <w:rPr>
          <w:rFonts w:cs="HMEDD H+ Cambria;Cambria" w:ascii="HMEDD H+ Cambria;Cambria" w:hAnsi="HMEDD H+ Cambria;Cambria"/>
          <w:b/>
          <w:bCs/>
          <w:color w:val="221E1F"/>
          <w:sz w:val="22"/>
          <w:szCs w:val="22"/>
        </w:rPr>
        <w:t>На просто присутствии находится вся Иерархия, а на Вы</w:t>
        <w:softHyphen/>
        <w:t>шестоящем присутствии только одна пара Управителей или один Управитель.</w:t>
      </w:r>
      <w:r>
        <w:rPr>
          <w:rFonts w:cs="HMEDD G+ Cambria;Cambria"/>
          <w:color w:val="221E1F"/>
          <w:sz w:val="22"/>
          <w:szCs w:val="22"/>
        </w:rPr>
        <w:t xml:space="preserve"> Всё! И никакой Иерархии. Простой ответ. Вот это выработали – вам разница сразу понятна. </w:t>
      </w:r>
    </w:p>
    <w:p>
      <w:pPr>
        <w:pStyle w:val="CM8"/>
        <w:ind w:firstLine="340"/>
        <w:jc w:val="both"/>
        <w:rPr/>
      </w:pPr>
      <w:r>
        <w:rPr>
          <w:rFonts w:cs="HMEDD G+ Cambria;Cambria"/>
          <w:color w:val="221E1F"/>
          <w:sz w:val="22"/>
          <w:szCs w:val="22"/>
        </w:rPr>
        <w:t>В итоге, из синтеза Вышестоящих присутствий вы склады</w:t>
        <w:softHyphen/>
        <w:t>ваете одну Иерархию, а из синтеза просто присутствий – тысячу двадцать четыре. Причём, просто присутствия есть только в Ме</w:t>
        <w:softHyphen/>
        <w:t>тагалактике. Потому что по всем остальным у нас идут Изначаль</w:t>
        <w:softHyphen/>
        <w:t>ные Присутствия. А вы теперь все задайте вопрос, а в Изначаль</w:t>
        <w:softHyphen/>
        <w:t xml:space="preserve">ных Присутствиях есть Иерархия? Ответ: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тец тоже есть. Да? </w:t>
      </w:r>
    </w:p>
    <w:p>
      <w:pPr>
        <w:pStyle w:val="CM8"/>
        <w:ind w:firstLine="340"/>
        <w:jc w:val="both"/>
        <w:rPr/>
      </w:pPr>
      <w:r>
        <w:rPr>
          <w:rFonts w:cs="HMEDD G+ Cambria;Cambria"/>
          <w:color w:val="221E1F"/>
          <w:sz w:val="22"/>
          <w:szCs w:val="22"/>
        </w:rPr>
        <w:t>В Изначальных Присутствиях? Нет. Там только один Отец Про</w:t>
        <w:softHyphen/>
        <w:t>явления. А на Изначальных Присутствиях что находится? Наши Ча</w:t>
        <w:softHyphen/>
        <w:t>сти. В отражении Отца этого Проявления. У нас 256 Частей, а там 256 Изначальных Присутствий. Значит, мы отражаем Отца Прояв</w:t>
        <w:softHyphen/>
        <w:t>ления в первых ста двадцати восьми Изначальных Присутствиях – там только Отцы! Мерностные! Только не присутственные – про</w:t>
        <w:softHyphen/>
        <w:t>явленные. Присутственных нет. Которые фиксируются на это При</w:t>
        <w:softHyphen/>
        <w:t xml:space="preserve">сутствие, чтоб у нас сработали мерностные Части, понимаете?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сё? Так просто? </w:t>
      </w:r>
    </w:p>
    <w:p>
      <w:pPr>
        <w:pStyle w:val="CM14"/>
        <w:ind w:left="340" w:hanging="0"/>
        <w:jc w:val="both"/>
        <w:rPr>
          <w:rFonts w:cs="HMEDD G+ Cambria;Cambria"/>
          <w:color w:val="221E1F"/>
          <w:sz w:val="22"/>
          <w:szCs w:val="22"/>
        </w:rPr>
      </w:pPr>
      <w:r>
        <w:rPr>
          <w:rFonts w:cs="HMEDD G+ Cambria;Cambria"/>
          <w:color w:val="221E1F"/>
          <w:sz w:val="22"/>
          <w:szCs w:val="22"/>
        </w:rPr>
        <w:t xml:space="preserve">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сё? Ну, вообще! </w:t>
      </w:r>
    </w:p>
    <w:p>
      <w:pPr>
        <w:pStyle w:val="CM8"/>
        <w:ind w:firstLine="340"/>
        <w:jc w:val="both"/>
        <w:rPr/>
      </w:pPr>
      <w:r>
        <w:rPr>
          <w:rFonts w:cs="HMEDD G+ Cambria;Cambria"/>
          <w:color w:val="221E1F"/>
          <w:sz w:val="22"/>
          <w:szCs w:val="22"/>
        </w:rPr>
        <w:t>Но по присутствиям Отцов там нет. Мы говорили: есть Отцы по проявлениям, они лишь выражаются в Изначальные Присутствия любых проявлений. А Владыки в каждом проявлении – Управите</w:t>
        <w:softHyphen/>
        <w:t xml:space="preserve">ли и Управители Основ – есть. А Отцов нет. Понятно, да, о чём я? Вот эта тонкость. </w:t>
      </w:r>
    </w:p>
    <w:p>
      <w:pPr>
        <w:pStyle w:val="CM8"/>
        <w:ind w:firstLine="340"/>
        <w:jc w:val="both"/>
        <w:rPr>
          <w:rFonts w:cs="HMEDD G+ Cambria;Cambria"/>
          <w:color w:val="221E1F"/>
          <w:sz w:val="22"/>
          <w:szCs w:val="22"/>
        </w:rPr>
      </w:pPr>
      <w:r>
        <w:rPr>
          <w:rFonts w:cs="HMEDD G+ Cambria;Cambria"/>
          <w:color w:val="221E1F"/>
          <w:sz w:val="22"/>
          <w:szCs w:val="22"/>
        </w:rPr>
        <w:t>В итоге, по ста двадцати восьми присутствиям, Изначальным Присутствиям каждого проявления вашего, вы строите свои Ча</w:t>
        <w:softHyphen/>
        <w:t>сти. Вначале без мерностных Синтезтел – Части и Статус-Части, да? Потом, постепенно Части и Статус-Части вырастают на уровне Владык Изначальных Присутствий. А здесь вы должны сложить собственные мерностные Синтезтела, в контакте с Отцами соот</w:t>
        <w:softHyphen/>
        <w:t>ветствующих мерностных проявлений. Отец сто двадцать вось</w:t>
        <w:softHyphen/>
        <w:t>мого Проявления на вас фиксируется на Синтезтело сто двадцать восьмого Изначального Присутствия вашего Проявления. Отец сто двадцать седьмого Проявления фиксируется на ваше сто двадцать седьмое Синтезтело сто двадцать седьмого Изначаль</w:t>
        <w:softHyphen/>
        <w:t>ного Присутствия вашего Проявления. И вы в этом Изначальном Присутствии отвечаете только за своё сто восемьдесят пятое, сто девяносто второе Проявление. И вот там – постепенно – растут ваши Синтезтела мерностные, за которые вы, в вашем Доме Отца территории, тоже отвечаете. Только не за Части, а за их координа</w:t>
        <w:softHyphen/>
        <w:t xml:space="preserve">цию с присутствиями. </w:t>
      </w:r>
    </w:p>
    <w:p>
      <w:pPr>
        <w:pStyle w:val="CM8"/>
        <w:ind w:firstLine="340"/>
        <w:jc w:val="both"/>
        <w:rPr/>
      </w:pPr>
      <w:r>
        <w:rPr>
          <w:rFonts w:cs="HMEDD G+ Cambria;Cambria"/>
          <w:color w:val="221E1F"/>
          <w:sz w:val="22"/>
          <w:szCs w:val="22"/>
        </w:rPr>
        <w:t>Поэтому, накапливать, чем вы отличаетесь, как Дома Отца тер</w:t>
        <w:softHyphen/>
        <w:t>ритории? Вы накапливаете Изначальные Присутствия сто девя</w:t>
        <w:softHyphen/>
        <w:t>носта вторые, сто восемьдесят пятые, сто такие-то.</w:t>
      </w:r>
      <w:r>
        <w:rPr>
          <w:rFonts w:cs="HMEDD H+ Cambria;Cambria" w:ascii="HMEDD H+ Cambria;Cambria" w:hAnsi="HMEDD H+ Cambria;Cambria"/>
          <w:b/>
          <w:bCs/>
          <w:color w:val="221E1F"/>
          <w:sz w:val="22"/>
          <w:szCs w:val="22"/>
        </w:rPr>
        <w:t xml:space="preserve"> И тем, что вы накапливаете Огонь Изначальных Присутствий и Синтез Из</w:t>
        <w:softHyphen/>
        <w:t xml:space="preserve">начальных Присутствий разных Проявлений, ваши Дома Отца территорий становятся разными. </w:t>
      </w:r>
      <w:r>
        <w:rPr>
          <w:rFonts w:cs="HMEDD G+ Cambria;Cambria"/>
          <w:color w:val="221E1F"/>
          <w:sz w:val="22"/>
          <w:szCs w:val="22"/>
        </w:rPr>
        <w:t>Потому что в Метагалактике тысяча двадцать четыре Присутствия одинаковы для всех. Зна</w:t>
        <w:softHyphen/>
        <w:t>чит, разными вы становитесь только за счёт Изначальных При</w:t>
        <w:softHyphen/>
        <w:t xml:space="preserve">сутствий ваших Проявлений. Это понятно? </w:t>
      </w:r>
    </w:p>
    <w:p>
      <w:pPr>
        <w:pStyle w:val="CM8"/>
        <w:ind w:firstLine="340"/>
        <w:jc w:val="both"/>
        <w:rPr/>
      </w:pPr>
      <w:r>
        <w:rPr>
          <w:rFonts w:cs="HMEDD H+ Cambria;Cambria" w:ascii="HMEDD H+ Cambria;Cambria" w:hAnsi="HMEDD H+ Cambria;Cambria"/>
          <w:b/>
          <w:bCs/>
          <w:color w:val="221E1F"/>
          <w:sz w:val="22"/>
          <w:szCs w:val="22"/>
        </w:rPr>
        <w:t>Вопрос: вы ставите себе целью накопить Присутственный Синтез Изначальных Присутствий Проявлений, которые по</w:t>
        <w:softHyphen/>
        <w:t>ручены вам. Если поставить себе такой вопрос и задачу, ваш Дом Отца становится особым и уникальным, и идёт Особый Синтез.</w:t>
      </w:r>
      <w:r>
        <w:rPr>
          <w:rFonts w:cs="HMEDD G+ Cambria;Cambria"/>
          <w:color w:val="221E1F"/>
          <w:sz w:val="22"/>
          <w:szCs w:val="22"/>
        </w:rPr>
        <w:t xml:space="preserve"> Если вы такую задачу себе не ставите, а продолжаете бе</w:t>
        <w:softHyphen/>
        <w:t>гать только по присутствиям Метагалактики – вы ничем не от</w:t>
        <w:softHyphen/>
        <w:t xml:space="preserve">личаетесь от любого соседнего Дома Отца территории, который этим же не занимается. </w:t>
      </w:r>
    </w:p>
    <w:p>
      <w:pPr>
        <w:pStyle w:val="CM8"/>
        <w:ind w:firstLine="340"/>
        <w:jc w:val="both"/>
        <w:rPr>
          <w:rFonts w:cs="HMEDD G+ Cambria;Cambria"/>
          <w:color w:val="221E1F"/>
          <w:sz w:val="22"/>
          <w:szCs w:val="22"/>
        </w:rPr>
      </w:pPr>
      <w:r>
        <w:rPr>
          <w:rFonts w:cs="HMEDD G+ Cambria;Cambria"/>
          <w:color w:val="221E1F"/>
          <w:sz w:val="22"/>
          <w:szCs w:val="22"/>
        </w:rPr>
        <w:t>Анекдот: у нас есть масса Домов, где Дом Отца территории от</w:t>
        <w:softHyphen/>
        <w:t>сутствует. Только Глава Дома и ЦИС. Их Огненный Дом Иерархии лишь в хоть каком-то своеобразии чуть-чуть отличается, только если Проявления отличаются. Но их Изначальные Присутствия и присутствия по Метагалактике, фактически, одинаковые. И когда Дом Отца территории там начнёт работу, он будет точно такой же одинаковый, как и любой соседний любого нового ДИВО. Понима</w:t>
        <w:softHyphen/>
        <w:t xml:space="preserve">ешь? Не выработан Особый Присутственный Синтез Изначальных Присутствий того особого Проявления, который вырабатывает только Дом Отца территории. Больше ни одно подразделение не вырабатывает. И ДИВО не вырабатыва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Тогда вопрос возникает: что, когда фик</w:t>
        <w:softHyphen/>
        <w:t xml:space="preserve">сировался Огненный Дом Иерархии на территории, был только один ДИВО. А когда из одного ДИВО родилось ещё несколько ДИВО? </w:t>
      </w:r>
    </w:p>
    <w:p>
      <w:pPr>
        <w:pStyle w:val="CM8"/>
        <w:ind w:firstLine="340"/>
        <w:jc w:val="both"/>
        <w:rPr>
          <w:rFonts w:cs="HMEDD G+ Cambria;Cambria"/>
          <w:color w:val="221E1F"/>
          <w:sz w:val="22"/>
          <w:szCs w:val="22"/>
        </w:rPr>
      </w:pPr>
      <w:r>
        <w:rPr>
          <w:rFonts w:cs="HMEDD G+ Cambria;Cambria"/>
          <w:color w:val="221E1F"/>
          <w:sz w:val="22"/>
          <w:szCs w:val="22"/>
        </w:rPr>
        <w:t xml:space="preserve">Огонь поделился.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гонь поделился, да? </w:t>
      </w:r>
    </w:p>
    <w:p>
      <w:pPr>
        <w:pStyle w:val="CM8"/>
        <w:ind w:firstLine="340"/>
        <w:jc w:val="both"/>
        <w:rPr>
          <w:rFonts w:cs="HMEDD G+ Cambria;Cambria"/>
          <w:color w:val="221E1F"/>
          <w:sz w:val="22"/>
          <w:szCs w:val="22"/>
        </w:rPr>
      </w:pPr>
      <w:r>
        <w:rPr>
          <w:rFonts w:cs="HMEDD G+ Cambria;Cambria"/>
          <w:color w:val="221E1F"/>
          <w:sz w:val="22"/>
          <w:szCs w:val="22"/>
        </w:rPr>
        <w:t xml:space="preserve">Да. И стенка! И стенка ещё идёт посередине территории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 взирая на то, что в другом Доме нету… </w:t>
      </w:r>
    </w:p>
    <w:p>
      <w:pPr>
        <w:pStyle w:val="CM8"/>
        <w:ind w:firstLine="340"/>
        <w:jc w:val="both"/>
        <w:rPr>
          <w:rFonts w:cs="HMEDD G+ Cambria;Cambria"/>
          <w:color w:val="221E1F"/>
          <w:sz w:val="22"/>
          <w:szCs w:val="22"/>
        </w:rPr>
      </w:pPr>
      <w:r>
        <w:rPr>
          <w:rFonts w:cs="HMEDD G+ Cambria;Cambria"/>
          <w:color w:val="221E1F"/>
          <w:sz w:val="22"/>
          <w:szCs w:val="22"/>
        </w:rPr>
        <w:t>Давай так… Огненный Дом Иерархии – это сложение Огня эма</w:t>
        <w:softHyphen/>
        <w:t xml:space="preserve">наций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Угу. Да. </w:t>
      </w:r>
    </w:p>
    <w:p>
      <w:pPr>
        <w:pStyle w:val="CM14"/>
        <w:ind w:left="340" w:hanging="0"/>
        <w:jc w:val="both"/>
        <w:rPr>
          <w:rFonts w:cs="HMEDD G+ Cambria;Cambria"/>
          <w:color w:val="221E1F"/>
          <w:sz w:val="22"/>
          <w:szCs w:val="22"/>
        </w:rPr>
      </w:pPr>
      <w:r>
        <w:rPr>
          <w:rFonts w:cs="HMEDD G+ Cambria;Cambria"/>
          <w:color w:val="221E1F"/>
          <w:sz w:val="22"/>
          <w:szCs w:val="22"/>
        </w:rPr>
        <w:t xml:space="preserve">А Дом Отца лишь пользуется им. Понимаешь разниц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Увидела. </w:t>
      </w:r>
    </w:p>
    <w:p>
      <w:pPr>
        <w:pStyle w:val="CM8"/>
        <w:ind w:firstLine="340"/>
        <w:jc w:val="both"/>
        <w:rPr/>
      </w:pPr>
      <w:r>
        <w:rPr>
          <w:rFonts w:cs="HMEDD G+ Cambria;Cambria"/>
          <w:color w:val="221E1F"/>
          <w:sz w:val="22"/>
          <w:szCs w:val="22"/>
        </w:rPr>
        <w:t>И вы, в том числе, туда эманируете Огонь, но вы и управляе</w:t>
        <w:softHyphen/>
        <w:t>те этим Огнём. Поэтому в ваших разделах Дома Отца Иерархии остался как раздел. Если бы он растворился в Доме Отца терри</w:t>
        <w:softHyphen/>
        <w:t xml:space="preserve">тории, мы б вообще его и забыли. Был и ушёл. У нас масса была подразделений, которые ушли. Но он остался только потому, что у большинства Домов вообще нет Дома Отца территории, и, скорее всего, даже пока не предвидится. Поняла. </w:t>
      </w:r>
    </w:p>
    <w:p>
      <w:pPr>
        <w:pStyle w:val="CM8"/>
        <w:ind w:firstLine="340"/>
        <w:jc w:val="both"/>
        <w:rPr>
          <w:rFonts w:cs="HMEDD G+ Cambria;Cambria"/>
          <w:color w:val="221E1F"/>
          <w:sz w:val="22"/>
          <w:szCs w:val="22"/>
        </w:rPr>
      </w:pPr>
      <w:r>
        <w:rPr>
          <w:rFonts w:cs="HMEDD G+ Cambria;Cambria"/>
          <w:color w:val="221E1F"/>
          <w:sz w:val="22"/>
          <w:szCs w:val="22"/>
        </w:rPr>
        <w:t>В итоге, в них действует Дом Отца Иерархии, вместо Дома Отца территории. И Огонь всё равно откладывается на территорию без Дома Отца территории. Но у них не растёт Присутственный Син</w:t>
        <w:softHyphen/>
        <w:t>тез. Изначальных Присутствий, соответствующих Проявлений. А у вас растёт. Я могу сразу сказать – у некоторых из вас здесь си</w:t>
        <w:softHyphen/>
        <w:t>дящих нет Присутственного Синтеза Изначальных Присутствий ваших Проявлений. Вы этим не занимаетесь. Почему Владыка вы</w:t>
        <w:softHyphen/>
        <w:t>вел нас на эту тему? Ответ на вопрос: а чем вы отличаетесь друг от друга по соседству? Ответ: ничем. Только названием вашего горо</w:t>
        <w:softHyphen/>
        <w:t>да или территории. Понимаете? Потому что Метагалактические присутствия одинаковы для всех. И, если вы только их стяжаете, вы от соседей ничем не отличаетесь. Понятно, о чём я да? Разве, что я там покопаюсь и найду Огонь Владык Управления Синтеза другого Проявления, но это надо очень долго копаться, и, нако</w:t>
        <w:softHyphen/>
        <w:t>нец, сказать: «О! Вот они!» Ясно показал? Намёк поняли. Это недо</w:t>
        <w:softHyphen/>
        <w:t xml:space="preserve">работка всех, прошу, включите это в процес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на Изначальных Присутствиях на</w:t>
        <w:softHyphen/>
        <w:t xml:space="preserve">шего Проявления мы должны как-то – мы же не просто стяжаем Синтез и Огонь – мы же, наверное, должны как-то ещё и детально увидеть, что мы там… </w:t>
      </w:r>
    </w:p>
    <w:p>
      <w:pPr>
        <w:pStyle w:val="CM8"/>
        <w:ind w:firstLine="340"/>
        <w:jc w:val="both"/>
        <w:rPr>
          <w:rFonts w:cs="HMEDD G+ Cambria;Cambria"/>
          <w:color w:val="221E1F"/>
          <w:sz w:val="22"/>
          <w:szCs w:val="22"/>
        </w:rPr>
      </w:pPr>
      <w:r>
        <w:rPr>
          <w:rFonts w:cs="HMEDD G+ Cambria;Cambria"/>
          <w:color w:val="221E1F"/>
          <w:sz w:val="22"/>
          <w:szCs w:val="22"/>
        </w:rPr>
        <w:t xml:space="preserve">Естественно, увидьте детально, согласен.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как связать, мы просто, если напри</w:t>
        <w:softHyphen/>
        <w:t xml:space="preserve">мер… </w:t>
      </w:r>
    </w:p>
    <w:p>
      <w:pPr>
        <w:pStyle w:val="CM8"/>
        <w:ind w:firstLine="340"/>
        <w:jc w:val="both"/>
        <w:rPr>
          <w:rFonts w:cs="HMEDD G+ Cambria;Cambria"/>
          <w:color w:val="221E1F"/>
          <w:sz w:val="22"/>
          <w:szCs w:val="22"/>
        </w:rPr>
      </w:pPr>
      <w:r>
        <w:rPr>
          <w:rFonts w:cs="HMEDD G+ Cambria;Cambria"/>
          <w:color w:val="221E1F"/>
          <w:sz w:val="22"/>
          <w:szCs w:val="22"/>
        </w:rPr>
        <w:t>Выйдите, добавлю, выйдите к Мории и Свет – они этому обу</w:t>
        <w:softHyphen/>
        <w:t xml:space="preserve">чают. Они детализируют всё. Быстр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у, просто… </w:t>
      </w:r>
    </w:p>
    <w:p>
      <w:pPr>
        <w:pStyle w:val="CM8"/>
        <w:ind w:firstLine="340"/>
        <w:jc w:val="both"/>
        <w:rPr>
          <w:rFonts w:cs="HMEDD G+ Cambria;Cambria"/>
          <w:color w:val="221E1F"/>
          <w:sz w:val="22"/>
          <w:szCs w:val="22"/>
        </w:rPr>
      </w:pPr>
      <w:r>
        <w:rPr>
          <w:rFonts w:cs="HMEDD G+ Cambria;Cambria"/>
          <w:color w:val="221E1F"/>
          <w:sz w:val="22"/>
          <w:szCs w:val="22"/>
        </w:rPr>
        <w:t>Понимаешь, в чём? Я не смогу детализировать твоё Проявле</w:t>
        <w:softHyphen/>
        <w:t xml:space="preserve">ние отдельно от её Проявления. Я не семи пядей во лбу. А Мория сможет. Почему? Он позовёт Морию этого Проявления и Морию этого Проявления. И вам точно станет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Хорошо. </w:t>
      </w:r>
    </w:p>
    <w:p>
      <w:pPr>
        <w:pStyle w:val="CM8"/>
        <w:ind w:firstLine="340"/>
        <w:jc w:val="both"/>
        <w:rPr>
          <w:rFonts w:cs="HMEDD G+ Cambria;Cambria"/>
          <w:color w:val="221E1F"/>
          <w:sz w:val="22"/>
          <w:szCs w:val="22"/>
        </w:rPr>
      </w:pPr>
      <w:r>
        <w:rPr>
          <w:rFonts w:cs="HMEDD G+ Cambria;Cambria"/>
          <w:color w:val="221E1F"/>
          <w:sz w:val="22"/>
          <w:szCs w:val="22"/>
        </w:rPr>
        <w:t xml:space="preserve">Детализируют ваши Огн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если ракурсом, например, развёртки среды для формирования Частей Человека? </w:t>
      </w:r>
    </w:p>
    <w:p>
      <w:pPr>
        <w:pStyle w:val="CM8"/>
        <w:ind w:firstLine="340"/>
        <w:jc w:val="both"/>
        <w:rPr>
          <w:rFonts w:cs="HMEDD G+ Cambria;Cambria"/>
          <w:color w:val="221E1F"/>
          <w:sz w:val="22"/>
          <w:szCs w:val="22"/>
        </w:rPr>
      </w:pPr>
      <w:r>
        <w:rPr>
          <w:rFonts w:cs="HMEDD G+ Cambria;Cambria"/>
          <w:color w:val="221E1F"/>
          <w:sz w:val="22"/>
          <w:szCs w:val="22"/>
        </w:rPr>
        <w:t xml:space="preserve">Тоже согласен. Пожалуйста, ещё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Вопрос, вот в чём, например, сто девя</w:t>
        <w:softHyphen/>
        <w:t>носто второе Проявление выражает Синтезтело Отца. А Син</w:t>
        <w:softHyphen/>
        <w:t xml:space="preserve">тезтело Отца складывается субстанци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Субъядерн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Синтеза, получается, да? А субстан</w:t>
        <w:softHyphen/>
        <w:t xml:space="preserve">ция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Давай вот так: вы в Синтезтеле Отца участвуете частью своего Огн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Частью – да. </w:t>
      </w:r>
    </w:p>
    <w:p>
      <w:pPr>
        <w:pStyle w:val="CM8"/>
        <w:ind w:firstLine="340"/>
        <w:jc w:val="both"/>
        <w:rPr>
          <w:rFonts w:cs="HMEDD G+ Cambria;Cambria"/>
          <w:color w:val="221E1F"/>
          <w:sz w:val="22"/>
          <w:szCs w:val="22"/>
        </w:rPr>
      </w:pPr>
      <w:r>
        <w:rPr>
          <w:rFonts w:cs="HMEDD G+ Cambria;Cambria"/>
          <w:color w:val="221E1F"/>
          <w:sz w:val="22"/>
          <w:szCs w:val="22"/>
        </w:rPr>
        <w:t xml:space="preserve">Но Синтезтело Отца формируется в ДИВО, а не в Доме Отца территор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ракурсом нашего подразделения, ра</w:t>
        <w:softHyphen/>
        <w:t xml:space="preserve">курсом Присутственного Синтеза мы же можем увидеть, что мы можем там стяжать для… Субъядерный, э… </w:t>
      </w:r>
    </w:p>
    <w:p>
      <w:pPr>
        <w:pStyle w:val="CM8"/>
        <w:ind w:firstLine="340"/>
        <w:jc w:val="both"/>
        <w:rPr>
          <w:rFonts w:cs="HMEDD G+ Cambria;Cambria"/>
          <w:color w:val="221E1F"/>
          <w:sz w:val="22"/>
          <w:szCs w:val="22"/>
        </w:rPr>
      </w:pPr>
      <w:r>
        <w:rPr>
          <w:rFonts w:cs="HMEDD G+ Cambria;Cambria"/>
          <w:color w:val="221E1F"/>
          <w:sz w:val="22"/>
          <w:szCs w:val="22"/>
        </w:rPr>
        <w:t xml:space="preserve">В Синтезтеле Отца, что 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Синтез какой-то, специфический. </w:t>
      </w:r>
    </w:p>
    <w:p>
      <w:pPr>
        <w:pStyle w:val="CM8"/>
        <w:ind w:firstLine="340"/>
        <w:jc w:val="both"/>
        <w:rPr/>
      </w:pPr>
      <w:r>
        <w:rPr>
          <w:rFonts w:cs="HMEDD G+ Cambria;Cambria"/>
          <w:color w:val="221E1F"/>
          <w:sz w:val="22"/>
          <w:szCs w:val="22"/>
        </w:rPr>
        <w:t>Для роста и развития Частей Человека. Естественно, можете стяжать, да, стяжайте. Как вы думаете, это он почему? Понима</w:t>
        <w:softHyphen/>
        <w:t>ешь?! Ты задаёшь, это ты о чём? Ты задаёшь вопрос, сама в нём убеждаясь, но понимая, что ответа нет. Это просто наши новень</w:t>
        <w:softHyphen/>
        <w:t xml:space="preserve">кие Ведущие, поэтому это... </w:t>
      </w:r>
    </w:p>
    <w:p>
      <w:pPr>
        <w:pStyle w:val="CM8"/>
        <w:ind w:firstLine="340"/>
        <w:jc w:val="both"/>
        <w:rPr/>
      </w:pPr>
      <w:r>
        <w:rPr>
          <w:rFonts w:cs="HMEDD G+ Cambria;Cambria"/>
          <w:color w:val="221E1F"/>
          <w:sz w:val="22"/>
          <w:szCs w:val="22"/>
        </w:rPr>
        <w:t>Ответа нет, почему, потому что ответ, я могу даже точнее ска</w:t>
        <w:softHyphen/>
        <w:t>зать – а этот вопрос лучше к Владычице Свет, она хорошая спе</w:t>
        <w:softHyphen/>
        <w:t xml:space="preserve">циалистка по Частям. Понятно, да? У неё там был свой личный санаторий. Своя личная реанимация. И она там изучала разные Части, в том числ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ни остались? </w:t>
      </w:r>
    </w:p>
    <w:p>
      <w:pPr>
        <w:pStyle w:val="CM14"/>
        <w:ind w:left="340" w:hanging="0"/>
        <w:jc w:val="both"/>
        <w:rPr>
          <w:rFonts w:cs="HMEDD G+ Cambria;Cambria"/>
          <w:color w:val="221E1F"/>
          <w:sz w:val="22"/>
          <w:szCs w:val="22"/>
        </w:rPr>
      </w:pPr>
      <w:r>
        <w:rPr>
          <w:rFonts w:cs="HMEDD G+ Cambria;Cambria"/>
          <w:color w:val="221E1F"/>
          <w:sz w:val="22"/>
          <w:szCs w:val="22"/>
        </w:rPr>
        <w:t xml:space="preserve">И тела. Да, остались, всё норма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 есть можно пользоваться? </w:t>
      </w:r>
    </w:p>
    <w:p>
      <w:pPr>
        <w:pStyle w:val="CM8"/>
        <w:ind w:firstLine="340"/>
        <w:jc w:val="both"/>
        <w:rPr>
          <w:rFonts w:cs="HMEDD G+ Cambria;Cambria"/>
          <w:color w:val="221E1F"/>
          <w:sz w:val="22"/>
          <w:szCs w:val="22"/>
        </w:rPr>
      </w:pPr>
      <w:r>
        <w:rPr>
          <w:rFonts w:cs="HMEDD G+ Cambria;Cambria"/>
          <w:color w:val="221E1F"/>
          <w:sz w:val="22"/>
          <w:szCs w:val="22"/>
        </w:rPr>
        <w:t>Знаешь такое, профессию не убьёшь переходом на другую ра</w:t>
        <w:softHyphen/>
        <w:t xml:space="preserve">боту. </w:t>
      </w:r>
    </w:p>
    <w:p>
      <w:pPr>
        <w:pStyle w:val="CM8"/>
        <w:ind w:firstLine="340"/>
        <w:jc w:val="both"/>
        <w:rPr>
          <w:rFonts w:cs="HMEDD G+ Cambria;Cambria"/>
          <w:color w:val="221E1F"/>
          <w:sz w:val="22"/>
          <w:szCs w:val="22"/>
        </w:rPr>
      </w:pPr>
      <w:r>
        <w:rPr>
          <w:rFonts w:cs="HMEDD G+ Cambria;Cambria"/>
          <w:color w:val="221E1F"/>
          <w:sz w:val="22"/>
          <w:szCs w:val="22"/>
        </w:rPr>
        <w:t>Спрашиваю, я думаю, просто, все санатории и все реанимации при ней. Она медик, так медик. Классика, так классика. Хоть она теперь, я тебе по-другому скажу: у нас такая Цивилизация, что ме</w:t>
        <w:softHyphen/>
        <w:t>дики обязательно нужны. Понятно? Обязательно нужны. Поэтому я, конечно, у неё не уточнял, но проблема в том, что я не слышал, чтобы Марина была специалистом глубоким в этом, она в другом специалист. Я пока не буду публиковать, в чём. Они, конечно, все между собой специализируются, грубо говоря, – все медсёстры. Но есть главный специалист, который идеальный в этом. Лучше Владычицы Свет я не знаю. И всех наших стражников, в случае какого-нибудь ранения, таскают в её реанимационные боксы. Та</w:t>
        <w:softHyphen/>
        <w:t>скали и сейчас таскают. Значит, за ним всё это осталось. Всё по</w:t>
        <w:softHyphen/>
        <w:t xml:space="preserve">нятно? Всё. Примерно, такой отв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Сотрудники Цивилизации – какая у них специфика деятельности, и какие задачи перед ними ставит? </w:t>
      </w:r>
    </w:p>
    <w:p>
      <w:pPr>
        <w:pStyle w:val="CM8"/>
        <w:ind w:firstLine="340"/>
        <w:jc w:val="both"/>
        <w:rPr>
          <w:rFonts w:cs="HMEDD G+ Cambria;Cambria"/>
          <w:color w:val="221E1F"/>
          <w:sz w:val="22"/>
          <w:szCs w:val="22"/>
        </w:rPr>
      </w:pPr>
      <w:r>
        <w:rPr>
          <w:rFonts w:cs="HMEDD G+ Cambria;Cambria"/>
          <w:color w:val="221E1F"/>
          <w:sz w:val="22"/>
          <w:szCs w:val="22"/>
        </w:rPr>
        <w:t xml:space="preserve">Сейчас. Твой вопрос?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Глава ДО территории. Мой вопрос был то, что в Регламенте, в Распоряжении было написано, что Дома Отца имеют право рабо</w:t>
        <w:softHyphen/>
        <w:t xml:space="preserve">тать со </w:t>
      </w:r>
      <w:r>
        <w:rPr>
          <w:rFonts w:cs="HMEFA E+ Cambria;Cambria" w:ascii="HMEFA E+ Cambria;Cambria" w:hAnsi="HMEFA E+ Cambria;Cambria"/>
          <w:b/>
          <w:bCs/>
          <w:i/>
          <w:iCs/>
          <w:color w:val="221E1F"/>
          <w:sz w:val="22"/>
          <w:szCs w:val="22"/>
        </w:rPr>
        <w:t xml:space="preserve">сферами ДИВО граждан территории. </w:t>
      </w:r>
    </w:p>
    <w:p>
      <w:pPr>
        <w:pStyle w:val="CM8"/>
        <w:ind w:firstLine="340"/>
        <w:jc w:val="both"/>
        <w:rPr>
          <w:rFonts w:cs="HMEDD G+ Cambria;Cambria"/>
          <w:color w:val="221E1F"/>
          <w:sz w:val="22"/>
          <w:szCs w:val="22"/>
        </w:rPr>
      </w:pPr>
      <w:r>
        <w:rPr>
          <w:rFonts w:cs="HMEDD G+ Cambria;Cambria"/>
          <w:color w:val="221E1F"/>
          <w:sz w:val="22"/>
          <w:szCs w:val="22"/>
        </w:rPr>
        <w:t xml:space="preserve">Да. Но. Если сфера ДИВО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я хотела уточнить. </w:t>
      </w:r>
    </w:p>
    <w:p>
      <w:pPr>
        <w:pStyle w:val="CM8"/>
        <w:ind w:firstLine="340"/>
        <w:jc w:val="both"/>
        <w:rPr/>
      </w:pPr>
      <w:r>
        <w:rPr>
          <w:rFonts w:cs="HMEDD G+ Cambria;Cambria"/>
          <w:color w:val="221E1F"/>
          <w:sz w:val="22"/>
          <w:szCs w:val="22"/>
        </w:rPr>
        <w:t>Уточняй. Ты у Владыки уточняла этот вопрос? Что тебе отве</w:t>
        <w:softHyphen/>
        <w:t>тил? Есть вопрос: если у граждан есть сфера ДИВО территории. Раз. Раз. Только это, скорее всего, раньше были сферы ДИВО, по</w:t>
        <w:softHyphen/>
        <w:t xml:space="preserve">тому что у нас была такая Ипостась Синтеза, которая называется ДИВО. А теперь у нас там встала Ипостась Синтеза ИДИВО. И вы можете работать с оболочками сфер ИДИВО Человека, ИДИВО Человека Метагалактики – то есть по восьмым Горизонтам. По ИДИВО, а не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pPr>
      <w:r>
        <w:rPr>
          <w:rFonts w:cs="HMEDD G+ Cambria;Cambria"/>
          <w:color w:val="221E1F"/>
          <w:sz w:val="22"/>
          <w:szCs w:val="22"/>
        </w:rPr>
        <w:t>Но опять же, что значит – работать? У людей сейчас растут 32 или 64 Части. Но чаще всего 32. Значит все восьмые Части, кото</w:t>
        <w:softHyphen/>
        <w:t>рые называются ИДИВО, они автоматически сопрягаются с До</w:t>
        <w:softHyphen/>
        <w:t>мом Отца территории. Потому что Дом Отца территории входит в ДИВО, а ДИВО является выражением ИДИВО. И так как граждане до ИДИВО не дотянутся, до ДИВО в Проявлении, там, сто восемь</w:t>
        <w:softHyphen/>
        <w:t>десят пятом – тем более, они дотягиваются до Дома Отца терри</w:t>
        <w:softHyphen/>
        <w:t>тории. И, значит, все оболочки граждан восьмые, которые назы</w:t>
        <w:softHyphen/>
        <w:t xml:space="preserve">ваются Домом, сопрягаются со сферой Дома Отца территории. Увидели? </w:t>
      </w:r>
    </w:p>
    <w:p>
      <w:pPr>
        <w:pStyle w:val="CM8"/>
        <w:ind w:firstLine="340"/>
        <w:jc w:val="both"/>
        <w:rPr>
          <w:rFonts w:cs="HMEDD G+ Cambria;Cambria"/>
          <w:color w:val="221E1F"/>
          <w:sz w:val="22"/>
          <w:szCs w:val="22"/>
        </w:rPr>
      </w:pPr>
      <w:r>
        <w:rPr>
          <w:rFonts w:cs="HMEDD G+ Cambria;Cambria"/>
          <w:color w:val="221E1F"/>
          <w:sz w:val="22"/>
          <w:szCs w:val="22"/>
        </w:rPr>
        <w:t xml:space="preserve">Соответственно, когда вы рассылаете Огонь всем гражданам, как я сейчас говорил, слать, куда он попадает? В оболочки ИДИВО кажд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осьмые. </w:t>
      </w:r>
    </w:p>
    <w:p>
      <w:pPr>
        <w:pStyle w:val="CM8"/>
        <w:ind w:firstLine="340"/>
        <w:jc w:val="both"/>
        <w:rPr>
          <w:rFonts w:ascii="HMEDD H+ Cambria;Cambria" w:hAnsi="HMEDD H+ Cambria;Cambria" w:cs="HMEDD H+ Cambria;Cambria"/>
          <w:b/>
          <w:b/>
          <w:bCs/>
        </w:rPr>
      </w:pPr>
      <w:r>
        <w:rPr/>
        <w:t xml:space="preserve">Автоматически. Всё. Только вы там не можете ни сложить новых условий, ничего там не можете делать – они сопрягаются, чтобы у вас взять Огонь на своё развитие. И этим вы можете пользоваться, впихивая Огонь. </w:t>
      </w:r>
      <w:r>
        <w:rPr>
          <w:rFonts w:cs="HMEDD H+ Cambria;Cambria" w:ascii="HMEDD H+ Cambria;Cambria" w:hAnsi="HMEDD H+ Cambria;Cambria"/>
          <w:b/>
          <w:bCs/>
        </w:rPr>
        <w:t xml:space="preserve">Сколько могут взять – отдаю! </w:t>
      </w:r>
    </w:p>
    <w:p>
      <w:pPr>
        <w:pStyle w:val="CM8"/>
        <w:ind w:firstLine="340"/>
        <w:jc w:val="both"/>
        <w:rPr/>
      </w:pPr>
      <w:r>
        <w:rPr>
          <w:rFonts w:cs="HMEDD H+ Cambria;Cambria" w:ascii="HMEDD H+ Cambria;Cambria" w:hAnsi="HMEDD H+ Cambria;Cambria"/>
          <w:b/>
          <w:bCs/>
        </w:rPr>
        <w:t xml:space="preserve">Сколько могут взять – отдаю! И чем больше отдаёте гражданам, тем быстрее они растут и развиваются. Это ваша работа, это ваша профессиональная обязанность. </w:t>
      </w:r>
      <w:r>
        <w:rPr/>
        <w:t xml:space="preserve">Можете пунктик там подписать. Это насчёт того, чем занимаются. Я поэтому так, этим они </w:t>
      </w:r>
      <w:r>
        <w:rPr>
          <w:rFonts w:cs="HMEDF K+ Cambria;Cambria" w:ascii="HMEDF K+ Cambria;Cambria" w:hAnsi="HMEDF K+ Cambria;Cambria"/>
          <w:i/>
          <w:iCs/>
        </w:rPr>
        <w:t>(Сотрудники Цивилизации – прим. ред.)</w:t>
      </w:r>
      <w:r>
        <w:rPr/>
        <w:t xml:space="preserve"> тоже занимаются. Всё. Сейчас, я подойду к этому ответу твоему насчёт Сотрудников Цивилизации. </w:t>
      </w:r>
    </w:p>
    <w:p>
      <w:pPr>
        <w:pStyle w:val="CM8"/>
        <w:ind w:firstLine="340"/>
        <w:jc w:val="both"/>
        <w:rPr/>
      </w:pPr>
      <w:r>
        <w:rPr>
          <w:rFonts w:cs="HMEDD G+ Cambria;Cambria"/>
          <w:color w:val="221E1F"/>
          <w:sz w:val="22"/>
          <w:szCs w:val="22"/>
        </w:rPr>
        <w:t xml:space="preserve">Давайте представим, где находится Дом Отца территории. Представьте. Скажите мне, пожалуйста, где находится ваш Дом Отца территории? Начнём с эт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территории. </w:t>
      </w:r>
    </w:p>
    <w:p>
      <w:pPr>
        <w:pStyle w:val="CM8"/>
        <w:ind w:firstLine="340"/>
        <w:jc w:val="both"/>
        <w:rPr/>
      </w:pPr>
      <w:r>
        <w:rPr>
          <w:rFonts w:cs="HMEDD G+ Cambria;Cambria"/>
          <w:color w:val="221E1F"/>
          <w:sz w:val="22"/>
          <w:szCs w:val="22"/>
        </w:rPr>
        <w:t>На территории. Я спросил, где конкретно он находится на тер</w:t>
        <w:softHyphen/>
        <w:t xml:space="preserve">ритории. Нет, я не имею в виду место – в этом здании или в 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сфере ДИВ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нулевом километр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Столпе. </w:t>
      </w:r>
    </w:p>
    <w:p>
      <w:pPr>
        <w:pStyle w:val="CM8"/>
        <w:ind w:firstLine="340"/>
        <w:jc w:val="both"/>
        <w:rPr>
          <w:rFonts w:cs="HMEDD G+ Cambria;Cambria"/>
          <w:color w:val="221E1F"/>
          <w:sz w:val="22"/>
          <w:szCs w:val="22"/>
        </w:rPr>
      </w:pPr>
      <w:r>
        <w:rPr>
          <w:rFonts w:cs="HMEDD G+ Cambria;Cambria"/>
          <w:color w:val="221E1F"/>
          <w:sz w:val="22"/>
          <w:szCs w:val="22"/>
        </w:rPr>
        <w:t>В Столпе, в Сфере, на нулевом километре – это всё неправиль</w:t>
        <w:softHyphen/>
        <w:t xml:space="preserve">но. Дальш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болочка. Оболочка ИДИВО? </w:t>
      </w:r>
    </w:p>
    <w:p>
      <w:pPr>
        <w:pStyle w:val="CM8"/>
        <w:ind w:firstLine="340"/>
        <w:jc w:val="both"/>
        <w:rPr>
          <w:rFonts w:cs="HMEDD G+ Cambria;Cambria"/>
          <w:color w:val="221E1F"/>
          <w:sz w:val="22"/>
          <w:szCs w:val="22"/>
        </w:rPr>
      </w:pPr>
      <w:r>
        <w:rPr>
          <w:rFonts w:cs="HMEDD G+ Cambria;Cambria"/>
          <w:color w:val="221E1F"/>
          <w:sz w:val="22"/>
          <w:szCs w:val="22"/>
        </w:rPr>
        <w:t>Оболочка ДИВО – это итак понятно, вы сопрягаетесь с ДИВО, но это тоже неправильно. Я спросил: «Где?» – это пространствен</w:t>
        <w:softHyphen/>
        <w:t>но. Конкретно. Оболочка ИДИВО? Где пространственно? По грани</w:t>
        <w:softHyphen/>
        <w:t xml:space="preserve">цам территории? С областью. Огненный Дом Иерархии. Это ваша часть работа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том присутствии… </w:t>
      </w:r>
    </w:p>
    <w:p>
      <w:pPr>
        <w:pStyle w:val="CM8"/>
        <w:ind w:firstLine="340"/>
        <w:jc w:val="both"/>
        <w:rPr>
          <w:rFonts w:cs="HMEDD G+ Cambria;Cambria"/>
          <w:color w:val="221E1F"/>
          <w:sz w:val="22"/>
          <w:szCs w:val="22"/>
        </w:rPr>
      </w:pPr>
      <w:r>
        <w:rPr>
          <w:rFonts w:cs="HMEDD G+ Cambria;Cambria"/>
          <w:color w:val="221E1F"/>
          <w:sz w:val="22"/>
          <w:szCs w:val="22"/>
        </w:rPr>
        <w:t xml:space="preserve">Это ваша стена, внутри которой, вертится ваш Д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том присутствии, за которое мы отвечаем? </w:t>
      </w:r>
    </w:p>
    <w:p>
      <w:pPr>
        <w:pStyle w:val="CM8"/>
        <w:ind w:firstLine="340"/>
        <w:jc w:val="both"/>
        <w:rPr>
          <w:rFonts w:cs="HMEDD G+ Cambria;Cambria"/>
          <w:color w:val="221E1F"/>
          <w:sz w:val="22"/>
          <w:szCs w:val="22"/>
        </w:rPr>
      </w:pPr>
      <w:r>
        <w:rPr>
          <w:rFonts w:cs="HMEDD G+ Cambria;Cambria"/>
          <w:color w:val="221E1F"/>
          <w:sz w:val="22"/>
          <w:szCs w:val="22"/>
        </w:rPr>
        <w:t>А за какое, секунду! Почти правильный ответ. А за какое при</w:t>
        <w:softHyphen/>
        <w:t xml:space="preserve">сутствие вы отвеч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За сто сорок третье (далее говорят все вместе неразборчиво – прим. ред.). </w:t>
      </w:r>
    </w:p>
    <w:p>
      <w:pPr>
        <w:pStyle w:val="CM8"/>
        <w:ind w:firstLine="340"/>
        <w:jc w:val="both"/>
        <w:rPr/>
      </w:pPr>
      <w:r>
        <w:rPr>
          <w:rFonts w:cs="HMEDD G+ Cambria;Cambria"/>
          <w:color w:val="221E1F"/>
          <w:sz w:val="22"/>
          <w:szCs w:val="22"/>
        </w:rPr>
        <w:t>За сто сорок третье, а где конкретно в сто сорок третьем Про</w:t>
        <w:softHyphen/>
        <w:t xml:space="preserve">явлении находится Дом Отца территории?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 территории. На присутственности Проявлен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ы ДО территории. В Мегаполисе (двое говорят – прим. ред.). </w:t>
      </w:r>
    </w:p>
    <w:p>
      <w:pPr>
        <w:pStyle w:val="CM8"/>
        <w:ind w:firstLine="340"/>
        <w:jc w:val="both"/>
        <w:rPr/>
      </w:pPr>
      <w:r>
        <w:rPr>
          <w:rFonts w:cs="HMEDD G+ Cambria;Cambria"/>
          <w:color w:val="221E1F"/>
          <w:sz w:val="22"/>
          <w:szCs w:val="22"/>
        </w:rPr>
        <w:t>В Экополисе? Нет. Вы за него не отвечаете. За Экополис отвеча</w:t>
        <w:softHyphen/>
        <w:t xml:space="preserve">ет, по-моему, какое-то другое подразделение у нас. У вас пишется там Экополис? В списках не значится: не ваше. Поэтому не над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Сто сорок третье Изначальное Присут</w:t>
        <w:softHyphen/>
        <w:t xml:space="preserve">ствие. </w:t>
      </w:r>
    </w:p>
    <w:p>
      <w:pPr>
        <w:pStyle w:val="CM8"/>
        <w:ind w:firstLine="340"/>
        <w:jc w:val="both"/>
        <w:rPr>
          <w:rFonts w:cs="HMEDD G+ Cambria;Cambria"/>
          <w:color w:val="221E1F"/>
          <w:sz w:val="22"/>
          <w:szCs w:val="22"/>
        </w:rPr>
      </w:pPr>
      <w:r>
        <w:rPr>
          <w:rFonts w:cs="HMEDD G+ Cambria;Cambria"/>
          <w:color w:val="221E1F"/>
          <w:sz w:val="22"/>
          <w:szCs w:val="22"/>
        </w:rPr>
        <w:t>Но это для некоторых сто сорок третье, для тебя сто девяно</w:t>
        <w:softHyphen/>
        <w:t xml:space="preserve">сто втор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на том примере. </w:t>
      </w:r>
    </w:p>
    <w:p>
      <w:pPr>
        <w:pStyle w:val="CM14"/>
        <w:ind w:left="340" w:hanging="0"/>
        <w:jc w:val="both"/>
        <w:rPr>
          <w:rFonts w:cs="HMEDD G+ Cambria;Cambria"/>
          <w:color w:val="221E1F"/>
          <w:sz w:val="22"/>
          <w:szCs w:val="22"/>
        </w:rPr>
      </w:pPr>
      <w:r>
        <w:rPr>
          <w:rFonts w:cs="HMEDD G+ Cambria;Cambria"/>
          <w:color w:val="221E1F"/>
          <w:sz w:val="22"/>
          <w:szCs w:val="22"/>
        </w:rPr>
        <w:t xml:space="preserve">Мы начнём бардак вносить. Так, где вы, фиксируете свой Д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здании ДИВО. </w:t>
      </w:r>
    </w:p>
    <w:p>
      <w:pPr>
        <w:pStyle w:val="CM8"/>
        <w:ind w:firstLine="340"/>
        <w:jc w:val="both"/>
        <w:rPr/>
      </w:pPr>
      <w:r>
        <w:rPr>
          <w:rFonts w:cs="HMEDD G+ Cambria;Cambria"/>
          <w:color w:val="221E1F"/>
          <w:sz w:val="22"/>
          <w:szCs w:val="22"/>
        </w:rPr>
        <w:t>Нет, в здании ДИВО это ваши Сотрудники. Это ваши официаль</w:t>
        <w:softHyphen/>
        <w:t>ные рабочие кабинеты. Давайте не путать. Официальный рабо</w:t>
        <w:softHyphen/>
        <w:t xml:space="preserve">чий кабинет с конструкцией всей теплостанции. Давайте сейчас скажете: «Вся теплостанция в моём кабинете». Почему? Я за неё отвечаю. Так не путайте ваш кабинет с теплостанцией. Правда? Объём пояснил, да? Где находится ваш Дом, как теплостанция? Кабинет – в здании ДИВО, согласен. Там начальник сид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на первом Вышестоящем нет, да? </w:t>
      </w:r>
    </w:p>
    <w:p>
      <w:pPr>
        <w:pStyle w:val="CM14"/>
        <w:ind w:left="340" w:hanging="0"/>
        <w:jc w:val="both"/>
        <w:rPr>
          <w:rFonts w:cs="HMEDD G+ Cambria;Cambria"/>
          <w:color w:val="221E1F"/>
          <w:sz w:val="22"/>
          <w:szCs w:val="22"/>
        </w:rPr>
      </w:pPr>
      <w:r>
        <w:rPr>
          <w:rFonts w:cs="HMEDD G+ Cambria;Cambria"/>
          <w:color w:val="221E1F"/>
          <w:sz w:val="22"/>
          <w:szCs w:val="22"/>
        </w:rPr>
        <w:t xml:space="preserve">Нет. Представляешь, там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Замуровали демоны… </w:t>
      </w:r>
    </w:p>
    <w:p>
      <w:pPr>
        <w:pStyle w:val="CM8"/>
        <w:ind w:firstLine="340"/>
        <w:jc w:val="both"/>
        <w:rPr>
          <w:rFonts w:cs="HMEDD G+ Cambria;Cambria"/>
          <w:color w:val="221E1F"/>
          <w:sz w:val="22"/>
          <w:szCs w:val="22"/>
        </w:rPr>
      </w:pPr>
      <w:r>
        <w:rPr>
          <w:rFonts w:cs="HMEDD G+ Cambria;Cambria"/>
          <w:color w:val="221E1F"/>
          <w:sz w:val="22"/>
          <w:szCs w:val="22"/>
        </w:rPr>
        <w:t>Ты представляешь?! Вот и мы вообще! Нет, оно может выхо</w:t>
        <w:softHyphen/>
        <w:t>дить туда, оно это всё охватывает – Сфера, но его там нет по кон</w:t>
        <w:softHyphen/>
        <w:t xml:space="preserve">крет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гда, может быть, Синтез… </w:t>
      </w:r>
    </w:p>
    <w:p>
      <w:pPr>
        <w:pStyle w:val="CM14"/>
        <w:ind w:left="340" w:hanging="0"/>
        <w:jc w:val="both"/>
        <w:rPr>
          <w:rFonts w:cs="HMEDD G+ Cambria;Cambria"/>
          <w:color w:val="221E1F"/>
          <w:sz w:val="22"/>
          <w:szCs w:val="22"/>
        </w:rPr>
      </w:pPr>
      <w:r>
        <w:rPr>
          <w:rFonts w:cs="HMEDD G+ Cambria;Cambria"/>
          <w:color w:val="221E1F"/>
          <w:sz w:val="22"/>
          <w:szCs w:val="22"/>
        </w:rPr>
        <w:t xml:space="preserve">Нет, в здании, конкре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шестидесяти четырёх? </w:t>
      </w:r>
    </w:p>
    <w:p>
      <w:pPr>
        <w:pStyle w:val="CM8"/>
        <w:ind w:firstLine="340"/>
        <w:jc w:val="both"/>
        <w:rPr/>
      </w:pPr>
      <w:r>
        <w:rPr>
          <w:rFonts w:cs="HMEDD G+ Cambria;Cambria"/>
          <w:color w:val="221E1F"/>
          <w:sz w:val="22"/>
          <w:szCs w:val="22"/>
        </w:rPr>
        <w:t>Ты есть, он сразу тебя замечает – ты есть в здании, и он также сразу здание охватывает. Дома Отца территории – как организа</w:t>
        <w:softHyphen/>
        <w:t>ционной единицы – там нет. Он может там выходить, расширять</w:t>
        <w:softHyphen/>
        <w:t>ся, охватывать это всё, охватывать всё Проявление. Но фиксиру</w:t>
        <w:softHyphen/>
        <w:t xml:space="preserve">ется он не в этом мес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где? </w:t>
      </w:r>
    </w:p>
    <w:p>
      <w:pPr>
        <w:pStyle w:val="CM8"/>
        <w:ind w:firstLine="340"/>
        <w:jc w:val="both"/>
        <w:rPr/>
      </w:pPr>
      <w:r>
        <w:rPr/>
        <w:t xml:space="preserve">Глава ДО территории. Я вас хорошо шокировал. Понимаете, за всё Проявление отвечает ДИВО. </w:t>
      </w:r>
    </w:p>
    <w:p>
      <w:pPr>
        <w:pStyle w:val="CM8"/>
        <w:ind w:firstLine="340"/>
        <w:jc w:val="both"/>
        <w:rPr/>
      </w:pPr>
      <w:r>
        <w:rPr/>
        <w:t xml:space="preserve">Глава ДО территории. ИДИВО.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о мы держим Физический Мир?! </w:t>
      </w:r>
    </w:p>
    <w:p>
      <w:pPr>
        <w:pStyle w:val="CM12"/>
        <w:ind w:left="340" w:hanging="0"/>
        <w:jc w:val="both"/>
        <w:rPr>
          <w:rFonts w:cs="HMEDD G+ Cambria;Cambria"/>
          <w:color w:val="221E1F"/>
          <w:sz w:val="22"/>
          <w:szCs w:val="22"/>
        </w:rPr>
      </w:pPr>
      <w:r>
        <w:rPr>
          <w:rFonts w:cs="HMEDD G+ Cambria;Cambria"/>
          <w:color w:val="221E1F"/>
          <w:sz w:val="22"/>
          <w:szCs w:val="22"/>
        </w:rPr>
        <w:t xml:space="preserve">Вот, уже что-то близко.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шестьдесят четвёртом. </w:t>
      </w:r>
    </w:p>
    <w:p>
      <w:pPr>
        <w:pStyle w:val="CM8"/>
        <w:ind w:firstLine="340"/>
        <w:jc w:val="both"/>
        <w:rPr>
          <w:rFonts w:cs="HMEDD G+ Cambria;Cambria"/>
          <w:color w:val="221E1F"/>
          <w:sz w:val="22"/>
          <w:szCs w:val="22"/>
        </w:rPr>
      </w:pPr>
      <w:r>
        <w:rPr>
          <w:rFonts w:cs="HMEDD G+ Cambria;Cambria"/>
          <w:color w:val="221E1F"/>
          <w:sz w:val="22"/>
          <w:szCs w:val="22"/>
        </w:rPr>
        <w:t>И где ты держишь Физический Мир? В каком месте? Ты пра</w:t>
        <w:softHyphen/>
        <w:t xml:space="preserve">вильно сказала! Но в каком месте, ты мне отве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а шестьдесят четвёртом. </w:t>
      </w:r>
    </w:p>
    <w:p>
      <w:pPr>
        <w:pStyle w:val="CM8"/>
        <w:ind w:firstLine="340"/>
        <w:jc w:val="both"/>
        <w:rPr>
          <w:rFonts w:cs="HMEDD G+ Cambria;Cambria"/>
          <w:color w:val="221E1F"/>
          <w:sz w:val="22"/>
          <w:szCs w:val="22"/>
        </w:rPr>
      </w:pPr>
      <w:r>
        <w:rPr>
          <w:rFonts w:cs="HMEDD G+ Cambria;Cambria"/>
          <w:color w:val="221E1F"/>
          <w:sz w:val="22"/>
          <w:szCs w:val="22"/>
        </w:rPr>
        <w:t xml:space="preserve">Что ж вы всё вверх лезете? Вам вниз надо лез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а своей территории, в Метагалакти</w:t>
        <w:softHyphen/>
        <w:t xml:space="preserve">ке…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Вы отвечаете за физическое Изначальное Присутствие ва</w:t>
        <w:softHyphen/>
        <w:t xml:space="preserve">шег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Физическое? </w:t>
      </w:r>
    </w:p>
    <w:p>
      <w:pPr>
        <w:pStyle w:val="CM8"/>
        <w:ind w:firstLine="340"/>
        <w:jc w:val="both"/>
        <w:rPr>
          <w:rFonts w:cs="HMEDD G+ Cambria;Cambria"/>
          <w:color w:val="221E1F"/>
          <w:sz w:val="22"/>
          <w:szCs w:val="22"/>
        </w:rPr>
      </w:pPr>
      <w:r>
        <w:rPr>
          <w:rFonts w:cs="HMEDD G+ Cambria;Cambria"/>
          <w:color w:val="221E1F"/>
          <w:sz w:val="22"/>
          <w:szCs w:val="22"/>
        </w:rPr>
        <w:t xml:space="preserve">Значит, я не услышал, извини, пожалуйста. </w:t>
      </w:r>
    </w:p>
    <w:p>
      <w:pPr>
        <w:pStyle w:val="CM8"/>
        <w:ind w:firstLine="340"/>
        <w:jc w:val="both"/>
        <w:rPr/>
      </w:pPr>
      <w:r>
        <w:rPr>
          <w:rFonts w:cs="HMEDD G+ Cambria;Cambria"/>
          <w:color w:val="221E1F"/>
          <w:sz w:val="22"/>
          <w:szCs w:val="22"/>
        </w:rPr>
        <w:t xml:space="preserve">Ты правильно вела. </w:t>
      </w:r>
      <w:r>
        <w:rPr>
          <w:rFonts w:cs="HMEDD H+ Cambria;Cambria" w:ascii="HMEDD H+ Cambria;Cambria" w:hAnsi="HMEDD H+ Cambria;Cambria"/>
          <w:b/>
          <w:bCs/>
          <w:color w:val="221E1F"/>
          <w:sz w:val="22"/>
          <w:szCs w:val="22"/>
        </w:rPr>
        <w:t>Вы отвечаете за физическое Изначаль</w:t>
        <w:softHyphen/>
        <w:t>ное Присутствие вашего Проявления, и там находится фикса</w:t>
        <w:softHyphen/>
        <w:t>ция вашего Дома Отца территории</w:t>
      </w:r>
      <w:r>
        <w:rPr>
          <w:rFonts w:cs="HMEDD G+ Cambria;Cambria"/>
          <w:color w:val="221E1F"/>
          <w:sz w:val="22"/>
          <w:szCs w:val="22"/>
        </w:rPr>
        <w:t>. Сто девяносто два – первое физическое Присутствие. Сто сорок три – первое Изначальное фи</w:t>
        <w:softHyphen/>
        <w:t xml:space="preserve">зическое Присутствие сто сорок третьего Проявления. </w:t>
      </w:r>
    </w:p>
    <w:p>
      <w:pPr>
        <w:pStyle w:val="CM8"/>
        <w:ind w:firstLine="340"/>
        <w:jc w:val="both"/>
        <w:rPr/>
      </w:pPr>
      <w:r>
        <w:rPr>
          <w:rFonts w:cs="HMEDD G+ Cambria;Cambria"/>
          <w:color w:val="221E1F"/>
          <w:sz w:val="22"/>
          <w:szCs w:val="22"/>
        </w:rPr>
        <w:t xml:space="preserve">Это первое Изначальное Присутствие вашего Проявления, синтезировано не со сто сорок третьим. А с первым физическим Присутствием. Но на территории, откуда вы приехали. В Крыму, В Питере, Подмосковье… Понятно, да? И это первое Изначальное Присутствие такого-то Проявления с Днепропетровском раз – и встало на физику Днепропетровска. </w:t>
      </w:r>
    </w:p>
    <w:p>
      <w:pPr>
        <w:pStyle w:val="CM8"/>
        <w:ind w:firstLine="340"/>
        <w:jc w:val="both"/>
        <w:rPr>
          <w:rFonts w:cs="HMEDD G+ Cambria;Cambria"/>
          <w:color w:val="221E1F"/>
          <w:sz w:val="22"/>
          <w:szCs w:val="22"/>
        </w:rPr>
      </w:pPr>
      <w:r>
        <w:rPr>
          <w:rFonts w:cs="HMEDD G+ Cambria;Cambria"/>
          <w:color w:val="221E1F"/>
          <w:sz w:val="22"/>
          <w:szCs w:val="22"/>
        </w:rPr>
        <w:t>И у вас, фактически, Изначальное первое физическое сто со</w:t>
        <w:softHyphen/>
        <w:t>рок третьего Проявления стоит на физике Присутствия Днепро</w:t>
        <w:softHyphen/>
        <w:t>петровска. Поняла? В синтезе их. А потом, так как у вас сто со</w:t>
        <w:softHyphen/>
        <w:t>рок третье Проявление, и первое Вышестоящее стало на физику первого физического Присутствия – сто сорок третье Проявление не помещается полностью на физику одного Присутствия – оно начинает стягивать на себя кого? Ближайшие сто сорок три При</w:t>
        <w:softHyphen/>
        <w:t>сутствия. Не вы поднимаетесь как воздушный шарик на сто со</w:t>
        <w:softHyphen/>
        <w:t>рок третье Присутствие. А сто сорок три Присутствия, обтекая, опускаются к вам, потому что Проявление их плавит, плавит по</w:t>
        <w:softHyphen/>
        <w:t xml:space="preserve">чёрному, ибо оно сто сорок третье, ему вообще на эти сто сорок три Метагалактических Присутствия… </w:t>
      </w:r>
    </w:p>
    <w:p>
      <w:pPr>
        <w:pStyle w:val="CM8"/>
        <w:ind w:firstLine="340"/>
        <w:jc w:val="both"/>
        <w:rPr/>
      </w:pPr>
      <w:r>
        <w:rPr>
          <w:rFonts w:cs="HMEDD G+ Cambria;Cambria"/>
          <w:color w:val="221E1F"/>
          <w:sz w:val="22"/>
          <w:szCs w:val="22"/>
        </w:rPr>
        <w:t>И они синтезируются в ваше физическое Присутствие. И вы физически в Днепропетровске 143-присутственны метагалакти</w:t>
        <w:softHyphen/>
        <w:t>чески Изначальным Присутствием 143-го Проявления. И так каж</w:t>
        <w:softHyphen/>
        <w:t xml:space="preserve">дый Дом. </w:t>
      </w:r>
    </w:p>
    <w:p>
      <w:pPr>
        <w:pStyle w:val="CM8"/>
        <w:ind w:firstLine="340"/>
        <w:jc w:val="both"/>
        <w:rPr/>
      </w:pPr>
      <w:r>
        <w:rPr>
          <w:rFonts w:cs="HMEDD H+ Cambria;Cambria" w:ascii="HMEDD H+ Cambria;Cambria" w:hAnsi="HMEDD H+ Cambria;Cambria"/>
          <w:b/>
          <w:bCs/>
          <w:color w:val="221E1F"/>
          <w:sz w:val="22"/>
          <w:szCs w:val="22"/>
        </w:rPr>
        <w:t>И это уникальное синтез-физическое образование есть фиксация Дома Отца территории.</w:t>
      </w:r>
      <w:r>
        <w:rPr>
          <w:rFonts w:cs="HMEDD G+ Cambria;Cambria"/>
          <w:color w:val="221E1F"/>
          <w:sz w:val="22"/>
          <w:szCs w:val="22"/>
        </w:rPr>
        <w:t xml:space="preserve"> Из этого образования растёт Сфера Дома Отца территории по границам стен. Чтоб не опухнуть окончательно, да? А потом, эта Сфера дышит вокруг Планеты, во</w:t>
        <w:softHyphen/>
        <w:t>круг Метагалактики и ей плевать. И вокруг вашего Проявления, сто девяносто второго, допустим, сто девяносто первого, сто со</w:t>
        <w:softHyphen/>
        <w:t xml:space="preserve">рок третьего. И тогда она может охватить и Экополис. Но при этом физически она продолжает фиксироваться на физике. </w:t>
      </w:r>
    </w:p>
    <w:p>
      <w:pPr>
        <w:pStyle w:val="CM8"/>
        <w:ind w:firstLine="340"/>
        <w:jc w:val="both"/>
        <w:rPr/>
      </w:pPr>
      <w:r>
        <w:rPr>
          <w:rFonts w:cs="HMEDD G+ Cambria;Cambria"/>
          <w:color w:val="221E1F"/>
          <w:sz w:val="22"/>
          <w:szCs w:val="22"/>
        </w:rPr>
        <w:t>И в принципе это всё даже охватывать ей не надо, ей главное на физике всё это собрать, и держаться физически. Потому что физика – это самый творческий план. И если сфера собрала эту синтез-физику, она будет впитывать любой Огонь, любой Синтез. И отдавать гражданам физически на своей территории! Что вам и надо делать. Всё остальное вам плевать. Экополис? Плевать. Вы</w:t>
        <w:softHyphen/>
        <w:t>шестоящие присутствия? Плевать. Почему? За это отвечают Дома Отца в ДИВО. Они отвечают за Вышестоящие присутствия, рабо</w:t>
        <w:softHyphen/>
        <w:t>тая с Владыками Управлений Синтеза. Плевать. Но если вам надо с ними поработать, то вы с ними поработали – вернулись. И ваша главная задача – физика. На всё остальное – плевать. Представ</w:t>
        <w:softHyphen/>
        <w:t xml:space="preserve">ляете, какой ужас? Физика – на всё остальное пле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о нужно нарабатывать с командой. </w:t>
      </w:r>
    </w:p>
    <w:p>
      <w:pPr>
        <w:pStyle w:val="CM8"/>
        <w:ind w:firstLine="340"/>
        <w:jc w:val="both"/>
        <w:rPr>
          <w:rFonts w:cs="HMEDD G+ Cambria;Cambria"/>
          <w:color w:val="221E1F"/>
          <w:sz w:val="22"/>
          <w:szCs w:val="22"/>
        </w:rPr>
      </w:pPr>
      <w:r>
        <w:rPr>
          <w:rFonts w:cs="HMEDD G+ Cambria;Cambria"/>
          <w:color w:val="221E1F"/>
          <w:sz w:val="22"/>
          <w:szCs w:val="22"/>
        </w:rPr>
        <w:t xml:space="preserve">И вы должны нарабатывать с командой именно это. Больше ничего. На всё остальное плевать. </w:t>
      </w:r>
    </w:p>
    <w:p>
      <w:pPr>
        <w:pStyle w:val="CM8"/>
        <w:ind w:firstLine="340"/>
        <w:jc w:val="both"/>
        <w:rPr/>
      </w:pPr>
      <w:r>
        <w:rPr>
          <w:rFonts w:cs="HMEDD G+ Cambria;Cambria"/>
          <w:color w:val="221E1F"/>
          <w:sz w:val="22"/>
          <w:szCs w:val="22"/>
        </w:rPr>
        <w:t>И первое задание Сотрудникам Цивилизации. У вас какое Про</w:t>
        <w:softHyphen/>
        <w:t xml:space="preserve">явление в Одессе? Сто сорок седьмое? Сто сорок седьмое. Делите сто сорок семь на восемь Домов, по-моем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Шестнадцать. </w:t>
      </w:r>
    </w:p>
    <w:p>
      <w:pPr>
        <w:pStyle w:val="CM8"/>
        <w:ind w:firstLine="340"/>
        <w:jc w:val="both"/>
        <w:rPr>
          <w:rFonts w:cs="HMEDD G+ Cambria;Cambria"/>
          <w:color w:val="221E1F"/>
          <w:sz w:val="22"/>
          <w:szCs w:val="22"/>
        </w:rPr>
      </w:pPr>
      <w:r>
        <w:rPr>
          <w:rFonts w:cs="HMEDD G+ Cambria;Cambria"/>
          <w:color w:val="221E1F"/>
          <w:sz w:val="22"/>
          <w:szCs w:val="22"/>
        </w:rPr>
        <w:t>Шестнадцать! И сколько Сотруднику достаётся присутствий? В общем, сто сорок семь делим на шестнадцать, и каждый Сотруд</w:t>
        <w:softHyphen/>
        <w:t>ник пускай, отвечает, примерно за восемь присутствий, плюс</w:t>
        <w:softHyphen/>
        <w:t>минус, да? Девять-восемь, кому-то чуть больше, кому-то девять опытному, кому-то восемь. Всё. И он на физику вашего Дома зани</w:t>
        <w:softHyphen/>
        <w:t>мается синтез-8-присутственностью – первый Сотрудник. Второй Сотрудник занимается не восемью присутствиями, а синтез-16</w:t>
        <w:softHyphen/>
        <w:t>присутственностью. Потому что нижестоящие присутствия вхо</w:t>
        <w:softHyphen/>
        <w:t xml:space="preserve">дят как часть. Синтез двадцати четырёх, синтез тридцати двух, синтез сорока, и до 147-го присутствия Метагалактики, чтоб все Сотрудники… </w:t>
      </w:r>
    </w:p>
    <w:p>
      <w:pPr>
        <w:pStyle w:val="CM8"/>
        <w:ind w:firstLine="340"/>
        <w:jc w:val="both"/>
        <w:rPr/>
      </w:pPr>
      <w:r>
        <w:rPr>
          <w:rFonts w:cs="HMEDD G+ Cambria;Cambria"/>
          <w:color w:val="221E1F"/>
          <w:sz w:val="22"/>
          <w:szCs w:val="22"/>
        </w:rPr>
        <w:t>Последний занимается синтез-147-присутственностью – са</w:t>
        <w:softHyphen/>
        <w:t>мый крутой и опытный. Вы пришли: «Что самый крутой?» – «Я!» – «Сто сорок семь присутствий»</w:t>
      </w:r>
      <w:r>
        <w:rPr>
          <w:rFonts w:cs="HMEDF K+ Cambria;Cambria" w:ascii="HMEDF K+ Cambria;Cambria" w:hAnsi="HMEDF K+ Cambria;Cambria"/>
          <w:i/>
          <w:iCs/>
          <w:color w:val="221E1F"/>
          <w:sz w:val="22"/>
          <w:szCs w:val="22"/>
        </w:rPr>
        <w:t>.</w:t>
      </w:r>
      <w:r>
        <w:rPr>
          <w:rFonts w:cs="HMEDD G+ Cambria;Cambria"/>
          <w:color w:val="221E1F"/>
          <w:sz w:val="22"/>
          <w:szCs w:val="22"/>
        </w:rPr>
        <w:t xml:space="preserve"> – «Кто менее крутой?» – «Я!» – «Сто тридцать девять». – «Кто заместитель?» – «Я!» – «Сто тридцать де</w:t>
        <w:softHyphen/>
        <w:t xml:space="preserve">вя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 есть от того, в каком Доме Отца и у какой Ипостаси они служат, это не зависит, это распределение вообще? </w:t>
      </w:r>
    </w:p>
    <w:p>
      <w:pPr>
        <w:pStyle w:val="CM8"/>
        <w:ind w:firstLine="340"/>
        <w:jc w:val="both"/>
        <w:rPr>
          <w:rFonts w:cs="HMEDD G+ Cambria;Cambria"/>
          <w:color w:val="221E1F"/>
          <w:sz w:val="22"/>
          <w:szCs w:val="22"/>
        </w:rPr>
      </w:pPr>
      <w:r>
        <w:rPr>
          <w:rFonts w:cs="HMEDD G+ Cambria;Cambria"/>
          <w:color w:val="221E1F"/>
          <w:sz w:val="22"/>
          <w:szCs w:val="22"/>
        </w:rPr>
        <w:t xml:space="preserve">Вообще плевать. Нет, вы можете распределить от того, в каком Доме Отца служит, но тогда они скажут: «Я первая Изначальность, мне больше всех над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pPr>
      <w:r>
        <w:rPr>
          <w:rFonts w:cs="HMEDD G+ Cambria;Cambria"/>
          <w:color w:val="221E1F"/>
          <w:sz w:val="22"/>
          <w:szCs w:val="22"/>
        </w:rPr>
        <w:t>А он потянет? Давайте так: наоборот, по подготовке надо. По</w:t>
        <w:softHyphen/>
        <w:t>нимаете? Он служит в Доме Отца Изначальности, там ради Упра</w:t>
        <w:softHyphen/>
        <w:t xml:space="preserve">вителей Синтеза Вышестоящего присутствия. И он там входит в Дом Отца со своим потенциалом. Но если он у вас ни фига делать не может, зачем вам такой служитель? И служит он в этой первой Изначальности. Его туда взяли по каким-то другим параметрам. Для Дома Отца. А у вас он должен отвечать за цивилизационное развит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это мы распределяем, да? </w:t>
      </w:r>
    </w:p>
    <w:p>
      <w:pPr>
        <w:pStyle w:val="CM8"/>
        <w:ind w:firstLine="340"/>
        <w:jc w:val="both"/>
        <w:rPr>
          <w:rFonts w:cs="HMEDD G+ Cambria;Cambria"/>
          <w:color w:val="221E1F"/>
          <w:sz w:val="22"/>
          <w:szCs w:val="22"/>
        </w:rPr>
      </w:pPr>
      <w:r>
        <w:rPr>
          <w:rFonts w:cs="HMEDD G+ Cambria;Cambria"/>
          <w:color w:val="221E1F"/>
          <w:sz w:val="22"/>
          <w:szCs w:val="22"/>
        </w:rPr>
        <w:t>Конечно, они к вам относятся? Всё, вы главная. У вас 4 Сотруд</w:t>
        <w:softHyphen/>
        <w:t>ника, командуйте ими. Понимаете? И ты распределяешь, кого куда поставить. И он должен работать над тем, чтобы быть 127</w:t>
        <w:softHyphen/>
        <w:t>присутственным, допустим. И его задача в год, только не надо да</w:t>
        <w:softHyphen/>
        <w:t>вать задачу каждый месяц. На год, потому что Владыка ему вклю</w:t>
        <w:softHyphen/>
        <w:t xml:space="preserve">чит Огонь. Он стяжает это. И пусть пашет весь год, как это сделать. Первая задача. Потом они должны обойти всех Мор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знакомиться? </w:t>
      </w:r>
    </w:p>
    <w:p>
      <w:pPr>
        <w:pStyle w:val="CM8"/>
        <w:ind w:firstLine="340"/>
        <w:jc w:val="both"/>
        <w:rPr/>
      </w:pPr>
      <w:r>
        <w:rPr>
          <w:rFonts w:cs="HMEDD G+ Cambria;Cambria"/>
          <w:color w:val="221E1F"/>
          <w:spacing w:val="-2"/>
          <w:sz w:val="22"/>
          <w:szCs w:val="22"/>
        </w:rPr>
        <w:t>На всех этих присутствиях. А можешь дверь всё-таки открыть. Понимаешь? Всех Морий этого присутствия. И синтезировать синтез-127-Морийное выражение собою. И Световое тоже. Понят</w:t>
        <w:softHyphen/>
        <w:t>но, да? И он должен концентрировать выражение Мории и Свет 127-ми присутствий. Собою! И стяжать, и какие же цивилизаци</w:t>
        <w:softHyphen/>
        <w:t>онные возможности он будет развивать этим от Мории и Свет. С вами. Берёте Регламент. Собираете список Начал. И: тебе такие Начала, тебе такие Начала, тебе такие Начала. Самый наглый при</w:t>
        <w:softHyphen/>
        <w:t>мер: у тебя 127 присутствий? Сто двадцать семь Начал. У тебя де</w:t>
        <w:softHyphen/>
        <w:t xml:space="preserve">вяноста присутствий? Начал Начал. Точно таких же, но по-другому. Понятно – список меняется. Но Начала те же. Работа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Это получается, мы говорим сейчас о метагалактических присутствиях? С Сотрудниками Цивилиза</w:t>
        <w:softHyphen/>
        <w:t>ции. Чтоб они не скучали. Теперь у тебя есть вопрос, какой Присут</w:t>
        <w:softHyphen/>
        <w:t xml:space="preserve">ственный Синтез у них должен быть? Я думаю, нет. </w:t>
      </w:r>
    </w:p>
    <w:p>
      <w:pPr>
        <w:pStyle w:val="CM8"/>
        <w:ind w:firstLine="340"/>
        <w:jc w:val="both"/>
        <w:rPr>
          <w:rFonts w:cs="HMEDD G+ Cambria;Cambria"/>
          <w:color w:val="221E1F"/>
          <w:sz w:val="22"/>
          <w:szCs w:val="22"/>
        </w:rPr>
      </w:pPr>
      <w:r>
        <w:rPr>
          <w:rFonts w:cs="HMEDD G+ Cambria;Cambria"/>
          <w:color w:val="221E1F"/>
          <w:sz w:val="22"/>
          <w:szCs w:val="22"/>
        </w:rPr>
        <w:t>А так как вы Присутственный Синтез это, естественно, коли</w:t>
        <w:softHyphen/>
        <w:t xml:space="preserve">чество присутствий, да? Вы сейчас разбираете Начала? Начала разбирали? Не уверен в Началах, я и даже на семинаре говорил: «Разделы я вам раздал, а вы там делаете по двенадцать Начал». У вас 144 Начала. Не хватит – по два делаем. На сто сорок пять – триста будет Начал. По два делайте. </w:t>
      </w:r>
    </w:p>
    <w:p>
      <w:pPr>
        <w:pStyle w:val="CM8"/>
        <w:ind w:firstLine="340"/>
        <w:jc w:val="both"/>
        <w:rPr/>
      </w:pPr>
      <w:r>
        <w:rPr>
          <w:rFonts w:cs="HMEDD G+ Cambria;Cambria"/>
          <w:color w:val="221E1F"/>
          <w:sz w:val="22"/>
          <w:szCs w:val="22"/>
        </w:rPr>
        <w:t>Но сейчас ещё один момент, что Сотрудники должны делать. Так как вы выражаете физику, сто девяносто второго Проявления, а на физику концентрируются сто двадцать мерностных Изна</w:t>
        <w:softHyphen/>
        <w:t>чальных Присутствий. А мерности к вам относятся. Другие не сто</w:t>
        <w:softHyphen/>
        <w:t xml:space="preserve">ит. Значит, этим Сотрудникам мы ещё распределяем мерностное количество Изначальных Присутствий. Из ста двадцати восьми – делим на шестнадцать. Всё. Получаем по восемь, точно. </w:t>
      </w:r>
    </w:p>
    <w:p>
      <w:pPr>
        <w:pStyle w:val="CM8"/>
        <w:ind w:firstLine="340"/>
        <w:jc w:val="both"/>
        <w:rPr>
          <w:rFonts w:cs="HMEDD G+ Cambria;Cambria"/>
          <w:color w:val="221E1F"/>
          <w:sz w:val="22"/>
          <w:szCs w:val="22"/>
        </w:rPr>
      </w:pPr>
      <w:r>
        <w:rPr>
          <w:rFonts w:cs="HMEDD G+ Cambria;Cambria"/>
          <w:color w:val="221E1F"/>
          <w:sz w:val="22"/>
          <w:szCs w:val="22"/>
        </w:rPr>
        <w:t xml:space="preserve">Понятно, да? А тут уже можете поделить по-другому. У тебя было здесь много… </w:t>
      </w:r>
    </w:p>
    <w:p>
      <w:pPr>
        <w:pStyle w:val="CM8"/>
        <w:ind w:firstLine="340"/>
        <w:jc w:val="both"/>
        <w:rPr>
          <w:rFonts w:cs="HMEDD G+ Cambria;Cambria"/>
          <w:color w:val="221E1F"/>
          <w:sz w:val="22"/>
          <w:szCs w:val="22"/>
        </w:rPr>
      </w:pPr>
      <w:r>
        <w:rPr>
          <w:rFonts w:cs="HMEDD G+ Cambria;Cambria"/>
          <w:color w:val="221E1F"/>
          <w:sz w:val="22"/>
          <w:szCs w:val="22"/>
        </w:rPr>
        <w:t>А там – мало. Да и так на бок его поставить. И неважно. Это не проблема. Вопрос в чём? Чтобы у нас росли Служащие, выражаю</w:t>
        <w:softHyphen/>
        <w:t>щие энное количество Присутственного Синтеза и энное количе</w:t>
        <w:softHyphen/>
        <w:t>ство Изначально Присутственного Синтеза. И количество может варьироваться. Можно восемь, можно шестнадцать. Можно выйти к Владыке и сказать: «У меня шестнадцать вариантов». Выходим к Владыке, спрашиваем свой номер. У меня тринадцатый! У меня десятый. У меня девятый. Открываю: на тринадцатый – семнад</w:t>
        <w:softHyphen/>
        <w:t xml:space="preserve">цать присутствий, на девятый – сто двадцать семь присутствий. Понятно. Вы сами разбросали, как хотели. </w:t>
      </w:r>
    </w:p>
    <w:p>
      <w:pPr>
        <w:pStyle w:val="CM8"/>
        <w:ind w:firstLine="340"/>
        <w:jc w:val="both"/>
        <w:rPr/>
      </w:pPr>
      <w:r>
        <w:rPr>
          <w:rFonts w:cs="HMEDD G+ Cambria;Cambria"/>
          <w:color w:val="221E1F"/>
          <w:sz w:val="22"/>
          <w:szCs w:val="22"/>
        </w:rPr>
        <w:t>В итоге мы, Владыке на стол положили. В итоге будет объек</w:t>
        <w:softHyphen/>
        <w:t xml:space="preserve">тивно, Владыка назначил на это количество присутствий, и на вас никто не будет обижаться. «Что ты мне мало дала? Я хочу мн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Что, есть такие, кто много просит? </w:t>
      </w:r>
    </w:p>
    <w:p>
      <w:pPr>
        <w:pStyle w:val="CM8"/>
        <w:ind w:firstLine="340"/>
        <w:jc w:val="both"/>
        <w:rPr>
          <w:rFonts w:cs="HMEDD G+ Cambria;Cambria"/>
          <w:color w:val="221E1F"/>
          <w:sz w:val="22"/>
          <w:szCs w:val="22"/>
        </w:rPr>
      </w:pPr>
      <w:r>
        <w:rPr>
          <w:rFonts w:cs="HMEDD G+ Cambria;Cambria"/>
          <w:color w:val="221E1F"/>
          <w:sz w:val="22"/>
          <w:szCs w:val="22"/>
        </w:rPr>
        <w:t>Ты думаешь, в Новосибирске таких нет? А если я одного де</w:t>
        <w:softHyphen/>
        <w:t xml:space="preserve">душку покажу? Он на Синтезы ходит. Ты меня поняла? Дедушка там есть, ко мне на Синтезы ходит, я к тебе его подвед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епонятно. А если он не Сотрудник Ци</w:t>
        <w:softHyphen/>
        <w:t xml:space="preserve">вилизации? </w:t>
      </w:r>
    </w:p>
    <w:p>
      <w:pPr>
        <w:pStyle w:val="CM8"/>
        <w:ind w:firstLine="340"/>
        <w:jc w:val="both"/>
        <w:rPr/>
      </w:pPr>
      <w:r>
        <w:rPr>
          <w:rFonts w:cs="HMEDD G+ Cambria;Cambria"/>
          <w:color w:val="221E1F"/>
          <w:sz w:val="22"/>
          <w:szCs w:val="22"/>
        </w:rPr>
        <w:t>Вот этой тонкости я не знаю, но тебе повезло тогда. Поняла, да? Понимаешь, я о нём сразу вспомнил. Благо, я Синтезы у вас читал. Даже Борис рядом смеётся, потому что он был в Новоси</w:t>
        <w:softHyphen/>
        <w:t xml:space="preserve">бирске. Понимаешь? Я не знаю – нужно это или не нужно, вопрос теоретический. Понимаешь, там, получается – не получается… Нормально. Увидели? </w:t>
      </w:r>
    </w:p>
    <w:p>
      <w:pPr>
        <w:pStyle w:val="CM8"/>
        <w:ind w:firstLine="340"/>
        <w:jc w:val="both"/>
        <w:rPr>
          <w:rFonts w:cs="HMEDD G+ Cambria;Cambria"/>
          <w:color w:val="221E1F"/>
          <w:sz w:val="22"/>
          <w:szCs w:val="22"/>
        </w:rPr>
      </w:pPr>
      <w:r>
        <w:rPr>
          <w:rFonts w:cs="HMEDD G+ Cambria;Cambria"/>
          <w:color w:val="221E1F"/>
          <w:sz w:val="22"/>
          <w:szCs w:val="22"/>
        </w:rPr>
        <w:t>Это выеденного яйца не стоит. Но они обязаны это делать. По</w:t>
        <w:softHyphen/>
        <w:t>тому что у них Присутственный Синтез. Они обязаны это делать. А в этот Присутственный Синтез вносить что-то цивилизацион</w:t>
        <w:softHyphen/>
        <w:t>ное. А цивилизационное что? Это эти Начала. Эти разделы. У вас сколько Сотрудников? Шестнадцать. Разделов? Двенадцать. Каж</w:t>
        <w:softHyphen/>
        <w:t>дому по разделу. А остальным? А остальным – по Синтезу разде</w:t>
        <w:softHyphen/>
        <w:t>лов. Правильно – по два, по три. И каждый работает со своим раз</w:t>
        <w:softHyphen/>
        <w:t>делом, а четверо «особо крутых», которые прямо из себя так стро</w:t>
        <w:softHyphen/>
        <w:t>ят, синтезируют три раздела между собой. И насыщаются этими присутствиями. И думают, как из этого построить Цивилизацию. Учатся у Мории и эманируют это по всей территории. Плюс ещё Огонёк там иногда собирают, отдают, Крещение проводят, Венча</w:t>
        <w:softHyphen/>
        <w:t xml:space="preserve">ние проводят, даты праздников собирают, делаю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Бал. </w:t>
      </w:r>
    </w:p>
    <w:p>
      <w:pPr>
        <w:pStyle w:val="CM8"/>
        <w:ind w:firstLine="340"/>
        <w:jc w:val="both"/>
        <w:rPr/>
      </w:pPr>
      <w:r>
        <w:rPr>
          <w:rFonts w:cs="HMEDD G+ Cambria;Cambria"/>
          <w:color w:val="221E1F"/>
          <w:sz w:val="22"/>
          <w:szCs w:val="22"/>
        </w:rPr>
        <w:t xml:space="preserve">Бал, к концу года готовят. В общем, работы непочатый край. И всё делают именно Сотрудники Цивилизации. Или привлекают Ведущих, или привлекают Дом для этого. Но они должны всё это успевать делать. Работы будет мн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можно вопрос? А эти Программы? Про</w:t>
        <w:softHyphen/>
        <w:t xml:space="preserve">граммы развития? (см. Разъяснение/регламент (8) «Разработка Служения подразделений ДИВО» – прим. ред.) </w:t>
      </w:r>
    </w:p>
    <w:p>
      <w:pPr>
        <w:pStyle w:val="CM8"/>
        <w:ind w:firstLine="340"/>
        <w:jc w:val="both"/>
        <w:rPr/>
      </w:pPr>
      <w:r>
        <w:rPr>
          <w:rFonts w:cs="HMEDD G+ Cambria;Cambria"/>
          <w:color w:val="221E1F"/>
          <w:sz w:val="22"/>
          <w:szCs w:val="22"/>
        </w:rPr>
        <w:t>Это вы сами разрабатываете. Давай так: проекты Творцов и программы развития – это два последних пункта – это ваши про</w:t>
        <w:softHyphen/>
        <w:t>блемы. Давай так: у нас Метагалактическая Цивилизация Твор</w:t>
        <w:softHyphen/>
        <w:t>цов? Все проекты Творцов относятся к вашему Дому. Когда они будут? А вы должны расписать двенадцать пунктов, из чего дол</w:t>
        <w:softHyphen/>
        <w:t xml:space="preserve">жен состоять </w:t>
      </w:r>
      <w:r>
        <w:rPr>
          <w:rFonts w:cs="HMEDD H+ Cambria;Cambria" w:ascii="HMEDD H+ Cambria;Cambria" w:hAnsi="HMEDD H+ Cambria;Cambria"/>
          <w:b/>
          <w:bCs/>
          <w:color w:val="221E1F"/>
          <w:sz w:val="22"/>
          <w:szCs w:val="22"/>
        </w:rPr>
        <w:t>Проект Творцов</w:t>
      </w:r>
      <w:r>
        <w:rPr>
          <w:rFonts w:cs="HMEDD G+ Cambria;Cambria"/>
          <w:color w:val="221E1F"/>
          <w:sz w:val="22"/>
          <w:szCs w:val="22"/>
        </w:rPr>
        <w:t xml:space="preserve">. И пока этот Проект Творцов вам не подадут по этим пунктам – это не проект Творцов. И мне так же подают Школу, я сказал: «Пока этих пунктов в Школе не будет, я к Владыке с ними не выйду. Иди, пиши». Иногда пять лет пишут. Потому что не могут эти пункты составить. Там выеденного яйца не стоит, если ты умеешь это делать. </w:t>
      </w:r>
    </w:p>
    <w:p>
      <w:pPr>
        <w:pStyle w:val="CM8"/>
        <w:ind w:firstLine="340"/>
        <w:jc w:val="both"/>
        <w:rPr>
          <w:rFonts w:cs="HMEDD G+ Cambria;Cambria"/>
          <w:color w:val="221E1F"/>
          <w:sz w:val="22"/>
          <w:szCs w:val="22"/>
        </w:rPr>
      </w:pPr>
      <w:r>
        <w:rPr>
          <w:rFonts w:cs="HMEDD G+ Cambria;Cambria"/>
          <w:color w:val="221E1F"/>
          <w:sz w:val="22"/>
          <w:szCs w:val="22"/>
        </w:rPr>
        <w:t xml:space="preserve">Но это же надо сообразить, что в этой Школе писать на эти пункты. По-моему, мы с тобой чуть-чуть говорили о Школе. Всё. Понимаешь? И пока они не подадут, Школы нет. </w:t>
      </w:r>
    </w:p>
    <w:p>
      <w:pPr>
        <w:pStyle w:val="CM8"/>
        <w:ind w:firstLine="340"/>
        <w:jc w:val="both"/>
        <w:rPr/>
      </w:pPr>
      <w:r>
        <w:rPr>
          <w:rFonts w:cs="HMEDD G+ Cambria;Cambria"/>
          <w:color w:val="221E1F"/>
          <w:sz w:val="22"/>
          <w:szCs w:val="22"/>
        </w:rPr>
        <w:t>То же самое, проекты развития. Проекты развития по терри</w:t>
        <w:softHyphen/>
        <w:t>тории. О! Я хочу сделать бизнес-центр, вас спонсировать. Проект развития? Да. Напиши мне по этим пунктам, что ты хочешь, какие условия? Понимаешь? Проект развития: я прошу помочь мне по</w:t>
        <w:softHyphen/>
        <w:t xml:space="preserve">строить бизнес-центр. И у вас головняк на бизнес-центр. А у вас по-другому должно: вы должны сейчас расписать тринадцать Начал для любого развития. Любого! Хоть швейной мастерской, хоть крупной атомной станции, хоть бизнес – центра. На всех них действуют только эти двенадцать пункт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 есть составить бизнес-план? </w:t>
      </w:r>
    </w:p>
    <w:p>
      <w:pPr>
        <w:pStyle w:val="CM8"/>
        <w:ind w:firstLine="340"/>
        <w:jc w:val="both"/>
        <w:rPr>
          <w:rFonts w:cs="HMEDD G+ Cambria;Cambria"/>
          <w:color w:val="221E1F"/>
          <w:sz w:val="22"/>
          <w:szCs w:val="22"/>
        </w:rPr>
      </w:pPr>
      <w:r>
        <w:rPr>
          <w:rFonts w:cs="HMEDD G+ Cambria;Cambria"/>
          <w:color w:val="221E1F"/>
          <w:sz w:val="22"/>
          <w:szCs w:val="22"/>
        </w:rPr>
        <w:t>Нет. Это не бизнес-план. Это Начала любого развития. Нача</w:t>
        <w:softHyphen/>
        <w:t>ла. Понимаешь, в любом деле есть развитие, и оно строится по одинаковым Началам. Бизнес-план нас не интересует, мы неком</w:t>
        <w:softHyphen/>
        <w:t>мерческая организация. Понятно. И они хотят сотрудничать с До</w:t>
        <w:softHyphen/>
        <w:t xml:space="preserve">мом Отца, чтобы условия, Огненного Дома Иерархии шёл на их бизнес-центр. Они расписывают свой проект бизнес – центра, или свой проект атомной станции, или свой проект, автомастерской. По этим двенадцати пунктам. Это развитие так-то у нас идёт, это развитие так-то. Как опишут, так им условия и придут. Вы отдаёте проект развития Владыке Мории и Свет и просите, по их запискам включить им условия, как они написали. Они подходят к нам: «А у нас вот так». Как написал, так теперь Владыки и отправляют. «А мы не чувствуем», – развивай это, и будем чувствовать. Пошли к Владыке Мории и спросим – сам будешь слушать е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вопрос – куда их можно вывести – без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К Мории и Св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Без Синтеза?! Нет, а куда? </w:t>
      </w:r>
    </w:p>
    <w:p>
      <w:pPr>
        <w:pStyle w:val="CM8"/>
        <w:ind w:firstLine="340"/>
        <w:jc w:val="both"/>
        <w:rPr/>
      </w:pPr>
      <w:r>
        <w:rPr>
          <w:rFonts w:cs="HMEDD G+ Cambria;Cambria"/>
          <w:color w:val="221E1F"/>
          <w:sz w:val="22"/>
          <w:szCs w:val="22"/>
        </w:rPr>
        <w:t>На первое присутствие к Мории и Свет. На восьмое присутствие первые восемь присутствий, Мория и Свет, – это все, без подготов</w:t>
        <w:softHyphen/>
        <w:t xml:space="preserve">ки. Они так и называются: «Человек Планеты». Ты помнишь, что Человек Планеты – это первые восемь присутств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Раз восемь тем можно отдавать без подготовки. </w:t>
      </w:r>
    </w:p>
    <w:p>
      <w:pPr>
        <w:pStyle w:val="CM8"/>
        <w:ind w:firstLine="340"/>
        <w:jc w:val="both"/>
        <w:rPr/>
      </w:pPr>
      <w:r>
        <w:rPr>
          <w:rFonts w:cs="HMEDF K+ Cambria;Cambria" w:ascii="HMEDF K+ Cambria;Cambria" w:hAnsi="HMEDF K+ Cambria;Cambria"/>
          <w:i/>
          <w:iCs/>
          <w:color w:val="221E1F"/>
          <w:sz w:val="22"/>
          <w:szCs w:val="22"/>
        </w:rPr>
        <w:t>З</w:t>
      </w:r>
      <w:r>
        <w:rPr>
          <w:rFonts w:cs="HMEDD G+ Cambria;Cambria"/>
          <w:color w:val="221E1F"/>
          <w:sz w:val="22"/>
          <w:szCs w:val="22"/>
        </w:rPr>
        <w:t>начит без подготовки, раз без подготовки. И Мория и Свет есть на каждом из восьми. Ты представляешь! Выйти к Мории и Свет, аж второго присутствия! Когда ты, зараза, живёшь на пер</w:t>
        <w:softHyphen/>
        <w:t>вом! А на четвёртом присутствии, вообще, Дом Отца Небесного стоит. Ты к Мории и Свет пойдёшь в Дом Отца Небесный. Ты толь</w:t>
        <w:softHyphen/>
        <w:t xml:space="preserve">ко скажи религиозным людям, они поползут к Мории и Св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Нет, просто некоторые просятся, ска</w:t>
        <w:softHyphen/>
        <w:t xml:space="preserve">жем, так, что, выведи к Отцу! </w:t>
      </w:r>
    </w:p>
    <w:p>
      <w:pPr>
        <w:pStyle w:val="CM8"/>
        <w:ind w:firstLine="340"/>
        <w:jc w:val="both"/>
        <w:rPr>
          <w:rFonts w:cs="HMEDD G+ Cambria;Cambria"/>
          <w:color w:val="221E1F"/>
          <w:sz w:val="22"/>
          <w:szCs w:val="22"/>
        </w:rPr>
      </w:pPr>
      <w:r>
        <w:rPr>
          <w:rFonts w:cs="HMEDD G+ Cambria;Cambria"/>
          <w:color w:val="221E1F"/>
          <w:sz w:val="22"/>
          <w:szCs w:val="22"/>
        </w:rPr>
        <w:t xml:space="preserve">И что ты не ведеш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с физики их синтезирую. </w:t>
      </w:r>
    </w:p>
    <w:p>
      <w:pPr>
        <w:pStyle w:val="CM8"/>
        <w:ind w:firstLine="340"/>
        <w:jc w:val="both"/>
        <w:rPr/>
      </w:pPr>
      <w:r>
        <w:rPr>
          <w:rFonts w:cs="HMEDD G+ Cambria;Cambria"/>
          <w:color w:val="221E1F"/>
          <w:sz w:val="22"/>
          <w:szCs w:val="22"/>
        </w:rPr>
        <w:t xml:space="preserve">Правильно! Отец физического присутствия! И веди! Я своих родственников туда вожу – они счастливы.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 территории. Чтобы Части, вопрос, опять же, по Ча</w:t>
        <w:softHyphen/>
        <w:t xml:space="preserve">стям. Если восемь Частей можно стяжать… </w:t>
      </w:r>
    </w:p>
    <w:p>
      <w:pPr>
        <w:pStyle w:val="CM8"/>
        <w:ind w:firstLine="340"/>
        <w:jc w:val="both"/>
        <w:rPr>
          <w:rFonts w:cs="HMEDD G+ Cambria;Cambria"/>
          <w:color w:val="221E1F"/>
          <w:sz w:val="22"/>
          <w:szCs w:val="22"/>
        </w:rPr>
      </w:pPr>
      <w:r>
        <w:rPr>
          <w:rFonts w:cs="HMEDD G+ Cambria;Cambria"/>
          <w:color w:val="221E1F"/>
          <w:sz w:val="22"/>
          <w:szCs w:val="22"/>
        </w:rPr>
        <w:t xml:space="preserve">Это не к Дому Отца территории. Это не к Дому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Ладно. Глава занимается только тем, что организует Сотрудников, или, если видит, что Сотрудники не справляются, сам включается в деятельность? </w:t>
      </w:r>
    </w:p>
    <w:p>
      <w:pPr>
        <w:pStyle w:val="CM8"/>
        <w:ind w:firstLine="340"/>
        <w:jc w:val="both"/>
        <w:rPr/>
      </w:pPr>
      <w:r>
        <w:rPr>
          <w:rFonts w:cs="HMEDD G+ Cambria;Cambria"/>
          <w:color w:val="221E1F"/>
          <w:sz w:val="22"/>
          <w:szCs w:val="22"/>
        </w:rPr>
        <w:t>Ты отвечаешь за всё. Ответ понятен? Всё. И решаешь ты. Зна</w:t>
        <w:softHyphen/>
        <w:t>ешь, за Дом Отца территории на весь год отвечаешь – кто? Ты! Ты поручил Сотрудникам – кто контролирует? Ты. При необходимо</w:t>
        <w:softHyphen/>
        <w:t>сти кто вникает? Ты. Если они что-то не сделают, кто отвечает? Ты. Если что, можешь пожаловаться Мории, так как они тебя не слуша</w:t>
        <w:softHyphen/>
        <w:t>ют. Там понятно. Тогда ты уже не отвечаешь, там Мория объясняет им. А ты наблюдаешь, как это происходит – очень интересно про</w:t>
        <w:softHyphen/>
        <w:t>исходит. Всё. И опять же, и всё равно ты им подсказываешь: «Чув</w:t>
        <w:softHyphen/>
        <w:t xml:space="preserve">ствуешь Морию, чувствуешь? Он скоро придёт. Чувствуешь Морию, чувствуешь? Скоро придёт. А ничего не чувствую! Скоро придёт!». Мория устанет – как придёт! В общем, всё на тебе. Ты управленец. Зачем ты вообще спрашиваешь? Детский сад. Следующи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хотела спросить, образовательные программы есть с одарёнными детьми. </w:t>
      </w:r>
    </w:p>
    <w:p>
      <w:pPr>
        <w:pStyle w:val="CM8"/>
        <w:ind w:firstLine="340"/>
        <w:jc w:val="both"/>
        <w:rPr/>
      </w:pPr>
      <w:r>
        <w:rPr>
          <w:rFonts w:cs="HMEDD G+ Cambria;Cambria"/>
          <w:color w:val="221E1F"/>
          <w:sz w:val="22"/>
          <w:szCs w:val="22"/>
        </w:rPr>
        <w:t>Институт Человека. Не к этому подразделению. Сходишь – там написано: «Образование». И образовательная программа с ода</w:t>
        <w:softHyphen/>
        <w:t xml:space="preserve">рёнными детьми – в Институт Человека. Тепер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о то, что она разительно отличается от среднего… Как бы это всё синтезировать? </w:t>
      </w:r>
    </w:p>
    <w:p>
      <w:pPr>
        <w:pStyle w:val="CM8"/>
        <w:ind w:firstLine="340"/>
        <w:jc w:val="both"/>
        <w:rPr/>
      </w:pPr>
      <w:r>
        <w:rPr/>
        <w:t>Я согласен – если это Проект Творцов, распиши по двенадца</w:t>
        <w:softHyphen/>
        <w:t>ти пунктам этого проекта, отдай, кто занимается образованием – скорее всего, это Филипп Марина всё-таки будет, и на ваш Дом Отца этот проект образования творческих детей будут идти усло</w:t>
        <w:softHyphen/>
        <w:t xml:space="preserve">вия. Ты это имеешь в виду, или о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то, что именно одарённые дети – они сейчас, по идее все одарённые – но у них программа… </w:t>
      </w:r>
    </w:p>
    <w:p>
      <w:pPr>
        <w:pStyle w:val="CM8"/>
        <w:ind w:firstLine="340"/>
        <w:jc w:val="both"/>
        <w:rPr>
          <w:rFonts w:cs="HMEDD G+ Cambria;Cambria"/>
          <w:color w:val="221E1F"/>
          <w:sz w:val="22"/>
          <w:szCs w:val="22"/>
        </w:rPr>
      </w:pPr>
      <w:r>
        <w:rPr>
          <w:rFonts w:cs="HMEDD G+ Cambria;Cambria"/>
          <w:color w:val="221E1F"/>
          <w:sz w:val="22"/>
          <w:szCs w:val="22"/>
        </w:rPr>
        <w:t xml:space="preserve">Ещё раз. Что ты от меня хочешь? Ты объясн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Как синтезировать со средней образова</w:t>
        <w:softHyphen/>
        <w:t xml:space="preserve">тельной программой? </w:t>
      </w:r>
    </w:p>
    <w:p>
      <w:pPr>
        <w:pStyle w:val="CM8"/>
        <w:ind w:firstLine="340"/>
        <w:jc w:val="both"/>
        <w:rPr>
          <w:rFonts w:cs="HMEDD G+ Cambria;Cambria"/>
          <w:color w:val="221E1F"/>
          <w:sz w:val="22"/>
          <w:szCs w:val="22"/>
        </w:rPr>
      </w:pPr>
      <w:r>
        <w:rPr>
          <w:rFonts w:cs="HMEDD G+ Cambria;Cambria"/>
          <w:color w:val="221E1F"/>
          <w:sz w:val="22"/>
          <w:szCs w:val="22"/>
        </w:rPr>
        <w:t xml:space="preserve">Школу? </w:t>
      </w:r>
    </w:p>
    <w:p>
      <w:pPr>
        <w:pStyle w:val="CM14"/>
        <w:ind w:left="340" w:hanging="0"/>
        <w:jc w:val="both"/>
        <w:rPr/>
      </w:pPr>
      <w:r>
        <w:rPr/>
        <w:t xml:space="preserve">Глава ДО территории. Школу, да. </w:t>
      </w:r>
    </w:p>
    <w:p>
      <w:pPr>
        <w:pStyle w:val="CM14"/>
        <w:ind w:left="340" w:hanging="0"/>
        <w:jc w:val="both"/>
        <w:rPr>
          <w:rFonts w:cs="HMEDD G+ Cambria;Cambria"/>
        </w:rPr>
      </w:pPr>
      <w:r>
        <w:rPr>
          <w:rFonts w:cs="HMEDD G+ Cambria;Cambria"/>
        </w:rPr>
        <w:t xml:space="preserve">А что синтезировать?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Эту программу для одарённых детей. </w:t>
      </w:r>
    </w:p>
    <w:p>
      <w:pPr>
        <w:pStyle w:val="CM12"/>
        <w:ind w:left="340" w:hanging="0"/>
        <w:jc w:val="both"/>
        <w:rPr>
          <w:rFonts w:cs="HMEDD G+ Cambria;Cambria"/>
          <w:color w:val="221E1F"/>
          <w:sz w:val="22"/>
          <w:szCs w:val="22"/>
        </w:rPr>
      </w:pPr>
      <w:r>
        <w:rPr>
          <w:rFonts w:cs="HMEDD G+ Cambria;Cambria"/>
          <w:color w:val="221E1F"/>
          <w:sz w:val="22"/>
          <w:szCs w:val="22"/>
        </w:rPr>
        <w:t xml:space="preserve">Зачем синтезировать?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тому что там усреднено… </w:t>
      </w:r>
    </w:p>
    <w:p>
      <w:pPr>
        <w:pStyle w:val="CM11"/>
        <w:ind w:firstLine="337"/>
        <w:jc w:val="both"/>
        <w:rPr>
          <w:rFonts w:cs="HMEDD G+ Cambria;Cambria"/>
          <w:color w:val="221E1F"/>
          <w:sz w:val="22"/>
          <w:szCs w:val="22"/>
        </w:rPr>
      </w:pPr>
      <w:r>
        <w:rPr>
          <w:rFonts w:cs="HMEDD G+ Cambria;Cambria"/>
          <w:color w:val="221E1F"/>
          <w:sz w:val="22"/>
          <w:szCs w:val="22"/>
        </w:rPr>
        <w:t xml:space="preserve">Нет, ты мне вначале объясни, зачем это дел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Потому что в средней образователь</w:t>
        <w:softHyphen/>
        <w:t xml:space="preserve">ной… </w:t>
      </w:r>
    </w:p>
    <w:p>
      <w:pPr>
        <w:pStyle w:val="CM8"/>
        <w:ind w:firstLine="340"/>
        <w:jc w:val="both"/>
        <w:rPr>
          <w:rFonts w:cs="HMEDD G+ Cambria;Cambria"/>
          <w:color w:val="221E1F"/>
          <w:sz w:val="22"/>
          <w:szCs w:val="22"/>
        </w:rPr>
      </w:pPr>
      <w:r>
        <w:rPr>
          <w:rFonts w:cs="HMEDD G+ Cambria;Cambria"/>
          <w:color w:val="221E1F"/>
          <w:sz w:val="22"/>
          <w:szCs w:val="22"/>
        </w:rPr>
        <w:t>Усредняет эту программу, а она более гениальна. Скажи, по</w:t>
        <w:softHyphen/>
        <w:t xml:space="preserve">жалуйста, с точки зрения Дома Отца территории, чем ты можешь помоч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от я и спрашиваю, чем мне им помочь? </w:t>
      </w:r>
    </w:p>
    <w:p>
      <w:pPr>
        <w:pStyle w:val="CM8"/>
        <w:ind w:firstLine="340"/>
        <w:jc w:val="both"/>
        <w:rPr/>
      </w:pPr>
      <w:r>
        <w:rPr>
          <w:rFonts w:cs="HMEDD G+ Cambria;Cambria"/>
          <w:color w:val="221E1F"/>
          <w:sz w:val="22"/>
          <w:szCs w:val="22"/>
        </w:rPr>
        <w:t>Первое – если ты в этой программе, если ты отвечаешь за эту программу как педагог или руководитель, сделай Проект Разви</w:t>
        <w:softHyphen/>
        <w:t xml:space="preserve">тия или Проект Творца. Свой. Выйти, подать Владыке Мории, и тут же условия Дома Отца территории и Огонь пошуруют на эту программу. Он отстроит. Там точно будет отстройка. </w:t>
      </w:r>
    </w:p>
    <w:p>
      <w:pPr>
        <w:pStyle w:val="CM8"/>
        <w:ind w:firstLine="340"/>
        <w:jc w:val="both"/>
        <w:rPr>
          <w:rFonts w:cs="HMEDD G+ Cambria;Cambria"/>
          <w:color w:val="221E1F"/>
          <w:spacing w:val="-2"/>
          <w:sz w:val="22"/>
          <w:szCs w:val="22"/>
        </w:rPr>
      </w:pPr>
      <w:r>
        <w:rPr>
          <w:rFonts w:cs="HMEDD G+ Cambria;Cambria"/>
          <w:color w:val="221E1F"/>
          <w:spacing w:val="-2"/>
          <w:sz w:val="22"/>
          <w:szCs w:val="22"/>
        </w:rPr>
        <w:t>Второй вариант. Если у вас есть педагоги, которые учатся, и они стяжают Ведущих у ваших Сотрудников, на них фиксируется Огонь на развитие этой Программы условиями Дома Отца тер</w:t>
        <w:softHyphen/>
        <w:t>ритории. Синтез, Огонь, Мудрость на развитие этими Программ. И туда шуруют Огонь, Условия и Мудрость однозначно и через это</w:t>
        <w:softHyphen/>
        <w:t>го Ведущего, который работает в той Программе Дом Отца терри</w:t>
        <w:softHyphen/>
        <w:t>тории, сгущает на эту учебную заведение. Все необходимые вари</w:t>
        <w:softHyphen/>
        <w:t xml:space="preserve">анты развития, чтобы эта Программа сотворялась качественно. Только Мория может её улучшить. И пойдёт развитие. Ответил? Ответил. И так во всех вариантах. </w:t>
      </w:r>
      <w:r>
        <w:rPr>
          <w:rFonts w:cs="HMEDD H+ Cambria;Cambria" w:ascii="HMEDD H+ Cambria;Cambria" w:hAnsi="HMEDD H+ Cambria;Cambria"/>
          <w:b/>
          <w:bCs/>
          <w:color w:val="221E1F"/>
          <w:spacing w:val="-2"/>
          <w:sz w:val="22"/>
          <w:szCs w:val="22"/>
        </w:rPr>
        <w:t>То есть обязательно участие личное гражданина, так как у вас Цивилизация, в том, куда вы отправляете Огонь, Свет, Условия, всё что угодно.</w:t>
      </w:r>
      <w:r>
        <w:rPr>
          <w:rFonts w:cs="HMEDD G+ Cambria;Cambria"/>
          <w:color w:val="221E1F"/>
          <w:spacing w:val="-2"/>
          <w:sz w:val="22"/>
          <w:szCs w:val="22"/>
        </w:rPr>
        <w:t xml:space="preserve"> Нет участ</w:t>
        <w:softHyphen/>
        <w:t>ника этой программы у вас на службе, как Ведущего – вы туда не отправляете. Вы вообще отправляете. На асфальтирование этой улицы. Это без вопросов. На озеленение города, да без вопросов. На ту мастерскую – фиг вам. Потому что за ту мастерскую отвеча</w:t>
        <w:softHyphen/>
        <w:t>ют учредители, там работают люди, у них свобода Воли. А вдруг они будут давиться вашим Огнём? Вы не имеете права, пока у вас не появится Сотрудник автомастерской. Он будет брать этот Огонь на себя в той автомастерской, чтоб к ним постоянно маши</w:t>
        <w:softHyphen/>
        <w:t xml:space="preserve">ны приезжали мыться, и бабки были. Нормально. Да, пожалуйста. Повышайте качество – будут приезжать. Понял, да? Чем активней будете служить, тем больше будет машин в автомастерск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Соответственно, работа с новенькими, это Институт Человека? </w:t>
      </w:r>
    </w:p>
    <w:p>
      <w:pPr>
        <w:pStyle w:val="CM8"/>
        <w:ind w:firstLine="340"/>
        <w:jc w:val="both"/>
        <w:rPr/>
      </w:pPr>
      <w:r>
        <w:rPr>
          <w:rFonts w:cs="HMEDD G+ Cambria;Cambria"/>
          <w:color w:val="221E1F"/>
          <w:sz w:val="22"/>
          <w:szCs w:val="22"/>
        </w:rPr>
        <w:t>Работа с новенькими – это все подразделения, которые смо</w:t>
        <w:softHyphen/>
        <w:t>гут привлечь новеньких. Понятно, да? Не надо отделять, что это в Институт Человека, там вообще образование обо всём. Давай так, новенький привлёкся к Институту Человека, ему говорят: «Но</w:t>
        <w:softHyphen/>
        <w:t>венькими занимается только Центр…». – «Я хочу туда!» – «Нельзя тебе сюда!!» – «Пошли вы!» Что вы делаете? Да какая разница?! Да</w:t>
        <w:softHyphen/>
        <w:t>вай так: все! тотально занимаются с новенькими. Это у нас такой головняк. С новенькими занимаются только те: «Я не хочу!», а со старенькими только те! – я тоже не хочу. Это просто местный го</w:t>
        <w:softHyphen/>
        <w:t>ловняк. Все занимаются. К кому притянулся – пусть занимаются. Интересен ему этот человек – пусть с ним занимается! Это и Ве</w:t>
        <w:softHyphen/>
        <w:t>дущий будет этого человека. Могут ли быть Ведущие без Синтеза вообще? Конечно, могут. Конечно. Конечно! А нафига вы создаё</w:t>
        <w:softHyphen/>
        <w:t>тесь? Как, только восемь Синтезов! У нас с восемью Синтезами Со</w:t>
        <w:softHyphen/>
        <w:t>трудник. Ведущим становятся с одним Синтезом, но это Ведущим Синтез становятся с одним Синтезом. После этого он может рас</w:t>
        <w:softHyphen/>
        <w:t>сказывать Синтез. А Ведущим без Синтеза становятся вообще без Синтеза. И привлекайте людей, пускай они у Сотрудника взраста</w:t>
        <w:softHyphen/>
        <w:t>ют, когда-нибудь заинтересуются и пойдут на Синтез. В чём про</w:t>
        <w:softHyphen/>
        <w:t>блема? А они ж без Огня! Придут к вам – получат. А они ж без под</w:t>
        <w:softHyphen/>
        <w:t xml:space="preserve">готовки – придут к вам, получат. Или вам лень с ними работать? А они ж такие-сякие! Ребята, они граждане вашей территории. </w:t>
      </w:r>
    </w:p>
    <w:p>
      <w:pPr>
        <w:pStyle w:val="CM8"/>
        <w:ind w:firstLine="340"/>
        <w:jc w:val="both"/>
        <w:rPr>
          <w:rFonts w:cs="HMEDD G+ Cambria;Cambria"/>
          <w:color w:val="221E1F"/>
          <w:spacing w:val="-2"/>
          <w:sz w:val="22"/>
          <w:szCs w:val="22"/>
        </w:rPr>
      </w:pPr>
      <w:r>
        <w:rPr>
          <w:rFonts w:cs="HMEDD G+ Cambria;Cambria"/>
          <w:color w:val="221E1F"/>
          <w:spacing w:val="-2"/>
          <w:sz w:val="22"/>
          <w:szCs w:val="22"/>
        </w:rPr>
        <w:t>Вы территории пихаете Огонь? Гражданам пихаете Огонь? Зна</w:t>
        <w:softHyphen/>
        <w:t>чит они уже с Огнём и с подготовкой. Вы в них когда-то впихнули Огонь. А они его схватили, вспухли, по Огню нашли вас, прибежа</w:t>
        <w:softHyphen/>
        <w:t xml:space="preserve">ли, сказали: «Возьмите меня, меня жжёт! Не знаю, с чего». Это уже подготовленные люди, потому что они почувствовали Огонь, вас нашли. Как это, они не на Синтезе, если вы их отсинтезировали своим Огнём? Это такой, нелинейный Синтез, когда они не сидят у Сотрудника Синтеза, но отсинтезированы вашим Огнём Дома Отца территории, к вам прибежали. Вы о чём вообще? Понятно? Смысл понятен?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се в Огне, короче. </w:t>
      </w:r>
    </w:p>
    <w:p>
      <w:pPr>
        <w:pStyle w:val="CM8"/>
        <w:ind w:firstLine="340"/>
        <w:jc w:val="both"/>
        <w:rPr/>
      </w:pPr>
      <w:r>
        <w:rPr>
          <w:rFonts w:cs="HMEDD G+ Cambria;Cambria"/>
          <w:color w:val="221E1F"/>
          <w:sz w:val="22"/>
          <w:szCs w:val="22"/>
        </w:rPr>
        <w:t>Все в Огне. Знаете, меня сейчас умиляют: «Нигде нет Огня». Эпоха Огня началась? Да. Везде есть Огонь. Концентрация разная – согласен. Разреженность разная – согласен. Но Огонь есть везде. Или я ошибаюсь? У нас Эпоха Огня или Эпоха Духа? В итоге везде Огонь, Эпоха Огня. Это мы его видеть не можем, по своей развито</w:t>
        <w:softHyphen/>
        <w:t xml:space="preserve">сти. Но это не значит, что его нет. Просто нужно искать в нужных местах. Но это всё нужно искать в нужных местах. Мы ж тоже не всегда находим в нужных местах. Куда водить к Отцу? Отец есть? Конечно, у нас же Эпоха Отца началась, всё. Всё, иди, всё, иди. Даже не первом присутствии? До первого Присутствия, да боже м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Я есмь Отец. </w:t>
      </w:r>
    </w:p>
    <w:p>
      <w:pPr>
        <w:pStyle w:val="CM8"/>
        <w:ind w:firstLine="340"/>
        <w:jc w:val="both"/>
        <w:rPr/>
      </w:pPr>
      <w:r>
        <w:rPr>
          <w:rFonts w:cs="HMEDD G+ Cambria;Cambria"/>
          <w:color w:val="221E1F"/>
          <w:sz w:val="22"/>
          <w:szCs w:val="22"/>
        </w:rPr>
        <w:t>Ты вообще есмь Отец</w:t>
      </w:r>
      <w:r>
        <w:rPr>
          <w:rFonts w:cs="HMEDF K+ Cambria;Cambria" w:ascii="HMEDF K+ Cambria;Cambria" w:hAnsi="HMEDF K+ Cambria;Cambria"/>
          <w:i/>
          <w:iCs/>
          <w:color w:val="221E1F"/>
          <w:sz w:val="22"/>
          <w:szCs w:val="22"/>
        </w:rPr>
        <w:t xml:space="preserve">. </w:t>
      </w:r>
      <w:r>
        <w:rPr>
          <w:rFonts w:cs="HMEDD G+ Cambria;Cambria"/>
          <w:color w:val="221E1F"/>
          <w:sz w:val="22"/>
          <w:szCs w:val="22"/>
        </w:rPr>
        <w:t>К тебе сразу подошло, и у тебя уже уви</w:t>
        <w:softHyphen/>
        <w:t xml:space="preserve">дел в глазах Отца. Всё, сразу можно общаться. С этим всё? С этим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У меня вопрос не по теме Службы Дома Отца. Но тоже такой важный. Сотрудники, которые стяжали ве</w:t>
        <w:softHyphen/>
        <w:t xml:space="preserve">дение, но нет Абсолютного Огня. Что с ними происходит? </w:t>
      </w:r>
    </w:p>
    <w:p>
      <w:pPr>
        <w:pStyle w:val="CM8"/>
        <w:ind w:firstLine="340"/>
        <w:jc w:val="both"/>
        <w:rPr>
          <w:rFonts w:cs="HMEDD G+ Cambria;Cambria"/>
          <w:color w:val="221E1F"/>
          <w:sz w:val="22"/>
          <w:szCs w:val="22"/>
        </w:rPr>
      </w:pPr>
      <w:r>
        <w:rPr>
          <w:rFonts w:cs="HMEDD G+ Cambria;Cambria"/>
          <w:color w:val="221E1F"/>
          <w:sz w:val="22"/>
          <w:szCs w:val="22"/>
        </w:rPr>
        <w:t xml:space="preserve">С какими? В ДИВО, что 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rFonts w:cs="HMEDD G+ Cambria;Cambria"/>
          <w:color w:val="221E1F"/>
          <w:sz w:val="22"/>
          <w:szCs w:val="22"/>
        </w:rPr>
      </w:pPr>
      <w:r>
        <w:rPr>
          <w:rFonts w:cs="HMEDD G+ Cambria;Cambria"/>
          <w:color w:val="221E1F"/>
          <w:sz w:val="22"/>
          <w:szCs w:val="22"/>
        </w:rPr>
        <w:t>Это к Владыкам. Всё, что угодно. С некоторыми вообще ниче</w:t>
        <w:softHyphen/>
        <w:t xml:space="preserve">го, а с некоторыми всё, что угод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что они могут делать? </w:t>
      </w:r>
    </w:p>
    <w:p>
      <w:pPr>
        <w:pStyle w:val="CM8"/>
        <w:ind w:firstLine="340"/>
        <w:jc w:val="both"/>
        <w:rPr>
          <w:rFonts w:cs="HMEDD G+ Cambria;Cambria"/>
          <w:color w:val="221E1F"/>
          <w:sz w:val="22"/>
          <w:szCs w:val="22"/>
        </w:rPr>
      </w:pPr>
      <w:r>
        <w:rPr>
          <w:rFonts w:cs="HMEDD G+ Cambria;Cambria"/>
          <w:color w:val="221E1F"/>
          <w:sz w:val="22"/>
          <w:szCs w:val="22"/>
        </w:rPr>
        <w:t>Ничего, стяжать Абсолютный Огонь. Всё. А если год прошёл после Синтеза. То есть там у меня четырнадцать Синтезов было в феврале прошлого года. До февраля ничего со мной не проис</w:t>
        <w:softHyphen/>
        <w:t>ходит. Владыка ждёт, пока я стяжаю. В феврале – я не стяжал. И не начал. Но стяжал Сотрудничество… Маленькое предупреждение… Побольше предупреждение… Период зависит от самого Сотруд</w:t>
        <w:softHyphen/>
        <w:t>ника. А! Голову слегка подшиб. Постоянно идёт и бьётся головой об косяк. Раньше не бился, теперь бьётся. Ещё там что-нибудь слу</w:t>
        <w:softHyphen/>
        <w:t>чилось. Раньше не случалось, теперь случается. Ещё что-нибудь случилось</w:t>
      </w:r>
      <w:r>
        <w:rPr>
          <w:rFonts w:cs="HMEDF K+ Cambria;Cambria" w:ascii="HMEDF K+ Cambria;Cambria" w:hAnsi="HMEDF K+ Cambria;Cambria"/>
          <w:i/>
          <w:iCs/>
          <w:color w:val="221E1F"/>
          <w:sz w:val="22"/>
          <w:szCs w:val="22"/>
        </w:rPr>
        <w:t xml:space="preserve">. </w:t>
      </w:r>
      <w:r>
        <w:rPr>
          <w:rFonts w:cs="HMEDD G+ Cambria;Cambria"/>
          <w:color w:val="221E1F"/>
          <w:sz w:val="22"/>
          <w:szCs w:val="22"/>
        </w:rPr>
        <w:t>В общем, до тех пор, пока: «А!». В общем, или бросает Служение, потому что без Огня Абсолютного нельзя, или получа</w:t>
        <w:softHyphen/>
        <w:t xml:space="preserve">ет по морде, так сильно, что потом, начинает стяжать, понимая, что Волю Отца исполнять надо. </w:t>
      </w:r>
    </w:p>
    <w:p>
      <w:pPr>
        <w:pStyle w:val="CM8"/>
        <w:ind w:firstLine="340"/>
        <w:jc w:val="both"/>
        <w:rPr/>
      </w:pPr>
      <w:r>
        <w:rPr>
          <w:rFonts w:cs="HMEDD G+ Cambria;Cambria"/>
          <w:color w:val="221E1F"/>
          <w:sz w:val="22"/>
          <w:szCs w:val="22"/>
        </w:rPr>
        <w:t>А вообще надо растить команду, на следующий год говорить: «Тебе нельзя… у нас есть кому без тебя, они с Абсолютным Огнём. И тебе нельзя». У вас шестнадцать Домов? Сколько у вас Сотрудни</w:t>
        <w:softHyphen/>
        <w:t>ков без Абсолютного Огня? Шесть? Один Дом Отца убираем, потому что им уже нельзя. Остаётся пятнадцать. Правом вето, по Стандар</w:t>
        <w:softHyphen/>
        <w:t>ту. Можете просто снять и послать подальше. «А я хочу служить!» – «Только Ведущим. Сотрудником нельзя. Стяжаешь Абсолютный Огонь, войдёшь в Сотрудника». Или мы Иерархию не должны стро</w:t>
        <w:softHyphen/>
        <w:t>ить? Должны. Что вы набрали шестнадцать Домов, если несколько Сотрудников без Абсолютного Огня? Если год прошёл – это ваш за</w:t>
        <w:softHyphen/>
        <w:t>лёт. Потому что вы допустили тех, кто некомпетентен. И, чтоб бы</w:t>
        <w:softHyphen/>
        <w:t>стрее снять залёт, им надо сказать: «Или начинаешь стяжать. Зав</w:t>
        <w:softHyphen/>
        <w:t>тра. Или послезавтра мы тебя снимем. Придёшь, доложишь». Про</w:t>
        <w:softHyphen/>
        <w:t>стенько? Потому что это ваш залёт, и с вас тоже спросят, за то, что у вас служат без Абсолютного Огня. Если год после последнего Син</w:t>
        <w:softHyphen/>
        <w:t>теза прошёл. Понятно? Я специально говорю, потому что у вас есть там, где не прошёл последний Синтез. Сейчас же Сотрудники стяжа</w:t>
        <w:softHyphen/>
        <w:t>ются с восемью Синтезами? У них вообще – вначале они ещё долж</w:t>
        <w:softHyphen/>
        <w:t xml:space="preserve">ны дойти до четырнадцатого, шесть месяцев. И от четырнадцатого Синтеза ещё год на стяжание Абсолютного Огня. То есть у них даже не год получается, а полтора. Смысл понятен? Смотря, со сколькими Синтезами он пришёл на Служение. Минимум – с восьмь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Мы нарабатываем, все нарабатываем Огонь и развёртываем Столп ДИВО, да? И Столп Дома Отца тер</w:t>
        <w:softHyphen/>
        <w:t xml:space="preserve">ритории входит, как бы как Часть… </w:t>
      </w:r>
    </w:p>
    <w:p>
      <w:pPr>
        <w:pStyle w:val="CM8"/>
        <w:ind w:firstLine="340"/>
        <w:jc w:val="both"/>
        <w:rPr>
          <w:rFonts w:cs="HMEDD G+ Cambria;Cambria"/>
          <w:color w:val="221E1F"/>
          <w:sz w:val="22"/>
          <w:szCs w:val="22"/>
        </w:rPr>
      </w:pPr>
      <w:r>
        <w:rPr>
          <w:rFonts w:cs="HMEDD G+ Cambria;Cambria"/>
          <w:color w:val="221E1F"/>
          <w:sz w:val="22"/>
          <w:szCs w:val="22"/>
        </w:rPr>
        <w:t xml:space="preserve">Как Часть в Столп ДИВО,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Меня интересует: вся команда ДО тер</w:t>
        <w:softHyphen/>
        <w:t xml:space="preserve">ритории, она… </w:t>
      </w:r>
    </w:p>
    <w:p>
      <w:pPr>
        <w:pStyle w:val="CM8"/>
        <w:ind w:firstLine="340"/>
        <w:jc w:val="both"/>
        <w:rPr>
          <w:rFonts w:cs="HMEDD G+ Cambria;Cambria"/>
          <w:color w:val="221E1F"/>
          <w:sz w:val="22"/>
          <w:szCs w:val="22"/>
        </w:rPr>
      </w:pPr>
      <w:r>
        <w:rPr>
          <w:rFonts w:cs="HMEDD G+ Cambria;Cambria"/>
          <w:color w:val="221E1F"/>
          <w:sz w:val="22"/>
          <w:szCs w:val="22"/>
        </w:rPr>
        <w:t xml:space="preserve">Располагается на разных ступенях Столпа. </w:t>
      </w:r>
    </w:p>
    <w:p>
      <w:pPr>
        <w:pStyle w:val="CM8"/>
        <w:ind w:firstLine="340"/>
        <w:jc w:val="both"/>
        <w:rPr/>
      </w:pPr>
      <w:r>
        <w:rPr/>
        <w:t>Глава ДО территории. Как, как и в Домах Отца, только в Стол</w:t>
        <w:softHyphen/>
        <w:t xml:space="preserve">пе? </w:t>
      </w:r>
    </w:p>
    <w:p>
      <w:pPr>
        <w:pStyle w:val="CM8"/>
        <w:ind w:firstLine="340"/>
        <w:jc w:val="both"/>
        <w:rPr>
          <w:rFonts w:cs="HMEDD G+ Cambria;Cambria"/>
        </w:rPr>
      </w:pPr>
      <w:r>
        <w:rPr>
          <w:rFonts w:cs="HMEDD G+ Cambria;Cambria"/>
        </w:rPr>
        <w:t xml:space="preserve">Да. Да. Да.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сё. </w:t>
      </w:r>
    </w:p>
    <w:p>
      <w:pPr>
        <w:pStyle w:val="CM8"/>
        <w:ind w:firstLine="340"/>
        <w:jc w:val="both"/>
        <w:rPr/>
      </w:pPr>
      <w:r>
        <w:rPr>
          <w:rFonts w:cs="HMEDD G+ Cambria;Cambria"/>
          <w:color w:val="221E1F"/>
          <w:sz w:val="22"/>
          <w:szCs w:val="22"/>
        </w:rPr>
        <w:t>Только там, не! Только там хитрая вещь. Они становятся по кругу вокруг Главы Дома Отца, а потом пускают сквозь себя Столп по Сотрудникам Дома Отца территории. И в итоге ты стоишь на</w:t>
        <w:softHyphen/>
        <w:t>верху – из тебя идёт Столп. Сотрудники стоят по своим ступеням, но сквозь них идёт Столп. И получается: в одном Столпе стоит ма</w:t>
        <w:softHyphen/>
        <w:t xml:space="preserve">ленькая столпность Дома Отца территор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сё. Понятно. </w:t>
      </w:r>
    </w:p>
    <w:p>
      <w:pPr>
        <w:pStyle w:val="CM14"/>
        <w:ind w:left="340" w:hanging="0"/>
        <w:jc w:val="both"/>
        <w:rPr>
          <w:rFonts w:cs="HMEDD G+ Cambria;Cambria"/>
          <w:color w:val="221E1F"/>
          <w:sz w:val="22"/>
          <w:szCs w:val="22"/>
        </w:rPr>
      </w:pPr>
      <w:r>
        <w:rPr>
          <w:rFonts w:cs="HMEDD G+ Cambria;Cambria"/>
          <w:color w:val="221E1F"/>
          <w:sz w:val="22"/>
          <w:szCs w:val="22"/>
        </w:rPr>
        <w:t xml:space="preserve">Но каждый стоит на своей ступен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В Столпе ДИВО? </w:t>
      </w:r>
    </w:p>
    <w:p>
      <w:pPr>
        <w:pStyle w:val="CM8"/>
        <w:ind w:firstLine="340"/>
        <w:jc w:val="both"/>
        <w:rPr>
          <w:rFonts w:cs="HMEDD G+ Cambria;Cambria"/>
          <w:color w:val="221E1F"/>
          <w:sz w:val="22"/>
          <w:szCs w:val="22"/>
        </w:rPr>
      </w:pPr>
      <w:r>
        <w:rPr>
          <w:rFonts w:cs="HMEDD G+ Cambria;Cambria"/>
          <w:color w:val="221E1F"/>
          <w:sz w:val="22"/>
          <w:szCs w:val="22"/>
        </w:rPr>
        <w:t>В Столпе ДИВО. Через Сотрудников ты, как Глава Дома, пу</w:t>
        <w:softHyphen/>
        <w:t xml:space="preserve">скаешь маленькую Столпность Дома Отца территории в Столпе ДИВО, идущую через Сотрудников на всех ступенях. И получается такая маленькая Столпность в Столпе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Здания отдельного не было у нас, да? </w:t>
      </w:r>
    </w:p>
    <w:p>
      <w:pPr>
        <w:pStyle w:val="CM14"/>
        <w:ind w:left="340" w:hanging="0"/>
        <w:jc w:val="both"/>
        <w:rPr>
          <w:rFonts w:cs="HMEDD G+ Cambria;Cambria"/>
          <w:color w:val="221E1F"/>
          <w:sz w:val="22"/>
          <w:szCs w:val="22"/>
        </w:rPr>
      </w:pPr>
      <w:r>
        <w:rPr>
          <w:rFonts w:cs="HMEDD G+ Cambria;Cambria"/>
          <w:color w:val="221E1F"/>
          <w:sz w:val="22"/>
          <w:szCs w:val="22"/>
        </w:rPr>
        <w:t xml:space="preserve">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Здания. </w:t>
      </w:r>
    </w:p>
    <w:p>
      <w:pPr>
        <w:pStyle w:val="CM8"/>
        <w:ind w:firstLine="340"/>
        <w:jc w:val="both"/>
        <w:rPr>
          <w:rFonts w:cs="HMEDD G+ Cambria;Cambria"/>
          <w:color w:val="221E1F"/>
          <w:sz w:val="22"/>
          <w:szCs w:val="22"/>
        </w:rPr>
      </w:pPr>
      <w:r>
        <w:rPr>
          <w:rFonts w:cs="HMEDD G+ Cambria;Cambria"/>
          <w:color w:val="221E1F"/>
          <w:sz w:val="22"/>
          <w:szCs w:val="22"/>
        </w:rPr>
        <w:t>Давай так: где ты это взяла, скажи мне, пожалуйста? Ещё раз, ещё раз у нас здания есть: ДИВО на первом Вышестоящем при</w:t>
        <w:softHyphen/>
        <w:t xml:space="preserve">сутствии. Есть здания Домов Отца по присутствиям. О! Я знаю, где ваше здание! Когда вы его построите в своём город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на физическом… </w:t>
      </w:r>
    </w:p>
    <w:p>
      <w:pPr>
        <w:pStyle w:val="CM8"/>
        <w:ind w:firstLine="340"/>
        <w:jc w:val="both"/>
        <w:rPr>
          <w:rFonts w:cs="HMEDD G+ Cambria;Cambria"/>
          <w:color w:val="221E1F"/>
          <w:sz w:val="22"/>
          <w:szCs w:val="22"/>
        </w:rPr>
      </w:pPr>
      <w:r>
        <w:rPr>
          <w:rFonts w:cs="HMEDD G+ Cambria;Cambria"/>
          <w:color w:val="221E1F"/>
          <w:sz w:val="22"/>
          <w:szCs w:val="22"/>
        </w:rPr>
        <w:t>Вот у меня физическое здание ИДИВО есть. Я его построил. Я знаю, что это здание ИДИВО. Единственно, что я там ещё и живу как частник, потому что у меня нет средств, построить два зда</w:t>
        <w:softHyphen/>
        <w:t>ния. Но так и должно быть, потому что я Глава ИДИВО. Пока Гла</w:t>
        <w:softHyphen/>
        <w:t>ва ИДИВО, я имею право фиксировать это здание. Всё. Я за свои средства поставил. Но я у Владыки стяжал, что я строю именно здание ИДИВО с нужным проектом Владыкам. Я выжался и сде</w:t>
        <w:softHyphen/>
        <w:t xml:space="preserve">лал. Всё. У меня здание есть. Поэтому мой Дом Отца территории на физике присутствует. У нас есть проект, за московские деньги сделанный. Он своеобразный. Архитектурный проект делал наш Сотрудник из Крыма. Архитектурный проект. Он своеобразный. Не всем нравится. Но именно то, что придумали архитекторы там для физики здесь. Его можно корректировать. Берём, проект есть, деньги тратить не надо. Он у меня на компьютере есть, он у меня в бумаге есть. Достаточно дать вам на компьютере. И стяжаем, чтоб построить. </w:t>
      </w:r>
    </w:p>
    <w:p>
      <w:pPr>
        <w:pStyle w:val="CM8"/>
        <w:ind w:firstLine="340"/>
        <w:jc w:val="both"/>
        <w:rPr/>
      </w:pPr>
      <w:r>
        <w:rPr>
          <w:rFonts w:cs="HMEDD G+ Cambria;Cambria"/>
          <w:color w:val="221E1F"/>
          <w:sz w:val="22"/>
          <w:szCs w:val="22"/>
        </w:rPr>
        <w:t>У Московии – в любом месте! Это Дом. Хочешь, предложу в своём селе, у меня там, рядом красивое место есть, за ним дубо</w:t>
        <w:softHyphen/>
        <w:t>вая роща красивая, с шикарным видом, рядом. Могу даже взять землю, договориться с администрацией. Главное, у меня нет де</w:t>
        <w:softHyphen/>
        <w:t>нег, чтоб там построить что-то. В частные руки не дадут, а для ор</w:t>
        <w:softHyphen/>
        <w:t>ганизации, я думаю, я договорюсь, дадут. Потому что там посто</w:t>
        <w:softHyphen/>
        <w:t>янно какой-нибудь свинарник и болото. Место хорошее! Просто асфальт положили неправильно, нарушили воду. Место – во! Если вы скажете, что вы спонсируете, я сразу начинаю договариваться. И под охраной будет – я там свою собачку пущу, никто никогда не подойдёт вообще. Потому он сделает «гав», и все будут сразу ме</w:t>
        <w:softHyphen/>
        <w:t>тров на 10. Он у меня огненный. Выдержит всё. Развивается. Всё нормально, понимаешь? Всё. Тут – без вопросов. И территория хорошая. Там даже свой стадион можно будет сделать. Я покажу тебе план – идеально. Если это не нравится – ищите своё место. Там, в Подольске, в Троицке. Троицк – это новая Москва – не тро</w:t>
        <w:softHyphen/>
        <w:t xml:space="preserve">гаем. Всё. Да. Не трогаем, всё. Поняла,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мне ясно. </w:t>
      </w:r>
    </w:p>
    <w:p>
      <w:pPr>
        <w:pStyle w:val="CM8"/>
        <w:ind w:firstLine="340"/>
        <w:jc w:val="both"/>
        <w:rPr/>
      </w:pPr>
      <w:r>
        <w:rPr>
          <w:rFonts w:cs="HMEDD G+ Cambria;Cambria"/>
          <w:color w:val="221E1F"/>
          <w:sz w:val="22"/>
          <w:szCs w:val="22"/>
        </w:rPr>
        <w:t>То есть проблема в вас. Договориться междусобойчиком. Жан</w:t>
        <w:softHyphen/>
        <w:t>на, там, у неё тоже есть варианты показать свои территории. По</w:t>
        <w:softHyphen/>
        <w:t>няла, да, о чём я? Всё. То есть тут и я не нужен. Без проблем! Где хотите, там и стройте, у вас вообще – валом территории. И воз</w:t>
        <w:softHyphen/>
        <w:t xml:space="preserve">можностей по строительству. И это будет конкретно Дом Отца территор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А это должны быть двенадцать на две</w:t>
        <w:softHyphen/>
        <w:t xml:space="preserve">надцать или двадцать четыре на двадцать четыре метров? </w:t>
      </w:r>
    </w:p>
    <w:p>
      <w:pPr>
        <w:pStyle w:val="CM8"/>
        <w:ind w:firstLine="340"/>
        <w:jc w:val="both"/>
        <w:rPr>
          <w:rFonts w:cs="HMEDD G+ Cambria;Cambria"/>
          <w:color w:val="221E1F"/>
          <w:spacing w:val="-2"/>
          <w:sz w:val="22"/>
          <w:szCs w:val="22"/>
        </w:rPr>
      </w:pPr>
      <w:r>
        <w:rPr>
          <w:rFonts w:cs="HMEDD G+ Cambria;Cambria"/>
          <w:color w:val="221E1F"/>
          <w:spacing w:val="-2"/>
          <w:sz w:val="22"/>
          <w:szCs w:val="22"/>
        </w:rPr>
        <w:t xml:space="preserve">Что хотите, делайте. Давайте так: я с Бородами, когда ездил в Харьков, с Харькова здесь никого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Никого нет. </w:t>
      </w:r>
    </w:p>
    <w:p>
      <w:pPr>
        <w:pStyle w:val="CM8"/>
        <w:ind w:firstLine="340"/>
        <w:jc w:val="both"/>
        <w:rPr>
          <w:rFonts w:cs="HMEDD G+ Cambria;Cambria"/>
          <w:color w:val="221E1F"/>
          <w:sz w:val="22"/>
          <w:szCs w:val="22"/>
        </w:rPr>
      </w:pPr>
      <w:r>
        <w:rPr>
          <w:rFonts w:cs="HMEDD G+ Cambria;Cambria"/>
          <w:color w:val="221E1F"/>
          <w:sz w:val="22"/>
          <w:szCs w:val="22"/>
        </w:rPr>
        <w:t>Да. Они решили построиться. И выкупили землю даже. Перед тем, как все эти события начались. В счёт того, что я семинары веду, у них там деньги остались. Выкупили землю. Им даже со скид</w:t>
        <w:softHyphen/>
        <w:t>кой продали. Настолько хорошо всё получилось. Хорошая земля. Мы с Бородой набросали проект, с Володей. Как это сделать? А он сказал – на втором этаже зал нужен. Я спросил, сколько ему нужно на первом этаже. Лишнее всё убрал. У меня получился двенадцать на десять. Там ещё участок такой, всё. Владыка ему утвердил это. И они уже начали готовится к строительству, гакнуло, все собы</w:t>
        <w:softHyphen/>
        <w:t xml:space="preserve">тия на Украине. Они потом оказались в Крыму. Передали другим. Я не знаю, этим сейчас занимаются или нет. Я прекратил просто ездить. Скорее всего, люди перестали съезжаться, нет финансов, чтобы это продолжить. А так, они даже спланировали, что, если б также съезжались на мои Синтезы, как спланировали, у них бы уже и Дом начал строиться для того, чтоб его построить. </w:t>
      </w:r>
    </w:p>
    <w:p>
      <w:pPr>
        <w:pStyle w:val="CM8"/>
        <w:ind w:firstLine="340"/>
        <w:jc w:val="both"/>
        <w:rPr/>
      </w:pPr>
      <w:r>
        <w:rPr>
          <w:rFonts w:cs="HMEDD G+ Cambria;Cambria"/>
          <w:color w:val="221E1F"/>
          <w:sz w:val="22"/>
          <w:szCs w:val="22"/>
        </w:rPr>
        <w:t xml:space="preserve">Как построить? Да очень просто. Хоть деревянный каркас, и обложить кирпичами. У меня знаешь – по деревням езжу. Я в шоке был. Стоит каркас деревянный из досок с дырками такими. </w:t>
      </w:r>
    </w:p>
    <w:p>
      <w:pPr>
        <w:pStyle w:val="CM8"/>
        <w:ind w:firstLine="340"/>
        <w:jc w:val="both"/>
        <w:rPr/>
      </w:pPr>
      <w:r>
        <w:rPr>
          <w:rFonts w:cs="HMEDD G+ Cambria;Cambria"/>
          <w:color w:val="221E1F"/>
          <w:sz w:val="22"/>
          <w:szCs w:val="22"/>
        </w:rPr>
        <w:t>И просто они наляпаны со всех сторон, и видно, где будут окна. Десять на десять двухэтажный дом там, пятнадцать на, пятнад</w:t>
        <w:softHyphen/>
        <w:t>цать максимум полом. Ужас! Что делают ребята. Поставили. Но не знаю, зачем. Даже на курятник не похоже. Внешне обшили краси</w:t>
        <w:softHyphen/>
        <w:t>вым кирпичом. Прямо по этому дереву. Дом. Но я ж знаю, что за этим деревяшка. По той деревяшке, изнутри, идеально там, чем</w:t>
        <w:softHyphen/>
        <w:t>нибудь ватой тепловой уложили и сайдингом, типа этих, этих, от</w:t>
        <w:softHyphen/>
        <w:t xml:space="preserve">дел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анели поставили. </w:t>
      </w:r>
    </w:p>
    <w:p>
      <w:pPr>
        <w:pStyle w:val="CM8"/>
        <w:ind w:firstLine="340"/>
        <w:jc w:val="both"/>
        <w:rPr>
          <w:rFonts w:cs="HMEDD G+ Cambria;Cambria"/>
          <w:color w:val="221E1F"/>
          <w:sz w:val="22"/>
          <w:szCs w:val="22"/>
        </w:rPr>
      </w:pPr>
      <w:r>
        <w:rPr>
          <w:rFonts w:cs="HMEDD G+ Cambria;Cambria"/>
          <w:color w:val="221E1F"/>
          <w:sz w:val="22"/>
          <w:szCs w:val="22"/>
        </w:rPr>
        <w:t>Панели поставили по тепловому. Это уже дом. Я не знаю, как межэтажные перекрытия они сделали – там двухэтажные, дере</w:t>
        <w:softHyphen/>
        <w:t>вянные. Но, может быть, они там железные стойки по углам по</w:t>
        <w:softHyphen/>
        <w:t>ставили, пустили вот насквозь эти балки угловые. И залили это всё. По углам балки поставили. Да раз плюнуть. И этими панеля</w:t>
        <w:softHyphen/>
        <w:t>ми обшили. Впаяться в эту сумму, раз плюнуть. В итоге на вто</w:t>
        <w:softHyphen/>
        <w:t xml:space="preserve">ром этаже – зал. Там у них домик восемь на восемь, пускай семь на семь внутри. Сорок девять квадратов. Не больше такого. Понятно. Я имею в виду тот, что я видел. И внизу сорок девять квадратов, вполне на два помещения хватит. Вам сколько над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Главное, чтобы он был именно на терри</w:t>
        <w:softHyphen/>
        <w:t xml:space="preserve">тории, да, Дома Отца? </w:t>
      </w:r>
    </w:p>
    <w:p>
      <w:pPr>
        <w:pStyle w:val="CM8"/>
        <w:ind w:firstLine="340"/>
        <w:jc w:val="both"/>
        <w:rPr>
          <w:rFonts w:cs="HMEDD G+ Cambria;Cambria"/>
          <w:color w:val="221E1F"/>
          <w:sz w:val="22"/>
          <w:szCs w:val="22"/>
        </w:rPr>
      </w:pPr>
      <w:r>
        <w:rPr>
          <w:rFonts w:cs="HMEDD G+ Cambria;Cambria"/>
          <w:color w:val="221E1F"/>
          <w:sz w:val="22"/>
          <w:szCs w:val="22"/>
        </w:rPr>
        <w:t xml:space="preserve">Естеств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бласть, да? </w:t>
      </w:r>
    </w:p>
    <w:p>
      <w:pPr>
        <w:pStyle w:val="CM8"/>
        <w:ind w:firstLine="340"/>
        <w:jc w:val="both"/>
        <w:rPr/>
      </w:pPr>
      <w:r>
        <w:rPr>
          <w:rFonts w:cs="HMEDD G+ Cambria;Cambria"/>
          <w:color w:val="221E1F"/>
          <w:sz w:val="22"/>
          <w:szCs w:val="22"/>
        </w:rPr>
        <w:t>Естественно. Мы с ней говорим, потому что она Московия, у неё всё Подмосковье, там валом территории. А вы что мучаетесь? Что, в Одессе нет? У вас же пол Одесской области тоже к вам от</w:t>
        <w:softHyphen/>
        <w:t xml:space="preserve">нос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pPr>
      <w:r>
        <w:rPr>
          <w:rFonts w:cs="HMEDD G+ Cambria;Cambria"/>
          <w:color w:val="221E1F"/>
          <w:sz w:val="22"/>
          <w:szCs w:val="22"/>
        </w:rPr>
        <w:t>Поэтому в сторону Измаила – это не ваше. Там это теперь, как оно называется, новое образование. Да. А в сторону другую, чер</w:t>
        <w:softHyphen/>
        <w:t>номорскую, там же любая побережья это ваша. А пустых терри</w:t>
        <w:softHyphen/>
        <w:t>торий валом. Я был там возле «Метро» вашего. Там же пустыри рядом! И даже говорят: продаются там участки какие-то. Но это частные руки, а можно с городом договориться, вам выделят. Если договариваться, у вас есть строители. Очень крутые строители, которые знают, как это всё сделать. И мне когда-то обещали офис в своих домах, для вашего Дома. У Владыки это записано. Пере</w:t>
        <w:softHyphen/>
        <w:t xml:space="preserve">дайте этому строителю привет от меня. Что даже если он оттуда вышел, он у мамы служит. И офис, который он обещал, она ждёт. Ты поняла, о чём 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Офис – это не… </w:t>
      </w:r>
    </w:p>
    <w:p>
      <w:pPr>
        <w:pStyle w:val="CM8"/>
        <w:ind w:firstLine="340"/>
        <w:jc w:val="both"/>
        <w:rPr>
          <w:rFonts w:cs="HMEDD G+ Cambria;Cambria"/>
          <w:color w:val="221E1F"/>
          <w:sz w:val="22"/>
          <w:szCs w:val="22"/>
        </w:rPr>
      </w:pPr>
      <w:r>
        <w:rPr>
          <w:rFonts w:cs="HMEDD G+ Cambria;Cambria"/>
          <w:color w:val="221E1F"/>
          <w:sz w:val="22"/>
          <w:szCs w:val="22"/>
        </w:rPr>
        <w:t xml:space="preserve">Тут свои разговоры. Тут свои крутые разговоры. Тут просто привет надо перед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У меня тоже такой вопрос… </w:t>
      </w:r>
    </w:p>
    <w:p>
      <w:pPr>
        <w:pStyle w:val="CM8"/>
        <w:ind w:firstLine="340"/>
        <w:jc w:val="both"/>
        <w:rPr>
          <w:rFonts w:cs="HMEDD G+ Cambria;Cambria"/>
          <w:color w:val="221E1F"/>
          <w:sz w:val="22"/>
          <w:szCs w:val="22"/>
        </w:rPr>
      </w:pPr>
      <w:r>
        <w:rPr>
          <w:rFonts w:cs="HMEDD G+ Cambria;Cambria"/>
          <w:color w:val="221E1F"/>
          <w:sz w:val="22"/>
          <w:szCs w:val="22"/>
        </w:rPr>
        <w:t>А у вас вообще практически, я на вас заставил купить кварти</w:t>
        <w:softHyphen/>
        <w:t xml:space="preserve">ру, у вас квартира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ет, ничего! </w:t>
      </w:r>
    </w:p>
    <w:p>
      <w:pPr>
        <w:pStyle w:val="CM8"/>
        <w:ind w:firstLine="340"/>
        <w:jc w:val="both"/>
        <w:rPr>
          <w:rFonts w:cs="HMEDD G+ Cambria;Cambria"/>
          <w:color w:val="221E1F"/>
          <w:sz w:val="22"/>
          <w:szCs w:val="22"/>
        </w:rPr>
      </w:pPr>
      <w:r>
        <w:rPr>
          <w:rFonts w:cs="HMEDD G+ Cambria;Cambria"/>
          <w:color w:val="221E1F"/>
          <w:sz w:val="22"/>
          <w:szCs w:val="22"/>
        </w:rPr>
        <w:t xml:space="preserve">Уже всё продали что 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Так ничего не продали, за отдельно про</w:t>
        <w:softHyphen/>
        <w:t xml:space="preserve">даются… </w:t>
      </w:r>
    </w:p>
    <w:p>
      <w:pPr>
        <w:pStyle w:val="CM8"/>
        <w:ind w:firstLine="340"/>
        <w:jc w:val="both"/>
        <w:rPr>
          <w:rFonts w:cs="HMEDD G+ Cambria;Cambria"/>
          <w:color w:val="221E1F"/>
          <w:sz w:val="22"/>
          <w:szCs w:val="22"/>
        </w:rPr>
      </w:pPr>
      <w:r>
        <w:rPr>
          <w:rFonts w:cs="HMEDD G+ Cambria;Cambria"/>
          <w:color w:val="221E1F"/>
          <w:sz w:val="22"/>
          <w:szCs w:val="22"/>
        </w:rPr>
        <w:t xml:space="preserve">Мне докладывали, что купили, там записано, что купили.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Ничего не купили. </w:t>
      </w:r>
    </w:p>
    <w:p>
      <w:pPr>
        <w:pStyle w:val="CM8"/>
        <w:ind w:firstLine="340"/>
        <w:jc w:val="both"/>
        <w:rPr>
          <w:rFonts w:cs="HMEDD G+ Cambria;Cambria"/>
          <w:color w:val="221E1F"/>
          <w:sz w:val="22"/>
          <w:szCs w:val="22"/>
        </w:rPr>
      </w:pPr>
      <w:r>
        <w:rPr>
          <w:rFonts w:cs="HMEDD G+ Cambria;Cambria"/>
          <w:color w:val="221E1F"/>
          <w:sz w:val="22"/>
          <w:szCs w:val="22"/>
        </w:rPr>
        <w:t xml:space="preserve">То есть если, не дай бог не сделали, будет весел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 территории. Ничего не купили. Строить или купить можно нам? </w:t>
      </w:r>
    </w:p>
    <w:p>
      <w:pPr>
        <w:pStyle w:val="CM8"/>
        <w:ind w:firstLine="340"/>
        <w:jc w:val="both"/>
        <w:rPr>
          <w:rFonts w:cs="HMEDD G+ Cambria;Cambria"/>
          <w:color w:val="221E1F"/>
          <w:sz w:val="22"/>
          <w:szCs w:val="22"/>
        </w:rPr>
      </w:pPr>
      <w:r>
        <w:rPr>
          <w:rFonts w:cs="HMEDD G+ Cambria;Cambria"/>
          <w:color w:val="221E1F"/>
          <w:sz w:val="22"/>
          <w:szCs w:val="22"/>
        </w:rPr>
        <w:t>Всё, что угодно. Какая мне разница, какая фиксация у вас бу</w:t>
        <w:softHyphen/>
        <w:t xml:space="preserve">д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ом? Квартира? </w:t>
      </w:r>
    </w:p>
    <w:p>
      <w:pPr>
        <w:pStyle w:val="CM8"/>
        <w:ind w:firstLine="340"/>
        <w:jc w:val="both"/>
        <w:rPr/>
      </w:pPr>
      <w:r>
        <w:rPr>
          <w:rFonts w:cs="HMEDD G+ Cambria;Cambria"/>
          <w:color w:val="221E1F"/>
          <w:sz w:val="22"/>
          <w:szCs w:val="22"/>
        </w:rPr>
        <w:t>Мне всё равно. Мне главное, чтобы у вас была физическая фик</w:t>
        <w:softHyphen/>
        <w:t xml:space="preserve">сация. Есть деньги, делаем физическую фиксаци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Потом продал-купил новое? Точнее, ку</w:t>
        <w:softHyphen/>
        <w:t xml:space="preserve">пил? </w:t>
      </w:r>
    </w:p>
    <w:p>
      <w:pPr>
        <w:pStyle w:val="CM8"/>
        <w:ind w:firstLine="340"/>
        <w:jc w:val="both"/>
        <w:rPr>
          <w:rFonts w:cs="HMEDD G+ Cambria;Cambria"/>
          <w:color w:val="221E1F"/>
          <w:sz w:val="22"/>
          <w:szCs w:val="22"/>
        </w:rPr>
      </w:pPr>
      <w:r>
        <w:rPr>
          <w:rFonts w:cs="HMEDD G+ Cambria;Cambria"/>
          <w:color w:val="221E1F"/>
          <w:sz w:val="22"/>
          <w:szCs w:val="22"/>
        </w:rPr>
        <w:t xml:space="preserve">Конечно. Слушай, ребята. Нормальные бизнес отношения не отменяются. Сейчас пока в квартире. Накопили деньги, купили дом – продали квартиру. </w:t>
      </w:r>
    </w:p>
    <w:p>
      <w:pPr>
        <w:pStyle w:val="CM8"/>
        <w:ind w:firstLine="340"/>
        <w:jc w:val="both"/>
        <w:rPr>
          <w:rFonts w:cs="HMEDD G+ Cambria;Cambria"/>
          <w:color w:val="221E1F"/>
          <w:sz w:val="22"/>
          <w:szCs w:val="22"/>
        </w:rPr>
      </w:pPr>
      <w:r>
        <w:rPr>
          <w:rFonts w:cs="HMEDD G+ Cambria;Cambria"/>
          <w:color w:val="221E1F"/>
          <w:sz w:val="22"/>
          <w:szCs w:val="22"/>
        </w:rPr>
        <w:t>Давайте так, сейчас у меня офис ИДИВО, я купил на первом этаже двухкомнатную квартиру. Они офисные. Мне удобно ез</w:t>
        <w:softHyphen/>
        <w:t>дить. В Чехов не всем удобно, но у меня хотя бы есть офис ИДИВО. Москвичи решили, что они там возьмут большое здание. Мне зво</w:t>
        <w:softHyphen/>
        <w:t xml:space="preserve">нят: «А ИДИВО можно будет перенести, если мы возьмём большое здание где-то в Москве?». Я говорю: «С удовольствием». Я ещё продам квартиру и сделаю там ремонт на эти деньги. Потому что эти деньги ИДИВО, фактически. Там, не все, я свои вложил. И часть денег ИДИВО. Нате вам. И у меня будет офис в Москве, там, где они там скажут. </w:t>
      </w:r>
    </w:p>
    <w:p>
      <w:pPr>
        <w:pStyle w:val="CM8"/>
        <w:ind w:firstLine="340"/>
        <w:jc w:val="both"/>
        <w:rPr>
          <w:rFonts w:cs="HMEDD G+ Cambria;Cambria"/>
          <w:color w:val="221E1F"/>
          <w:spacing w:val="-4"/>
          <w:sz w:val="22"/>
          <w:szCs w:val="22"/>
        </w:rPr>
      </w:pPr>
      <w:r>
        <w:rPr>
          <w:rFonts w:cs="HMEDD G+ Cambria;Cambria"/>
          <w:color w:val="221E1F"/>
          <w:spacing w:val="-4"/>
          <w:sz w:val="22"/>
          <w:szCs w:val="22"/>
        </w:rPr>
        <w:t>Понял, да? Или в Подмосковье, если там что-нибудь своё по</w:t>
        <w:softHyphen/>
        <w:t>строят. Мне всё равно, где. Главное, чтобы людям было куда при</w:t>
        <w:softHyphen/>
        <w:t>ехать, с нами семинары вести. А так, он у меня, в основном, сто</w:t>
        <w:softHyphen/>
        <w:t>ит, пустует. А мне нужна концентрация ИДИВО. Владыка сказал: «Надо». Я бросил всё, накопил деньги, договорился, в рассрочку купил квартиру. Понятно? У меня дом был недостроенный. Пото</w:t>
        <w:softHyphen/>
        <w:t>му что Владыка сказал: «Срочно нужен офис». Я не знаю, почему. Нужен срочно. Мы кинули всё на офис. Жили без ремонта, и фиг с ним. Нужен офис: мы его сделали. Понял? Всё. И всё! И Владыка го</w:t>
        <w:softHyphen/>
        <w:t>ворит: «О!» Все, кто к нам заходят, говорят: «О! У вас такой Огонь!» А над нами ещё девять этажей. А здесь такой Огонь. А некоторые: «А как же люди, они вам не мешают?» Я говорю: «Нет. Они нам по</w:t>
        <w:softHyphen/>
        <w:t>могают». Села группа, оставила всё здесь. И мы чистенькие</w:t>
      </w:r>
      <w:r>
        <w:rPr>
          <w:rFonts w:cs="HMEDF K+ Cambria;Cambria" w:ascii="HMEDF K+ Cambria;Cambria" w:hAnsi="HMEDF K+ Cambria;Cambria"/>
          <w:i/>
          <w:iCs/>
          <w:color w:val="221E1F"/>
          <w:spacing w:val="-4"/>
          <w:sz w:val="22"/>
          <w:szCs w:val="22"/>
        </w:rPr>
        <w:t xml:space="preserve">. </w:t>
      </w:r>
      <w:r>
        <w:rPr>
          <w:rFonts w:cs="HMEDD G+ Cambria;Cambria"/>
          <w:color w:val="221E1F"/>
          <w:spacing w:val="-4"/>
          <w:sz w:val="22"/>
          <w:szCs w:val="22"/>
        </w:rPr>
        <w:t xml:space="preserve">А ещё подвал у нас там большой. Все довольны. Всё свободно. Они нас так уважаю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Понимают. </w:t>
      </w:r>
    </w:p>
    <w:p>
      <w:pPr>
        <w:pStyle w:val="CM8"/>
        <w:ind w:firstLine="340"/>
        <w:jc w:val="both"/>
        <w:rPr/>
      </w:pPr>
      <w:r>
        <w:rPr>
          <w:rFonts w:cs="HMEDD G+ Cambria;Cambria"/>
          <w:color w:val="221E1F"/>
          <w:sz w:val="22"/>
          <w:szCs w:val="22"/>
        </w:rPr>
        <w:t>Развиваемся. А ещё парк перед нами небольшой. Гуляют обыч</w:t>
        <w:softHyphen/>
        <w:t xml:space="preserve">но мамки. Огонь. Ах! Наши, выходят – ха-ха-ха на мамок. Мамки: «М-м-м, как хорошо! Такой парк хороший, мы не понимаем, что здесь так гулять хорошо». Понял, да? Развиваемся. Нормально. Надо проще к этому относиться. Вас всё равно посадят туда… </w:t>
      </w:r>
    </w:p>
    <w:p>
      <w:pPr>
        <w:pStyle w:val="CM8"/>
        <w:ind w:firstLine="340"/>
        <w:jc w:val="both"/>
        <w:rPr/>
      </w:pPr>
      <w:r>
        <w:rPr>
          <w:rFonts w:cs="HMEDD G+ Cambria;Cambria"/>
          <w:color w:val="221E1F"/>
          <w:sz w:val="22"/>
          <w:szCs w:val="22"/>
        </w:rPr>
        <w:t>Как я его нашёл? Очень просто. Ехал мимо. «Продаются офи</w:t>
        <w:softHyphen/>
        <w:t>сы». Владыка машину вот так буквально остановил! Съехал – офис. Я был первый, кто обратился. Так как я был первый, за сутки до</w:t>
        <w:softHyphen/>
        <w:t xml:space="preserve">говорились в рассрочку. Без скидок, но в рассрочку. Как только со мной договорились окончательно, через три дня продали всё. Они б сказали: «Если бы мы знали». Я говорю: «Вы продали только потому, что со мной договорились». Он вначале подумал. Потом нашёл меня в интернете. Потом начали уважать друг друга. Никаких вопросов нет. Я ему отдавал деньги. Офис рос в нашу сторону. Понял? </w:t>
      </w:r>
    </w:p>
    <w:p>
      <w:pPr>
        <w:pStyle w:val="CM8"/>
        <w:ind w:firstLine="340"/>
        <w:jc w:val="both"/>
        <w:rPr/>
      </w:pPr>
      <w:r>
        <w:rPr>
          <w:rFonts w:cs="HMEDD G+ Cambria;Cambria"/>
          <w:color w:val="221E1F"/>
          <w:sz w:val="22"/>
          <w:szCs w:val="22"/>
        </w:rPr>
        <w:t>Владыка всё сломает и сделает. Всё, что нужно, сделает. Глав</w:t>
        <w:softHyphen/>
        <w:t>ное, что нужно. Всё. У нас отличнейший офис с видом на парк. В очень хорошем месте этого городка, в центре города. Всё. Как я сделал? Я сам никогда бы не поверил, что я могу купить двух</w:t>
        <w:softHyphen/>
        <w:t>комнатную квартиру. Потому что я строил дом, потому что жить было негде. Владыке надо было – смог. Все деньги ИДИВО там. Мои деньги там. Ребята помогли, спонсировали всё. Офис есть. Мы ещё и ремонт потом там у себя устроили. Это мы уже со свои</w:t>
        <w:softHyphen/>
        <w:t xml:space="preserve">ми друзьями сами. За свои деньги устроили. Подарок Дому надо сделать. Понятно, да о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 территории. Можно ещё? Я, наверное, вариант про</w:t>
        <w:softHyphen/>
        <w:t xml:space="preserve">пустила. Фиксация физически здания ДИВО – я так поняла, то, что это считается здание Дома Отца территории? </w:t>
      </w:r>
    </w:p>
    <w:p>
      <w:pPr>
        <w:pStyle w:val="CM8"/>
        <w:ind w:firstLine="340"/>
        <w:jc w:val="both"/>
        <w:rPr>
          <w:rFonts w:cs="HMEDD G+ Cambria;Cambria"/>
          <w:color w:val="221E1F"/>
          <w:sz w:val="22"/>
          <w:szCs w:val="22"/>
        </w:rPr>
      </w:pPr>
      <w:r>
        <w:rPr>
          <w:rFonts w:cs="HMEDD G+ Cambria;Cambria"/>
          <w:color w:val="221E1F"/>
          <w:sz w:val="22"/>
          <w:szCs w:val="22"/>
        </w:rPr>
        <w:t xml:space="preserve">Ты имеешь в виду ваше помещен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Да. </w:t>
      </w:r>
    </w:p>
    <w:p>
      <w:pPr>
        <w:pStyle w:val="CM8"/>
        <w:ind w:firstLine="340"/>
        <w:jc w:val="both"/>
        <w:rPr>
          <w:rFonts w:cs="HMEDD G+ Cambria;Cambria"/>
          <w:color w:val="221E1F"/>
          <w:sz w:val="22"/>
          <w:szCs w:val="22"/>
        </w:rPr>
      </w:pPr>
      <w:r>
        <w:rPr>
          <w:rFonts w:cs="HMEDD G+ Cambria;Cambria"/>
          <w:color w:val="221E1F"/>
          <w:sz w:val="22"/>
          <w:szCs w:val="22"/>
        </w:rPr>
        <w:t>Да, это Дом Отца территории. Вы за него отвечаете, за это по</w:t>
        <w:softHyphen/>
        <w:t>мещение. Поэтому, давай так: это фиксация ИДИВО, фактически, это помещение на физике, а за физику отвечает Дом Отца терри</w:t>
        <w:softHyphen/>
        <w:t>тории. Поэтому офисное помещение ИДИВО – фактически, отве</w:t>
        <w:softHyphen/>
        <w:t>чать за него должен Дом Отца территории. Я понимаю, что есть Служба ИДИВО Планеты, которая расписание делает, полы моет, всё остальное. Да. Люди собираются. Это не ваше. Но вообще, фик</w:t>
        <w:softHyphen/>
        <w:t>сация Дома Отца территории – за чистоту Огня, среды – фиксация Дома Отца территории идёт на офис. У вас в Крыму</w:t>
      </w:r>
      <w:r>
        <w:rPr>
          <w:rFonts w:cs="HMEDF K+ Cambria;Cambria" w:ascii="HMEDF K+ Cambria;Cambria" w:hAnsi="HMEDF K+ Cambria;Cambria"/>
          <w:i/>
          <w:iCs/>
          <w:color w:val="221E1F"/>
          <w:sz w:val="22"/>
          <w:szCs w:val="22"/>
        </w:rPr>
        <w:t>.</w:t>
      </w:r>
      <w:r>
        <w:rPr>
          <w:rFonts w:cs="HMEDD G+ Cambria;Cambria"/>
          <w:color w:val="221E1F"/>
          <w:sz w:val="22"/>
          <w:szCs w:val="22"/>
        </w:rPr>
        <w:t xml:space="preserve">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 бишь, отдельного здания не нужно, Дома Отца? </w:t>
      </w:r>
    </w:p>
    <w:p>
      <w:pPr>
        <w:pStyle w:val="CM8"/>
        <w:ind w:firstLine="340"/>
        <w:jc w:val="both"/>
        <w:rPr/>
      </w:pPr>
      <w:r>
        <w:rPr>
          <w:rFonts w:cs="HMEDD G+ Cambria;Cambria"/>
          <w:color w:val="221E1F"/>
          <w:sz w:val="22"/>
          <w:szCs w:val="22"/>
        </w:rPr>
        <w:t>Не нужно. Захотите – сделаете. Если деньги есть. У вас же там крутые, в Энергодаре. Я ж знаю, кто к вам на Синтез ходит. Кто</w:t>
        <w:softHyphen/>
        <w:t>нибудь договоритесь, они в своём бизнес-центре вам помещение выделят. Нет, у нас там ситуация была очень хорошая. Она знает, о чём я. Поняла, да? То есть, в принципе, можно сделать отдельное помещение. Только нужно ли оно вам? Что там будет? Ваша груп</w:t>
        <w:softHyphen/>
        <w:t xml:space="preserve">па на четыре человека собираться? Смысл? </w:t>
      </w:r>
    </w:p>
    <w:p>
      <w:pPr>
        <w:pStyle w:val="CM8"/>
        <w:ind w:firstLine="340"/>
        <w:jc w:val="both"/>
        <w:rPr/>
      </w:pPr>
      <w:r>
        <w:rPr>
          <w:rFonts w:cs="HMEDD G+ Cambria;Cambria"/>
          <w:color w:val="221E1F"/>
          <w:sz w:val="22"/>
          <w:szCs w:val="22"/>
        </w:rPr>
        <w:t xml:space="preserve">Если сделаете – я только «за». Если сделаете – я только «за». Давайте так: у нас разрешено каждому Дому Отца Изначальности иметь отдельный офис. Каждому подразделению ДИВО в ИДИВО иметь отдельный офис. У МГК – свой, у Дома Отца территории – свой, у ЦИС – свой. И обеспечив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Ещё один вопрос: юридическая фиксация, юридическое оформление как-то Дома Отца для этого процесса… </w:t>
      </w:r>
    </w:p>
    <w:p>
      <w:pPr>
        <w:pStyle w:val="CM8"/>
        <w:ind w:firstLine="340"/>
        <w:jc w:val="both"/>
        <w:rPr/>
      </w:pPr>
      <w:r>
        <w:rPr>
          <w:rFonts w:cs="HMEDD G+ Cambria;Cambria"/>
          <w:color w:val="221E1F"/>
          <w:sz w:val="22"/>
          <w:szCs w:val="22"/>
        </w:rPr>
        <w:t>Мы предлагаем «Учреждение культуры «Дом Отца Москвы», допустим. «Дом Отца Московии». Для российского законодатель</w:t>
        <w:softHyphen/>
        <w:t>ства это самая удобная форма. Потому что учреждение хоть и про</w:t>
        <w:softHyphen/>
        <w:t>веряют – но не привязываются, потому что это некоммерческое учреждение. Там достаточно от одного до трёх учредителей. Лю</w:t>
        <w:softHyphen/>
        <w:t>бых. Всё. Это некоммерческая форма, и это учреждение. Назовёшь «организация», сразу будут думать, что ты здесь… А учреждения идут по форме налоговой инспекции, как они называются там – для некоммерческих учреждений, типа дома культуры. И ког</w:t>
        <w:softHyphen/>
        <w:t>да тебя будут спрашивать, смотрите – название: «Учреждение культуры «Дом Отца Московии». О чём они подумают? Что это дом культуры. Других клише у них нет. Скажешь: «А почему Дом Отца?» – «Это философия, это типа дома культуры, он так нам на</w:t>
        <w:softHyphen/>
        <w:t xml:space="preserve">звался». Но это ж – вы ж уже Московия.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 территории. Отечество же есть, правильно? </w:t>
      </w:r>
    </w:p>
    <w:p>
      <w:pPr>
        <w:pStyle w:val="CM8"/>
        <w:ind w:firstLine="340"/>
        <w:jc w:val="both"/>
        <w:rPr/>
      </w:pPr>
      <w:r>
        <w:rPr>
          <w:rFonts w:cs="HMEDD G+ Cambria;Cambria"/>
          <w:color w:val="221E1F"/>
          <w:sz w:val="22"/>
          <w:szCs w:val="22"/>
        </w:rPr>
        <w:t>Отечество же есть. «Дом Отца Московии». Всё. Есть, кстати, очень много исследований на тему Дома Отца. Они в России, кста</w:t>
        <w:softHyphen/>
        <w:t xml:space="preserve">ти, есть. Мне сейчас ещё один раздел привезли, просто прочитать некогда. Маша в филиале Питер, в филиале Питерском в Пскове </w:t>
      </w:r>
      <w:r>
        <w:rPr>
          <w:rFonts w:cs="HMEDF K+ Cambria;Cambria" w:ascii="HMEDF K+ Cambria;Cambria" w:hAnsi="HMEDF K+ Cambria;Cambria"/>
          <w:i/>
          <w:iCs/>
          <w:color w:val="221E1F"/>
          <w:sz w:val="22"/>
          <w:szCs w:val="22"/>
        </w:rPr>
        <w:t>(Мария Храмцовская, филиал ДИВО 191 Проявления Псков, Сотруд</w:t>
        <w:softHyphen/>
        <w:t>ник Синтеза – прим. ред.)</w:t>
      </w:r>
      <w:r>
        <w:rPr>
          <w:rFonts w:cs="HMEDD G+ Cambria;Cambria"/>
          <w:color w:val="221E1F"/>
          <w:sz w:val="22"/>
          <w:szCs w:val="22"/>
        </w:rPr>
        <w:t>, она этой тематикой занимается, она вы</w:t>
        <w:softHyphen/>
        <w:t>шла на тех, кто делал исследования, что вся Российская Империя раньше строилась по типологии Дома Отца. Там мужичок есть, и у него целая книжечка есть. Берёте эту книжечку. Налоговой засу</w:t>
        <w:softHyphen/>
        <w:t xml:space="preserve">нули ксерокопию. Маша вот здесь, она Сотрудник Синтеза. И пусть попробуют не подписать! Всё. «Учреждение культуры Дома Отца Московии». Это не обязательно так, как я говорю. Это мы нашли удобную форму с Владыкой, почему? ЦИС – это некоммерческая организац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То есть для ЦИС отдельное здание? </w:t>
      </w:r>
    </w:p>
    <w:p>
      <w:pPr>
        <w:pStyle w:val="CM8"/>
        <w:ind w:firstLine="340"/>
        <w:jc w:val="both"/>
        <w:rPr/>
      </w:pPr>
      <w:r>
        <w:rPr>
          <w:rFonts w:cs="HMEDD G+ Cambria;Cambria"/>
          <w:color w:val="221E1F"/>
          <w:sz w:val="22"/>
          <w:szCs w:val="22"/>
        </w:rPr>
        <w:t>Да. Нет, если надо – отдельно, если не надо, можете не отделять</w:t>
        <w:softHyphen/>
        <w:t>ся. Какая вам разница? Если у вас есть ЦИС, вам необязательно юридически. Давайте так: юридическая фиксация нужна для осо</w:t>
        <w:softHyphen/>
        <w:t>бой деятельности. Допустим: вам выделяют грант на ваш проект. Но нужно юридическое лицо только ваше, чтоб с вас проверить эти деньги. Регистрируйтесь. Вам никто ничего не выделяет – вам плевать на это. ЦИС нет, и не может. Сделайте своё, и пускай ЦИС обломится. И юридическая фиксация ДИВО будет на вас – выби</w:t>
        <w:softHyphen/>
        <w:t xml:space="preserve">райте. Но у Партии будет своя юридическая регистрация, там по закону мы обязаны. То же самое в Институте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А если меняются Сотрудники. Вот там, год, второй, третий? Как это всё потом разруливать? </w:t>
      </w:r>
    </w:p>
    <w:p>
      <w:pPr>
        <w:pStyle w:val="CM8"/>
        <w:ind w:firstLine="340"/>
        <w:jc w:val="both"/>
        <w:rPr>
          <w:rFonts w:cs="HMEDD G+ Cambria;Cambria"/>
          <w:color w:val="221E1F"/>
          <w:sz w:val="22"/>
          <w:szCs w:val="22"/>
        </w:rPr>
      </w:pPr>
      <w:r>
        <w:rPr>
          <w:rFonts w:cs="HMEDD G+ Cambria;Cambria"/>
          <w:color w:val="221E1F"/>
          <w:sz w:val="22"/>
          <w:szCs w:val="22"/>
        </w:rPr>
        <w:t>Это ж год-второй-третий? А у нас Совещание только на один год. Вопросов нет. На один год, пусть работают. Если им понра</w:t>
        <w:softHyphen/>
        <w:t xml:space="preserve">вится у тебя работать, я уверен, что они останутся и на второй год. А если им не понравится… Это будет год, второй, третий. О, я прав – Владыка сигналит.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 территории. Виталий, а мы отвечаем, если наш офис в четырёхэтажном здании, посерёдке – третий этаж, мы за всё здание или только свой офис? </w:t>
      </w:r>
    </w:p>
    <w:p>
      <w:pPr>
        <w:pStyle w:val="CM8"/>
        <w:ind w:firstLine="340"/>
        <w:jc w:val="both"/>
        <w:rPr>
          <w:rFonts w:cs="HMEDD G+ Cambria;Cambria"/>
          <w:color w:val="221E1F"/>
          <w:sz w:val="22"/>
          <w:szCs w:val="22"/>
        </w:rPr>
      </w:pPr>
      <w:r>
        <w:rPr>
          <w:rFonts w:cs="HMEDD G+ Cambria;Cambria"/>
          <w:color w:val="221E1F"/>
          <w:sz w:val="22"/>
          <w:szCs w:val="22"/>
        </w:rPr>
        <w:t>Я помню, где ваш офис, я помню его. И здесь концентрация всего Огня. Это она мучается за тех, кто сидит через стенку. Про</w:t>
        <w:softHyphen/>
        <w:t>должая эту тему: «Мы за всё здание или только за маленькое по</w:t>
        <w:softHyphen/>
        <w:t xml:space="preserve">мещение на третьем этаж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 территории. Хорошее помещение, мы новое сделали. </w:t>
      </w:r>
    </w:p>
    <w:p>
      <w:pPr>
        <w:pStyle w:val="CM8"/>
        <w:ind w:firstLine="340"/>
        <w:jc w:val="both"/>
        <w:rPr/>
      </w:pPr>
      <w:r>
        <w:rPr>
          <w:rFonts w:cs="HMEDD G+ Cambria;Cambria"/>
          <w:color w:val="221E1F"/>
          <w:sz w:val="22"/>
          <w:szCs w:val="22"/>
        </w:rPr>
        <w:t>Я знаю. Есть такая проблема: фиксация идёт только там, где вы находитесь. Вопрос не здания. Давайте так. Вообще, ДИВО – это весь город. А давайте, внесём, чтоб все здания к вам относят</w:t>
        <w:softHyphen/>
        <w:t>ся. Я поэтому тебе и говорю. Я-то Днепр представляю. Слушай, что ты мне? Понимаешь? И давай ты будешь теперь на меня обижать</w:t>
        <w:softHyphen/>
        <w:t>ся. Поэтому, давайте не глупить. В лоб: вы сняли офис? Вот в этом офисе ваша среда. И вы отвечаете за этот офис. Сколько там, одна комната, две комнаты? Это ваша среда. Это концентрация ваше</w:t>
        <w:softHyphen/>
        <w:t xml:space="preserve">го ДИВО. За другое вы не отвечаете. Но при этом ваш Дом Отца территории отвечает за всю территорию. Вы никуда от этого не денетесь. Всё. </w:t>
      </w:r>
    </w:p>
    <w:p>
      <w:pPr>
        <w:pStyle w:val="CM23"/>
        <w:spacing w:lineRule="atLeast" w:line="263" w:before="0" w:after="225"/>
        <w:ind w:firstLine="340"/>
        <w:jc w:val="both"/>
        <w:rPr>
          <w:rFonts w:cs="HMEDD G+ Cambria;Cambria"/>
          <w:color w:val="221E1F"/>
          <w:sz w:val="22"/>
          <w:szCs w:val="22"/>
        </w:rPr>
      </w:pPr>
      <w:r>
        <w:rPr>
          <w:rFonts w:cs="HMEDD G+ Cambria;Cambria"/>
          <w:color w:val="221E1F"/>
          <w:sz w:val="22"/>
          <w:szCs w:val="22"/>
        </w:rPr>
        <w:t>Мы сейчас практику делаем. У нас десять минут как раз оста</w:t>
        <w:softHyphen/>
        <w:t>лось. Не-не-не, всё заканчивается у нас практикой. Завтра мы бу</w:t>
        <w:softHyphen/>
        <w:t xml:space="preserve">дем расширять Начала. У меня вопрос: по вашей деятельности хоть как-то мы все вопросы разобрали? Примерно? </w:t>
      </w:r>
    </w:p>
    <w:p>
      <w:pPr>
        <w:pStyle w:val="Heading3"/>
        <w:ind w:hanging="0"/>
        <w:rPr/>
      </w:pPr>
      <w:bookmarkStart w:id="10" w:name="__RefHeading___Toc407651128"/>
      <w:r>
        <w:rPr/>
        <w:t xml:space="preserve">Итоговая фиксация задач Дома Отца территории. </w:t>
        <w:br/>
        <w:t>Подготовка к практике</w:t>
      </w:r>
      <w:bookmarkEnd w:id="10"/>
      <w:r>
        <w:rPr/>
        <w:t xml:space="preserve">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Давайте так. Подводим итоги. Ваша физическая фиксация на первых Присутствиях Изначальных Присутствиях ваших Про</w:t>
        <w:softHyphen/>
        <w:t>явлений в синтезе с физическим Присутствием Метагалактики вашего города/области, где синтезируются количество присут</w:t>
        <w:softHyphen/>
        <w:t>ствий Метагалактики по номеру вашего ДИВО. В синтезе. И рож</w:t>
        <w:softHyphen/>
        <w:t xml:space="preserve">дается физическая фиксация Дома Отца территории. </w:t>
      </w:r>
      <w:r>
        <w:rPr>
          <w:rFonts w:cs="HMEDD H+ Cambria;Cambria" w:ascii="HMEDD H+ Cambria;Cambria" w:hAnsi="HMEDD H+ Cambria;Cambria"/>
          <w:b/>
          <w:bCs/>
          <w:color w:val="221E1F"/>
          <w:sz w:val="22"/>
          <w:szCs w:val="22"/>
        </w:rPr>
        <w:t>Первая за</w:t>
        <w:softHyphen/>
        <w:t xml:space="preserve">дача, которую надо поддерживать ВСЕГДА. </w:t>
      </w:r>
    </w:p>
    <w:p>
      <w:pPr>
        <w:pStyle w:val="CM8"/>
        <w:ind w:firstLine="340"/>
        <w:jc w:val="both"/>
        <w:rPr>
          <w:rFonts w:ascii="HMEDD H+ Cambria;Cambria" w:hAnsi="HMEDD H+ Cambria;Cambria" w:cs="HMEDD H+ Cambria;Cambria"/>
          <w:b/>
          <w:b/>
          <w:bCs/>
          <w:color w:val="221E1F"/>
          <w:sz w:val="22"/>
          <w:szCs w:val="22"/>
        </w:rPr>
      </w:pPr>
      <w:r>
        <w:rPr>
          <w:rFonts w:cs="HMEDD G+ Cambria;Cambria"/>
          <w:color w:val="221E1F"/>
          <w:sz w:val="22"/>
          <w:szCs w:val="22"/>
        </w:rPr>
        <w:t>Ваши Сотрудники занимаются синтезом Присутствий Метага</w:t>
        <w:softHyphen/>
        <w:t>лактики и Изначальных Присутствий вашего Проявления – пер</w:t>
        <w:softHyphen/>
        <w:t>вых ста двадцати восьми, там, где Владыки уже не занимаются, там Дома Отца должны заниматься. И, синтезируя эти Присут</w:t>
        <w:softHyphen/>
        <w:t xml:space="preserve">ствия по количеству, рождают Присутственный Синтез. Рождая Присутственный Синтез, они ходят учиться к Владыкам Мории и Свет по количеству присутствий, им порученных, – сто двадцать, значит к ста двадцати </w:t>
      </w:r>
      <w:r>
        <w:rPr>
          <w:rFonts w:cs="HMEDF K+ Cambria;Cambria" w:ascii="HMEDF K+ Cambria;Cambria" w:hAnsi="HMEDF K+ Cambria;Cambria"/>
          <w:i/>
          <w:iCs/>
          <w:color w:val="221E1F"/>
          <w:sz w:val="22"/>
          <w:szCs w:val="22"/>
        </w:rPr>
        <w:t>(парам Владык Мории Свет – прим. ред.)</w:t>
      </w:r>
      <w:r>
        <w:rPr>
          <w:rFonts w:cs="HMEDD G+ Cambria;Cambria"/>
          <w:color w:val="221E1F"/>
          <w:sz w:val="22"/>
          <w:szCs w:val="22"/>
        </w:rPr>
        <w:t xml:space="preserve">. Синтезируют потенциал этих Владык Мории и Свет. И учатся у них правильной цивилизационной работе по разным проектам и применениям. </w:t>
      </w:r>
      <w:r>
        <w:rPr>
          <w:rFonts w:cs="HMEDD H+ Cambria;Cambria" w:ascii="HMEDD H+ Cambria;Cambria" w:hAnsi="HMEDD H+ Cambria;Cambria"/>
          <w:b/>
          <w:bCs/>
          <w:color w:val="221E1F"/>
          <w:sz w:val="22"/>
          <w:szCs w:val="22"/>
        </w:rPr>
        <w:t xml:space="preserve">Это вторая работа. </w:t>
      </w:r>
    </w:p>
    <w:p>
      <w:pPr>
        <w:pStyle w:val="CM8"/>
        <w:ind w:firstLine="340"/>
        <w:jc w:val="both"/>
        <w:rPr/>
      </w:pPr>
      <w:r>
        <w:rPr>
          <w:rFonts w:cs="HMEDD G+ Cambria;Cambria"/>
          <w:color w:val="221E1F"/>
          <w:sz w:val="22"/>
          <w:szCs w:val="22"/>
        </w:rPr>
        <w:t>Вы при этом учитесь у Мории и Свет на Вышестоящем При</w:t>
        <w:softHyphen/>
        <w:t>сутствии вашего Проявления или у Ипостаси Синтеза. Тоже име</w:t>
        <w:softHyphen/>
        <w:t>ете право, так как вы Ипостасный Совет Отца. Вы имеете право выходить к Ипостаси Синтеза Мории и Свет. Но если дойдёте по подготовке. Тут к Управителю Синтеза вашего Проявления точ</w:t>
        <w:softHyphen/>
        <w:t>но дойдёте. К Ипостаси – как сложится. Готовы – дойдёте. Соот</w:t>
        <w:softHyphen/>
        <w:t xml:space="preserve">ветственно, ваша задача накручивать выражение Мории и Свет на территории и заниматься разными разделами, где вы пишете разные Начала. Это мы завтра обсудим. В том числе Проектами, там, Творцов и Проектами развития. Если такое есть.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Ваша задача – осмыслять, как Цивилизация строится, Ме</w:t>
        <w:softHyphen/>
        <w:t>тагалактическая Цивилизация строится на вашей террито</w:t>
        <w:softHyphen/>
        <w:t>рии. И эманировать эти смыслы в том Огне, который вы на</w:t>
        <w:softHyphen/>
        <w:t xml:space="preserve">кручиваете как Присутственный Синтез. </w:t>
      </w:r>
    </w:p>
    <w:p>
      <w:pPr>
        <w:pStyle w:val="CM8"/>
        <w:ind w:firstLine="340"/>
        <w:jc w:val="both"/>
        <w:rPr/>
      </w:pPr>
      <w:r>
        <w:rPr>
          <w:rFonts w:cs="HMEDD G+ Cambria;Cambria"/>
          <w:color w:val="221E1F"/>
          <w:spacing w:val="-4"/>
          <w:sz w:val="22"/>
          <w:szCs w:val="22"/>
        </w:rPr>
        <w:t>И ещё одна задача, последняя – это Огненный Дом Иерархии. Когда ДИВО каждый месяц отдаёт Огонь, и растёт стена Огня во</w:t>
        <w:softHyphen/>
        <w:t>круг вашей области, и вы должны этот Огонь обязательно адап</w:t>
        <w:softHyphen/>
        <w:t>тировать и эманировать гражданам вашей территории. Для этой адаптации оболочки ИДИВО Человека граждан вашей территории сопрягаются со сферой Дома Отца территории. И вы отправляете Огонь в оболочки ИДИВО Человека граждан вашей территории. ИДИВО Человека это восемь. Можно ИДИВО Человека Метагалак</w:t>
        <w:softHyphen/>
        <w:t>тики – если возьмёт. ИДИВО Человека Проявленного – если возь</w:t>
        <w:softHyphen/>
        <w:t xml:space="preserve">мёт. Тут понятно, о чём я. Всё. </w:t>
      </w:r>
    </w:p>
    <w:p>
      <w:pPr>
        <w:pStyle w:val="CM8"/>
        <w:ind w:firstLine="340"/>
        <w:jc w:val="both"/>
        <w:rPr>
          <w:rFonts w:cs="HMEDD G+ Cambria;Cambria"/>
          <w:color w:val="221E1F"/>
          <w:sz w:val="22"/>
          <w:szCs w:val="22"/>
        </w:rPr>
      </w:pPr>
      <w:r>
        <w:rPr>
          <w:rFonts w:cs="HMEDD G+ Cambria;Cambria"/>
          <w:color w:val="221E1F"/>
          <w:sz w:val="22"/>
          <w:szCs w:val="22"/>
        </w:rPr>
        <w:t xml:space="preserve">Это кратко ваша главная работа. Обобщенно. С Сотрудниками. То, что с вас будут Мория и Свет требовать в течение всего года. Такая – технически главная работа. </w:t>
      </w:r>
    </w:p>
    <w:p>
      <w:pPr>
        <w:pStyle w:val="CM8"/>
        <w:ind w:firstLine="340"/>
        <w:jc w:val="both"/>
        <w:rPr>
          <w:rFonts w:cs="HMEDD G+ Cambria;Cambria"/>
          <w:color w:val="221E1F"/>
          <w:sz w:val="22"/>
          <w:szCs w:val="22"/>
        </w:rPr>
      </w:pPr>
      <w:r>
        <w:rPr>
          <w:rFonts w:cs="HMEDD G+ Cambria;Cambria"/>
          <w:color w:val="221E1F"/>
          <w:sz w:val="22"/>
          <w:szCs w:val="22"/>
        </w:rPr>
        <w:t>А потом начинается работа по разделам. Работа по датам. Ра</w:t>
        <w:softHyphen/>
        <w:t>бота по праздникам. Работа по проектам. А это уже дополнитель</w:t>
        <w:softHyphen/>
        <w:t>ная работа, которую вы должны организовать сами. Должны рас</w:t>
        <w:softHyphen/>
        <w:t xml:space="preserve">считать силы – насколько вас хватит. Не обязательно делать все Праздники, а те, которые вы считаете нужными. Сил не хватит. </w:t>
      </w:r>
      <w:r>
        <w:rPr>
          <w:rFonts w:cs="HMEDD H+ Cambria;Cambria" w:ascii="HMEDD H+ Cambria;Cambria" w:hAnsi="HMEDD H+ Cambria;Cambria"/>
          <w:b/>
          <w:bCs/>
          <w:color w:val="221E1F"/>
          <w:sz w:val="22"/>
          <w:szCs w:val="22"/>
        </w:rPr>
        <w:t>Но бал в конце года обязаны сделать.</w:t>
      </w:r>
      <w:r>
        <w:rPr>
          <w:rFonts w:cs="HMEDD G+ Cambria;Cambria"/>
          <w:color w:val="221E1F"/>
          <w:sz w:val="22"/>
          <w:szCs w:val="22"/>
        </w:rPr>
        <w:t xml:space="preserve"> Может быть, физически. У Питера хорошо физически получается, как мне сказали. А, может быть, и не физически. Но идеально мы постепенно к балу должны прийти физически. Как вы его организуете – ваш вопрос. Понят</w:t>
        <w:softHyphen/>
        <w:t xml:space="preserve">но, что вы делаете? Всё. </w:t>
      </w:r>
    </w:p>
    <w:p>
      <w:pPr>
        <w:pStyle w:val="CM8"/>
        <w:ind w:firstLine="340"/>
        <w:jc w:val="both"/>
        <w:rPr/>
      </w:pPr>
      <w:r>
        <w:rPr>
          <w:rFonts w:cs="HMEDD G+ Cambria;Cambria"/>
          <w:color w:val="221E1F"/>
          <w:sz w:val="22"/>
          <w:szCs w:val="22"/>
        </w:rPr>
        <w:t>То есть, как, что вы будете применять – у вас очень интерес</w:t>
        <w:softHyphen/>
        <w:t>ная работа. С вас меньше спрашивают там о Частях или о каких-то сложностях в Синтезе. У вас спрашивают о конкретных проектах, которые вы должны применять на территории. С вашими Сотруд</w:t>
        <w:softHyphen/>
        <w:t xml:space="preserve">никами. Это ваша работа. </w:t>
      </w:r>
      <w:r>
        <w:rPr>
          <w:rFonts w:cs="HMEDD H+ Cambria;Cambria" w:ascii="HMEDD H+ Cambria;Cambria" w:hAnsi="HMEDD H+ Cambria;Cambria"/>
          <w:b/>
          <w:bCs/>
          <w:color w:val="221E1F"/>
          <w:sz w:val="22"/>
          <w:szCs w:val="22"/>
        </w:rPr>
        <w:t>Ваша задача – применимость Огня в любых видах жизни. В любых видах цивилизационного раз</w:t>
        <w:softHyphen/>
        <w:t xml:space="preserve">вития любых граждан, которые к вам обратятся или куда вы дойдёте. </w:t>
      </w:r>
      <w:r>
        <w:rPr>
          <w:rFonts w:cs="HMEDD G+ Cambria;Cambria"/>
          <w:color w:val="221E1F"/>
          <w:sz w:val="22"/>
          <w:szCs w:val="22"/>
        </w:rPr>
        <w:t xml:space="preserve">Это понятно? </w:t>
      </w:r>
    </w:p>
    <w:p>
      <w:pPr>
        <w:pStyle w:val="CM8"/>
        <w:ind w:firstLine="340"/>
        <w:jc w:val="both"/>
        <w:rPr/>
      </w:pPr>
      <w:r>
        <w:rPr>
          <w:rFonts w:cs="HMEDD H+ Cambria;Cambria" w:ascii="HMEDD H+ Cambria;Cambria" w:hAnsi="HMEDD H+ Cambria;Cambria"/>
          <w:b/>
          <w:bCs/>
          <w:color w:val="221E1F"/>
          <w:sz w:val="22"/>
          <w:szCs w:val="22"/>
        </w:rPr>
        <w:t>Внимание! Больше ничего делать не надо. Но реально и этого хватит валом.</w:t>
      </w:r>
      <w:r>
        <w:rPr>
          <w:rFonts w:cs="HMEDD G+ Cambria;Cambria"/>
          <w:color w:val="221E1F"/>
          <w:sz w:val="22"/>
          <w:szCs w:val="22"/>
        </w:rPr>
        <w:t xml:space="preserve"> Объяснились? Всё, а теперь итоговая прак</w:t>
        <w:softHyphen/>
        <w:t xml:space="preserve">тика. </w:t>
      </w:r>
    </w:p>
    <w:p>
      <w:pPr>
        <w:pStyle w:val="CM8"/>
        <w:ind w:firstLine="340"/>
        <w:jc w:val="both"/>
        <w:rPr/>
      </w:pPr>
      <w:r>
        <w:rPr>
          <w:rFonts w:cs="HMEDD G+ Cambria;Cambria"/>
          <w:color w:val="221E1F"/>
          <w:sz w:val="22"/>
          <w:szCs w:val="22"/>
        </w:rPr>
        <w:t>У меня совет: не выдумывать лишнего. Я наслушался много лишних вопросов, которые выдуманы. Такое, от ученика к уче</w:t>
        <w:softHyphen/>
        <w:t xml:space="preserve">нику: чем больше вы отсечёте ненужной работы, не порученной вам, и отсечёте ненужных волнений, не порученных вам. Это не к этому человеку, а к вам всем, мало ли и у вас какие головняки. Она честно мне спросила, а вы тайно не спрашивали. </w:t>
      </w:r>
    </w:p>
    <w:p>
      <w:pPr>
        <w:pStyle w:val="CM8"/>
        <w:ind w:firstLine="340"/>
        <w:jc w:val="both"/>
        <w:rPr/>
      </w:pPr>
      <w:r>
        <w:rPr>
          <w:rFonts w:cs="HMEDD G+ Cambria;Cambria"/>
          <w:color w:val="221E1F"/>
          <w:sz w:val="22"/>
          <w:szCs w:val="22"/>
        </w:rPr>
        <w:t>Понятно, о чём я, да? Это тоже. Чем вы сильнее отсечёте вся</w:t>
        <w:softHyphen/>
        <w:t>кие головняки и сконцентрируетесь на главном, тем эффективнее ваша работа. Чем меньше будете брать всяких вешалок, непонятно каких в ДИВО – что вы должны это делать, но вам это не поручали, и вы это точно знаете, тем эффективней ваша будет работа. Но при этом отвечать вы должны чётко за свою работу. И тут ваша полная ответственность: я за это отвечаю, планирую и работаю с Морией и Свет. Всё. Больше ничего не надо. Развивайтесь. Смыслы все уви</w:t>
        <w:softHyphen/>
        <w:t xml:space="preserve">дели? Проблем я в этом не вижу. Только организация работы. </w:t>
      </w:r>
    </w:p>
    <w:p>
      <w:pPr>
        <w:pStyle w:val="CM8"/>
        <w:ind w:firstLine="340"/>
        <w:jc w:val="both"/>
        <w:rPr>
          <w:rFonts w:cs="HMEDD G+ Cambria;Cambria"/>
          <w:sz w:val="22"/>
          <w:szCs w:val="22"/>
        </w:rPr>
      </w:pPr>
      <w:r>
        <w:rPr>
          <w:rFonts w:cs="HMEDD G+ Cambria;Cambria"/>
          <w:sz w:val="22"/>
          <w:szCs w:val="22"/>
        </w:rPr>
        <w:t xml:space="preserve">О разделах поговорим завтра. </w:t>
      </w:r>
    </w:p>
    <w:p>
      <w:pPr>
        <w:pStyle w:val="Style15"/>
        <w:rPr/>
      </w:pPr>
      <w:bookmarkStart w:id="11" w:name="__RefHeading___Toc407651129"/>
      <w:r>
        <w:rPr/>
        <w:t xml:space="preserve">Практика. Стяжание эталонного Проекта реализации и развёртывания </w:t>
        <w:br/>
        <w:t>Дома Отца территории</w:t>
      </w:r>
      <w:bookmarkEnd w:id="11"/>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Концентриру</w:t>
        <w:softHyphen/>
        <w:t>ем Синтез и Огонь данного Совещания собой. А также всю концен</w:t>
        <w:softHyphen/>
        <w:t xml:space="preserve">трацию Синтеза и Огня Главы Дома Отца территории каждым из нас. Синтезируемся с Изначальными Владыками Кут Хуми Фаинь. Возжигаясь их Огнём, переходим в зал Ипостаси Синтеза ИДИВО 192-изначально-проявленный явленно.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Развёртываемся в зале в форме Служения пред Изначальны</w:t>
        <w:softHyphen/>
        <w:t xml:space="preserve">ми Владыками Кут Хуми Фаинь. И, синтезируясь с Изначальными Владыками Кут Хуми Фаинь, </w:t>
      </w:r>
      <w:r>
        <w:rPr>
          <w:rFonts w:cs="HMEFA E+ Cambria;Cambria" w:ascii="HMEFA E+ Cambria;Cambria" w:hAnsi="HMEFA E+ Cambria;Cambria"/>
          <w:b/>
          <w:bCs/>
          <w:i/>
          <w:iCs/>
          <w:color w:val="221E1F"/>
          <w:sz w:val="22"/>
          <w:szCs w:val="22"/>
        </w:rPr>
        <w:t>стяжаем эталонный Проект реа</w:t>
        <w:softHyphen/>
        <w:t>лизации и развёртывания Дома Отца территории каждому из нас с возможными спецификами реализации Сотрудников Цивилизации командой в синтезе с нами и в целом проекти</w:t>
        <w:softHyphen/>
        <w:t>ровкой перспектив деятельности по возможно важным узлам и моментам нашей деятельности для ИДИВО в каж</w:t>
        <w:softHyphen/>
        <w:t>дом Доме Отца территории и сопряжении с ДИВО соответ</w:t>
        <w:softHyphen/>
        <w:t xml:space="preserve">ствующего Проявления нашего Служения каждым из нас и синтезом нас. </w:t>
      </w:r>
    </w:p>
    <w:p>
      <w:pPr>
        <w:pStyle w:val="CM8"/>
        <w:ind w:firstLine="340"/>
        <w:jc w:val="both"/>
        <w:rPr>
          <w:rFonts w:ascii="HMEDF K+ Cambria;Cambria" w:hAnsi="HMEDF K+ Cambria;Cambria" w:cs="HMEDF K+ Cambria;Cambria"/>
          <w:color w:val="221E1F"/>
          <w:spacing w:val="-4"/>
          <w:sz w:val="22"/>
          <w:szCs w:val="22"/>
        </w:rPr>
      </w:pPr>
      <w:r>
        <w:rPr>
          <w:rFonts w:cs="HMEDF K+ Cambria;Cambria" w:ascii="HMEDF K+ Cambria;Cambria" w:hAnsi="HMEDF K+ Cambria;Cambria"/>
          <w:i/>
          <w:iCs/>
          <w:color w:val="221E1F"/>
          <w:spacing w:val="-4"/>
          <w:sz w:val="22"/>
          <w:szCs w:val="22"/>
        </w:rPr>
        <w:t>И синтезируемся с Изначальным Домом Изначально Вышесто</w:t>
        <w:softHyphen/>
        <w:t>ящего Отца в целом и стяжаем фиксацию Сферы Дома Отца тер</w:t>
        <w:softHyphen/>
        <w:t>ритории на каждого из нас и в синтезе нас в явлении и развёрты</w:t>
        <w:softHyphen/>
        <w:t xml:space="preserve">вании стяжаемого со всеми уточнениями Изначальных Владык Кут Хуми Фаинь по подразделению каждого из нас.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фиксацией Изначального Дома Изначально Вы</w:t>
        <w:softHyphen/>
        <w:t xml:space="preserve">шестоящего Отца, возжигаемся Сферой Дома Отца территории каждым из нас. И, синтезируясь с Изначальными Владыками Кут Хуми Фаинь, </w:t>
      </w:r>
      <w:r>
        <w:rPr>
          <w:rFonts w:cs="HMEFA E+ Cambria;Cambria" w:ascii="HMEFA E+ Cambria;Cambria" w:hAnsi="HMEFA E+ Cambria;Cambria"/>
          <w:b/>
          <w:bCs/>
          <w:i/>
          <w:iCs/>
          <w:color w:val="221E1F"/>
          <w:sz w:val="22"/>
          <w:szCs w:val="22"/>
        </w:rPr>
        <w:t>стяжаем Проект Метагалактического Цивили</w:t>
        <w:softHyphen/>
      </w:r>
      <w:r>
        <w:rPr>
          <w:rFonts w:cs="HMEFA E+ Cambria;Cambria" w:ascii="HMEFA E+ Cambria;Cambria" w:hAnsi="HMEFA E+ Cambria;Cambria"/>
          <w:color w:val="221E1F"/>
          <w:sz w:val="22"/>
          <w:szCs w:val="22"/>
        </w:rPr>
        <w:t>зационного развития в явлении Ипостаси Синтеза ИДИВО в Доме Отца территории каждым из нас и синтезом нас со</w:t>
      </w:r>
      <w:r>
        <w:rPr>
          <w:rFonts w:cs="HMEFA E+ Cambria;Cambria" w:ascii="HMEFA E+ Cambria;Cambria" w:hAnsi="HMEFA E+ Cambria;Cambria"/>
          <w:b/>
          <w:bCs/>
          <w:i/>
          <w:iCs/>
          <w:color w:val="221E1F"/>
          <w:sz w:val="22"/>
          <w:szCs w:val="22"/>
        </w:rPr>
        <w:softHyphen/>
        <w:t>гласно четверичному Пути ИДИВО, стяжённому сегодня на регламентном общем занятии ИДИВО в целом</w:t>
      </w:r>
      <w:r>
        <w:rPr>
          <w:rFonts w:cs="HMEDF K+ Cambria;Cambria" w:ascii="HMEDF K+ Cambria;Cambria" w:hAnsi="HMEDF K+ Cambria;Cambria"/>
          <w:i/>
          <w:iCs/>
          <w:color w:val="221E1F"/>
          <w:sz w:val="22"/>
          <w:szCs w:val="22"/>
        </w:rPr>
        <w:t>. И возжигаемся Проектом развития Метагалактической Цивилизации террито</w:t>
        <w:softHyphen/>
      </w:r>
      <w:r>
        <w:rPr>
          <w:rFonts w:cs="HMEDF K+ Cambria;Cambria" w:ascii="HMEDF K+ Cambria;Cambria" w:hAnsi="HMEDF K+ Cambria;Cambria"/>
          <w:color w:val="221E1F"/>
          <w:sz w:val="22"/>
          <w:szCs w:val="22"/>
        </w:rPr>
        <w:t>риально нашим Служением каждым из нас с развёртыванием со</w:t>
      </w:r>
      <w:r>
        <w:rPr>
          <w:rFonts w:cs="HMEDF K+ Cambria;Cambria" w:ascii="HMEDF K+ Cambria;Cambria" w:hAnsi="HMEDF K+ Cambria;Cambria"/>
          <w:i/>
          <w:iCs/>
          <w:color w:val="221E1F"/>
          <w:sz w:val="22"/>
          <w:szCs w:val="22"/>
        </w:rPr>
        <w:softHyphen/>
        <w:t xml:space="preserve">ответствующего Синтеза, Огня, Систем и условий в Доме Отца территории физически соб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к Изначально Вышестоящему Отцу 256-изначально-проявленно явленно. Син</w:t>
        <w:softHyphen/>
        <w:t>тезируемся с Хум Изначально Вышестоящего Отца, стяжаем Изначальный Синтез Изначально Вышестоящего Отца в Синте</w:t>
        <w:softHyphen/>
        <w:t xml:space="preserve">зе всего стяжённого и возожжённого каждым из нас на явление Главы Дома Отца территории: можете название говорить своё,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им, преображаясь им, синтезируемся с Изначаль</w:t>
        <w:softHyphen/>
        <w:t xml:space="preserve">но Вышестоящим Отцом и стяжаем явление Главы Дома Отца, название, каждым из нас в явлении Изначально Вышестоящего Отца собою и Метагалактической Цивилизованности Дома Отца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начально Вышестоящего Отца. Возвращаемся в зал Ипостаси Синтеза ИДИВО, становимся пред Изначальными Владыками Кут Хуми Фаинь и стяжаем Изначально Вышестоящий Синтез сло</w:t>
        <w:softHyphen/>
        <w:t>жившегося Проекта Дома Отца: название вашей территории, Из</w:t>
        <w:softHyphen/>
        <w:t xml:space="preserve">начально Вышестоящего Отца собою в синтезе всего стяжённого, возожжённого в этой практике и зафиксированного Владыками на каждом из нас в Служении наш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Изначально Вышестоящим Синтезом Изначаль</w:t>
        <w:softHyphen/>
        <w:t xml:space="preserve">но Вышестоящего Отца, преображаясь им, развёртываем явление Дома Отца территори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начальных Владык Кут Хуми Фаинь, возвращаемся в физическое присутствие. Развёртываем Сферу Дома Отца территории во</w:t>
        <w:softHyphen/>
        <w:t xml:space="preserve">круг нас, концентрируя Главу Дома Отца территории внутри нас явлением Изначально Вышестоя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мы эманируем всё стяжённое и возожжённое в ИДИВО и ИДИВО каждого из нас. </w:t>
      </w:r>
    </w:p>
    <w:p>
      <w:pPr>
        <w:pStyle w:val="CM8"/>
        <w:ind w:firstLine="340"/>
        <w:jc w:val="both"/>
        <w:rPr/>
      </w:pPr>
      <w:r>
        <w:rPr/>
        <w:t xml:space="preserve">И выходим из практики. Аминь. </w:t>
      </w:r>
    </w:p>
    <w:p>
      <w:pPr>
        <w:pStyle w:val="Heading3"/>
        <w:ind w:hanging="0"/>
        <w:rPr/>
      </w:pPr>
      <w:bookmarkStart w:id="12" w:name="__RefHeading___Toc407651130"/>
      <w:r>
        <w:rPr/>
        <w:t>Комментарий после практики</w:t>
      </w:r>
      <w:bookmarkEnd w:id="12"/>
      <w:r>
        <w:rPr/>
        <w:t xml:space="preserve"> </w:t>
      </w:r>
    </w:p>
    <w:p>
      <w:pPr>
        <w:pStyle w:val="CM8"/>
        <w:ind w:firstLine="340"/>
        <w:jc w:val="both"/>
        <w:rPr>
          <w:rFonts w:cs="HMEDD G+ Cambria;Cambria"/>
          <w:color w:val="221E1F"/>
          <w:sz w:val="22"/>
          <w:szCs w:val="22"/>
        </w:rPr>
      </w:pPr>
      <w:r>
        <w:rPr>
          <w:rFonts w:cs="HMEDD G+ Cambria;Cambria"/>
          <w:color w:val="221E1F"/>
          <w:sz w:val="22"/>
          <w:szCs w:val="22"/>
        </w:rPr>
        <w:t xml:space="preserve">Маленькое пояснение по практике. </w:t>
      </w:r>
    </w:p>
    <w:p>
      <w:pPr>
        <w:pStyle w:val="CM8"/>
        <w:ind w:firstLine="340"/>
        <w:jc w:val="both"/>
        <w:rPr/>
      </w:pPr>
      <w:r>
        <w:rPr>
          <w:rFonts w:cs="HMEDD G+ Cambria;Cambria"/>
          <w:color w:val="221E1F"/>
          <w:sz w:val="22"/>
          <w:szCs w:val="22"/>
        </w:rPr>
        <w:t>Так как вы всё-таки Служащие Ипостаси Синтеза ИДИВО – офи</w:t>
        <w:softHyphen/>
        <w:t>циально в Иерархии, и, соответственно, иерархические полномо</w:t>
        <w:softHyphen/>
        <w:t>чия – вам придётся стяжать всё – как и всем – в двух местах: у Кут Хуми Фаинь – от ИДИВО, чтоб Дом Отца звучал ИДИВО, Дом Отца территории. И у Мории и Свет в развитии этого. Владыки дру</w:t>
        <w:softHyphen/>
        <w:t xml:space="preserve">жат, противоречий нет, никаких головняков чтоб не было. Но мы должны, в первую очередь, быть Домом Отца территории ИДИВО. Потому что Дом Отца – это восьмой горизонт. А Мория и Свет – это Метагалактическая Цивилизация </w:t>
      </w:r>
      <w:r>
        <w:rPr>
          <w:rFonts w:cs="HMEDD H+ Cambria;Cambria" w:ascii="HMEDD H+ Cambria;Cambria" w:hAnsi="HMEDD H+ Cambria;Cambria"/>
          <w:b/>
          <w:bCs/>
          <w:color w:val="221E1F"/>
          <w:sz w:val="22"/>
          <w:szCs w:val="22"/>
        </w:rPr>
        <w:t>в</w:t>
      </w:r>
      <w:r>
        <w:rPr>
          <w:rFonts w:cs="HMEDD G+ Cambria;Cambria"/>
          <w:color w:val="221E1F"/>
          <w:sz w:val="22"/>
          <w:szCs w:val="22"/>
        </w:rPr>
        <w:t xml:space="preserve">(!) Доме Отца. </w:t>
      </w:r>
    </w:p>
    <w:p>
      <w:pPr>
        <w:pStyle w:val="CM8"/>
        <w:ind w:firstLine="340"/>
        <w:jc w:val="both"/>
        <w:rPr/>
      </w:pPr>
      <w:r>
        <w:rPr>
          <w:rFonts w:cs="HMEDD G+ Cambria;Cambria"/>
          <w:color w:val="221E1F"/>
          <w:sz w:val="22"/>
          <w:szCs w:val="22"/>
        </w:rPr>
        <w:t>И хотя они отвечают за этот Проект и развивают его, вы должны реально понимать, что Дом Отца без ИДИВО для вас будет невозмо</w:t>
        <w:softHyphen/>
        <w:t>жен. Без ИДИВО Кут Хуми Фаинь, потому что Мория и Свет буквально на две позиции ниже. Есть и другие ИДИВО, но понятно. Метагалак</w:t>
        <w:softHyphen/>
        <w:t>тическая Цивилизация – это шестьдесят второе выражение. Ипоста</w:t>
        <w:softHyphen/>
        <w:t>си. Смысл увидели? Поэтому всю оболочку Сферы Дома Отца терри</w:t>
        <w:softHyphen/>
        <w:t>тории Кут Хуми Фаинь, насыщение Синтезом, условий – у Кут Хуми Фаинь. А у Мории разработка Метагалактической Цивилизации, соб</w:t>
        <w:softHyphen/>
        <w:t>ственно проектировки Дома Отца – что это, как это, как с ним рабо</w:t>
        <w:softHyphen/>
        <w:t>тать. Сложили у Мории. Вышли к Кут Хуми, стяжали всё в ИДИВО, как мы сейчас делали. Раскрутили как Дом. Поставили на физику. И про</w:t>
        <w:softHyphen/>
        <w:t xml:space="preserve">должаете работать в синтезе с Морией по этим условиям… Понятно: по этим Огням, Синтезу и всё остальному. Смысл увидели? </w:t>
      </w:r>
    </w:p>
    <w:p>
      <w:pPr>
        <w:pStyle w:val="CM8"/>
        <w:ind w:firstLine="340"/>
        <w:jc w:val="both"/>
        <w:rPr/>
      </w:pPr>
      <w:r>
        <w:rPr>
          <w:rFonts w:cs="HMEDD G+ Cambria;Cambria"/>
          <w:color w:val="221E1F"/>
          <w:sz w:val="22"/>
          <w:szCs w:val="22"/>
        </w:rPr>
        <w:t>Сейчас мы вам этот эффект заложили. Я спросил: к Мории стоит ходить? Владыка сказал, что не надо, потому что вы должны сами ходить по своим территориям. Мы вам даём компакт ИДИВО, а Мо</w:t>
        <w:softHyphen/>
        <w:t>рия будет работать, когда вы будете на территории. Потому что сейчас мы выйдем к Мории – будет общий ИДИВО – вам это ничем не поможет. Я уточнял сейчас у Владыки. Поэтому эффект такой. Я думаю, если вы к Кут Хуми Фаинь умеете сейчас ходить – мы вас вы</w:t>
        <w:softHyphen/>
        <w:t xml:space="preserve">вели – к Мории и Свет в любом случае выйдите. Всё понятно? Если что – я спрошу у Владыки – если что, завтра потренируемся, когда будем рассматривать какой-то ваш раздел. Я у Владыки уточню. </w:t>
      </w:r>
    </w:p>
    <w:p>
      <w:pPr>
        <w:pStyle w:val="CM8"/>
        <w:ind w:firstLine="340"/>
        <w:jc w:val="both"/>
        <w:rPr/>
      </w:pPr>
      <w:r>
        <w:rPr/>
        <w:t xml:space="preserve">На сегодня всё, всем спасибо за внимание, до свидания. </w:t>
      </w:r>
      <w:r>
        <w:br w:type="page"/>
      </w:r>
    </w:p>
    <w:p>
      <w:pPr>
        <w:pStyle w:val="Heading1"/>
        <w:ind w:hanging="0"/>
        <w:rPr/>
      </w:pPr>
      <w:r>
        <w:rPr/>
        <w:t xml:space="preserve">Пятый день съезда ИДИВО </w:t>
      </w:r>
    </w:p>
    <w:p>
      <w:pPr>
        <w:pStyle w:val="Heading3"/>
        <w:ind w:hanging="0"/>
        <w:rPr/>
      </w:pPr>
      <w:bookmarkStart w:id="13" w:name="__RefHeading___Toc407651132"/>
      <w:r>
        <w:rPr>
          <w:szCs w:val="30"/>
        </w:rPr>
        <w:t xml:space="preserve">ОБЩЕЕ ЗАСЕДАНИЕ </w:t>
        <w:br/>
      </w:r>
      <w:r>
        <w:rPr/>
        <w:t>Явление ИДИВО новой Изначальностью Бытия.</w:t>
      </w:r>
      <w:bookmarkEnd w:id="13"/>
      <w:r>
        <w:rPr/>
        <w:t xml:space="preserve"> </w:t>
      </w:r>
    </w:p>
    <w:p>
      <w:pPr>
        <w:pStyle w:val="CM8"/>
        <w:ind w:firstLine="340"/>
        <w:jc w:val="both"/>
        <w:rPr/>
      </w:pPr>
      <w:r>
        <w:rPr>
          <w:rFonts w:cs="HMEDD G+ Cambria;Cambria"/>
          <w:color w:val="221E1F"/>
          <w:sz w:val="22"/>
          <w:szCs w:val="22"/>
        </w:rPr>
        <w:t>Господа, кто прибыл ещё, российские отделения МГК. Только Россия. Мне нужно 43 папки протоколов. Поступило 21. 10 уже неправильных. Понятно? 11 правильных. Доработки нужны. По</w:t>
        <w:softHyphen/>
        <w:t>этому пока на Съезде есть с кем подписывать, чтоб сегодня мне сдали. Я за вечер проверил, и завтра мы доработаем, если есть ошибки. Есть идеальные протоколы, кто выполнил все рекомен</w:t>
        <w:softHyphen/>
        <w:t xml:space="preserve">дации. А есть просто недодуманные, когда вы просто не увидели маленькие буквы, цифры и все остальное. Это нормально, тексты «замыливаются». </w:t>
      </w:r>
    </w:p>
    <w:p>
      <w:pPr>
        <w:pStyle w:val="CM8"/>
        <w:ind w:firstLine="340"/>
        <w:jc w:val="both"/>
        <w:rPr>
          <w:rFonts w:cs="HMEDD G+ Cambria;Cambria"/>
          <w:color w:val="221E1F"/>
          <w:sz w:val="22"/>
          <w:szCs w:val="22"/>
        </w:rPr>
      </w:pPr>
      <w:r>
        <w:rPr>
          <w:rFonts w:cs="HMEDD G+ Cambria;Cambria"/>
          <w:color w:val="221E1F"/>
          <w:sz w:val="22"/>
          <w:szCs w:val="22"/>
        </w:rPr>
        <w:t>Поэтому, пожалуйста, все, кто приехал на Съезд МГК России и должен был привезти протоколы, сегодня должны мне сдать. Что хотите делайте, идите домой и после обеда я здесь. Ищите меня и сдавайте. Или Ольгу. Нам вдвоем сдать. Мне нужно 23 пачки про</w:t>
        <w:softHyphen/>
        <w:t xml:space="preserve">токолов ещё. </w:t>
      </w:r>
    </w:p>
    <w:p>
      <w:pPr>
        <w:pStyle w:val="CM8"/>
        <w:ind w:firstLine="340"/>
        <w:jc w:val="both"/>
        <w:rPr>
          <w:rFonts w:cs="HMEDD G+ Cambria;Cambria"/>
          <w:color w:val="221E1F"/>
          <w:sz w:val="22"/>
          <w:szCs w:val="22"/>
        </w:rPr>
      </w:pPr>
      <w:r>
        <w:rPr>
          <w:rFonts w:cs="HMEDD G+ Cambria;Cambria"/>
          <w:color w:val="221E1F"/>
          <w:sz w:val="22"/>
          <w:szCs w:val="22"/>
        </w:rPr>
        <w:t>Четыре экземпляра. Можно сдавать два. Два я отдам в мини</w:t>
        <w:softHyphen/>
        <w:t>стерство, третий должен быть у меня и четвёртый – запасной, по</w:t>
        <w:softHyphen/>
        <w:t>тому что это идёт на региональное министерство при необходи</w:t>
        <w:softHyphen/>
        <w:t xml:space="preserve">мости. Я должен отсылать. Ещё раз, по закону – 2-3-й – остаётся у меня контрольный, министерство может потерять случайно. Кто работал с администрацией, меня понимает. «Пропал!» </w:t>
      </w:r>
    </w:p>
    <w:p>
      <w:pPr>
        <w:pStyle w:val="CM8"/>
        <w:ind w:firstLine="340"/>
        <w:jc w:val="both"/>
        <w:rPr/>
      </w:pPr>
      <w:r>
        <w:rPr>
          <w:rFonts w:cs="HMEDD G+ Cambria;Cambria"/>
          <w:color w:val="221E1F"/>
          <w:sz w:val="22"/>
          <w:szCs w:val="22"/>
        </w:rPr>
        <w:t xml:space="preserve">И 4-й, при необходимости, эталонный, я должен отсылать в региональное министерство при регистрации Партии. По закону </w:t>
      </w:r>
      <w:r>
        <w:rPr/>
        <w:t>2. Но вы же знаете, что администрация дополняет закон своими регламентами. Это нормально. Они правы. Документы. Поэтому мне нужны четыре экземпляра. Все слышали? Просто некоторые сдали по одному, сейчас доделывают. Заранее сообщаю – четыре. Я писал это в документах, я удивлен, как вы их иногда читаете. Ис</w:t>
        <w:softHyphen/>
        <w:t>полнительская дисциплина наших чело не всегда высокая. У неко</w:t>
        <w:softHyphen/>
        <w:t>торых высокая и действительно компетентная. Мы написали, все расписали в документе, что сделать. Мы написали – 4 экземпляра. У меня было 10 звонков: «Сколько экземпляров?» Я ж писал – че</w:t>
        <w:softHyphen/>
        <w:t>тыре. У меня красным было написано, большой лист. Четыре. По</w:t>
        <w:softHyphen/>
        <w:t xml:space="preserve">нятно, о чем я, да? </w:t>
      </w:r>
    </w:p>
    <w:p>
      <w:pPr>
        <w:pStyle w:val="Normal"/>
        <w:rPr/>
      </w:pPr>
      <w:r>
        <w:rPr/>
        <w:t>Поэтому вы должны реально понимать, что МГК – это Иерар</w:t>
        <w:softHyphen/>
        <w:t>хия теперь. Туда включились все иерархические тенденции раз</w:t>
        <w:softHyphen/>
        <w:t xml:space="preserve">вития. Понимаете, да? А значит, все, что вы делаете в МГК, вас проверяет на Иерархию. </w:t>
      </w:r>
    </w:p>
    <w:p>
      <w:pPr>
        <w:pStyle w:val="Heading3"/>
        <w:ind w:hanging="0"/>
        <w:rPr/>
      </w:pPr>
      <w:bookmarkStart w:id="14" w:name="__RefHeading___Toc407651133"/>
      <w:r>
        <w:rPr/>
        <w:t xml:space="preserve">Общий взгляд Домом Изначально Вышестоящего Отца. </w:t>
        <w:br/>
        <w:t>Эволюция Начал</w:t>
      </w:r>
      <w:bookmarkEnd w:id="14"/>
      <w:r>
        <w:rPr/>
        <w:t xml:space="preserve"> </w:t>
      </w:r>
    </w:p>
    <w:p>
      <w:pPr>
        <w:pStyle w:val="CM8"/>
        <w:ind w:firstLine="340"/>
        <w:jc w:val="both"/>
        <w:rPr/>
      </w:pPr>
      <w:r>
        <w:rPr>
          <w:rFonts w:cs="HMEDD G+ Cambria;Cambria"/>
          <w:color w:val="221E1F"/>
          <w:sz w:val="22"/>
          <w:szCs w:val="22"/>
        </w:rPr>
        <w:t>У нас сегодня много небольших, но очень важных тем по объ</w:t>
        <w:softHyphen/>
        <w:t>яснению нашей работы. Я прошёлся по многим подразделениям. Я спросил специальную учебу, чтобы выработать важную тема</w:t>
        <w:softHyphen/>
        <w:t>тику, чтобы вам было понятно где, как, что вы делаете. Поэтому сегодня день общее занятие посвящено небольшим темам, в том числе, и преображению отдельных тем. Сейчас мы будем занимать</w:t>
        <w:softHyphen/>
        <w:t>ся Эволюциями. Три Эволюции будут меняться из-за восхождения Жизни. Потому что они утверждены были до этого. И уточнение всех параметров и образов, как вы работаете, как это надо воспри</w:t>
        <w:softHyphen/>
        <w:t>нимать, как это надо воображать, как это надо складывать. Пото</w:t>
        <w:softHyphen/>
        <w:t xml:space="preserve">му что я прошёлся по многим подразделениям, там один-два ещё надо посетить, у вас нет общего взгляда, где вы работаете. </w:t>
      </w:r>
    </w:p>
    <w:p>
      <w:pPr>
        <w:pStyle w:val="CM8"/>
        <w:ind w:firstLine="340"/>
        <w:jc w:val="both"/>
        <w:rPr/>
      </w:pPr>
      <w:r>
        <w:rPr>
          <w:rFonts w:cs="HMEDD G+ Cambria;Cambria"/>
          <w:color w:val="221E1F"/>
          <w:spacing w:val="-2"/>
          <w:sz w:val="22"/>
          <w:szCs w:val="22"/>
        </w:rPr>
        <w:t>Что значит – общий взгляд? Вообще вы знаете – в ДИВО. Вооб</w:t>
        <w:softHyphen/>
        <w:t xml:space="preserve">разите как-то его. Хотя бы схематично. «Где-то там, в Столпе…» – «О, наше здание там стоит…» – «А почему?» – «Стоит». «А вообще с чем вы работаете?» – «С Ипостасью Синтеза». – «А где она?» – «В проявлении». – «А что она там делает?» – «Проявляет». Нет, мне так не ответили, но в глазах. «А ваш Дом Проявления проявляет – это как?» </w:t>
      </w:r>
    </w:p>
    <w:p>
      <w:pPr>
        <w:pStyle w:val="CM8"/>
        <w:ind w:firstLine="340"/>
        <w:jc w:val="both"/>
        <w:rPr>
          <w:rFonts w:cs="HMEDD G+ Cambria;Cambria"/>
          <w:color w:val="221E1F"/>
          <w:sz w:val="22"/>
          <w:szCs w:val="22"/>
        </w:rPr>
      </w:pPr>
      <w:r>
        <w:rPr>
          <w:rFonts w:cs="HMEDD G+ Cambria;Cambria"/>
          <w:color w:val="221E1F"/>
          <w:sz w:val="22"/>
          <w:szCs w:val="22"/>
        </w:rPr>
        <w:t>Я не хочу никого обижать, просто вы должны очень чётко это визуализировать в голове, представлять. Если я вижу, я там. По</w:t>
        <w:softHyphen/>
        <w:t>нимаете? Если я знаю, я это вижу. Если у меня это так «вообще», я это никогда не увижу. Это ни плохо, ни хорошо. Это базис Челове</w:t>
        <w:softHyphen/>
        <w:t xml:space="preserve">ка. Поэтому сегодня мы проходим минимум четыре темы, которые мне Владыка обозначил. Может Владыка включит ещё, что я с утра не успел осознать, именно на ясное видение тематик, с которыми вы работаете. Потому что вы их не ясно видите. В итоге из-за этого у вас сложности даже по разработке ваших подразделений. </w:t>
      </w:r>
    </w:p>
    <w:p>
      <w:pPr>
        <w:pStyle w:val="CM8"/>
        <w:ind w:firstLine="340"/>
        <w:jc w:val="both"/>
        <w:rPr/>
      </w:pPr>
      <w:r>
        <w:rPr>
          <w:rFonts w:cs="HMEDD G+ Cambria;Cambria"/>
          <w:color w:val="221E1F"/>
          <w:sz w:val="22"/>
          <w:szCs w:val="22"/>
        </w:rPr>
        <w:t>Допустим, первое… Я сейчас по всем подразделениям и здесь, первая тема пошла, везде говорю, что мы работаем с разделами, и эти разделы состоят из Начал. Теперь задумаемся, почему так Владыка мною говорить? Что Владыка добивается от вас, когда вы берете 8, 6, 12 разделов и различаете эти разделы на Начала, определяя свою дальнейшую деятельность? Да, да, да, Владыка от вас не только этого добивается. Это само собой. Мы с этим ра</w:t>
        <w:softHyphen/>
        <w:t>ботаем, а что Владыка от всех добивается, независимо от подраз</w:t>
        <w:softHyphen/>
        <w:t xml:space="preserve">делений в работе с Началами. Ответили? </w:t>
      </w:r>
    </w:p>
    <w:p>
      <w:pPr>
        <w:pStyle w:val="CM8"/>
        <w:ind w:firstLine="340"/>
        <w:jc w:val="both"/>
        <w:rPr/>
      </w:pPr>
      <w:r>
        <w:rPr>
          <w:rFonts w:cs="HMEDD H+ Cambria;Cambria" w:ascii="HMEDD H+ Cambria;Cambria" w:hAnsi="HMEDD H+ Cambria;Cambria"/>
          <w:b/>
          <w:bCs/>
          <w:color w:val="221E1F"/>
          <w:sz w:val="22"/>
          <w:szCs w:val="22"/>
        </w:rPr>
        <w:t>Владыка раскручивает в нас Эволюцию Начал.</w:t>
      </w:r>
      <w:r>
        <w:rPr>
          <w:rFonts w:cs="HMEDD G+ Cambria;Cambria"/>
          <w:color w:val="221E1F"/>
          <w:sz w:val="22"/>
          <w:szCs w:val="22"/>
        </w:rPr>
        <w:t xml:space="preserve"> Вы помни</w:t>
        <w:softHyphen/>
        <w:t>те, что у нас есть 8-ая Эволюция Начал? Изначальность – это 7-ая Эволюция. Распоряжение несколько месячной давности. Миры, Эволюции, через запятую. Там восемь Эволюций. Восьмая – Нача</w:t>
        <w:softHyphen/>
        <w:t xml:space="preserve">ла. Эволюция Начал. Помните, да? </w:t>
      </w:r>
    </w:p>
    <w:p>
      <w:pPr>
        <w:pStyle w:val="CM8"/>
        <w:ind w:firstLine="340"/>
        <w:jc w:val="both"/>
        <w:rPr>
          <w:rFonts w:cs="HMEDD G+ Cambria;Cambria"/>
          <w:color w:val="221E1F"/>
          <w:sz w:val="22"/>
          <w:szCs w:val="22"/>
        </w:rPr>
      </w:pPr>
      <w:r>
        <w:rPr>
          <w:rFonts w:cs="HMEDD G+ Cambria;Cambria"/>
          <w:color w:val="221E1F"/>
          <w:sz w:val="22"/>
          <w:szCs w:val="22"/>
        </w:rPr>
        <w:t>Вопрос ко всем в зале: если вы это помните, то есть знаете, а почему вы не синтезированы с этой Эволюцией, когда разбираете Начала? Ведь разбирая Начала, вы возжигаетесь Эволюцией На</w:t>
        <w:softHyphen/>
        <w:t xml:space="preserve">чал и она вас эволютирует, то есть развивает. </w:t>
      </w:r>
    </w:p>
    <w:p>
      <w:pPr>
        <w:pStyle w:val="CM8"/>
        <w:ind w:firstLine="340"/>
        <w:jc w:val="both"/>
        <w:rPr>
          <w:rFonts w:cs="HMEDD G+ Cambria;Cambria"/>
          <w:color w:val="221E1F"/>
          <w:sz w:val="22"/>
          <w:szCs w:val="22"/>
        </w:rPr>
      </w:pPr>
      <w:r>
        <w:rPr>
          <w:rFonts w:cs="HMEDD G+ Cambria;Cambria"/>
          <w:color w:val="221E1F"/>
          <w:sz w:val="22"/>
          <w:szCs w:val="22"/>
        </w:rPr>
        <w:t xml:space="preserve">В итоге, к кому не приду, эволюционно «дохлик невмирущий». Мозги пышут, даже если в Огне находятся, вообще великолепно, но нет эволютивности, то есть, нет некого заряда эволюционности, который, внимание, позволяет эти пышущие мозги, позволяет этот объем Огня, позволяет контакт с Владыкой перевести на Начала. </w:t>
      </w:r>
    </w:p>
    <w:p>
      <w:pPr>
        <w:pStyle w:val="CM8"/>
        <w:ind w:firstLine="340"/>
        <w:jc w:val="both"/>
        <w:rPr>
          <w:rFonts w:cs="HMEDD G+ Cambria;Cambria"/>
          <w:color w:val="221E1F"/>
          <w:sz w:val="22"/>
          <w:szCs w:val="22"/>
        </w:rPr>
      </w:pPr>
      <w:r>
        <w:rPr>
          <w:rFonts w:cs="HMEDD G+ Cambria;Cambria"/>
          <w:color w:val="221E1F"/>
          <w:sz w:val="22"/>
          <w:szCs w:val="22"/>
        </w:rPr>
        <w:t>Понимаете, в чём проблема? Некоторая, даже не иллюзия, неправильная установка: «Я синтезируюсь с Владыкой, мне всё дано». Анекдот – тебе точно всё дано. Но, выведи из себя то, что тебе дано. Внимательно подумайте. Не то, что Владыка тебе дал, Владыка тебе дал, тебе дано, раз – вошло. Тебе дано? Конечно! Но проблема не в том, чтоб в тебя это вошло, а выведи это из себя, применись этим. И проблема всех подразделений, находящихся здесь не в том, что вам Владыки не дают, а в том, что вы это выве</w:t>
        <w:softHyphen/>
        <w:t>сти не можете. А иногда не можете и взять. Потому что некоторых мы отслеживали как Главы ИДИВО, в разных подразделениях, хо</w:t>
        <w:softHyphen/>
        <w:t xml:space="preserve">дили, и фиксация Владыки иногда отсутствует. Владыка даже не дает. Не потому что не хочет дать, он сам построил этот график Съезда. Вы не берёте. </w:t>
      </w:r>
    </w:p>
    <w:p>
      <w:pPr>
        <w:pStyle w:val="CM8"/>
        <w:ind w:firstLine="340"/>
        <w:jc w:val="both"/>
        <w:rPr/>
      </w:pPr>
      <w:r>
        <w:rPr>
          <w:rFonts w:cs="HMEDD G+ Cambria;Cambria"/>
          <w:color w:val="221E1F"/>
          <w:sz w:val="22"/>
          <w:szCs w:val="22"/>
        </w:rPr>
        <w:t>Я зашёл на пару практик, заглянул. Идёт практика, все с Вла</w:t>
        <w:softHyphen/>
        <w:t>дыкой, но не у Владыки. С Владыкой – это на физике. «Владыка, притянись ко мне. Я у тебя стою». Примерно так. Внешне вы это не говорите, но состояние такое. И этого усилия концентрирован</w:t>
        <w:softHyphen/>
        <w:t>ного встать перед Владыкой командно в зале, мы с Главой ИДИВО очень часто не замечаем. «Да, я не вижу, не слышу, но верю». И что? Иду. Что значит слово «иду»? Это не сижу, не стою, не притягиваю Владыку, а иду. А в Метагалактике «иду» – это «я иду» в зал к Вла</w:t>
        <w:softHyphen/>
        <w:t xml:space="preserve">дыке вышестоящим телом. Любым. Хоть тонким, хоть ночным, хоть душевным. Выйди и встань. </w:t>
      </w:r>
    </w:p>
    <w:p>
      <w:pPr>
        <w:pStyle w:val="CM8"/>
        <w:ind w:firstLine="340"/>
        <w:jc w:val="both"/>
        <w:rPr/>
      </w:pPr>
      <w:r>
        <w:rPr>
          <w:rFonts w:cs="HMEDD G+ Cambria;Cambria"/>
          <w:color w:val="221E1F"/>
          <w:sz w:val="22"/>
          <w:szCs w:val="22"/>
        </w:rPr>
        <w:t>Почему-то все согласны, что они не видят, не слышат, потому что действительно не видят, не слышат, но не согласны, что они ходят. Нет, они считают, что они ходят. Где это усилие? Вы пони</w:t>
        <w:softHyphen/>
        <w:t>маете, аж у Ипостаси Христа идёт Огонь Усилия. Если вы не будете учиться прикладывать Усилия, чем угодно, а у вас 8-рица Служе</w:t>
        <w:softHyphen/>
        <w:t>ния называется Воскрешение, 2-ой пункт в 8-рице Служения. Син</w:t>
        <w:softHyphen/>
        <w:t>тез – 4-ый, кстати, то есть после этого. Если вы не будете копить разные Усилия, которые вы прикладываете, независимо от ваших личных способностей. Я то же самое делаю, вы думаете, что я лег</w:t>
        <w:softHyphen/>
        <w:t xml:space="preserve">ко видел и слышал? Да не в жизнь! </w:t>
      </w:r>
    </w:p>
    <w:p>
      <w:pPr>
        <w:pStyle w:val="CM8"/>
        <w:ind w:firstLine="340"/>
        <w:jc w:val="both"/>
        <w:rPr>
          <w:rFonts w:cs="HMEDD G+ Cambria;Cambria"/>
          <w:color w:val="221E1F"/>
          <w:spacing w:val="-2"/>
          <w:sz w:val="22"/>
          <w:szCs w:val="22"/>
        </w:rPr>
      </w:pPr>
      <w:r>
        <w:rPr>
          <w:rFonts w:cs="HMEDD G+ Cambria;Cambria"/>
          <w:color w:val="221E1F"/>
          <w:spacing w:val="-2"/>
          <w:sz w:val="22"/>
          <w:szCs w:val="22"/>
        </w:rPr>
        <w:t>Понимаете, о чём я? И вы не видите, не слышите, да и я не вижу, не слышу, иногда или периодически. Я меняюсь – уже не вижу, не слышу. Я поменялся – увидел, услышал. У меня также все это слож</w:t>
        <w:softHyphen/>
        <w:t>но идёт годами. Уже намного легче. Годами улучшается. В чём ва</w:t>
        <w:softHyphen/>
        <w:t>риант? Я всегда иду. Я, выходя к Владыке, никогда не сижу, не му</w:t>
        <w:softHyphen/>
        <w:t>чаюсь, что он до меня дойдёт сам, своим Огнём, что он трепещет в моей груди, как-то там. Я это представить не могу. Ночной ужа</w:t>
        <w:softHyphen/>
        <w:t>стик – Владыка в моей груди трепещет. Мне так отвечают. Я только как представлю телесно, как это. Особенно, когда женщина отве</w:t>
        <w:softHyphen/>
        <w:t>чает, я думаю: «В молочной железе Владыка трепещет». Она мне это говорит. Я начинаю просто при ней уже смеяться, она сразу говорит: «Извините, не так сказала». Я говорю: «Так думаешь тог</w:t>
        <w:softHyphen/>
        <w:t xml:space="preserve">да». Ты же женщина, ты не имеешь права говорить: «В груди моей Владыка». Ты что – мать кормящая? Это недодумка слов. </w:t>
      </w:r>
    </w:p>
    <w:p>
      <w:pPr>
        <w:pStyle w:val="CM8"/>
        <w:ind w:firstLine="340"/>
        <w:jc w:val="both"/>
        <w:rPr/>
      </w:pPr>
      <w:r>
        <w:rPr>
          <w:rFonts w:cs="HMEDD G+ Cambria;Cambria"/>
          <w:color w:val="221E1F"/>
          <w:sz w:val="22"/>
          <w:szCs w:val="22"/>
        </w:rPr>
        <w:t>И то же самое: «Не вижу, не слышу. Верю». Мы это слово вообще пропускаем. Все считают, что верят. Но у нас многие не сдают эк</w:t>
        <w:softHyphen/>
        <w:t>замены из-за отсутствия Веры. Своя Вера есть, но Вера на какую</w:t>
        <w:softHyphen/>
        <w:t>то деятельность, порученную Владыкой, очень часто отсутству</w:t>
        <w:softHyphen/>
        <w:t xml:space="preserve">ет. И вы путаете Веру вообще, лично вашу и Веру на конкретную деятельность, за которую вы отвечаете. Вас Владыка на этот год назначил тем, кем назначил. Вы уже знаете. Вы верите полностью в эту деятельность и что вы ею взойдёте? </w:t>
      </w:r>
    </w:p>
    <w:p>
      <w:pPr>
        <w:pStyle w:val="CM8"/>
        <w:ind w:firstLine="340"/>
        <w:jc w:val="both"/>
        <w:rPr/>
      </w:pPr>
      <w:r>
        <w:rPr>
          <w:rFonts w:cs="HMEDD G+ Cambria;Cambria"/>
          <w:color w:val="221E1F"/>
          <w:sz w:val="22"/>
          <w:szCs w:val="22"/>
        </w:rPr>
        <w:t>Я не отвлекаюсь от Эволюции Начал. Я вам рассказываю нача</w:t>
        <w:softHyphen/>
        <w:t>ло этой Эволюции. Так вот, если вы верите в ту должность, на ко</w:t>
        <w:softHyphen/>
        <w:t>торую назначили, некоторым не нравится, куда назначили. Я при</w:t>
        <w:softHyphen/>
        <w:t>хожу на подразделение, там сидят: «Начала изучают. Смотреть противно!» А если внутри посмотреть, там – э-э-э! Некоторым даже в глаза сказал: «Снимите оскомину назначения!» И объяс</w:t>
        <w:softHyphen/>
        <w:t xml:space="preserve">нил, насколько оно важное. «О-о-о! Объяснил! Вот теперь можно, важно». Владыка же вам объясняет. </w:t>
      </w:r>
    </w:p>
    <w:p>
      <w:pPr>
        <w:pStyle w:val="CM8"/>
        <w:ind w:firstLine="340"/>
        <w:jc w:val="both"/>
        <w:rPr>
          <w:rFonts w:cs="HMEDD G+ Cambria;Cambria"/>
          <w:color w:val="221E1F"/>
          <w:sz w:val="22"/>
          <w:szCs w:val="22"/>
        </w:rPr>
      </w:pPr>
      <w:r>
        <w:rPr>
          <w:rFonts w:cs="HMEDD G+ Cambria;Cambria"/>
          <w:color w:val="221E1F"/>
          <w:sz w:val="22"/>
          <w:szCs w:val="22"/>
        </w:rPr>
        <w:t>И пока вы не верите, внимание, в Мудрость Владыки, который знает, куда вас назначить и что с вас потребовать и Владыке вид</w:t>
        <w:softHyphen/>
        <w:t>нее, как вы восходите и где вам восходить, и пока вы не поверите в эту Мудрость Владыки, вы так и останетесь идиотом. Но на служ</w:t>
        <w:softHyphen/>
        <w:t xml:space="preserve">бе. В русской традиции князь идиот, это – нормально. На службе это – управленец, то есть князь, но – идиот. Ещё Достоевский всех достал этим образом. Молодец! </w:t>
      </w:r>
    </w:p>
    <w:p>
      <w:pPr>
        <w:pStyle w:val="CM8"/>
        <w:ind w:firstLine="340"/>
        <w:jc w:val="both"/>
        <w:rPr>
          <w:rFonts w:cs="HMEDD G+ Cambria;Cambria"/>
          <w:color w:val="221E1F"/>
          <w:sz w:val="22"/>
          <w:szCs w:val="22"/>
        </w:rPr>
      </w:pPr>
      <w:r>
        <w:rPr>
          <w:rFonts w:cs="HMEDD G+ Cambria;Cambria"/>
          <w:color w:val="221E1F"/>
          <w:sz w:val="22"/>
          <w:szCs w:val="22"/>
        </w:rPr>
        <w:t>Не себе поверьте, а Мудрости Владыки, что вас назначили, куда надо и не вам решать. Некоторые по конкурсу проходили, Влады</w:t>
        <w:softHyphen/>
        <w:t xml:space="preserve">ка назначил. Не мне, не вам решать, почему Владыка назначил. Да, я вообще не знаю, почему некоторых назначил Владыка. По некоторым знаю, по большинству – нет. Вас же много. </w:t>
      </w:r>
    </w:p>
    <w:p>
      <w:pPr>
        <w:pStyle w:val="CM8"/>
        <w:ind w:firstLine="340"/>
        <w:jc w:val="both"/>
        <w:rPr>
          <w:rFonts w:cs="HMEDD G+ Cambria;Cambria"/>
          <w:color w:val="221E1F"/>
          <w:spacing w:val="-2"/>
          <w:sz w:val="22"/>
          <w:szCs w:val="22"/>
        </w:rPr>
      </w:pPr>
      <w:r>
        <w:rPr>
          <w:rFonts w:cs="HMEDD G+ Cambria;Cambria"/>
          <w:color w:val="221E1F"/>
          <w:spacing w:val="-2"/>
          <w:sz w:val="22"/>
          <w:szCs w:val="22"/>
        </w:rPr>
        <w:t>Так вы Владыке и его Мудрости верите, что вас поставили куда надо или нет? Парочке я смог объяснить, почему. Там было особо активное неверие. «За что меня сняли?» Перевели на соседнюю должность. «За что?» Я и объяснил в личных качествах, за что. В конце: «Ой, спасибочки!» Тебе Владыка и так это говорит ночью, ищи. Я ж не могу каждому объяснить, за что. Опять же, я всё равно настраиваюсь на Владыку и от Владыки говорю. Лучше, если ты сам это выяснишь. Потом, это – ни «за что?», а оказалось вообще новые перспективы, которые человек просто не видел. А на дру</w:t>
        <w:softHyphen/>
        <w:t>гом месте уже «замылился». Можно за год «замылиться» и уже больше не восходить и на месте крутиться, потому что привычно, умеешь, привычно, умеешь, нравится, привычно, умеешь. Знаете, такой велосипед на месте. У нас есть такой. Фитнес называется. Местный велосипед. Ты и не едёшь, но и катаешься. И калории тратишь, но ничего не видишь. Но едешь. Это очень удобная вещь. Калории, конечно, тратишь, но ты на месте. И так некоторые наши служат уже годами. На месте. Перевели на другое место. «Как?» С велосипеда сняли. «Я только за три года приучилась хорошо ко</w:t>
        <w:softHyphen/>
        <w:t xml:space="preserve">леса крутить!» На месте. </w:t>
      </w:r>
    </w:p>
    <w:p>
      <w:pPr>
        <w:pStyle w:val="CM8"/>
        <w:ind w:firstLine="340"/>
        <w:jc w:val="both"/>
        <w:rPr/>
      </w:pPr>
      <w:r>
        <w:rPr>
          <w:rFonts w:cs="HMEDD G+ Cambria;Cambria"/>
          <w:color w:val="221E1F"/>
          <w:sz w:val="22"/>
          <w:szCs w:val="22"/>
        </w:rPr>
        <w:t>Это всё Эволюция Начал. Она всё это регламентирует. И пока вы не поверите в Мудрость Владыки, что он знает, куда вас назна</w:t>
        <w:softHyphen/>
        <w:t>чить и что вы на своём месте на этот год, «иду» у вас не получится. Потому что «не вижу, не слышу, верю» в Мудрость Владыки, кото</w:t>
        <w:softHyphen/>
        <w:t xml:space="preserve">рый меня ведёт по службе, а потом – «иду». Если иду. </w:t>
      </w:r>
    </w:p>
    <w:p>
      <w:pPr>
        <w:pStyle w:val="CM8"/>
        <w:ind w:firstLine="340"/>
        <w:jc w:val="both"/>
        <w:rPr/>
      </w:pPr>
      <w:r>
        <w:rPr/>
        <w:t>Что значит – «иду»? Все думают – на физике хожу. На физике само собой. Чем? Исполнением службы. Но вообще-то в Новой Эпо</w:t>
        <w:softHyphen/>
        <w:t>хе: «иду» – это по присутствиям, по проявлениям. Понятно? В ка</w:t>
        <w:softHyphen/>
        <w:t>бинеты и залы Владыки. «Я становлюсь в кабинет, зал Владыки, не вижу, не слышу». Половина ко мне подходит что-то запросить, мы выходим в кабинет, я вижу, что они не видят, не слышат. Мно</w:t>
        <w:softHyphen/>
        <w:t>гие знают, что я вообще на это не обращаю внимания, думают, что я не вижу, не слышу, как они там стоят. А я исполняю этот закон: «Устремленный может не видеть, не слышать, встать перед Влады</w:t>
        <w:softHyphen/>
        <w:t>кой», я заставляю встать телом и надеть форму, это я вижу сразу, и получить ответ от Владыки. Но он не обязан при этом ответе ви</w:t>
        <w:softHyphen/>
        <w:t>деть и слышать Владыку. Хотя я тренирую, чтобы он видел и слы</w:t>
        <w:softHyphen/>
        <w:t xml:space="preserve">шал. Но это не значит, что я могу заставить его видеть и слышать. </w:t>
      </w:r>
    </w:p>
    <w:p>
      <w:pPr>
        <w:pStyle w:val="CM8"/>
        <w:ind w:firstLine="340"/>
        <w:jc w:val="both"/>
        <w:rPr/>
      </w:pPr>
      <w:r>
        <w:rPr/>
        <w:t>Это невозможно, пока человек сам не поменяется. Но зато Вера у него этим растёт. И пока она не вырастет через такие хождения, видеть бесполезно. Неважно, какой у вас Статус, какая у вас долж</w:t>
        <w:softHyphen/>
        <w:t>ность, это – ко всем. Тотально. Я подчеркиваю, у меня тоже. И я всегда говорю, периодически у всех включается «невидение», «не</w:t>
        <w:softHyphen/>
        <w:t xml:space="preserve">слышание». Почему? Вы получили новое Посвящение, вы в нём не видеть, не слышать не можете. И всё заново! Это такая шлифовка. </w:t>
      </w:r>
    </w:p>
    <w:p>
      <w:pPr>
        <w:pStyle w:val="CM8"/>
        <w:ind w:firstLine="340"/>
        <w:jc w:val="both"/>
        <w:rPr/>
      </w:pPr>
      <w:r>
        <w:rPr>
          <w:rFonts w:cs="HMEDD G+ Cambria;Cambria"/>
          <w:color w:val="221E1F"/>
          <w:sz w:val="22"/>
          <w:szCs w:val="22"/>
        </w:rPr>
        <w:t>Ладно, это так, к слову. А то я уже хожу по подразделениям и так, оскомина растёт, уже у меня. Когда вы поверите Владыке, что вы служите достойно там, где Владыкам виднее. А нигде вам хочется. Я знаю, что у некоторых там бурлит, хочется. Но засунь</w:t>
        <w:softHyphen/>
        <w:t>те куда-нибудь это, сожгите как-нибудь это, перестройтесь как</w:t>
        <w:softHyphen/>
        <w:t xml:space="preserve">нибудь. Вы ж на Съезде ИДИВО. Огня валом. </w:t>
      </w:r>
    </w:p>
    <w:p>
      <w:pPr>
        <w:pStyle w:val="CM8"/>
        <w:ind w:firstLine="340"/>
        <w:jc w:val="both"/>
        <w:rPr/>
      </w:pPr>
      <w:r>
        <w:rPr>
          <w:rFonts w:cs="HMEDD G+ Cambria;Cambria"/>
          <w:color w:val="221E1F"/>
          <w:sz w:val="22"/>
          <w:szCs w:val="22"/>
        </w:rPr>
        <w:t>Дальше, к Эволюции Начал. С этим всё, тут понятно. Скажите, пожалуйста, господа, тоже – Эволюция Начал, ещё один пассаж, а почему вы разбираете раздел на двенадцать Начал? Я понимаю, что я тут написал и всё во всём. Вернее, двенадцать разделов и в отражении у вас двенадцать Начал. А зачем Владыка дал не 16, а 12. Одни смогли до 16-ти дойти. Не разделов. Начал. В каждом разделе. Или в одном разделе. Но в основном все ходят в сторо</w:t>
        <w:softHyphen/>
        <w:t>ну двенадцати. Вопрос: а почему? Есть ответ. Очень хороший. Это тоже закладка вам новых Начал. Зачем нам надо одно подразделе</w:t>
        <w:softHyphen/>
        <w:t>ние поделить на несколько разделов. И в каждом разделе найти 12 Начал. А вместе всех разделов и Начал у вас складывается рабо</w:t>
        <w:softHyphen/>
        <w:t xml:space="preserve">та подразделения. Вот, в чём ещё внутренний смысл этой работы? Не внешний, когда вы изучаете, какие Начала, а – внутренний. </w:t>
      </w:r>
    </w:p>
    <w:p>
      <w:pPr>
        <w:pStyle w:val="CM8"/>
        <w:ind w:firstLine="340"/>
        <w:jc w:val="both"/>
        <w:rPr/>
      </w:pPr>
      <w:r>
        <w:rPr>
          <w:rFonts w:cs="HMEDD G+ Cambria;Cambria"/>
          <w:color w:val="221E1F"/>
          <w:sz w:val="22"/>
          <w:szCs w:val="22"/>
        </w:rPr>
        <w:t>Этим у каждого из вас стимулируют Посвящения. Это я под</w:t>
        <w:softHyphen/>
        <w:t>сказал. Теперь вопрос: почему? Это уже издевательство. Потому что из 64-х Посвящений 12 у нас одинаковых. Идёт круговорот – 12+12+12+12. Четыре раздела по 12 Начал. В синтезе 48. И 16 ито</w:t>
        <w:softHyphen/>
        <w:t xml:space="preserve">говых, вне этих 12-ти </w:t>
      </w:r>
      <w:r>
        <w:rPr>
          <w:rFonts w:cs="HMEDF K+ Cambria;Cambria" w:ascii="HMEDF K+ Cambria;Cambria" w:hAnsi="HMEDF K+ Cambria;Cambria"/>
          <w:i/>
          <w:iCs/>
          <w:color w:val="221E1F"/>
          <w:sz w:val="22"/>
          <w:szCs w:val="22"/>
        </w:rPr>
        <w:t>(в зале кто-то чихнул – прим. ред.)</w:t>
      </w:r>
      <w:r>
        <w:rPr>
          <w:rFonts w:cs="HMEDD G+ Cambria;Cambria"/>
          <w:color w:val="221E1F"/>
          <w:sz w:val="22"/>
          <w:szCs w:val="22"/>
        </w:rPr>
        <w:t xml:space="preserve"> Спасибо, точно. О, наши знают. Наверное, только Главы ИДИВО знают. Все остальные – откровение какое-то. </w:t>
      </w:r>
    </w:p>
    <w:p>
      <w:pPr>
        <w:pStyle w:val="CM8"/>
        <w:ind w:firstLine="340"/>
        <w:jc w:val="both"/>
        <w:rPr>
          <w:rFonts w:cs="HMEDD G+ Cambria;Cambria"/>
          <w:color w:val="221E1F"/>
          <w:sz w:val="22"/>
          <w:szCs w:val="22"/>
        </w:rPr>
      </w:pPr>
      <w:r>
        <w:rPr>
          <w:rFonts w:cs="HMEDD G+ Cambria;Cambria"/>
          <w:color w:val="221E1F"/>
          <w:sz w:val="22"/>
          <w:szCs w:val="22"/>
        </w:rPr>
        <w:t>Господа ученики, вы вообще Посвящения изучаете? Я же го</w:t>
        <w:softHyphen/>
        <w:t>ворю, помните, одна из особенностей наших – соображать Синте</w:t>
        <w:softHyphen/>
        <w:t>зом. Вы хотите получить Посвящения? Соображать Посвящением. У нас нет раздачи Посвящений. Их дают Владыки. Владыки стиму</w:t>
        <w:softHyphen/>
        <w:t xml:space="preserve">лируют, чтобы они у вас появились. </w:t>
      </w:r>
      <w:r>
        <w:rPr>
          <w:rFonts w:cs="HMEDD H+ Cambria;Cambria" w:ascii="HMEDD H+ Cambria;Cambria" w:hAnsi="HMEDD H+ Cambria;Cambria"/>
          <w:b/>
          <w:bCs/>
          <w:color w:val="221E1F"/>
          <w:sz w:val="22"/>
          <w:szCs w:val="22"/>
        </w:rPr>
        <w:t>И раскладка на Начала – это стимуляция 12-ти Посвящений у вас.</w:t>
      </w:r>
      <w:r>
        <w:rPr>
          <w:rFonts w:cs="HMEDD G+ Cambria;Cambria"/>
          <w:color w:val="221E1F"/>
          <w:sz w:val="22"/>
          <w:szCs w:val="22"/>
        </w:rPr>
        <w:t xml:space="preserve"> И когда вы сидите, ску</w:t>
        <w:softHyphen/>
        <w:t>чаете, а другие обсуждают, а вы не напрягаете мозги, то Владыка дает стимуляцию Посвящений. А так как вы мозги не напрягаете, любые мозги, даже если вы считаете, ничего не понимаю, но на</w:t>
        <w:softHyphen/>
        <w:t>прягая в том ракурсе, как ты не понимаешь. Ты должен напрягать мозги на том уровне, на котором ты не понимаешь. И у тебя с тво</w:t>
        <w:softHyphen/>
        <w:t>им непониманием будет твой уровень Посвящений. Это не значит, что их дадут, но ты будешь их копить и стимулировать. У некото</w:t>
        <w:softHyphen/>
        <w:t>рых вопрос: «Зачем же Владыка сделал такую работу на Съезде?» Кроме того, что она дала нам совершенно новый смысл работы, кто не заметил. Я как-то заметил. Мне очень нравится. У нас вооб</w:t>
        <w:softHyphen/>
        <w:t>ще состояние подразделений на 5-ый день, ночью сегодня, поме</w:t>
        <w:softHyphen/>
        <w:t xml:space="preserve">нялось. Окончательно. Мы ушли из бессмыслицы деятельности. Вообще, мы знали, что делать. Но это настолько было вообще, а теперь ошарашены, сколько надо, что сегодня ночью у нас был критический предел. Все подразделения оторвались от «вообще» и начали конкретно мыслить, что придётся это исполнять. </w:t>
      </w:r>
    </w:p>
    <w:p>
      <w:pPr>
        <w:pStyle w:val="CM8"/>
        <w:ind w:firstLine="340"/>
        <w:jc w:val="both"/>
        <w:rPr/>
      </w:pPr>
      <w:r>
        <w:rPr>
          <w:rFonts w:cs="HMEDD G+ Cambria;Cambria"/>
          <w:color w:val="221E1F"/>
          <w:sz w:val="22"/>
          <w:szCs w:val="22"/>
        </w:rPr>
        <w:t>Сегодня ночью на учёбе мы эту грань прошли. Могу вас по</w:t>
        <w:softHyphen/>
        <w:t>здравить. Мы прошли грань Начала Начал каждого подразделе</w:t>
        <w:softHyphen/>
        <w:t>ния. Каждого теперь ведут Начала, которые вы будет применять в своем подразделении. Там, куда вас Владыка определил. Все На</w:t>
        <w:softHyphen/>
        <w:t xml:space="preserve">чала, конечно, можно попробовать, но, скорее всего, не получится. Не, не, не, не потому, что там «готов, не готов». </w:t>
      </w:r>
    </w:p>
    <w:p>
      <w:pPr>
        <w:pStyle w:val="CM8"/>
        <w:ind w:firstLine="340"/>
        <w:jc w:val="both"/>
        <w:rPr>
          <w:rFonts w:cs="HMEDD G+ Cambria;Cambria"/>
          <w:color w:val="221E1F"/>
          <w:sz w:val="22"/>
          <w:szCs w:val="22"/>
        </w:rPr>
      </w:pPr>
      <w:r>
        <w:rPr>
          <w:rFonts w:cs="HMEDD G+ Cambria;Cambria"/>
          <w:color w:val="221E1F"/>
          <w:sz w:val="22"/>
          <w:szCs w:val="22"/>
        </w:rPr>
        <w:t>Как у нас с Эволюцией Начал? Чтоб все Начала получили. Как у нас с 1024-присутственностью. Ибо Эволюция Начал на 1024-м присутствии. В каждом подразделении примерно по 144 Начала. В 4-х это сколько получается? 144 на 4. 566. Ничего не напомина</w:t>
        <w:softHyphen/>
        <w:t xml:space="preserve">ет, да? 144 на 4? Чуть-чуть. Ничего не напоминает, да? И ещё два подразделения, где по 6 или по 8 Начал. По разделам возьмите, по </w:t>
      </w:r>
    </w:p>
    <w:p>
      <w:pPr>
        <w:pStyle w:val="CM3"/>
        <w:jc w:val="both"/>
        <w:rPr/>
      </w:pPr>
      <w:r>
        <w:rPr/>
        <w:t xml:space="preserve">8. Или по 6. И 6 на 6. 36. Два по 36, ещё 72. 644 Начала, которые мы должны найти на этом Съезде. Нам ещё расти и расти. Нам всего лишь не хватает ещё где-то 460. Одно Начало – одно присутствие Эволюции Начал. </w:t>
      </w:r>
    </w:p>
    <w:p>
      <w:pPr>
        <w:pStyle w:val="Normal"/>
        <w:rPr/>
      </w:pPr>
      <w:r>
        <w:rPr/>
        <w:t>Я понимаю, что Главы ДИВО занимаются сейчас Началами, Ипостаси Основ включились, может быть. Ищут Начала своей дея</w:t>
        <w:softHyphen/>
        <w:t>тельности. Но я могу вам сообщить: для Эволюции Начал – одно Начало – одно присутствие. Я даже не пытаюсь сейчас определить, какое присутствие, потому что мы ещё пока не определились, точно ли мы нашли Начала. Ошибки мы некоторые заметили, кое</w:t>
        <w:softHyphen/>
        <w:t>кому указали. Там, где мы разбирали 12 со мной, там точно. По</w:t>
        <w:softHyphen/>
        <w:t>тому что все Начала по итогам, напоминаю, завтра к вечеру, весь список, что вы успели сделать, вы сдаете куда? Главам ИДИВО. Мне нужно 6 списков от 6-ти подразделений. Мы за август это обрабо</w:t>
        <w:softHyphen/>
        <w:t>таем, уточним детали и выпустим Регламент, с какими Началами вы будете работать. Некоторые совпадают, вы – молодцы! А по не</w:t>
        <w:softHyphen/>
        <w:t xml:space="preserve">которым у вас нелогичные связки получаются. Я рассказывал их, показывал. Понятно? Там, где удалось увидеть. Не везде видно. </w:t>
      </w:r>
    </w:p>
    <w:p>
      <w:pPr>
        <w:pStyle w:val="CM8"/>
        <w:ind w:firstLine="340"/>
        <w:jc w:val="both"/>
        <w:rPr/>
      </w:pPr>
      <w:r>
        <w:rPr>
          <w:rFonts w:cs="HMEDD G+ Cambria;Cambria"/>
          <w:color w:val="221E1F"/>
          <w:sz w:val="22"/>
          <w:szCs w:val="22"/>
        </w:rPr>
        <w:t>Поэтому мы будет это обрабатывать с Владыкой весь август. Это у нас такой отпуск, у Владыки в Началах. Чтоб было чем за</w:t>
        <w:softHyphen/>
        <w:t>ниматься. Иначе ж мы в бессмыслице умрём. А жизнь у нас теперь 5-ый горизонт. А 5-ый горизонт – это Смыслы. А значит, если не будем смыслить Началами нашу деятельность, настоящего ново</w:t>
        <w:softHyphen/>
        <w:t xml:space="preserve">го формата жизни у нас, что? Не будет. </w:t>
      </w:r>
    </w:p>
    <w:p>
      <w:pPr>
        <w:pStyle w:val="CM8"/>
        <w:ind w:firstLine="340"/>
        <w:jc w:val="both"/>
        <w:rPr/>
      </w:pPr>
      <w:r>
        <w:rPr>
          <w:rFonts w:cs="HMEDD G+ Cambria;Cambria"/>
          <w:color w:val="221E1F"/>
          <w:sz w:val="22"/>
          <w:szCs w:val="22"/>
        </w:rPr>
        <w:t>Эти слова простые, но это надо запомнить, впаять, помнить этот Смысл и жить весь год. Понимаете, когда я говорю, простень</w:t>
        <w:softHyphen/>
        <w:t xml:space="preserve">ко. Да, жизнь растёт Смыслами, и всё остальное. Вы не должны знать это со слов, как информацию. </w:t>
      </w:r>
      <w:r>
        <w:rPr>
          <w:rFonts w:cs="HMEDD H+ Cambria;Cambria" w:ascii="HMEDD H+ Cambria;Cambria" w:hAnsi="HMEDD H+ Cambria;Cambria"/>
          <w:b/>
          <w:bCs/>
          <w:color w:val="221E1F"/>
          <w:sz w:val="22"/>
          <w:szCs w:val="22"/>
        </w:rPr>
        <w:t>Вы должны прожить это и чувствовать, что ваша Жизнь применяется только Смыслами. На Служение эти Смыслы складывают Начала.</w:t>
      </w:r>
      <w:r>
        <w:rPr>
          <w:rFonts w:cs="HMEDD G+ Cambria;Cambria"/>
          <w:color w:val="221E1F"/>
          <w:sz w:val="22"/>
          <w:szCs w:val="22"/>
        </w:rPr>
        <w:t xml:space="preserve"> Тогда у вас по</w:t>
        <w:softHyphen/>
        <w:t xml:space="preserve">является сила Жизни, сила Служения, из Начала, и вы правильно идёте метагалактически. </w:t>
      </w:r>
    </w:p>
    <w:p>
      <w:pPr>
        <w:pStyle w:val="CM8"/>
        <w:ind w:firstLine="340"/>
        <w:jc w:val="both"/>
        <w:rPr>
          <w:rFonts w:cs="HMEDD G+ Cambria;Cambria"/>
          <w:color w:val="221E1F"/>
          <w:sz w:val="22"/>
          <w:szCs w:val="22"/>
        </w:rPr>
      </w:pPr>
      <w:r>
        <w:rPr>
          <w:rFonts w:cs="HMEDD G+ Cambria;Cambria"/>
          <w:color w:val="221E1F"/>
          <w:sz w:val="22"/>
          <w:szCs w:val="22"/>
        </w:rPr>
        <w:t>А если учесть, что эти Начала вызывают на вас Эволюцию На</w:t>
        <w:softHyphen/>
        <w:t>чал, 8-ю в Метагалактике, то эти Начала у вас вызывают 1024</w:t>
        <w:softHyphen/>
        <w:t>присутственность. Вы концентрируете всю Метагалактику собою этими Началами. Метагалактика, на самом деле, очень большая. Очень большая для нас. Грандиозно большая. Я так скажу – нас Аватар Синтеза готовил максимум к 16-ти присутствиям. К двум Эволюциям. Мы преодолели это и начали готовиться к 64-м. Отец утвердил этот вариант. Я не буду говорить как, но мы нашли этот метод. Но мы это освоили. Что вызвали изумление у очень многих. И когда нам дали 128, но мы ещё туда не перешли, я подозритель</w:t>
        <w:softHyphen/>
        <w:t>но начал на всех совещаниях Иерархии говорить: «Скорее всего, мы это быстро освоим». Пол состава Владык на меня смотрели как на идиота. В том смысле, что «в Универсуме 128 быстро освои</w:t>
        <w:softHyphen/>
        <w:t>те?» В итоге мы вылетели в Единое на 256, развернулись, сказали: «Маловато будет». Папа сказал: «1024». Без всех совещаний Иерар</w:t>
        <w:softHyphen/>
        <w:t>хии: «Вот туда!» На 6-ое проявление. Только мы туда вышли, мы увяли тут же полностью. Папа сказал: «Наконец-то! Ну, «достал» наконец-таки детишек своих. Будет чем расти». И сказал: «Всё. 6-проявленные». А такой материи даже не было. И теперь и Вла</w:t>
        <w:softHyphen/>
        <w:t>дыки, и Ипостаси срочно сотворяют новый вид материи, шестой, вместе с нами. Перерабатывают 5-ый в нормальную материю Жиз</w:t>
        <w:softHyphen/>
        <w:t>ни. Теперь даже «жизнь» туда поставили, чтобы 5-ый вид материи стал живым. А так он был огненно-текучим. И радуются за нас Владыки. Те, кто радуются восхождениям. Я вам сообщал эти дни, какую оскомину вызвали мы у многих, у многих. Мы стали самой высокой Цивилизацией везде. Ближе всех к Изначальному. То есть, полшага и ты в Изначальном. Кто не помнит, 7-ое проявление – Из</w:t>
        <w:softHyphen/>
        <w:t>начальное. Мы – физика Изначальности практически. С ума сой</w:t>
        <w:softHyphen/>
        <w:t xml:space="preserve">ти! Не было такого в нашей реальности. Мы исполнили. Но теперь нужно соответствовать. И 1024 присутствия надо освоить. </w:t>
      </w:r>
    </w:p>
    <w:p>
      <w:pPr>
        <w:pStyle w:val="CM8"/>
        <w:ind w:firstLine="340"/>
        <w:jc w:val="both"/>
        <w:rPr>
          <w:rFonts w:cs="HMEDD G+ Cambria;Cambria"/>
          <w:color w:val="221E1F"/>
          <w:spacing w:val="-2"/>
          <w:sz w:val="22"/>
          <w:szCs w:val="22"/>
        </w:rPr>
      </w:pPr>
      <w:r>
        <w:rPr>
          <w:rFonts w:cs="HMEDD G+ Cambria;Cambria"/>
          <w:color w:val="221E1F"/>
          <w:spacing w:val="-2"/>
          <w:sz w:val="22"/>
          <w:szCs w:val="22"/>
        </w:rPr>
        <w:t>А кто скажет: «А когда освоим что?» Есть перспектива. Пом</w:t>
        <w:softHyphen/>
        <w:t>ните, что проявления отражают Метагалактику? Значит, вначале ваши Дома готовятся, это Эволюция Начал, к тому, чтоб в каж</w:t>
        <w:softHyphen/>
        <w:t>дом проявлении появилось по 1024 Изначальных присутствия. Не изначальных, а уже присутствия. Реальных. Из 128-ми. И 1024 Вышестоящих, из вторых 128-ми. Это к чему мы готовимся. Я не знаю, сколько займёт это времени. Может десятилетия, может во</w:t>
        <w:softHyphen/>
        <w:t>площение. Но у нас есть цель – Метагалактику развернуть по всем проявлениям. Я уже пару раз выходил к Отцу, к Владыке. Потом меня приструнили и сказали, простой вопрос: «А сколько у вас по</w:t>
        <w:softHyphen/>
        <w:t>настоящему метагалактичных?» Я после этого перестал ходить на эту тему. Понял, насколько я мыслю идиотически. Я ж тоже при</w:t>
        <w:softHyphen/>
        <w:t>вык, что мы все метагалактичны вторым проявлением. А Отец посчитал, что стыдно. У нас оказалось, что даже состава нет, Слу</w:t>
        <w:softHyphen/>
        <w:t>жащих, достойного, чтобы быть в Метагалактике. Нам надо мини</w:t>
        <w:softHyphen/>
        <w:t>мум 1024 человека устойчиво метагалактично. У нас даже сотни не наберётся. Понятно, о чём я? Это столько имеют 256-рицы ме</w:t>
        <w:softHyphen/>
        <w:t xml:space="preserve">тагалактические. Слово «даже сотни», это я крутую цифру сказал, она ещё меньше. Расстраивать не хочу. </w:t>
      </w:r>
    </w:p>
    <w:p>
      <w:pPr>
        <w:pStyle w:val="CM8"/>
        <w:ind w:firstLine="340"/>
        <w:jc w:val="both"/>
        <w:rPr/>
      </w:pPr>
      <w:r>
        <w:rPr>
          <w:rFonts w:cs="HMEDD G+ Cambria;Cambria"/>
          <w:color w:val="221E1F"/>
          <w:sz w:val="22"/>
          <w:szCs w:val="22"/>
        </w:rPr>
        <w:t>В итоге цель всех ДИВО, одна из целей – развернуть 1024 при</w:t>
        <w:softHyphen/>
        <w:t>сутствия по всем проявлениям. Эволюция Начал. Естественно, с вышестоящими. Только не надо это делать через два месяца по</w:t>
        <w:softHyphen/>
        <w:t xml:space="preserve">сле Съезда. Бред! Очень простой ответ. У нас шестое проявление. У Отца – 256. 256 минус 6. 250. 250 умножаем на 1000. 250 тысяч. Правильно? Правильно. Служащих в нашем доме. </w:t>
      </w:r>
    </w:p>
    <w:p>
      <w:pPr>
        <w:pStyle w:val="CM8"/>
        <w:ind w:firstLine="340"/>
        <w:jc w:val="both"/>
        <w:rPr/>
      </w:pPr>
      <w:r>
        <w:rPr>
          <w:rFonts w:cs="HMEDD G+ Cambria;Cambria"/>
          <w:color w:val="221E1F"/>
          <w:sz w:val="22"/>
          <w:szCs w:val="22"/>
        </w:rPr>
        <w:t>Это я сейчас увидел в зале. Для этого мы делаем и Партию, и Центры Ипостаси Синтеза, и Дома Отца. Чтоб раскрутиться. Что такое 250 тысяч для наших стран, которые охватывают миллиард. О! Смотрите, другой подход. Вы скажете: «Бред это!» Вы знаете, я уже такие взгляды скептические однажды видел. Первый Синтез в Москве. Соберем человек 10, 20, начнём. Я говорю: «Через семь Синтезов будет 100». – «Виталик, сто москвичей у тебя? Да, ты что?» Типа, обнаглел. Я не жил в Подмосковье. Я как раз на Украи</w:t>
        <w:softHyphen/>
        <w:t>не жил. В Крыму. Так сложилось. Я говорю: «Владыка мне сказал: «Будет сто». К седьмому Синтезу было 105 или 120 человек. При</w:t>
        <w:softHyphen/>
        <w:t>бегают, говорят: «Виталик, сто взяли! Сто один!» Я говорю: «Вла</w:t>
        <w:softHyphen/>
        <w:t xml:space="preserve">дыка сказал, Владыка сделал. А вы, не верящие, опять…» </w:t>
      </w:r>
    </w:p>
    <w:p>
      <w:pPr>
        <w:pStyle w:val="CM8"/>
        <w:ind w:firstLine="340"/>
        <w:jc w:val="both"/>
        <w:rPr>
          <w:rFonts w:cs="HMEDD G+ Cambria;Cambria"/>
          <w:color w:val="221E1F"/>
          <w:sz w:val="22"/>
          <w:szCs w:val="22"/>
        </w:rPr>
      </w:pPr>
      <w:r>
        <w:rPr>
          <w:rFonts w:cs="HMEDD G+ Cambria;Cambria"/>
          <w:color w:val="221E1F"/>
          <w:sz w:val="22"/>
          <w:szCs w:val="22"/>
        </w:rPr>
        <w:t>Так что ваша компетентность должна повышаться. Ибо Мета</w:t>
        <w:softHyphen/>
        <w:t>галактика долго не сможет держаться только на шестом проявле</w:t>
        <w:softHyphen/>
        <w:t>нии. Ибо по закону «всё во всём», проявления должны отражать Метагалактику. А если проявлений у нас 256, она что отражает, по Стандартам Синтеза? Единое, то есть четвертое проявление. Это куда мы должны были выскочить. Куда выскочили и не по</w:t>
        <w:softHyphen/>
        <w:t>местились. То есть, расширились. И Отец решил, что даст нам са</w:t>
        <w:softHyphen/>
        <w:t>мый сложный путь – 6-проявленный. Естественно, когда все про</w:t>
        <w:softHyphen/>
        <w:t>явления станут 1024-присутственными материально и ещё 1024 Вышестоящими, они начнут двигаться ещё и, понятно, в 1024 проявления. «Всё во всём». Это следующие этапы развития Мета</w:t>
        <w:softHyphen/>
        <w:t xml:space="preserve">галактики.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Я специально их ставлю в начале Эпохи, я не говорю, что это за Эпоху. Эпоха должна жить уметь этим. Не достичь этого, а достичь и научиться жить всем этим. </w:t>
      </w:r>
      <w:r>
        <w:rPr>
          <w:rFonts w:cs="HMEDD H+ Cambria;Cambria" w:ascii="HMEDD H+ Cambria;Cambria" w:hAnsi="HMEDD H+ Cambria;Cambria"/>
          <w:b/>
          <w:bCs/>
          <w:color w:val="221E1F"/>
          <w:sz w:val="22"/>
          <w:szCs w:val="22"/>
        </w:rPr>
        <w:t>Это и есть 6-проявленная Метага</w:t>
        <w:softHyphen/>
        <w:t xml:space="preserve">лактическая Цивилизация нового времени. </w:t>
      </w:r>
    </w:p>
    <w:p>
      <w:pPr>
        <w:pStyle w:val="CM8"/>
        <w:ind w:firstLine="340"/>
        <w:jc w:val="both"/>
        <w:rPr/>
      </w:pPr>
      <w:r>
        <w:rPr>
          <w:rFonts w:cs="HMEDD G+ Cambria;Cambria"/>
          <w:color w:val="221E1F"/>
          <w:sz w:val="22"/>
          <w:szCs w:val="22"/>
        </w:rPr>
        <w:t>Самое интересное, я пытался это утвердить у Отца и Владыки, этот Путь, месяца три или два. Уже. Сразу. Мне говорили: «Не го</w:t>
        <w:softHyphen/>
        <w:t>тов. Не готов». А после вчерашнего объяснения на общем собра</w:t>
        <w:softHyphen/>
        <w:t>нии и хорошего стяжания Пути Метагалактической Цивилизации, после конкретной материальной применимости, сегодня ночью Отец решил: «Ладно, пусть будет». Но на перспективу. И сооргани</w:t>
        <w:softHyphen/>
        <w:t>зовал это на количество Служащих. В общем, нужно количество. Чтоб перейти в новое качество. В принципе, объективно. Потому что наша немощная группа на три тысячи Служащих такой объем просто не выдержит. 1024 мы ещё выдерживаем. Нас же 3 тысячи. 1024 – это 50 % от нас. Понятно? Если пойти по закону, что Чело</w:t>
        <w:softHyphen/>
        <w:t xml:space="preserve">век в материи 50 %, то нам надо 500 тысяч Служащих. Что такое 500 тысяч для миллиарда? Это я вас пугаю, пугаю, да. </w:t>
      </w:r>
    </w:p>
    <w:p>
      <w:pPr>
        <w:pStyle w:val="CM8"/>
        <w:ind w:firstLine="340"/>
        <w:jc w:val="both"/>
        <w:rPr/>
      </w:pPr>
      <w:r>
        <w:rPr>
          <w:rFonts w:cs="HMEDD G+ Cambria;Cambria"/>
          <w:color w:val="221E1F"/>
          <w:sz w:val="22"/>
          <w:szCs w:val="22"/>
        </w:rPr>
        <w:t>Это реальные 250-500, которые мы должны освоить за какие</w:t>
        <w:softHyphen/>
        <w:t xml:space="preserve">то впереди стоящие годы, десятилетия у нас. И организовываться они будут этими подразделениями. Никакими иными. Пока мы их полностью не выработаем, других не будет. Пока полностью они идеально не заработают, других не будет. Пока у вас не будет хотя бы по 64 Дома Отца в полном составе с Ведущими, лучше 182 Дома Отца в ДИВО, Смыслы расширять подразделения нет. То же самое с МГК, с ЦИС и с Институтом Человека, где должны быть разные люди в Институте Человека. И Изначальные, и Проявленные, и Метагалактические. У нас сейчас с Метагалактическими туговато. Перспективу увидели? </w:t>
      </w:r>
    </w:p>
    <w:p>
      <w:pPr>
        <w:pStyle w:val="CM8"/>
        <w:ind w:firstLine="340"/>
        <w:jc w:val="both"/>
        <w:rPr/>
      </w:pPr>
      <w:r>
        <w:rPr/>
        <w:t>Я специально это вам говорю, чтоб сейчас при стяжании Эволюции Начал, вы знали, куда она нас развивает. Она рас</w:t>
        <w:softHyphen/>
        <w:t>кручивает в нас новые Начала, чтоб мы пошли на разверты</w:t>
        <w:softHyphen/>
        <w:t>вание 6-проявленной Метагалактики.</w:t>
      </w:r>
      <w:r>
        <w:rPr>
          <w:rFonts w:cs="HMEDD G+ Cambria;Cambria"/>
        </w:rPr>
        <w:t xml:space="preserve"> Когда я на Синтезах за</w:t>
        <w:softHyphen/>
        <w:t>являю, что 6-проявленной Метагалактики и Цивилизации, её выражающей, вообще не было, не все мне верят. А теперь посмо</w:t>
        <w:softHyphen/>
        <w:t>трите: у нас 256 проявлений. Я всегда говорил, что вершина Жиз</w:t>
        <w:softHyphen/>
        <w:t xml:space="preserve">ни – это Единое проявление. Сложили? Именно поэтому, у Отца сейчас 256 проявлений. Значит, наша задача что? Сложить эту 6-проявленную жизнь Метагалактики, в 6-проявлениях. Сложить. А потом развернуть этот новый вид Жизни изначально по всем проявлениям. И сделать не 256, а 1024. </w:t>
      </w:r>
    </w:p>
    <w:p>
      <w:pPr>
        <w:pStyle w:val="CM8"/>
        <w:ind w:firstLine="340"/>
        <w:jc w:val="both"/>
        <w:rPr>
          <w:rFonts w:cs="HMEDD G+ Cambria;Cambria"/>
          <w:color w:val="221E1F"/>
          <w:sz w:val="22"/>
          <w:szCs w:val="22"/>
        </w:rPr>
      </w:pPr>
      <w:r>
        <w:rPr>
          <w:rFonts w:cs="HMEDD G+ Cambria;Cambria"/>
          <w:color w:val="221E1F"/>
          <w:sz w:val="22"/>
          <w:szCs w:val="22"/>
        </w:rPr>
        <w:t>И на всякой случай, чтобы не было иллюзий. Любые акты тво</w:t>
        <w:softHyphen/>
        <w:t>рения Отец проверяет физически. И если физика достигла, это Стандарт Синтеза, все там поменялось. Понятно? Если физика здесь не достигла, там, даже если меняется, это не устойчиво и не применяется окончательно. Поэтому, всё, что я говорю, мы долж</w:t>
        <w:softHyphen/>
        <w:t xml:space="preserve">ны достигнуть физически.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Я вам объявляю следующую цель роста ИДИВО. </w:t>
      </w:r>
    </w:p>
    <w:p>
      <w:pPr>
        <w:pStyle w:val="CM8"/>
        <w:ind w:firstLine="340"/>
        <w:jc w:val="both"/>
        <w:rPr/>
      </w:pPr>
      <w:r>
        <w:rPr>
          <w:rFonts w:cs="HMEDD G+ Cambria;Cambria"/>
          <w:color w:val="221E1F"/>
          <w:sz w:val="22"/>
          <w:szCs w:val="22"/>
        </w:rPr>
        <w:t>Предыдущая была – подняться в более высокое Проявление. Третья – Цивилизация Истины, четвертая – Единство с Отцом. Нам удалось подняться в шестое. Развернутся чуть устояться, укрепиться. И вчера утром на практиках мы утвердили Жизнь 6-проявленную. Мы добились этого. До этого мы в ней устаива</w:t>
        <w:softHyphen/>
        <w:t xml:space="preserve">лись. Я без шуток. </w:t>
      </w:r>
    </w:p>
    <w:p>
      <w:pPr>
        <w:pStyle w:val="CM8"/>
        <w:ind w:firstLine="340"/>
        <w:jc w:val="both"/>
        <w:rPr/>
      </w:pPr>
      <w:r>
        <w:rPr>
          <w:rFonts w:cs="HMEDD G+ Cambria;Cambria"/>
          <w:color w:val="221E1F"/>
          <w:spacing w:val="-4"/>
          <w:sz w:val="22"/>
          <w:szCs w:val="22"/>
        </w:rPr>
        <w:t>Только вчера мы окончательно укрепились 6-проявленно. На</w:t>
        <w:softHyphen/>
        <w:t>шей с вами работой за предыдущие дни. Буквально каждого из вас проверяли: имеем право окончательно – не имеем право. У нас по</w:t>
        <w:softHyphen/>
        <w:t>лучилось. Спасибо Владыке Кут Хуми. Все мозги были заточены на работу со Смыслами. Мы теперь окончательно 6-проявленные. Стали новой Цивилизацией. Если вы внимательно за собою следи</w:t>
        <w:softHyphen/>
        <w:t>те, то, встав после ночной учёбы сегодня утром, я, где-то в шесть утра проснулся, тело было заполнено и залито какой-то особой суб</w:t>
        <w:softHyphen/>
        <w:t>станцией, странной-странной. Можно было сказать, что это после ночной учёбы, понятно. После вчерашнего дня, а это как раз была субстанция новой 6-проявленной Жизни. Окончательно сформи</w:t>
        <w:softHyphen/>
        <w:t>рованная в каждом из нас. Внимание: и вошедшая в наши физиче</w:t>
        <w:softHyphen/>
        <w:t xml:space="preserve">ские тела. Она настолько сложная, что первые телесные шаги даже трудно было делать. Ни потягивание, ничего не помогало. </w:t>
      </w:r>
    </w:p>
    <w:p>
      <w:pPr>
        <w:pStyle w:val="CM23"/>
        <w:spacing w:lineRule="atLeast" w:line="263" w:before="0" w:after="225"/>
        <w:ind w:firstLine="340"/>
        <w:jc w:val="both"/>
        <w:rPr>
          <w:spacing w:val="-2"/>
        </w:rPr>
      </w:pPr>
      <w:r>
        <w:rPr>
          <w:spacing w:val="-2"/>
        </w:rPr>
        <w:t>С учётом того, что я и психодинамик, и хореограф, и это в теле осталось. Я попытался исполнить свои какие-то методы, чтобы раскрутиться, и понял, что у меня полная крепатура тела, как будто я балет оттанцевал. Такой хороший, от которого выходишь, выползаешь и килограмм семь падает. И думаешь: о-о-о, ночью был полный балет. Потом вышел подышать свежим воздухом, и тогда дошло что произошло, то есть мысль смогла оформиться. Когда отошёл от места учебы. Что мы окончательно состоялись. Наконец-таки. И только теперь, сегодня можно развивать Мета</w:t>
        <w:softHyphen/>
        <w:t>галактику и метагалактичность по-новому. Я думал, нам удаст</w:t>
        <w:softHyphen/>
        <w:t>ся за два-три дня достигнуть, это я думал, Владыки и Отцу вид</w:t>
        <w:softHyphen/>
        <w:t>нее. За четыре, но тоже хорошо достигли, 4-рица. После этого 6-проявленная Метагалактика становится устойчивой и можно в ней работать дальше. Смысл Съезда увидели? Мы его выполнили. Нет, это не значит, что он закончился. Мы выполнили его в стан</w:t>
        <w:softHyphen/>
        <w:t xml:space="preserve">дартной базе, а теперь надо разработать, что с этим делать. Это тоже смысл Съезда. С учётом всего этого, в Распоряжениях это тоже поменяется. </w:t>
      </w:r>
    </w:p>
    <w:p>
      <w:pPr>
        <w:pStyle w:val="Heading3"/>
        <w:ind w:hanging="0"/>
        <w:rPr/>
      </w:pPr>
      <w:bookmarkStart w:id="15" w:name="__RefHeading___Toc407651134"/>
      <w:r>
        <w:rPr/>
        <w:t>Новый Стандарт Эволюций</w:t>
      </w:r>
      <w:bookmarkEnd w:id="15"/>
      <w:r>
        <w:rPr/>
        <w:t xml:space="preserve"> </w:t>
      </w:r>
    </w:p>
    <w:p>
      <w:pPr>
        <w:pStyle w:val="CM8"/>
        <w:ind w:firstLine="340"/>
        <w:jc w:val="both"/>
        <w:rPr>
          <w:rFonts w:cs="HMEDD G+ Cambria;Cambria"/>
          <w:color w:val="221E1F"/>
          <w:sz w:val="22"/>
          <w:szCs w:val="22"/>
        </w:rPr>
      </w:pPr>
      <w:r>
        <w:rPr>
          <w:rFonts w:cs="HMEDD G+ Cambria;Cambria"/>
          <w:color w:val="221E1F"/>
          <w:sz w:val="22"/>
          <w:szCs w:val="22"/>
        </w:rPr>
        <w:t xml:space="preserve">У нас меняется восемь Эволюций. </w:t>
      </w:r>
    </w:p>
    <w:p>
      <w:pPr>
        <w:pStyle w:val="CM8"/>
        <w:ind w:firstLine="340"/>
        <w:jc w:val="both"/>
        <w:rPr/>
      </w:pPr>
      <w:r>
        <w:rPr>
          <w:rFonts w:cs="HMEDD G+ Cambria;Cambria"/>
          <w:color w:val="221E1F"/>
          <w:sz w:val="22"/>
          <w:szCs w:val="22"/>
        </w:rPr>
        <w:t xml:space="preserve">Итак, восьмая, так и остается </w:t>
      </w:r>
      <w:r>
        <w:rPr>
          <w:rFonts w:cs="HMEDD H+ Cambria;Cambria" w:ascii="HMEDD H+ Cambria;Cambria" w:hAnsi="HMEDD H+ Cambria;Cambria"/>
          <w:b/>
          <w:bCs/>
          <w:color w:val="221E1F"/>
          <w:sz w:val="22"/>
          <w:szCs w:val="22"/>
        </w:rPr>
        <w:t>Эволюция Начал</w:t>
      </w:r>
      <w:r>
        <w:rPr>
          <w:rFonts w:cs="HMEDD G+ Cambria;Cambria"/>
          <w:color w:val="221E1F"/>
          <w:sz w:val="22"/>
          <w:szCs w:val="22"/>
        </w:rPr>
        <w:t xml:space="preserve">. Всё, что я вам рассказывал, раскручивает Эволюция Начал. Понятно? Да. </w:t>
      </w:r>
    </w:p>
    <w:p>
      <w:pPr>
        <w:pStyle w:val="CM8"/>
        <w:ind w:firstLine="340"/>
        <w:jc w:val="both"/>
        <w:rPr/>
      </w:pPr>
      <w:r>
        <w:rPr>
          <w:rFonts w:cs="HMEDD G+ Cambria;Cambria"/>
          <w:color w:val="221E1F"/>
          <w:sz w:val="22"/>
          <w:szCs w:val="22"/>
        </w:rPr>
        <w:t xml:space="preserve">Седьмая так и остается </w:t>
      </w:r>
      <w:r>
        <w:rPr>
          <w:rFonts w:cs="HMEDD H+ Cambria;Cambria" w:ascii="HMEDD H+ Cambria;Cambria" w:hAnsi="HMEDD H+ Cambria;Cambria"/>
          <w:b/>
          <w:bCs/>
          <w:color w:val="221E1F"/>
          <w:sz w:val="22"/>
          <w:szCs w:val="22"/>
        </w:rPr>
        <w:t>Эволюция Изначальности</w:t>
      </w:r>
      <w:r>
        <w:rPr>
          <w:rFonts w:cs="HMEDD G+ Cambria;Cambria"/>
          <w:color w:val="221E1F"/>
          <w:sz w:val="22"/>
          <w:szCs w:val="22"/>
        </w:rPr>
        <w:t xml:space="preserve">. </w:t>
      </w:r>
    </w:p>
    <w:p>
      <w:pPr>
        <w:pStyle w:val="CM8"/>
        <w:ind w:firstLine="340"/>
        <w:jc w:val="both"/>
        <w:rPr/>
      </w:pPr>
      <w:r>
        <w:rPr>
          <w:rFonts w:cs="HMEDD G+ Cambria;Cambria"/>
          <w:color w:val="221E1F"/>
          <w:sz w:val="22"/>
          <w:szCs w:val="22"/>
        </w:rPr>
        <w:t>А дальше три Эволюции перестраиваются. Явленная и Прояв</w:t>
        <w:softHyphen/>
        <w:t xml:space="preserve">ленная Эволюция уходит из реализации внутрь. </w:t>
      </w:r>
    </w:p>
    <w:p>
      <w:pPr>
        <w:pStyle w:val="CM8"/>
        <w:ind w:firstLine="340"/>
        <w:jc w:val="both"/>
        <w:rPr/>
      </w:pPr>
      <w:r>
        <w:rPr>
          <w:rFonts w:cs="HMEDD G+ Cambria;Cambria"/>
          <w:color w:val="221E1F"/>
          <w:sz w:val="22"/>
          <w:szCs w:val="22"/>
        </w:rPr>
        <w:t xml:space="preserve">На </w:t>
      </w:r>
      <w:r>
        <w:rPr>
          <w:rFonts w:cs="HMEDD H+ Cambria;Cambria" w:ascii="HMEDD H+ Cambria;Cambria" w:hAnsi="HMEDD H+ Cambria;Cambria"/>
          <w:b/>
          <w:bCs/>
          <w:color w:val="221E1F"/>
          <w:sz w:val="22"/>
          <w:szCs w:val="22"/>
        </w:rPr>
        <w:t>шестое</w:t>
      </w:r>
      <w:r>
        <w:rPr>
          <w:rFonts w:cs="HMEDD G+ Cambria;Cambria"/>
          <w:color w:val="221E1F"/>
          <w:sz w:val="22"/>
          <w:szCs w:val="22"/>
        </w:rPr>
        <w:t xml:space="preserve"> выражение поднимается </w:t>
      </w:r>
      <w:r>
        <w:rPr>
          <w:rFonts w:cs="HMEDD H+ Cambria;Cambria" w:ascii="HMEDD H+ Cambria;Cambria" w:hAnsi="HMEDD H+ Cambria;Cambria"/>
          <w:b/>
          <w:bCs/>
          <w:color w:val="221E1F"/>
          <w:sz w:val="22"/>
          <w:szCs w:val="22"/>
        </w:rPr>
        <w:t>Всемогущая Эволюция</w:t>
      </w:r>
      <w:r>
        <w:rPr>
          <w:rFonts w:cs="HMEDD G+ Cambria;Cambria"/>
          <w:color w:val="221E1F"/>
          <w:sz w:val="22"/>
          <w:szCs w:val="22"/>
        </w:rPr>
        <w:t>. Здесь была Явленная. Вообще с Явлением мы почти прекращаем работать, у нас Проявления, потом Изначальность. Но это следую</w:t>
        <w:softHyphen/>
        <w:t xml:space="preserve">щая тема. </w:t>
      </w:r>
    </w:p>
    <w:p>
      <w:pPr>
        <w:pStyle w:val="CM8"/>
        <w:ind w:firstLine="340"/>
        <w:jc w:val="both"/>
        <w:rPr>
          <w:rFonts w:cs="HMEDD G+ Cambria;Cambria"/>
          <w:color w:val="221E1F"/>
          <w:sz w:val="22"/>
          <w:szCs w:val="22"/>
        </w:rPr>
      </w:pPr>
      <w:r>
        <w:rPr>
          <w:rFonts w:cs="HMEDD G+ Cambria;Cambria"/>
          <w:color w:val="221E1F"/>
          <w:sz w:val="22"/>
          <w:szCs w:val="22"/>
        </w:rPr>
        <w:t xml:space="preserve">Дальше </w:t>
      </w:r>
      <w:r>
        <w:rPr>
          <w:rFonts w:cs="HMEDD H+ Cambria;Cambria" w:ascii="HMEDD H+ Cambria;Cambria" w:hAnsi="HMEDD H+ Cambria;Cambria"/>
          <w:b/>
          <w:bCs/>
          <w:color w:val="221E1F"/>
          <w:sz w:val="22"/>
          <w:szCs w:val="22"/>
        </w:rPr>
        <w:t>пятая Эволюция – Всевышняя.</w:t>
      </w:r>
      <w:r>
        <w:rPr>
          <w:rFonts w:cs="HMEDD G+ Cambria;Cambria"/>
          <w:color w:val="221E1F"/>
          <w:sz w:val="22"/>
          <w:szCs w:val="22"/>
        </w:rPr>
        <w:t xml:space="preserve"> Здесь была Эволю</w:t>
        <w:softHyphen/>
        <w:t>ция, если не ошибаюсь Проявленная. Владыки решили не огра</w:t>
        <w:softHyphen/>
        <w:t>ничивать нас Проявлениями. Я вас поздравляю, чтобы вы не рас</w:t>
        <w:softHyphen/>
        <w:t>страивались. А устремить нас на Изначальность, которая выше Проявлений. Так что вы не расстраивайтесь, что это ушло, это хорошо. Это очень хорошо. А Всевышняя чем будет заниматься? Пятый горизонт, у вас теперь это аксиома – новым форматом Жизни. Даже думать не надо, автоматика. У нас уже Жизнью бу</w:t>
        <w:softHyphen/>
        <w:t>дет заниматься не первая Метагалактическая Эволюция, как до этого, и нас Аватар Синтеза фиксировал на Метагалактическую Эволюцию. Мы потом подняли её со второй на шестую. В шестом проявлении она оказалась первой. Но она продолжала отвечать за нашу жизнь. А теперь мы нашу жизнь, сейчас мы будем это стя</w:t>
        <w:softHyphen/>
        <w:t xml:space="preserve">жать, переключают на эту Эволюцию. Это новый формат Жизни. Можете эту фразу запомнить. Формат Жизни, не просто жизнь, новый формат жизни. </w:t>
      </w:r>
    </w:p>
    <w:p>
      <w:pPr>
        <w:pStyle w:val="CM8"/>
        <w:ind w:firstLine="340"/>
        <w:jc w:val="both"/>
        <w:rPr/>
      </w:pPr>
      <w:r>
        <w:rPr>
          <w:rFonts w:cs="HMEDD G+ Cambria;Cambria"/>
          <w:color w:val="221E1F"/>
          <w:sz w:val="22"/>
          <w:szCs w:val="22"/>
        </w:rPr>
        <w:t>Потому что просто жизнь у нас ещё сохраняется у обычных граждан планетарного масштаба. Четвертая Эволюция, так как Всемогущая поднялась вверх, какая? Какая у нас Цивилизация? Творцов. Какая должна быть Эволюция для наших Творцов, ко</w:t>
        <w:softHyphen/>
        <w:t xml:space="preserve">торые иногда, сил не имеют творить, но Творцы. Такие дохлики ходят по коридорам и говорят: «Я Творец!»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Эволюция Творящая, не Творцов, она не может быть личная, а Творящая. </w:t>
      </w:r>
    </w:p>
    <w:p>
      <w:pPr>
        <w:pStyle w:val="CM8"/>
        <w:ind w:firstLine="340"/>
        <w:jc w:val="both"/>
        <w:rPr/>
      </w:pPr>
      <w:r>
        <w:rPr/>
        <w:t>Знаете? Настоящий ученик пятой расы повышал свою ком</w:t>
        <w:softHyphen/>
        <w:t>петентность не только внутренне, но и внешне. Почему? А у нас Стандарт Синтеза, исходя из этого, был какой? Сделал внутри, от</w:t>
        <w:softHyphen/>
        <w:t>дал снаружи. Без обид. Мы тут междусобойчиком объясняемся, кто понимает всю эту тематику и кто действительно в Иерархии, реально служил ученически, смотрят на внешнее выражение на</w:t>
        <w:softHyphen/>
        <w:t>ших ученичков. Я не имею в виду имущественный расклад. Мне на него глубоко всё равно – что можешь, то и можешь. Но как-то себя держать. В очень красивом и дорогом одеянии человек идёт в следующий зал. Он устал от предыдущего занятия и идёт в следу</w:t>
        <w:softHyphen/>
        <w:t>ющее. Я понимаю, что можно устать, но себя-то держать надо. Во</w:t>
        <w:softHyphen/>
        <w:t>прос ни того, что на вас, хотя качество – это тоже должно быть, для вас, достаточно компетентным, для вас. Помните – Первый среди Равных. Каждый из нас в своём внешнем выражении – Первый сре</w:t>
        <w:softHyphen/>
        <w:t>ди Равных. Ваше качество, ваше достоинство, ваше выражение. Не надо смотреть у кого, что и как. Кому надо, то и как. Вопрос со</w:t>
        <w:softHyphen/>
        <w:t xml:space="preserve">стояние внешнего. Как ты это всё несёшь и подаёшь. Это в только недоразвитых обществах смотрят на стоимость, в чём ты идёшь. </w:t>
      </w:r>
    </w:p>
    <w:p>
      <w:pPr>
        <w:pStyle w:val="CM8"/>
        <w:ind w:firstLine="340"/>
        <w:jc w:val="both"/>
        <w:rPr/>
      </w:pPr>
      <w:r>
        <w:rPr/>
        <w:t xml:space="preserve">Потому что человека определяют по стоимости. Я чётко говорю, в недоразвитых обществах, с точки зрения Метагалактики. </w:t>
      </w:r>
    </w:p>
    <w:p>
      <w:pPr>
        <w:pStyle w:val="CM8"/>
        <w:ind w:firstLine="340"/>
        <w:jc w:val="both"/>
        <w:rPr>
          <w:rFonts w:cs="HMEDD G+ Cambria;Cambria"/>
          <w:color w:val="221E1F"/>
          <w:sz w:val="22"/>
          <w:szCs w:val="22"/>
        </w:rPr>
      </w:pPr>
      <w:r>
        <w:rPr>
          <w:rFonts w:cs="HMEDD G+ Cambria;Cambria"/>
          <w:color w:val="221E1F"/>
          <w:sz w:val="22"/>
          <w:szCs w:val="22"/>
        </w:rPr>
        <w:t>Я вообще удивлен, что у некоторых из нас это началось. Вы вышли в шестое проявление и стали недоразвитыми, но в прин</w:t>
        <w:softHyphen/>
        <w:t>ципе это нормально, вы же первые вышли. Но это где-то бродит гадость. Но при всём при этом есть правильность, когда ты вовне собою несёшь состояние достоинства. Ты можешь идти в рубище, но на тебя будут смотреть, и говорить: «О-о-о». Так учеников в пя</w:t>
        <w:softHyphen/>
        <w:t xml:space="preserve">той расе отрабатывали. Знаете, не гордыня – наш пошел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Есть тут, кто так идёт. Мы просто видим как тут дефиле утром, в обед, вечером по проспекту. Ученика всегда видно по походке, глазам и голосу. По голосу на улице не всегда слышно, и, слава богу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Но по походке. И понятно, что пропорции тел разные. Не о пропорциях речь, а о качестве до</w:t>
        <w:softHyphen/>
        <w:t>стойного выражения себя своими пропорциями. Любое тело в лю</w:t>
        <w:softHyphen/>
        <w:t>бых пропорциях может иметь достойную походку. Уж я, как психо</w:t>
        <w:softHyphen/>
        <w:t>динамик знаю, я разрабатывал это. Меня в министерстве клише, что нормы ГТО должны сдать по лучшим стандартам спортсменов. Я говорю, вы идиоты что ли? У нас половина с физиологически</w:t>
        <w:softHyphen/>
        <w:t>ми нарушениями. Нужно разработать для разных пропорций тел разные нормы ГТО. От них тогда отказались, сейчас опять вводят. Опять же, нужны разные нормы для разных пропорций. Сейчас до них, наверное, это больше дойдет. Записки все остались, тематика, наверное, поднимется в нужном варианте. Где? Достойное внеш</w:t>
        <w:softHyphen/>
        <w:t>нее выражение? Я не имею в виду по одежде, я имею в виду по со</w:t>
        <w:softHyphen/>
        <w:t>стоянию, по выразимости Владыки, по достойности ученичества, Я понимаю, что к концу дня мы устаем, и никакие, но это должно быть настолько органично для вас. Это всего лишь ученичество. А вы здесь Ипостаси. Кто не понял, Ипостась управляет Учеником. Ученик, Ведущий, Сотрудник, Ипостась. И вы как Ипостаси этим всего лишь ученическим должны управлять, а на вас посмотришь, по вашему состоянию, даже ученического иногда не найдешь. Без обид. Вы служите, вы Ипостаси. Это никто не снимает, но никто не отменял, что я как Ипостась, служу всей 5-рицей выражения: Че</w:t>
        <w:softHyphen/>
        <w:t>ловек, Ученик, Ведущий, Сотрудник, Ипостась. Всей, а потом ещё добавляя Статусы Аспект, к этим пяти, если выше Логос, не отме</w:t>
        <w:softHyphen/>
        <w:t>няя Аспекта, Ипостаси до Человека. Если выше Учитель. Это уже восемь видов жизни. Если выше, Владыка, – девять видов жизни. Когда успеваешь? Подхожу к Аспекту и аспектен, потому что по</w:t>
        <w:softHyphen/>
        <w:t>добное притягивает подобное. Сразу успеваю. Если Предначаль</w:t>
        <w:softHyphen/>
        <w:t xml:space="preserve">ная – десять видов жизни. </w:t>
      </w:r>
    </w:p>
    <w:p>
      <w:pPr>
        <w:pStyle w:val="CM8"/>
        <w:ind w:firstLine="340"/>
        <w:jc w:val="both"/>
        <w:rPr/>
      </w:pPr>
      <w:r>
        <w:rPr>
          <w:rFonts w:cs="HMEDD G+ Cambria;Cambria"/>
          <w:color w:val="221E1F"/>
          <w:sz w:val="22"/>
          <w:szCs w:val="22"/>
        </w:rPr>
        <w:t>А теперь, чтобы стало страшно, посчитайте мой Статус, двад</w:t>
        <w:softHyphen/>
        <w:t>цать с чем-то видов жизни и крутись, как хочешь, не исполнишь – не будешь. Я без шуток. И если раньше, чтобы не пугать Ведущих Синтез на Синтезе, я говорил о пяти видах Жизни, чтобы вас за</w:t>
        <w:softHyphen/>
        <w:t>пугать новой Жизнью у вас должно быть 10, 9, 8, 20 по вашей под</w:t>
        <w:softHyphen/>
        <w:t>готовке, вынь да положь. При этом это не значит, что ты идёшь по жизни каждым. Из тебя эманируют двадцать. Подходишь к Ипо</w:t>
        <w:softHyphen/>
        <w:t>стаси и тут же говоришь по ипостасному. Подходишь к Логосу и у тебя автоматически Логос. Он как-то сам включается, но это тре</w:t>
        <w:softHyphen/>
        <w:t>нировать надо. Сейчас зашёл там Сотрудник, сразу же по Сотруд</w:t>
        <w:softHyphen/>
        <w:t>нику прошлись. Почему включается Сотрудник? Потому что по подобию. Если я ему врублю, то, что мы здесь делаем, при всей его подготовке, он это не усвоит. Не потому, что он плохой. Не дано. Понимаете, у нас хороший или плохой. А есть такое хорошее сло</w:t>
        <w:softHyphen/>
        <w:t xml:space="preserve">во: не дано. Ни плохой, ни хороший – нет ничего, не дано. </w:t>
      </w:r>
    </w:p>
    <w:p>
      <w:pPr>
        <w:pStyle w:val="CM8"/>
        <w:ind w:firstLine="340"/>
        <w:jc w:val="both"/>
        <w:rPr/>
      </w:pPr>
      <w:r>
        <w:rPr>
          <w:rFonts w:cs="HMEDD G+ Cambria;Cambria"/>
          <w:color w:val="221E1F"/>
          <w:sz w:val="22"/>
          <w:szCs w:val="22"/>
        </w:rPr>
        <w:t>Как я привожу свой профессиональный пример: не дано вам быть артистом балета на сегодня. Потому что вы 20 лет не трениро</w:t>
        <w:softHyphen/>
        <w:t>вались на это, или 10. Минимум 10 лет подготовки с пятого класса. 5, 6, 8, если талант. Понятно. Это называется – не дано. Хотите про</w:t>
        <w:softHyphen/>
        <w:t xml:space="preserve">верить, вон сцена. А то некоторые смотрят, как не дано? Так, не дано. Мне не дана какая-то ваша профессия, не дана. Я могу её изучать лет шесть. Я не хирург. Не дано. Не, я, конечно, могу поступить, изучать, научиться лет шесть, восемь, и то буду каким-нибудь корявым, там ещё буду нужно расти. Но пока не дано. Не мое это. Почему хирург, я о частях вспомнил. И я сразу буду искать Части в теле. Меня будут просто с занятий выгонять. Что ты там ищешь? Части. «Да где ты их видишь?» – «Я вижу». – «Да ты вообще не туда поступил». </w:t>
      </w:r>
    </w:p>
    <w:p>
      <w:pPr>
        <w:pStyle w:val="CM8"/>
        <w:ind w:firstLine="340"/>
        <w:jc w:val="both"/>
        <w:rPr>
          <w:rFonts w:cs="HMEDD G+ Cambria;Cambria"/>
          <w:color w:val="221E1F"/>
          <w:sz w:val="22"/>
          <w:szCs w:val="22"/>
        </w:rPr>
      </w:pPr>
      <w:r>
        <w:rPr>
          <w:rFonts w:cs="HMEDD G+ Cambria;Cambria"/>
          <w:color w:val="221E1F"/>
          <w:sz w:val="22"/>
          <w:szCs w:val="22"/>
        </w:rPr>
        <w:t>Понимаете, не дано. У нас есть хирурги великолепные, я не к этому. Есть такая специальность здесь – Служащий. Это называ</w:t>
        <w:softHyphen/>
        <w:t>ется не дано. Но из того что дано, в том числе вам по Статусу, вы должны там все отработать, чтобы быть тщательно щепетильны</w:t>
        <w:softHyphen/>
        <w:t xml:space="preserve">ми: и внутренне, и внешне. </w:t>
      </w:r>
    </w:p>
    <w:p>
      <w:pPr>
        <w:pStyle w:val="CM8"/>
        <w:ind w:firstLine="340"/>
        <w:jc w:val="both"/>
        <w:rPr/>
      </w:pPr>
      <w:r>
        <w:rPr>
          <w:rFonts w:cs="HMEDD G+ Cambria;Cambria"/>
          <w:color w:val="221E1F"/>
          <w:spacing w:val="-2"/>
          <w:sz w:val="22"/>
          <w:szCs w:val="22"/>
        </w:rPr>
        <w:t>А знаете, что я рассказываю? Эти две Эволюции. Это то, что дано, а это чем вы отрабатываете. Вы творите сами себя внутрен</w:t>
        <w:softHyphen/>
        <w:t>не и внешне. На тот момент, что дано. Если творите правильно, у вас расширяются возможности. Идёт следующий Статус. Некото</w:t>
        <w:softHyphen/>
        <w:t>рые, тут толпа Логосов бегают за Главой ИДИВО, пытаются стать Логосом, но они все знают, что не Логосы. Вам не дано только по</w:t>
        <w:softHyphen/>
        <w:t xml:space="preserve">тому, что вы на себя в зеркало посмотрите. Я не имею в виду черты лица, я имею в виду, у вас есть выражение Логоса вовне? А я Логоса стяжал? Да, можно к Владыке не ходить, никогда. Даже я выйду к Владыке и скажу: «Владыка, можно нам этого Логоса не надо?» Его теперь переподготавливать надо. Понятно? Да. А я Логоса стяжал? Все понятно? И эту логоичность можно всем буду отдавать, как только стяжал Логоса. </w:t>
      </w:r>
    </w:p>
    <w:p>
      <w:pPr>
        <w:pStyle w:val="CM8"/>
        <w:ind w:firstLine="340"/>
        <w:jc w:val="both"/>
        <w:rPr/>
      </w:pPr>
      <w:r>
        <w:rPr>
          <w:rFonts w:cs="HMEDD G+ Cambria;Cambria"/>
          <w:color w:val="221E1F"/>
          <w:sz w:val="22"/>
          <w:szCs w:val="22"/>
        </w:rPr>
        <w:t>Вы даже не думаете, что вы логоичность отдаёте всем. Внеш</w:t>
        <w:softHyphen/>
        <w:t>нюю, в первую очередь, потому что внутреннюю ещё надо до</w:t>
        <w:softHyphen/>
        <w:t>стать. Учителя и Владыки вообще тем более. Удивлены? Да, с вас вначале по внешнему сканируют Логоса, и если понравятся, смо</w:t>
        <w:softHyphen/>
        <w:t>трят внутренне. А вы считаете, что вас сразу видят внутренне, а если не понравится. В глазики смотрят, и не нравится. Значит, внутренне лучше не заходи, там вообще будет ужас. Если уже в глазиках не нравится. Я что-то не то говорю? Конкретно все гово</w:t>
        <w:softHyphen/>
        <w:t xml:space="preserve">рю. Некоторые из вас это знают. </w:t>
      </w:r>
    </w:p>
    <w:p>
      <w:pPr>
        <w:pStyle w:val="CM8"/>
        <w:ind w:firstLine="340"/>
        <w:jc w:val="both"/>
        <w:rPr/>
      </w:pPr>
      <w:r>
        <w:rPr/>
        <w:t>Наболело просто, знаете, наболело. Прорвало. Мы стараемся не поднимать эту тему, потому что у нас такой потребительский за</w:t>
        <w:softHyphen/>
        <w:t>мок в голове, такой потребительский замочище. Это из ушедшей пятой расы. Никто не отменяет, что экономику надо развивать. Никто не отменяет качество жизни. Мы будем его добиваться во всех направлениях. И не стройте иллюзий – нищих учеников не бывает. А если бывают, вы в отработках. И надо достойно отраба</w:t>
        <w:softHyphen/>
        <w:t xml:space="preserve">тывать свою жизнь. Потому что есть за что. И некоторые ко мне обращались: «А за что мне?» Единственное, что получили, есть за что. Просто мы не всегда поймём, где ж мы там что накалякали. </w:t>
      </w:r>
    </w:p>
    <w:p>
      <w:pPr>
        <w:pStyle w:val="CM8"/>
        <w:ind w:firstLine="340"/>
        <w:jc w:val="both"/>
        <w:rPr/>
      </w:pPr>
      <w:r>
        <w:rPr/>
        <w:t>Именно накалякали, да. Я по-старославянски сказал. Есть за что. Это можно перелопатить? Можно. Работай. Можно на одну жизнь? Можно. А если не перелопачивается, значит, пока есть за что. А не</w:t>
        <w:softHyphen/>
        <w:t xml:space="preserve">которые даже здесь успевают напортачить. </w:t>
      </w:r>
    </w:p>
    <w:p>
      <w:pPr>
        <w:pStyle w:val="CM8"/>
        <w:ind w:firstLine="340"/>
        <w:jc w:val="both"/>
        <w:rPr/>
      </w:pPr>
      <w:r>
        <w:rPr>
          <w:rFonts w:cs="HMEDD G+ Cambria;Cambria"/>
          <w:color w:val="221E1F"/>
          <w:sz w:val="22"/>
          <w:szCs w:val="22"/>
        </w:rPr>
        <w:t>Подходят к нам на экзамен, состояние гадливое-гадливое, эк</w:t>
        <w:softHyphen/>
        <w:t xml:space="preserve">замен пришли сдавать к Владыке Кут Хуми. Начинаем разбираться почему. Случайно познакомилась с мужчиной на улице, случайно посадил в свою машину и такое гадкое состояние по итогам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Этот человек приехал на Съезд и пришёл к нам на экзамен. То есть зарядился Съездом, дня за три, на улице познако</w:t>
        <w:softHyphen/>
        <w:t xml:space="preserve">мился с мужчиной, здесь же много одиноких дам. Вы на Кавказе. </w:t>
      </w:r>
    </w:p>
    <w:p>
      <w:pPr>
        <w:pStyle w:val="CM8"/>
        <w:ind w:firstLine="340"/>
        <w:jc w:val="both"/>
        <w:rPr/>
      </w:pPr>
      <w:r>
        <w:rPr>
          <w:rFonts w:cs="HMEDD G+ Cambria;Cambria"/>
          <w:color w:val="221E1F"/>
          <w:sz w:val="22"/>
          <w:szCs w:val="22"/>
        </w:rPr>
        <w:t>Объясню шок первого дня. Ко мне тут подошли, первая лекция закончилась, я смеялся просто, вот там сидят дамы. Ни сегодняшний, вчерашний, по-моему, вахтер. Первый день, мы с ним собрались, а я вижу, что он там что-то тулится. Наша одна дама заходит, а он гово</w:t>
        <w:softHyphen/>
        <w:t>рит: «Слушай, дорогая, столько красивых женщин никогда не видел, откуда вы. Вы что здесь делаете?» Она засмеялась. Приходит, мне рассказывает. Ну, ребята. Я потом посмотрел на этого вахтера, он провожал наших дам. Вы обращаете внимание, как на вас смотрят? А наши проходят мимо, все в Огне! Кавказский мужчина! Он моло</w:t>
        <w:softHyphen/>
        <w:t xml:space="preserve">дец, в возрасте, но кавказский мужчина! У него вдохновение, домой пошёл. Это внешнее, мужик зарядился всем. Он в Огне теперь будет расти несколько воплощений. Это внешнее, этот заряд. </w:t>
      </w:r>
    </w:p>
    <w:p>
      <w:pPr>
        <w:pStyle w:val="CM8"/>
        <w:ind w:firstLine="340"/>
        <w:jc w:val="both"/>
        <w:rPr>
          <w:rFonts w:cs="HMEDD G+ Cambria;Cambria"/>
          <w:color w:val="221E1F"/>
          <w:sz w:val="22"/>
          <w:szCs w:val="22"/>
        </w:rPr>
      </w:pPr>
      <w:r>
        <w:rPr>
          <w:rFonts w:cs="HMEDD G+ Cambria;Cambria"/>
          <w:color w:val="221E1F"/>
          <w:sz w:val="22"/>
          <w:szCs w:val="22"/>
        </w:rPr>
        <w:t>А теперь познакомились, сели в его машину, в его дом, факти</w:t>
        <w:softHyphen/>
        <w:t>чески. Ещё вопрос, качество подготовки, иногда притягиваются по подобию. Вопрос, по какому? И что в тебе есть подобное при</w:t>
        <w:softHyphen/>
        <w:t>тянуто? И-и-и, с тебя слизывают всё. А всегда будет обмен. В лю</w:t>
        <w:softHyphen/>
        <w:t>бом общении, да, ещё в чужой машине. Ты на чужой территории. Знаете юриспруденцию? Самолёт прилетает с иной страны, вну</w:t>
        <w:softHyphen/>
        <w:t xml:space="preserve">три самолета иная страна, спустился по трапу ты в этой стране. Забежал в свой самолет, ты на территории другой страны. Так и в машине: «Слушай, дорогая, ты зашла в машину, ты вошла в дом к хозяину». Хозяин съел тебя тут же дорогую. Так и положено. Взял и обменялся с тобой и отдал своё состояние. Перерабатывай. А у него, может быть, и Частей-то нет. Это, конечно, хорошо, ты этому хозяину помогла восходить на будущее. </w:t>
      </w:r>
    </w:p>
    <w:p>
      <w:pPr>
        <w:pStyle w:val="CM8"/>
        <w:ind w:firstLine="340"/>
        <w:jc w:val="both"/>
        <w:rPr/>
      </w:pPr>
      <w:r>
        <w:rPr>
          <w:rFonts w:cs="HMEDD G+ Cambria;Cambria"/>
          <w:color w:val="221E1F"/>
          <w:sz w:val="22"/>
          <w:szCs w:val="22"/>
        </w:rPr>
        <w:t>Вопрос теперь, что он тебе отдал на твой объём Огня Съезда 6-проявленной материи? Это же какой объём должен был отдать Человек Планеты, это ж как ты ему помогла, с одной стороны, хо</w:t>
        <w:softHyphen/>
        <w:t xml:space="preserve">рошо, но если ты помогла, ты б вышла, сожгла это, заполнилось Отцом, и сказала: «Фух, как хорошо. Помогла!» А если прибегают к нашим и говорят: «А-а-а, как противно, плохо». А если Отец не забирает это, значит, есть за что. </w:t>
      </w:r>
    </w:p>
    <w:p>
      <w:pPr>
        <w:pStyle w:val="Normal"/>
        <w:rPr/>
      </w:pPr>
      <w:r>
        <w:rPr/>
        <w:t>Творящая Эволюция нелинейно отстроила одну из наших Слу</w:t>
        <w:softHyphen/>
        <w:t>жащих. И она теперь ходит и перерабатывает свой плов. Нет, ей вчера объяснили, что произошло, может за ночь она и справилась. Там подготовленная Служащая. Проверяют ведь на мелочах. Ей Служащие дамы: «Ты зачем туда полезла?» – «Как, ведь пригла</w:t>
        <w:softHyphen/>
        <w:t xml:space="preserve">сил. Вот ты же на такси ездила». Но то такси, там сразу видно за бабки возят. А здесь за что возят. Бесплатный сыр бывает… Вы что Крылова не изучали? Идиотизм какой-то. Какая разница, какая мышеловка? Красивый Мерседес – это настоящая красота. Он на Мерседесе. Не зря сказал про Мерседес. Это красивая мышеловка для красивой мышки. Огненной, Метагалактической. </w:t>
      </w:r>
    </w:p>
    <w:p>
      <w:pPr>
        <w:pStyle w:val="CM8"/>
        <w:ind w:firstLine="340"/>
        <w:jc w:val="both"/>
        <w:rPr>
          <w:rFonts w:cs="HMEDD G+ Cambria;Cambria"/>
          <w:color w:val="221E1F"/>
          <w:sz w:val="22"/>
          <w:szCs w:val="22"/>
        </w:rPr>
      </w:pPr>
      <w:r>
        <w:rPr>
          <w:rFonts w:cs="HMEDD G+ Cambria;Cambria"/>
          <w:color w:val="221E1F"/>
          <w:sz w:val="22"/>
          <w:szCs w:val="22"/>
        </w:rPr>
        <w:t>Вот так Эволюции с вами работают. Понятно, да? Я не говорю, что не надо контачить ни с кем. Я говорю, что ученик вовне, если держит достоинства, не просто ходит правильно. А соображает тут же по условиям, что происходит. Он отслеживает, что проис</w:t>
        <w:softHyphen/>
        <w:t>ходит. Если этого человека привёл Отец, там была проверка после экзамена. Ты должен или понимать, что справишься, и понимать, что происходит или если ты не понимаешь, ты попал. И тогда, где твое ученичество, потому что Ученик понимает, что происходит вокруг. И в нужный момент наоборот идёт на контакт, чтобы от</w:t>
        <w:softHyphen/>
        <w:t>дать Огонь весь с этим Мерседесом и езжай с ним. Я опустошил</w:t>
        <w:softHyphen/>
        <w:t>ся, а теперь Отец меня заполнит. От тебя ничего не взял. А тебе впихнул ещё и Огонь. Да, пожалуйста. Или взял на себя, но тут же сжег и заполнился Отцом и сказал: «Отец, спасибо что дал, помог не сведущему отдать Огонь, сожги во мне, пожалуйста, все его, и дай Собой заполнить. Я Душу спасал или тело спасал». Ну, что-то там спасал. Вариант? Ничего не было сделано, прибежали. Ученик должен быть достоин тех обстоятельств, которые вам дают. Вам подвели, значит, вам проверку подвели. Так сделай правильно! Это тоже достоинство ученика, когда мы должны успеть отсле</w:t>
        <w:softHyphen/>
        <w:t xml:space="preserve">дить, что происходит. Это у нас 4-дневка прошла. </w:t>
      </w:r>
    </w:p>
    <w:p>
      <w:pPr>
        <w:pStyle w:val="CM8"/>
        <w:ind w:firstLine="340"/>
        <w:jc w:val="both"/>
        <w:rPr/>
      </w:pPr>
      <w:r>
        <w:rPr>
          <w:rFonts w:cs="HMEDD G+ Cambria;Cambria"/>
          <w:color w:val="221E1F"/>
          <w:sz w:val="22"/>
          <w:szCs w:val="22"/>
        </w:rPr>
        <w:t>И три Эволюции остаются на месте: Сиаматическая, Яватмиче</w:t>
        <w:softHyphen/>
        <w:t>ская, понятно, почему Явленную сняли? Потому что есть Яватмиче</w:t>
        <w:softHyphen/>
        <w:t>ская. И Метагалактическая первая. Об Эволюциях всё, у нас практи</w:t>
        <w:softHyphen/>
        <w:t xml:space="preserve">ка. Первые три я не комментирую, вы и так ими стараетесь жить. </w:t>
      </w:r>
    </w:p>
    <w:p>
      <w:pPr>
        <w:pStyle w:val="CM8"/>
        <w:ind w:firstLine="340"/>
        <w:jc w:val="both"/>
        <w:rPr/>
      </w:pPr>
      <w:r>
        <w:rPr>
          <w:rFonts w:cs="HMEDD G+ Cambria;Cambria"/>
          <w:color w:val="221E1F"/>
          <w:sz w:val="22"/>
          <w:szCs w:val="22"/>
        </w:rPr>
        <w:t>Значит, мы сейчас стяжаем, в первую очередь, Эволюцию На</w:t>
        <w:softHyphen/>
        <w:t>чал, по указанию Владыки, потому что её нет у нас. Или она у нас разрабатывается, корректно скажу. Я специально комментировал из ситуаций, собранных на Съезде, чтобы вы увидели, что не пер</w:t>
        <w:softHyphen/>
        <w:t xml:space="preserve">вая Метагалактическая с нами работает, а уже все и Творящая, и Всемогущая, и Всевышняя. А у нас в голове, это ночью Владыка после учебы сказал, в основном, сидит первая Метагалактическая Эволюция. Услышали? </w:t>
      </w:r>
    </w:p>
    <w:p>
      <w:pPr>
        <w:pStyle w:val="CM8"/>
        <w:ind w:firstLine="340"/>
        <w:jc w:val="both"/>
        <w:rPr/>
      </w:pPr>
      <w:r>
        <w:rPr>
          <w:rFonts w:cs="HMEDD G+ Cambria;Cambria"/>
          <w:color w:val="221E1F"/>
          <w:sz w:val="22"/>
          <w:szCs w:val="22"/>
        </w:rPr>
        <w:t>Вы знаете восемь, но пользуетесь, в основном, одной. Неваж</w:t>
        <w:softHyphen/>
        <w:t>но, что у вас всех Частей нет, если вы Служащий, вас тянут все во</w:t>
        <w:softHyphen/>
        <w:t>семь Эволюций, потому что у нас Изначальный Дом Изначально Вышестоящего Отца. Это минимум седьмая Эволюция. Понят</w:t>
        <w:softHyphen/>
        <w:t>но? Минимум, потому что Дом Изначальный. У вас Изначальные Дома – это минимум седьмая Эволюция. Стал служить, получи семь Эволюций. Понятно? И иди в восемь. А восемь – это твои На</w:t>
        <w:softHyphen/>
        <w:t xml:space="preserve">чала Начал. Поэтому без всяких иллюзий, все Эволюции сейчас на вас действуют. А Начало вы разрабатываете внутри.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Практика. </w:t>
      </w:r>
    </w:p>
    <w:p>
      <w:pPr>
        <w:pStyle w:val="Style15"/>
        <w:rPr/>
      </w:pPr>
      <w:bookmarkStart w:id="16" w:name="__RefHeading___Toc407651135"/>
      <w:r>
        <w:rPr/>
        <w:t xml:space="preserve">Практика 11. Эволюционное 8-ричное метагалактически 1024-присутственное </w:t>
        <w:br/>
        <w:t>сотворение каждого из нас новым явлением формата Жизни</w:t>
      </w:r>
      <w:bookmarkEnd w:id="16"/>
      <w:r>
        <w:rPr/>
        <w:t xml:space="preserve"> </w:t>
      </w:r>
    </w:p>
    <w:p>
      <w:pPr>
        <w:pStyle w:val="CM8"/>
        <w:ind w:firstLine="340"/>
        <w:jc w:val="both"/>
        <w:rPr>
          <w:rFonts w:ascii="HMEDF K+ Cambria;Cambria" w:hAnsi="HMEDF K+ Cambria;Cambria" w:cs="HMEDF K+ Cambria;Cambria"/>
          <w:i/>
          <w:i/>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Синтезируем</w:t>
        <w:softHyphen/>
      </w:r>
      <w:r>
        <w:rPr>
          <w:rFonts w:cs="HMEDF K+ Cambria;Cambria" w:ascii="HMEDF K+ Cambria;Cambria" w:hAnsi="HMEDF K+ Cambria;Cambria"/>
          <w:i/>
          <w:color w:val="221E1F"/>
          <w:sz w:val="22"/>
          <w:szCs w:val="22"/>
        </w:rPr>
        <w:t xml:space="preserve">ся с Изначальными Владыками Кут Хуми и Фаинь, переходим в зал Ипостаси Синтеза ИДИВО 192-изначально-проявленный явленно, развёртываясь в форме Служения пред Изначальными Владыками Кут Хуми Фаинь, стяжаем преображение каждого из нас и синтез </w:t>
      </w:r>
      <w:r>
        <w:rPr>
          <w:rFonts w:cs="HMEDF K+ Cambria;Cambria" w:ascii="HMEDF K+ Cambria;Cambria" w:hAnsi="HMEDF K+ Cambria;Cambria"/>
          <w:i/>
          <w:iCs/>
          <w:color w:val="221E1F"/>
          <w:sz w:val="22"/>
          <w:szCs w:val="22"/>
        </w:rPr>
        <w:t>нас на явление восьмой Эволюции Метагалактики – Эволюции На</w:t>
        <w:softHyphen/>
      </w:r>
      <w:r>
        <w:rPr>
          <w:rFonts w:cs="HMEDF K+ Cambria;Cambria" w:ascii="HMEDF K+ Cambria;Cambria" w:hAnsi="HMEDF K+ Cambria;Cambria"/>
          <w:i/>
          <w:color w:val="221E1F"/>
          <w:sz w:val="22"/>
          <w:szCs w:val="22"/>
        </w:rPr>
        <w:t>чал – с разработкой любых Начал Служения: как по подразделени</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ям, так и в целом в ИДИВО,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ыми Владыками Кут Хуми Фаинь, стяжаем явление Эволюции Начал каждым из нас. Синтезиру</w:t>
        <w:softHyphen/>
        <w:t>ясь с Хум, стяжаем Изначально Вышестоящий Синтез Эволюции Начал Изначально Вышестоящего Отца каждым из нас в 1024</w:t>
        <w:softHyphen/>
        <w:t>присутственной Метагалактике ФА развёртывании. И, возжига</w:t>
        <w:softHyphen/>
        <w:t>ясь Изначально Вышестоящим Синтезом Изначально Вышестоя</w:t>
        <w:softHyphen/>
        <w:t>щего Отца, преображаясь им, развёртываем Эволюцию Начал фи</w:t>
        <w:softHyphen/>
        <w:t xml:space="preserve">зически собою.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 xml:space="preserve">И развёртываемся Эволюцией Начал собою, </w:t>
      </w:r>
      <w:r>
        <w:rPr>
          <w:rFonts w:cs="HMEFA E+ Cambria;Cambria" w:ascii="HMEFA E+ Cambria;Cambria" w:hAnsi="HMEFA E+ Cambria;Cambria"/>
          <w:b/>
          <w:bCs/>
          <w:i/>
          <w:iCs/>
          <w:color w:val="221E1F"/>
          <w:sz w:val="22"/>
          <w:szCs w:val="22"/>
        </w:rPr>
        <w:t>просим развер</w:t>
        <w:softHyphen/>
        <w:t>нуть и сложить Начала каждого из нас в явлении соот</w:t>
        <w:softHyphen/>
        <w:t>ветствующих видов Жизни во внутреннем и внешнем кон</w:t>
        <w:softHyphen/>
        <w:t>центрированном компетентном Синтезе явления каждого из нас, разворачивая формат Жизни на реализацию Жизни: Человека, Ученика, Ведущего, Сотрудника, Ипостаси и далее, у кого есть Статусы, Аспекта, далее, у кого есть, Статуса Логоса, Учителя, Владычицы, Неизречённой. И в синтезе всех статусных явлений нового формата Жизни каждого из нас и стяжаем сложение синтеза Начал Жизни по количеству внутренних и внешних явлений, статусной организации пол</w:t>
        <w:softHyphen/>
        <w:t xml:space="preserve">номочий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питываем соответствующее количество явлений Жизни каждым из нас. И, впитывая Начала Начал каждого из нас, просим преобразить Эволюцией Начал на новый многоуровневый формат Жизни каждого из нас в синтезе явления Метагалактики ФА 1024</w:t>
        <w:softHyphen/>
        <w:t>явленных Начал: Присутственно, Проявленно, Изначально каж</w:t>
        <w:softHyphen/>
        <w:t xml:space="preserve">дым из нас и синтезом нас собою.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w:t>
        <w:softHyphen/>
        <w:t>тезируемся с Хум Изначально Вышестоящего Отца, стяжаем и возжигаемся восемью Изначальными Синтезами Изначально Вы</w:t>
        <w:softHyphen/>
        <w:t xml:space="preserve">шестоя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стяжаем развёртку новых Эволюций, указанных Отцом, в преодоление предыдущего явления Жизни и вхождение в новый формат Жизни 5-рицей осу</w:t>
        <w:softHyphen/>
        <w:t xml:space="preserve">ществления её 8-эволюционно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мы синтезируемся с Изначально Выше</w:t>
        <w:softHyphen/>
        <w:t xml:space="preserve">стоящим Отцом и стяжаем восьмую Эволюцию Начал каждому из нас и синтезу нас и, возжигаясь, преображаемся 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седьмую Эволюцию Изначальности каждому из нас и синтезу нас и, возжигаясь, преображаемся е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шестую Эволюцию Всемогущую каждому из нас и синтезу нас и, возжигаясь, преображаемся е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тяжаем пятую Эволюцию Всевышнюю каждому из нас и син</w:t>
        <w:softHyphen/>
        <w:t xml:space="preserve">тезу нас и, возжигаясь, развёртываемся е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четвёртую Эволюцию Творящую каждому из нас и синтезу нас и, возжигаясь, преображаясь, развёртываемся е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третью Эволюцию Сиаматическую каждому из нас и синтезу нас и, возжигаясь, преображаясь, развёртываемся е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тяжаем вторую Эволюцию Яватмическую каждому из нас и синтезу нас и, возжигаясь, преображаясь ею, развёртываемся в применении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тяжаем первую Эволюцию Метагалактическую каждому из нас и синтезу нас и, возжигаясь, преображаясь, развёртываем</w:t>
        <w:softHyphen/>
        <w:t xml:space="preserve">ся ею каждым из нас и синтезом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 выражении восьми эволюционно 1024-присутственно кон</w:t>
        <w:softHyphen/>
        <w:t>центрированно явлении Изначально Вышестоящего Отца собою метагалактически-проявленно каждым из нас, мы преображаем</w:t>
        <w:softHyphen/>
        <w:t xml:space="preserve">ся восемью Изначальными Синтезами Изначально Вышестоящего Отца эволюционн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синтезируясь с Изначально Вышестоящим Отцом в син</w:t>
        <w:softHyphen/>
        <w:t>тезе восьми Эволюций, стяжаем прямую метагалактичность 1024-присутственно каждым из нас и синтезом нас, компакти</w:t>
        <w:softHyphen/>
        <w:t>фицируя, синтезируя восемь Эволюций собою и стяжая метага</w:t>
        <w:softHyphen/>
        <w:t>лактическое эволюционное Ядро синтеза восьми Эволюций 1024</w:t>
        <w:softHyphen/>
        <w:t>присутственного выявления и применения каждого из нас физиче</w:t>
        <w:softHyphen/>
        <w:t xml:space="preserve">ски каждому из нас и синтезу нас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развёртываясь метагалактическим эволюционным Ядром, мы </w:t>
      </w:r>
      <w:r>
        <w:rPr>
          <w:rFonts w:cs="HMEFA E+ Cambria;Cambria" w:ascii="HMEFA E+ Cambria;Cambria" w:hAnsi="HMEFA E+ Cambria;Cambria"/>
          <w:b/>
          <w:bCs/>
          <w:i/>
          <w:iCs/>
          <w:color w:val="221E1F"/>
          <w:sz w:val="22"/>
          <w:szCs w:val="22"/>
        </w:rPr>
        <w:t>стяжаем Изначальный Синтез метагалактического эво</w:t>
        <w:softHyphen/>
        <w:t>люционного Ядра Изначально Вышестоящего Отца каждому из нас и синтезу нас</w:t>
      </w:r>
      <w:r>
        <w:rPr>
          <w:rFonts w:cs="HMEDF K+ Cambria;Cambria" w:ascii="HMEDF K+ Cambria;Cambria" w:hAnsi="HMEDF K+ Cambria;Cambria"/>
          <w:i/>
          <w:iCs/>
          <w:color w:val="221E1F"/>
          <w:sz w:val="22"/>
          <w:szCs w:val="22"/>
        </w:rPr>
        <w:t>. И, возжигаясь, преображаясь, развёртыва</w:t>
        <w:softHyphen/>
        <w:t xml:space="preserve">емся им.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И, возжигаясь, преображаясь, развёртываемся им, мы синте</w:t>
        <w:softHyphen/>
        <w:t xml:space="preserve">зируемся с Изначально Вышестоящим Отцом, </w:t>
      </w:r>
      <w:r>
        <w:rPr>
          <w:rFonts w:cs="HMEFA E+ Cambria;Cambria" w:ascii="HMEFA E+ Cambria;Cambria" w:hAnsi="HMEFA E+ Cambria;Cambria"/>
          <w:b/>
          <w:bCs/>
          <w:i/>
          <w:iCs/>
          <w:color w:val="221E1F"/>
          <w:sz w:val="22"/>
          <w:szCs w:val="22"/>
        </w:rPr>
        <w:t>просим эволюци</w:t>
        <w:softHyphen/>
        <w:t>онное 8-ричное метагалактически-1024-присутственное со</w:t>
        <w:softHyphen/>
        <w:t xml:space="preserve">творение каждого из нас новым явлением формата Жизн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преображаясь этим, мы благодарим Изначаль</w:t>
        <w:softHyphen/>
        <w:t xml:space="preserve">но Вышестоящего Отца, благодарим Изначальных Владык Кут Хуми Фаи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Возвращаемся в физическое присутствие, развёртываемся ме</w:t>
        <w:softHyphen/>
        <w:t>тагалактическим эволюционным Ядром синтеза восьми Эволюций каждым из нас и восьми эволюционно физически собою, развёртыва</w:t>
        <w:softHyphen/>
        <w:t xml:space="preserve">ем новую Эволюцию Начал в явлении каждого из нас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преображаясь этим физически, эманируем всё стяжённое и возожжённое в ИДИВО и ИДИВО каждого из нас. </w:t>
      </w:r>
    </w:p>
    <w:p>
      <w:pPr>
        <w:pStyle w:val="CM23"/>
        <w:spacing w:lineRule="atLeast" w:line="263" w:before="0" w:after="225"/>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Heading3"/>
        <w:ind w:hanging="0"/>
        <w:rPr/>
      </w:pPr>
      <w:bookmarkStart w:id="17" w:name="__RefHeading___Toc407651136"/>
      <w:r>
        <w:rPr/>
        <w:t>Комментарий после практики. Рост Эволюций качеством ФА</w:t>
      </w:r>
      <w:bookmarkEnd w:id="17"/>
      <w:r>
        <w:rPr/>
        <w:t xml:space="preserve"> </w:t>
      </w:r>
    </w:p>
    <w:p>
      <w:pPr>
        <w:pStyle w:val="CM8"/>
        <w:ind w:firstLine="340"/>
        <w:jc w:val="both"/>
        <w:rPr/>
      </w:pPr>
      <w:r>
        <w:rPr>
          <w:rFonts w:cs="HMEDD G+ Cambria;Cambria"/>
          <w:color w:val="221E1F"/>
          <w:sz w:val="22"/>
          <w:szCs w:val="22"/>
        </w:rPr>
        <w:t>Нам сложили новое созидание. Чтобы было понятно, что про</w:t>
        <w:softHyphen/>
        <w:t>исходит, давайте первое, попробуем. А кто направляет нам Эволю</w:t>
        <w:softHyphen/>
        <w:t>ции? И зачем надо организоваться ими? Нет, понятно, что утверж</w:t>
        <w:softHyphen/>
        <w:t xml:space="preserve">дает Отец, даёт Отец, это всё аксиома. Но Отец дал, а в 16-рице Отца есть кто-то, кто этими Эволюциями управляет, как только Отец их дал. Кто управляет Эволюциями? Эволюция. У кого Воля Отца? У Матери. Управляет Мать.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Поэтому, стяжав новые восемь Эволюций, мы реаль</w:t>
        <w:softHyphen/>
        <w:t>но должны понимать, что управляет этими Эволюциями Мать.</w:t>
      </w:r>
      <w:r>
        <w:rPr>
          <w:rFonts w:cs="HMEDD G+ Cambria;Cambria"/>
          <w:color w:val="221E1F"/>
          <w:sz w:val="22"/>
          <w:szCs w:val="22"/>
        </w:rPr>
        <w:t xml:space="preserve"> А мы всегда сообщали, что Метагалактика ФА и 1024</w:t>
        <w:softHyphen/>
        <w:t>присутственность – это что? Материя Метагалактического Про</w:t>
        <w:softHyphen/>
        <w:t>явления. А Огонь – это первое Вышестоящее и вышестоящие присутствия. Нет-нет, Метагалактика ФА заполнена Огнем, всё остальное, но реально – это материя, в том числе и во всех Прояв</w:t>
        <w:softHyphen/>
        <w:t>лениях, в том числе Изначальности. Кстати, обращаю внимание, что Метагалактика ФА – это материя и только Вышестоящие при</w:t>
        <w:softHyphen/>
        <w:t xml:space="preserve">сутствия – это что? Огонь. </w:t>
      </w:r>
    </w:p>
    <w:p>
      <w:pPr>
        <w:pStyle w:val="CM8"/>
        <w:ind w:firstLine="340"/>
        <w:jc w:val="both"/>
        <w:rPr/>
      </w:pPr>
      <w:r>
        <w:rPr>
          <w:rFonts w:cs="HMEDD G+ Cambria;Cambria"/>
          <w:color w:val="221E1F"/>
          <w:sz w:val="22"/>
          <w:szCs w:val="22"/>
        </w:rPr>
        <w:t>Значит, когда мы говорим о ФА и стяжаем ФА, мы стяжаем но</w:t>
        <w:softHyphen/>
        <w:t>вый Огонь, выражаемый ФА в материи. И этот Огонь ФА и заклады</w:t>
        <w:softHyphen/>
        <w:t>вает нам 8-эволюционное Могущество на этот год, чтоб иллюзий не было. Фиксируется на этом Ядре, Ядро – это не ФА, и применя</w:t>
        <w:softHyphen/>
        <w:t>ется, чтобы вы выросли метагалактически. А то у нас у некоторых Домов ДИВО созрел гениальный план: «А нужно стяжать ФА уже или не нужно? Мы такие крутые, ходим в такие высокие прояв</w:t>
        <w:softHyphen/>
        <w:t>ления, и зачем нам сдалось это ФА. В том числе, и подтверждать его зачем? Оно во мне всегда брызжет фонтаном моих возможно</w:t>
        <w:softHyphen/>
        <w:t xml:space="preserve">стей». Бред всё это! Эту работу Владыка не отменял. А то, что вы её забыли, мы не виноваты, или то, что вам некогда её исполнить, мы только можем посочувствовать. Это к Владыке. </w:t>
      </w:r>
    </w:p>
    <w:p>
      <w:pPr>
        <w:pStyle w:val="CM8"/>
        <w:ind w:firstLine="340"/>
        <w:jc w:val="both"/>
        <w:rPr/>
      </w:pPr>
      <w:r>
        <w:rPr>
          <w:rFonts w:cs="HMEDD G+ Cambria;Cambria"/>
          <w:color w:val="221E1F"/>
          <w:sz w:val="22"/>
          <w:szCs w:val="22"/>
        </w:rPr>
        <w:t>Главы ДИВО, намёк поняли? Вы теряете Синтез эволюционного восхождения ваших Служащих, не организуя эту работу. Ипостаси Основ, так как Эволюции от Матери, это вообще ваша компетен</w:t>
        <w:softHyphen/>
        <w:t>ция: стяжание ФА и углубление его и разработка его со всеми по</w:t>
        <w:softHyphen/>
        <w:t xml:space="preserve">том, когда стяжали, чтобы применить все восемь Эволюций. </w:t>
      </w:r>
    </w:p>
    <w:p>
      <w:pPr>
        <w:pStyle w:val="CM8"/>
        <w:ind w:firstLine="340"/>
        <w:jc w:val="both"/>
        <w:rPr>
          <w:rFonts w:cs="HMEDD G+ Cambria;Cambria"/>
          <w:color w:val="221E1F"/>
          <w:sz w:val="22"/>
          <w:szCs w:val="22"/>
        </w:rPr>
      </w:pPr>
      <w:r>
        <w:rPr>
          <w:rFonts w:cs="HMEDD G+ Cambria;Cambria"/>
          <w:color w:val="221E1F"/>
          <w:sz w:val="22"/>
          <w:szCs w:val="22"/>
        </w:rPr>
        <w:t>Поэтому мы сейчас в Эволюциях какие? Никакие. И у вас боль</w:t>
        <w:softHyphen/>
        <w:t xml:space="preserve">ше действовала одна Эволюция, раньше она была вторая, сейчас первая. Понятно?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Поэтому качество ФА влияет на эволюционную работу. И обратно: эволюционная работа влияет на качество ФА.</w:t>
      </w:r>
      <w:r>
        <w:rPr>
          <w:rFonts w:cs="HMEDD G+ Cambria;Cambria"/>
          <w:color w:val="221E1F"/>
          <w:sz w:val="22"/>
          <w:szCs w:val="22"/>
        </w:rPr>
        <w:t xml:space="preserve"> Мы сейчас стяжали метагалактическое эволюционное Ядро, при стя</w:t>
        <w:softHyphen/>
        <w:t>жании ФА в сентябре у каждого из вас качество ФА однозначно повысится. Понятно, что решает Отец: он закладывает Огонь, ко</w:t>
        <w:softHyphen/>
        <w:t>торый потом эти Эволюции направляет нам в это самое ФА. Это есть форма абсолютности Синтезом эволюционности. Смысл по</w:t>
        <w:softHyphen/>
        <w:t>нятен? Стяжали ФА, усвоили ФА, куда оно войдет? В метагалак</w:t>
        <w:softHyphen/>
        <w:t xml:space="preserve">тическое эволюционное Ядро. Я говорил, так будет каждый год всю Эпоху, это Стандарт Синтеза. Не иллюзируйте, пожалуйста, на свой головняк. </w:t>
      </w:r>
    </w:p>
    <w:p>
      <w:pPr>
        <w:pStyle w:val="CM8"/>
        <w:ind w:firstLine="340"/>
        <w:jc w:val="both"/>
        <w:rPr/>
      </w:pPr>
      <w:r>
        <w:rPr>
          <w:rFonts w:cs="HMEDD G+ Cambria;Cambria"/>
          <w:color w:val="221E1F"/>
          <w:sz w:val="22"/>
          <w:szCs w:val="22"/>
        </w:rPr>
        <w:t>А знаете, зачем нужно ещё ФА стяжать? А теперь нам постави</w:t>
        <w:softHyphen/>
        <w:t>ли цель, что рано или поздно каждое Проявление должно вырасти 1024-присутственно, правильно? Чем? Качеством ФА, где в каж</w:t>
        <w:softHyphen/>
        <w:t xml:space="preserve">дом проявлении появится своё качество ФА, свой качественный Огонь. Так понятней? Так что есть за что бороться. При этом мы не знаем, как с ФА работать, но мы хотя бы должны им возжигаться, мы должны его стяжать, и мы должны повышать качество этого Огня. Вся-то работа: стяжать раз в год и возжигаться им в течение года. Даже это некоторым лень, а как это ещё назвать. А, да-да, это гениальная мысль, что мы уже это давно сделали. Да, во втором проявлении сделали. А в шестом? Пока это делает нас. </w:t>
      </w:r>
    </w:p>
    <w:p>
      <w:pPr>
        <w:pStyle w:val="CM8"/>
        <w:ind w:firstLine="340"/>
        <w:jc w:val="both"/>
        <w:rPr/>
      </w:pPr>
      <w:r>
        <w:rPr/>
        <w:t xml:space="preserve">Дальше. Если мы видим восемь Эволюций, первая аналогия с кем? С Отцами Творцами, потому что по восьмеричному ключу Мать – это пятнадцать, управляет чем? Восемь, то есть Неизреченностью. Физика Матери – это Неизреченность. Это такой шок сейчас сделаю восьмеричного кольца. Что? Вы сами могли это просчитать. </w:t>
      </w:r>
    </w:p>
    <w:p>
      <w:pPr>
        <w:pStyle w:val="CM8"/>
        <w:ind w:firstLine="340"/>
        <w:jc w:val="both"/>
        <w:rPr>
          <w:rFonts w:cs="HMEDD G+ Cambria;Cambria"/>
          <w:color w:val="221E1F"/>
          <w:sz w:val="22"/>
          <w:szCs w:val="22"/>
        </w:rPr>
      </w:pPr>
      <w:r>
        <w:rPr>
          <w:rFonts w:cs="HMEDD G+ Cambria;Cambria"/>
          <w:color w:val="221E1F"/>
          <w:sz w:val="22"/>
          <w:szCs w:val="22"/>
        </w:rPr>
        <w:t>Соответственно, Советы Неизреченного Синтеза, Сотрудники Синтеза, это что? Это применение Синтеза в материи. Понятно, что это Отец Неизреченный, это Отец, это не Мать. Но что дела</w:t>
        <w:softHyphen/>
        <w:t>ют Отцы Творцы. Почему мы их называем Творцами? Как Сотвор</w:t>
        <w:softHyphen/>
        <w:t>цы Изначально Вышестоящего Отца, они творят, где? В материи, господа, дамы и господа, в материи, потому что любое Творение идёт в материи, поэтому и Творящая Эволюция у нас четвертая. Пополам – это что? Материя, по Стандарту, поэтому и Творец у нас, Отец Творец – четвертый, восемь Отцов Творцов пополам – это чистая материя, такая хорошая материя, высококачественная материя. Это ж тоже наше тело – материя, любая часть наша – ма</w:t>
        <w:softHyphen/>
        <w:t>терия, правильно? Их же тоже надо сотворять. Не стройте себе ил</w:t>
        <w:softHyphen/>
        <w:t>люзий: если часть строится Огнём, – это не значит, что этот Огонь не стал материей. Поэтому Отцы Творцы применяют тот Огонь и Синтез, который мы стяжаем у Отца, который мы собираем у Ипостасей Основ и Ипостасей Синтеза, где? – В материи. И от От</w:t>
        <w:softHyphen/>
        <w:t>цов Творцов идет фиксация на Изначально Вышестоящих Отцов соответствующих мерностей. У нас уже два Дома есть, которые с этими Отцами фиксируются. То есть Отец, Изначально Вышестоя</w:t>
        <w:softHyphen/>
        <w:t xml:space="preserve">щий Отец такого-то проявления, такой-то мерности несёт синтез восьми Отцов Творцов. Увидели? Это очень важно. </w:t>
      </w:r>
    </w:p>
    <w:p>
      <w:pPr>
        <w:pStyle w:val="CM8"/>
        <w:ind w:firstLine="340"/>
        <w:jc w:val="both"/>
        <w:rPr/>
      </w:pPr>
      <w:r>
        <w:rPr>
          <w:rFonts w:cs="HMEDD G+ Cambria;Cambria"/>
          <w:color w:val="221E1F"/>
          <w:sz w:val="22"/>
          <w:szCs w:val="22"/>
        </w:rPr>
        <w:t>Соответственно, синтезируясь с любым Изначально Вышестоя</w:t>
        <w:softHyphen/>
        <w:t>щим Отцом любой мерности, мы должны уметь работать с 8-рицей Отцов Творцов, мы должны уметь работать с 8-рицей Эволюций, мы должны уметь работать с ФА внутри нас, мы должны уметь ра</w:t>
        <w:softHyphen/>
        <w:t>ботать метагалактически 1024-присутственно. И эта концентра</w:t>
        <w:softHyphen/>
        <w:t>ция позволяет работать с Изначально Вышестоящим Отцом соот</w:t>
        <w:softHyphen/>
        <w:t xml:space="preserve">ветствующей мерности. Я перечислил необходимые Начала. </w:t>
      </w:r>
    </w:p>
    <w:p>
      <w:pPr>
        <w:pStyle w:val="CM8"/>
        <w:ind w:firstLine="340"/>
        <w:jc w:val="both"/>
        <w:rPr/>
      </w:pPr>
      <w:r>
        <w:rPr>
          <w:rFonts w:cs="HMEDD G+ Cambria;Cambria"/>
          <w:color w:val="221E1F"/>
          <w:sz w:val="22"/>
          <w:szCs w:val="22"/>
        </w:rPr>
        <w:t xml:space="preserve">Кто не успел записать, запись идёт </w:t>
      </w:r>
      <w:r>
        <w:rPr>
          <w:rFonts w:cs="HMEDF K+ Cambria;Cambria" w:ascii="HMEDF K+ Cambria;Cambria" w:hAnsi="HMEDF K+ Cambria;Cambria"/>
          <w:i/>
          <w:iCs/>
          <w:color w:val="221E1F"/>
          <w:sz w:val="22"/>
          <w:szCs w:val="22"/>
        </w:rPr>
        <w:t>(в зале кто-то чихнул – прим. ред.).</w:t>
      </w:r>
      <w:r>
        <w:rPr>
          <w:rFonts w:cs="HMEDD G+ Cambria;Cambria"/>
          <w:color w:val="221E1F"/>
          <w:sz w:val="22"/>
          <w:szCs w:val="22"/>
        </w:rPr>
        <w:t xml:space="preserve"> Спасибо, точно, скорость не я определяю. Увидели? Это так, чтоб мы чётче взяли, чем мы занимаемся. С этим понятно, с Отцами Творцами. </w:t>
      </w:r>
    </w:p>
    <w:p>
      <w:pPr>
        <w:pStyle w:val="CM8"/>
        <w:ind w:firstLine="340"/>
        <w:jc w:val="both"/>
        <w:rPr>
          <w:rFonts w:cs="HMEDD G+ Cambria;Cambria"/>
          <w:color w:val="221E1F"/>
          <w:sz w:val="22"/>
          <w:szCs w:val="22"/>
        </w:rPr>
      </w:pPr>
      <w:r>
        <w:rPr>
          <w:rFonts w:cs="HMEDD G+ Cambria;Cambria"/>
          <w:color w:val="221E1F"/>
          <w:sz w:val="22"/>
          <w:szCs w:val="22"/>
        </w:rPr>
        <w:t>А, добавлю насчёт Неизреченного Совета Синтеза, чтобы ил</w:t>
        <w:softHyphen/>
        <w:t>люзий не было. Мы там собираем лучший Синтез, что мы прове</w:t>
        <w:softHyphen/>
        <w:t xml:space="preserve">ли как Сотрудники Синтеза, для чего? Чтобы внедрить в материю ДИВО и тех территорий, где проходит Синтез. Иначе, зачем нам этот Совет нужен? </w:t>
      </w:r>
    </w:p>
    <w:p>
      <w:pPr>
        <w:pStyle w:val="CM8"/>
        <w:ind w:firstLine="340"/>
        <w:jc w:val="both"/>
        <w:rPr/>
      </w:pPr>
      <w:r>
        <w:rPr>
          <w:rFonts w:cs="HMEDD G+ Cambria;Cambria"/>
          <w:color w:val="221E1F"/>
          <w:spacing w:val="-2"/>
          <w:sz w:val="22"/>
          <w:szCs w:val="22"/>
        </w:rPr>
        <w:t>И этим Неизреченный занимается с нами, где концентрирует лучшие накопления нашего Синтеза проведённого и отдаёт в со</w:t>
        <w:softHyphen/>
        <w:t xml:space="preserve">творение материи. Это не отменяет, что мы там развиваемся и всё остальное. Мы объяснялись насчет Неизречённых Советов со Школами Синтеза. Это ничего не отменяет. </w:t>
      </w:r>
    </w:p>
    <w:p>
      <w:pPr>
        <w:pStyle w:val="CM8"/>
        <w:ind w:firstLine="340"/>
        <w:jc w:val="both"/>
        <w:rPr/>
      </w:pPr>
      <w:r>
        <w:rPr/>
        <w:t>Но результат Совета – это внедрение Синтеза в материю, ни того Синтеза, что я провёл один раз, а всего набора Синтеза из всех Сотрудников Синтеза синтезируется в Синтез Синтеза, синтезируется лучшее качество всех Синтезов. А потом неиз</w:t>
        <w:softHyphen/>
        <w:t>речённо отправляется по всем Синтезам, что ведёт команда Сотрудников Синтеза этого ДИВО везде: в филиалах, других Домах, на всех территориях и складывается такой неповтори</w:t>
        <w:softHyphen/>
        <w:t>мый. Неизречённый Синтез, не меня одного, а, допустим, трёх Сотрудников этого ДИВО в синтезе всех Домов и филиалов, где мы ведём, собирается лучшее качество, компактифицируется и отдаётся всем. А лучшее ещё и отдается в ИДИВО на разра</w:t>
        <w:softHyphen/>
        <w:t xml:space="preserve">ботку всех ДИВО. Эманирует сразу по всем ДИВО. </w:t>
      </w:r>
    </w:p>
    <w:p>
      <w:pPr>
        <w:pStyle w:val="CM8"/>
        <w:ind w:firstLine="340"/>
        <w:jc w:val="both"/>
        <w:rPr/>
      </w:pPr>
      <w:r>
        <w:rPr/>
        <w:t>О чём я? Об Эволюции Начал, так как Неизречённый фикси</w:t>
        <w:softHyphen/>
        <w:t xml:space="preserve">руется с Эволюции Начал. Увидели? Это я вам образ показал, как это происходит. Мы сейчас чуть-чуть образно говорим, общаемся. С Эволюциями закончили. </w:t>
      </w:r>
    </w:p>
    <w:p>
      <w:pPr>
        <w:pStyle w:val="Heading3"/>
        <w:ind w:hanging="0"/>
        <w:rPr/>
      </w:pPr>
      <w:bookmarkStart w:id="18" w:name="__RefHeading___Toc407651137"/>
      <w:r>
        <w:rPr/>
        <w:t>Объективный Мир Изначально Вышестоящего Отца</w:t>
      </w:r>
      <w:bookmarkEnd w:id="18"/>
      <w:r>
        <w:rPr/>
        <w:t xml:space="preserve"> </w:t>
      </w:r>
    </w:p>
    <w:p>
      <w:pPr>
        <w:pStyle w:val="CM8"/>
        <w:ind w:firstLine="340"/>
        <w:jc w:val="both"/>
        <w:rPr/>
      </w:pPr>
      <w:r>
        <w:rPr>
          <w:rFonts w:cs="HMEDD G+ Cambria;Cambria"/>
          <w:color w:val="221E1F"/>
          <w:sz w:val="22"/>
          <w:szCs w:val="22"/>
        </w:rPr>
        <w:t>Теперь первый образ: Физический Мир Метагалактики – это что? Легче всего все говорят – концентрация 64-х присутствий, про</w:t>
        <w:softHyphen/>
        <w:t>должаем дальше. А это что? Вообразите, в доступных вам терминах, в доступных вам категориях, в доступных вам образах, что вклю</w:t>
        <w:softHyphen/>
        <w:t>чает в себя 64-ре присутствия Физического Мира Метагалактики. У многих спрашивал, все говорят механику: 64-ре присутствия в синтезе во мне. Эту механику можно сказать, а ты вообрази, как это в тебе, или с чем ты связан с тем, что это в тебе, иначе физичности Мира не будет. Воображаем. Интересно, правда, люди ходят. Служа</w:t>
        <w:softHyphen/>
        <w:t>щие служат! Их вопрос. А вы воображайте на задание. Представьте, что это</w:t>
      </w:r>
      <w:r>
        <w:rPr>
          <w:rFonts w:cs="HMEDF K+ Cambria;Cambria" w:ascii="HMEDF K+ Cambria;Cambria" w:hAnsi="HMEDF K+ Cambria;Cambria"/>
          <w:i/>
          <w:iCs/>
          <w:color w:val="221E1F"/>
          <w:sz w:val="22"/>
          <w:szCs w:val="22"/>
        </w:rPr>
        <w:t xml:space="preserve">. </w:t>
      </w:r>
      <w:r>
        <w:rPr>
          <w:rFonts w:cs="HMEDD G+ Cambria;Cambria"/>
          <w:color w:val="221E1F"/>
          <w:sz w:val="22"/>
          <w:szCs w:val="22"/>
        </w:rPr>
        <w:t>Теперь Стандарт Синтеза. Явно половина зала знает, если не все: все нижестоящие Проявления входят в Метагалактику как часть. Правильно? Значит, входят куда? В Физический Мир. Значит, первые пять нижестоящих Проявлений от Планеты до Всеедино</w:t>
        <w:softHyphen/>
        <w:t xml:space="preserve">го – это, внимание, первые пять Присутствий. Я без шуток. </w:t>
      </w:r>
    </w:p>
    <w:p>
      <w:pPr>
        <w:pStyle w:val="CM8"/>
        <w:ind w:firstLine="340"/>
        <w:jc w:val="both"/>
        <w:rPr/>
      </w:pPr>
      <w:r>
        <w:rPr>
          <w:rFonts w:cs="HMEDD G+ Cambria;Cambria"/>
          <w:color w:val="221E1F"/>
          <w:spacing w:val="-2"/>
          <w:sz w:val="22"/>
          <w:szCs w:val="22"/>
        </w:rPr>
        <w:t>А теперь воображаем. Планета – это физика, вот она. В Мета</w:t>
        <w:softHyphen/>
        <w:t>галактике не только наша Планета, но и другие Планеты. Но там есть жесткая вещь: наша Планета 6-проявленная теперь, а все остальные, кто его знает где. Поэтому, пока физика 6-проявленная на нашей Планете. Но второе Присутствие у нас Эфирное, а по Проявлениям – Вселенское. Внимание, и тридцать две Галактики нашей Вселенной, где? Здесь. И все другие Галактики всех Вселен</w:t>
        <w:softHyphen/>
        <w:t>ных, мы сейчас по ним пройдемся, где? Здесь. Это эфирное при</w:t>
        <w:softHyphen/>
        <w:t>сутствие Физического Мира. Все звезды, что мы видим на небесах, это Эфирное присутствие в виде синтеза звездных систем и га</w:t>
        <w:softHyphen/>
        <w:t xml:space="preserve">лактик здесь, на эфире физического присутственного мира. </w:t>
      </w:r>
    </w:p>
    <w:p>
      <w:pPr>
        <w:pStyle w:val="CM8"/>
        <w:ind w:firstLine="340"/>
        <w:jc w:val="both"/>
        <w:rPr>
          <w:rFonts w:cs="HMEDD G+ Cambria;Cambria"/>
          <w:color w:val="221E1F"/>
          <w:sz w:val="22"/>
          <w:szCs w:val="22"/>
        </w:rPr>
      </w:pPr>
      <w:r>
        <w:rPr>
          <w:rFonts w:cs="HMEDD G+ Cambria;Cambria"/>
          <w:color w:val="221E1F"/>
          <w:sz w:val="22"/>
          <w:szCs w:val="22"/>
        </w:rPr>
        <w:t>Кстати, некоторые смущаются, говорят: «Ладно, Части у Чело</w:t>
        <w:softHyphen/>
        <w:t>века, это Части. Откуда вы взяли слово «система»? Из такого инте</w:t>
        <w:softHyphen/>
        <w:t xml:space="preserve">ресного словосочетания «Звездная Система». </w:t>
      </w:r>
    </w:p>
    <w:p>
      <w:pPr>
        <w:pStyle w:val="CM8"/>
        <w:ind w:firstLine="340"/>
        <w:jc w:val="both"/>
        <w:rPr/>
      </w:pPr>
      <w:r>
        <w:rPr>
          <w:rFonts w:cs="HMEDD G+ Cambria;Cambria"/>
          <w:color w:val="221E1F"/>
          <w:sz w:val="22"/>
          <w:szCs w:val="22"/>
        </w:rPr>
        <w:t>А так как Астрея – это звездная материя, как первичная мате</w:t>
        <w:softHyphen/>
        <w:t>рия Огня, кто не понимает, что такое Звезда, а мы идём в Огонь, то мы строимся системами с первичным астрейным явлением Огня. Потому, что наши системы должны чувствовать, проживать, а умеем мы это делать чем? Качеством астрейности. Но это мы уже уходим чуть ли не в физику Явления, но всё-таки. Соответствую</w:t>
        <w:softHyphen/>
        <w:t>щим образом, все галактики и звезды на эфире, а значит все наши великие астрологические и иные школы звездных масштабов и грандиозных проблем, какие теперь? – Эфирные. И другого не дано. Вы скажете: «Звёзды же – это астрал». Был. Я напомню, что в пятой расе астрал был, каким планом? Вторым. Астрал поднял</w:t>
        <w:softHyphen/>
        <w:t>ся, а звезды, что поднялись? Звезды остались на местах. Так вот, астрал поднялся и стал чист, от всей грязи звезд, а все звезды вме</w:t>
        <w:softHyphen/>
        <w:t xml:space="preserve">сте с Богами остались эфирить как могут. </w:t>
      </w:r>
    </w:p>
    <w:p>
      <w:pPr>
        <w:pStyle w:val="CM8"/>
        <w:ind w:firstLine="340"/>
        <w:jc w:val="both"/>
        <w:rPr/>
      </w:pPr>
      <w:r>
        <w:rPr>
          <w:rFonts w:cs="HMEDD G+ Cambria;Cambria"/>
          <w:color w:val="221E1F"/>
          <w:sz w:val="22"/>
          <w:szCs w:val="22"/>
        </w:rPr>
        <w:t>Чтоб вы не мучились этой проблемой, не говорили: «Бред какой</w:t>
        <w:softHyphen/>
        <w:t>то, такого не бывает», я напоминаю, что наше Солнышко «Звез</w:t>
        <w:softHyphen/>
        <w:t xml:space="preserve">дец»? – Полный звездец, то есть звезда, эманирует свои излучения сильно-сильно Огнем. Они доходят до нашей Планеты, усваиваются нашей Планетой и усваивает это кто? В первую очередь растения. А растительное царство какое? Второе. Вот вам и «Звездец». </w:t>
      </w:r>
    </w:p>
    <w:p>
      <w:pPr>
        <w:pStyle w:val="CM8"/>
        <w:ind w:firstLine="340"/>
        <w:jc w:val="both"/>
        <w:rPr>
          <w:rFonts w:cs="HMEDD G+ Cambria;Cambria"/>
          <w:color w:val="221E1F"/>
          <w:sz w:val="22"/>
          <w:szCs w:val="22"/>
        </w:rPr>
      </w:pPr>
      <w:r>
        <w:rPr>
          <w:rFonts w:cs="HMEDD G+ Cambria;Cambria"/>
          <w:color w:val="221E1F"/>
          <w:sz w:val="22"/>
          <w:szCs w:val="22"/>
        </w:rPr>
        <w:t>И пока Астрал был вторым планом, эту работу мы воспринима</w:t>
        <w:softHyphen/>
        <w:t>ли, звездную, на астрале, а когда астрал стал третьим планом, мы её будем воспринимать на эфире. Поэтому, кстати, пока астрал был вторым планом, а религии спасали Душу, и она шла на астрал, все наши храмы были какими? Растительными, все в растительных орнаментах, неважно: мечеть, храм, все остальное – это отражение второго царства Планеты, которая была скоординирована с астра</w:t>
        <w:softHyphen/>
        <w:t>лом. И так же, как растения усваивали солнышко, мы с вами тоже усваивали Душою солнечные взаимодействия и шли в астрал, спа</w:t>
        <w:softHyphen/>
        <w:t>сая свою Душу, молясь Отцу. И остальные верующие где были? На астрале. А теперь, где оказались? На Эфире. И иллюзий строить не надо. Причём верующих мы даже не обижаем, они даже не знали, что они были на астрале. И уж тем более они не знают, что они по</w:t>
        <w:softHyphen/>
        <w:t>падают на эфир. Они вообще идут к звездам. У них даже на стенах продолжают рисоваться красивые орнаменты из растений. Нет, у нас сейчас и церкви начинают меняться, кое-где перестают рисо</w:t>
        <w:softHyphen/>
        <w:t>вать растения, слава Богу. Но это кое-где, это еще мало, в основ</w:t>
        <w:softHyphen/>
        <w:t>ном все в растительных орнаментах. Понятно о чем я? Так что мы должны реально понимать, что все религии теперь ведут на эфир. И это хорошо, эфир – это жизненная энергия, это надо усваивать, это поля, это активация, это Эфирное тело. В Эфирном теле есть своя Душа, целая вторая. Ты попробуй вторую стяжай, обычно жи</w:t>
        <w:softHyphen/>
        <w:t xml:space="preserve">вут первой в физическом теле. Есть Душа физического тела – это мы вот сидим, есть Душа эфирного тела. О, это уже святой, я без шуток, традиция православия. То есть, нам надо чётче думать. </w:t>
      </w:r>
    </w:p>
    <w:p>
      <w:pPr>
        <w:pStyle w:val="CM8"/>
        <w:ind w:firstLine="340"/>
        <w:jc w:val="both"/>
        <w:rPr/>
      </w:pPr>
      <w:r>
        <w:rPr>
          <w:rFonts w:cs="HMEDD G+ Cambria;Cambria"/>
          <w:color w:val="221E1F"/>
          <w:sz w:val="22"/>
          <w:szCs w:val="22"/>
        </w:rPr>
        <w:t>Ладно, третье присутствие Физического Мира: все Универсу</w:t>
        <w:softHyphen/>
        <w:t>мы в синтезе всех Вселенных. То есть, есть звездный и галакти</w:t>
        <w:softHyphen/>
        <w:t>ческий масштаб, а есть вся Вселенная, куда некоторые звезды от</w:t>
        <w:softHyphen/>
        <w:t>носятся, но по-другому, чем мы видим. Для нас это пока чуть ли не «Черные дыры». Хотя, это Вселенские звезды. Если так, можно взять не звезды. Вселенские ядра, которые мы называем «Черны</w:t>
        <w:softHyphen/>
        <w:t>ми дырами». И астрал физический – это синтез Универсумов всех, в первую очередь, нашего Универума, в синтезе шестидесяти че</w:t>
        <w:softHyphen/>
        <w:t xml:space="preserve">тырех Вселенных в каждом Универсуме. </w:t>
      </w:r>
    </w:p>
    <w:p>
      <w:pPr>
        <w:pStyle w:val="CM8"/>
        <w:ind w:firstLine="340"/>
        <w:jc w:val="both"/>
        <w:rPr/>
      </w:pPr>
      <w:r>
        <w:rPr>
          <w:rFonts w:cs="HMEDD G+ Cambria;Cambria"/>
          <w:color w:val="221E1F"/>
          <w:sz w:val="22"/>
          <w:szCs w:val="22"/>
        </w:rPr>
        <w:t>Простройку синтеза всех Вселенных, делают те места, кото</w:t>
        <w:softHyphen/>
        <w:t>рые мы сейчас называем «Черные дыры». Это не «Черные дыры», а связка материи Вселенской в Универсуме. Но пока наука так не думает, мы ей подскажем, но она будет долго думать, чтобы это принять. Когда-нибудь примет, когда-нибудь увидит, что это так, когда научится владеть Вселенскими масштабами связей между собой. Мы пока видим не дальше одной Вселенной. Поэтому при</w:t>
        <w:softHyphen/>
        <w:t>знать, что «Черные дыры» – это связка Вселенных между собой, мы не можем. Почему? Из одной Вселенной это не видно. Нужен набор Вселенных Универсума, чтобы это заметить. Ничего, нау</w:t>
        <w:softHyphen/>
        <w:t xml:space="preserve">чатся постепенно. Понятно. </w:t>
      </w:r>
    </w:p>
    <w:p>
      <w:pPr>
        <w:pStyle w:val="CM8"/>
        <w:ind w:firstLine="340"/>
        <w:jc w:val="both"/>
        <w:rPr>
          <w:rFonts w:cs="HMEDD G+ Cambria;Cambria"/>
          <w:color w:val="221E1F"/>
          <w:sz w:val="22"/>
          <w:szCs w:val="22"/>
        </w:rPr>
      </w:pPr>
      <w:r>
        <w:rPr>
          <w:rFonts w:cs="HMEDD G+ Cambria;Cambria"/>
          <w:color w:val="221E1F"/>
          <w:sz w:val="22"/>
          <w:szCs w:val="22"/>
        </w:rPr>
        <w:t>Дальше идёт аж четвертое присутствие Единым Проявлени</w:t>
        <w:softHyphen/>
        <w:t>ем – это синтез разных Универсумов в Едином. Здесь даже коммен</w:t>
        <w:softHyphen/>
        <w:t>тарии излишни. Помните, у нас Ж</w:t>
      </w:r>
      <w:r>
        <w:rPr>
          <w:rFonts w:cs="HMEDF K+ Cambria;Cambria" w:ascii="HMEDF K+ Cambria;Cambria" w:hAnsi="HMEDF K+ Cambria;Cambria"/>
          <w:i/>
          <w:iCs/>
          <w:color w:val="221E1F"/>
          <w:sz w:val="22"/>
          <w:szCs w:val="22"/>
        </w:rPr>
        <w:t>и</w:t>
      </w:r>
      <w:r>
        <w:rPr>
          <w:rFonts w:cs="HMEDD G+ Cambria;Cambria"/>
          <w:color w:val="221E1F"/>
          <w:sz w:val="22"/>
          <w:szCs w:val="22"/>
        </w:rPr>
        <w:t>ва – Жизнь Отца ментальная. А теперь вспоминаем, вершина жизни – это Единое Проявление. Значит базовая жизнь у нас где? Вообще в Едином. А Единое Про</w:t>
        <w:softHyphen/>
        <w:t>явление это что? Ментал. А ментальная Жизнь Отца называется Ж</w:t>
      </w:r>
      <w:r>
        <w:rPr>
          <w:rFonts w:cs="HMEDF K+ Cambria;Cambria" w:ascii="HMEDF K+ Cambria;Cambria" w:hAnsi="HMEDF K+ Cambria;Cambria"/>
          <w:i/>
          <w:iCs/>
          <w:color w:val="221E1F"/>
          <w:sz w:val="22"/>
          <w:szCs w:val="22"/>
        </w:rPr>
        <w:t>и</w:t>
      </w:r>
      <w:r>
        <w:rPr>
          <w:rFonts w:cs="HMEDD G+ Cambria;Cambria"/>
          <w:color w:val="221E1F"/>
          <w:sz w:val="22"/>
          <w:szCs w:val="22"/>
        </w:rPr>
        <w:t>вой. Вот у Отца и 256 Проявлений. Интересно, да, звучит? Лю</w:t>
        <w:softHyphen/>
        <w:t>бопытно звучит. И все синтезы Единых в синтезе всех Универсу</w:t>
        <w:softHyphen/>
        <w:t>мов – это наш с вами Ментал. Только это реальные материальные конгломераты, потому что даже нельзя это назвать объектом. Но это очень материально, это даже пощупать можно и простран</w:t>
        <w:softHyphen/>
        <w:t xml:space="preserve">ственно, и объектно. Только у нас пока не хватит компетенции это сделать, но будем учиться. Это всего лишь четыре присутствия, а у нас там всего лишь Чаша Синтезобраза. </w:t>
      </w:r>
    </w:p>
    <w:p>
      <w:pPr>
        <w:pStyle w:val="CM8"/>
        <w:ind w:firstLine="340"/>
        <w:jc w:val="both"/>
        <w:rPr/>
      </w:pPr>
      <w:r>
        <w:rPr>
          <w:rFonts w:cs="HMEDD G+ Cambria;Cambria"/>
          <w:color w:val="221E1F"/>
          <w:sz w:val="22"/>
          <w:szCs w:val="22"/>
        </w:rPr>
        <w:t>Пятое присутствие – это синтез Всеединых с Единым. Тут сложней, идёт текучее оформление Огня в новый вид пятой мате</w:t>
        <w:softHyphen/>
        <w:t>рии – Всеединой, понятно, но уже происходит. Тут пока комменти</w:t>
        <w:softHyphen/>
        <w:t xml:space="preserve">ровать нечего, но когда-нибудь научимся. </w:t>
      </w:r>
    </w:p>
    <w:p>
      <w:pPr>
        <w:pStyle w:val="CM8"/>
        <w:ind w:firstLine="340"/>
        <w:jc w:val="both"/>
        <w:rPr/>
      </w:pPr>
      <w:r>
        <w:rPr>
          <w:rFonts w:cs="HMEDD G+ Cambria;Cambria"/>
          <w:color w:val="221E1F"/>
          <w:sz w:val="22"/>
          <w:szCs w:val="22"/>
        </w:rPr>
        <w:t>И шестое присутствие – это наша 6-проявленная Метагалак</w:t>
        <w:softHyphen/>
        <w:t>тика, в синтезе шести присутствий. При этом каждое присутствие из названных – это тоже Метагалактика, но растущая. Сейчас я по</w:t>
        <w:softHyphen/>
        <w:t>ясню это на Человеке. А теперь дальше. И все шестьдесят четыре присутствия физического мира – это вся материя, любая, Отца, ко</w:t>
        <w:softHyphen/>
        <w:t>торую мы знаем и не знаем, мы сейчас знаем шесть присутствий. Дальше что? Тупик. Но Физический Мир – это что? – Материя Отца. Это Материя той Изначальной Метагалактики на 58 присутствий, которых мы не знаем. Мы знаем шесть. Догадались? Которая есть у Отца. Поэтому, когда мы говорим, что у нас в теле синтезируется шестьдесят четыре присутствия Физического Мира, метагалак</w:t>
        <w:softHyphen/>
        <w:t>тически мы видим 64-ре присутствия и некие мерности, которые в них есть. Мы ведь по Образу и Подобию Отца и, являя Отца со</w:t>
        <w:softHyphen/>
        <w:t>бою, мы должны быть минимум 64-присутственно Физическим Миром. Но мы реально должны понимать, что если это Физиче</w:t>
        <w:softHyphen/>
        <w:t>ский Мир, то каждое из 64-х присутствий имеет физическое мате</w:t>
        <w:softHyphen/>
        <w:t xml:space="preserve">риальное выражение, как наша Планета, то, что можно пощупать и пространственно, и временно, и объектно. То есть это объекты, не субъекты. Субъект – это человек, а объекты – предметы Отца. </w:t>
      </w:r>
    </w:p>
    <w:p>
      <w:pPr>
        <w:pStyle w:val="CM8"/>
        <w:ind w:firstLine="340"/>
        <w:jc w:val="both"/>
        <w:rPr>
          <w:rFonts w:cs="HMEDD G+ Cambria;Cambria"/>
          <w:color w:val="221E1F"/>
          <w:sz w:val="22"/>
          <w:szCs w:val="22"/>
        </w:rPr>
      </w:pPr>
      <w:r>
        <w:rPr>
          <w:rFonts w:cs="HMEDD G+ Cambria;Cambria"/>
          <w:color w:val="221E1F"/>
          <w:sz w:val="22"/>
          <w:szCs w:val="22"/>
        </w:rPr>
        <w:t xml:space="preserve">Понятно, что эти все объекты синтезируются между собою в некий объективный мир Изначально Вышестоящего Отца. </w:t>
      </w:r>
      <w:r>
        <w:rPr>
          <w:rFonts w:cs="HMEDD H+ Cambria;Cambria" w:ascii="HMEDD H+ Cambria;Cambria" w:hAnsi="HMEDD H+ Cambria;Cambria"/>
          <w:b/>
          <w:bCs/>
          <w:color w:val="221E1F"/>
          <w:sz w:val="22"/>
          <w:szCs w:val="22"/>
        </w:rPr>
        <w:t>И этот объективный Мир Изначально Вышестоящего Отца мы назы</w:t>
        <w:softHyphen/>
        <w:t xml:space="preserve">ваем Физическим Миром. </w:t>
      </w:r>
      <w:r>
        <w:rPr>
          <w:rFonts w:cs="HMEDD G+ Cambria;Cambria"/>
          <w:color w:val="221E1F"/>
          <w:sz w:val="22"/>
          <w:szCs w:val="22"/>
        </w:rPr>
        <w:t>Я ж всегда вам говорил, что наша Мета</w:t>
        <w:softHyphen/>
        <w:t>галактика самая высокая по материи. И видеть этот объективный Мир Изначальности Изначально Вышестоящего Отца, концентри</w:t>
        <w:softHyphen/>
        <w:t>рованный материально, мы можем, осваивая Физический Мир Ме</w:t>
        <w:softHyphen/>
        <w:t>тагалактики, этот концентрат физической объективности, только многомерность 64-присуственности, с учётом того, что этот гро</w:t>
        <w:softHyphen/>
        <w:t xml:space="preserve">мадный масштаб пяти проявлений – это всего пять присутствий. Мы в шестом! В объективном выражении Отца. Материя шестая! И ещё 58, которыми пользуется Изначальное Человечество и Отец. Объективных, материальных! Я специально это говорю. </w:t>
      </w:r>
    </w:p>
    <w:p>
      <w:pPr>
        <w:pStyle w:val="CM8"/>
        <w:ind w:firstLine="340"/>
        <w:jc w:val="both"/>
        <w:rPr/>
      </w:pPr>
      <w:r>
        <w:rPr>
          <w:rFonts w:cs="HMEDD G+ Cambria;Cambria"/>
          <w:color w:val="221E1F"/>
          <w:sz w:val="22"/>
          <w:szCs w:val="22"/>
        </w:rPr>
        <w:t>Потому что у нас в голове, что присутствия – это какой-то иде</w:t>
        <w:softHyphen/>
        <w:t>ализм субъективный. Это где-то мы там придумали мыслями, и там эфемерно где-то строятся от наших ментальных мыслей. Ага! Это то же самое, можно посмотреть на звезды и сказать: «Та это Отец натыкал на потолке, и светит ночью, зажигает нам». Пред</w:t>
        <w:softHyphen/>
        <w:t>ставление древних людей – это то же самое: Отец включил ноч</w:t>
        <w:softHyphen/>
        <w:t>нички – звезды начинаются, Отец выключил ночнички, и поста</w:t>
        <w:softHyphen/>
        <w:t>вил шарик под потолок, днем светит. Конечно, можно упростить и до этого. Скажете: «Как-то наши знания это не позволяют». Съез</w:t>
        <w:softHyphen/>
        <w:t xml:space="preserve">дите в другие племенные выражения, они скажут: «Гениально, то, что вы сказали. А мы то, думали, что сияет на небе? Ночнички Отца! О-о-о!» Новая мифология пойдёт. </w:t>
      </w:r>
    </w:p>
    <w:p>
      <w:pPr>
        <w:pStyle w:val="CM8"/>
        <w:ind w:firstLine="340"/>
        <w:jc w:val="both"/>
        <w:rPr/>
      </w:pPr>
      <w:r>
        <w:rPr/>
        <w:t>Точно так же мы относимся сейчас к Проявлениям, как к ноч</w:t>
        <w:softHyphen/>
        <w:t>ничкам Отца, только на своем образованнейшем уровне! Нам ка</w:t>
        <w:softHyphen/>
        <w:t>жется, что это мы придумали, где-то там накрутили, что-то там есть. Только мы забываем определенный научный стандарт. На</w:t>
        <w:softHyphen/>
        <w:t>учный стандарт: Человек не может выдумать того, чего нет! Стан</w:t>
        <w:softHyphen/>
        <w:t>дарт позиции Наблюдателя. Это наука выстрадала, а раз в наши мозги это помещается, это есть! И не надо пояснять, что когда выдумывают фантасты, пока это нет, но раз они что-то там при</w:t>
        <w:softHyphen/>
        <w:t>думали, потом это будет. О Жюль Верне мы уже вспоминали. Так что в наши мозги Отец помещает то, что мы пока не видим. Это из той оперы: не слышу, не вижу, верю и иду! Но это тот концен</w:t>
        <w:softHyphen/>
        <w:t>трированный материальный Физический Мир Отца, материаль</w:t>
        <w:softHyphen/>
        <w:t xml:space="preserve">ный, который мы должны освоить. </w:t>
      </w:r>
      <w:r>
        <w:rPr>
          <w:rFonts w:cs="HMEDD H+ Cambria;Cambria" w:ascii="HMEDD H+ Cambria;Cambria" w:hAnsi="HMEDD H+ Cambria;Cambria"/>
          <w:b/>
          <w:bCs/>
        </w:rPr>
        <w:t xml:space="preserve">Восхождения Эволюциями и Матерью – это восхождение этой концентрацией Физического Мира Отца, материальности, в первую очередь! </w:t>
      </w:r>
      <w:r>
        <w:rPr/>
        <w:t>Все потом, ито</w:t>
        <w:softHyphen/>
        <w:t xml:space="preserve">гово, применяется физически. </w:t>
      </w:r>
    </w:p>
    <w:p>
      <w:pPr>
        <w:pStyle w:val="CM8"/>
        <w:ind w:firstLine="340"/>
        <w:jc w:val="both"/>
        <w:rPr>
          <w:rFonts w:cs="HMEDD G+ Cambria;Cambria"/>
          <w:color w:val="221E1F"/>
          <w:sz w:val="22"/>
          <w:szCs w:val="22"/>
        </w:rPr>
      </w:pPr>
      <w:r>
        <w:rPr>
          <w:rFonts w:cs="HMEDD G+ Cambria;Cambria"/>
          <w:color w:val="221E1F"/>
          <w:sz w:val="22"/>
          <w:szCs w:val="22"/>
        </w:rPr>
        <w:t>А уже присутствия Метагалактики – это тоже материально, но это уже синтез-проявленно. Это действия разных законов, как раз</w:t>
        <w:softHyphen/>
        <w:t>витие не плотно материальной жизни, да?! А разных вариантов утонченно, огненно и изначально материальной жизни. Которые находятся на планетах, на звездах, на галактиках, на вселенных, и все шире, и шире. Понимаете? Это так, слои жизни растущие От</w:t>
        <w:softHyphen/>
        <w:t>цом, взращиваемые Отцом. Но они всё равно уплотняются на не</w:t>
        <w:softHyphen/>
        <w:t>кие плотно-физические выражения Физического Мира и исходят от него. Нам пока эту физику представить сложно, она многомер</w:t>
        <w:softHyphen/>
        <w:t>на и нелинейна, нам линейно. Как же, 960-ое присутствие так вы</w:t>
        <w:softHyphen/>
        <w:t>соко, а ты говоришь, что объект находятся в Физическом Мире – это 64-ре присутствия. А как объект 64-х присутствий синтези</w:t>
        <w:softHyphen/>
        <w:t>руется с субъективной жизнью 960-го присутствия, ведь между ними девятьсот присутствий?! Это то же самое, что Отец вверху на 1024-ом, мы у него стяжаем, и по кольцу получаем физически. Практика кольца! На первом. 1024 присутствия посередине, но мы их не проходим, мы так скользим от Отца – и на единицу! Физика и Отец, когда мы перед ним стоим, что? Едины! Потом, всеедины, потом метагалактичны. И между нами нет 1024 присутствия. Но когда мы вернулись на физику, между нами 1024 присутствия. Когда мы стоим перед Отцом, между нами ничего нет, но мы на физике. Головняк! А как это понять? Это ночнички на небе! Отец включил и выключил. Отец нас сейчас обучает, чтобы мы вошли в другое мировоззрение. Это головняк для предыдущего мировоз</w:t>
        <w:softHyphen/>
        <w:t xml:space="preserve">зрения, 5-ой расы и начало нового мировоззрения 6-ой расы! Я не гарантирую, что оно у нас сложится быстро, тут слишком сложно и физически, и химически, и иные законы. Мы пока видим общую проектировку, такой общий проект, знаете такое, без деталей. Но даже виденье общего проекта позволяет искать детали. И чтобы не было иллюзий, общий проект создает философия, в данном пути – Синтеза. Когда этот проект сложился, это становится чем? Парадигмой! </w:t>
      </w:r>
      <w:r>
        <w:rPr>
          <w:rFonts w:cs="HMEDF K+ Cambria;Cambria" w:ascii="HMEDF K+ Cambria;Cambria" w:hAnsi="HMEDF K+ Cambria;Cambria"/>
          <w:i/>
          <w:iCs/>
          <w:color w:val="221E1F"/>
          <w:sz w:val="22"/>
          <w:szCs w:val="22"/>
        </w:rPr>
        <w:t>(в зале кто-то чихнул – прим. ред.)</w:t>
      </w:r>
      <w:r>
        <w:rPr>
          <w:rFonts w:cs="HMEDD G+ Cambria;Cambria"/>
          <w:color w:val="221E1F"/>
          <w:sz w:val="22"/>
          <w:szCs w:val="22"/>
        </w:rPr>
        <w:t xml:space="preserve">. Спасибо, точно! </w:t>
      </w:r>
    </w:p>
    <w:p>
      <w:pPr>
        <w:pStyle w:val="CM8"/>
        <w:ind w:firstLine="340"/>
        <w:jc w:val="both"/>
        <w:rPr/>
      </w:pPr>
      <w:r>
        <w:rPr>
          <w:rFonts w:cs="HMEDD G+ Cambria;Cambria"/>
          <w:color w:val="221E1F"/>
          <w:sz w:val="22"/>
          <w:szCs w:val="22"/>
        </w:rPr>
        <w:t>И мы с вами Философией Синтеза доросли до парадигмы, а по</w:t>
        <w:softHyphen/>
        <w:t>том берёт наука и ищет мелкие детали в этой парадигме. Биоло</w:t>
        <w:softHyphen/>
        <w:t>гия ищет свои детали, физика свои, химия свои, биотехнология свои и так далее. И наук надо будет много, которые ищут эти дета</w:t>
        <w:softHyphen/>
        <w:t>ли в этой общей парадигме. А у многих сидящих в зале мозги дей</w:t>
        <w:softHyphen/>
        <w:t xml:space="preserve">ствуют наоборот. Они говорят: «А что нам наука в своих деталях сказала?» Транзистор научный сообщает: «Это козявка, носовая». </w:t>
      </w:r>
    </w:p>
    <w:p>
      <w:pPr>
        <w:pStyle w:val="CM8"/>
        <w:ind w:firstLine="340"/>
        <w:jc w:val="both"/>
        <w:rPr/>
      </w:pPr>
      <w:r>
        <w:rPr>
          <w:rFonts w:cs="HMEDD G+ Cambria;Cambria"/>
          <w:color w:val="221E1F"/>
          <w:sz w:val="22"/>
          <w:szCs w:val="22"/>
        </w:rPr>
        <w:t>И мы мыслим вот так! Мы не видим парадигмы, мы не видим Философию Синтеза, которая складывает парадигмальный об</w:t>
        <w:softHyphen/>
        <w:t>щий взгляд. Мы хотим увидеть диод, транзистор, конденсатор – это технические детали, плату там какую-нибудь, которая нам подтверждает парадигмальный проект. Где оно возьмется, если это детали?! И наука – это детали, это поиск направлений для де</w:t>
        <w:softHyphen/>
        <w:t>талей. Это их задача и правильная задача! Потому что из общего надо взять детали. Знаете, может сказать, человек, а может ска</w:t>
        <w:softHyphen/>
        <w:t>зать, у него еще и палец есть. Различение, что у меня есть пальцы, нос, глаза – это наука, а проект или парадигма – человек! Вот он, я спрашиваю, из чего строится человек? Одна голова, четыре глаза. Ой, стоп! Два глаза. Это наука. Вы скажете: «Нет, четыре глаза, еще есть третий и четвертый». Я б не стал называть это глазами, не будем строить парадигму 5-ой расы, а то тут же нарисуют и тор</w:t>
        <w:softHyphen/>
        <w:t>чать будут. Не, может у каких-то цивилизаций это и есть! Цикло</w:t>
        <w:softHyphen/>
        <w:t>пы, называются! У них проблемы с двумя другими глазами, кто не знает! Поэтому у них третий глаз один смотрит. Нет, можно сразу и три глаза поставить на биологию, но для нашей Цивилизации это некорректно. А так как мы добились 6-проявленного выраже</w:t>
        <w:softHyphen/>
        <w:t>ния, то и с двумя глазами нам хорошо. А это уже органы в виде шишковидной железы или затылочных желез, которые помога</w:t>
        <w:softHyphen/>
        <w:t xml:space="preserve">ют усилить нам восприятие других частей и аппаратов. Почему? Третий глаз был до тех пор, пока не было Головерсума. Ибо всю пятую расу Майтрейя созидал Головерсум, и он почти ни у кого не существовал, потому что качество мозгов было не головерсумное, а высококачественно пятирасовое, не головерсумное. </w:t>
      </w:r>
    </w:p>
    <w:p>
      <w:pPr>
        <w:pStyle w:val="CM8"/>
        <w:ind w:firstLine="340"/>
        <w:jc w:val="both"/>
        <w:rPr>
          <w:rFonts w:cs="HMEDD G+ Cambria;Cambria"/>
          <w:color w:val="221E1F"/>
          <w:sz w:val="22"/>
          <w:szCs w:val="22"/>
        </w:rPr>
      </w:pPr>
      <w:r>
        <w:rPr>
          <w:rFonts w:cs="HMEDD G+ Cambria;Cambria"/>
          <w:color w:val="221E1F"/>
          <w:sz w:val="22"/>
          <w:szCs w:val="22"/>
        </w:rPr>
        <w:t xml:space="preserve">У вас появилась одиннадцатая часть, называемая Головерсум. И наши синапсические связи головного мозга получили новую структуризацию одиннадцатой части Головерсума, где качество мозга выросло на несколько порядков. Какой-то там несчастный третий глаз, который «зырил» вместо Головерсума, просто так «зырить» теперь не может, потому что в самом Головерсуме 256 видов «зырок». А третий глаз «зырит» только на астрал и астралом. Кто не знает, третий глаз выше астрала «зырить» не мог, и не может. Поэтому все, кто приходили на Синтез, глубоко входили в Синтез, Владыка говорил: </w:t>
      </w:r>
      <w:r>
        <w:rPr>
          <w:rFonts w:cs="HMEDD H+ Cambria;Cambria" w:ascii="HMEDD H+ Cambria;Cambria" w:hAnsi="HMEDD H+ Cambria;Cambria"/>
          <w:b/>
          <w:bCs/>
          <w:color w:val="221E1F"/>
          <w:sz w:val="22"/>
          <w:szCs w:val="22"/>
        </w:rPr>
        <w:t>«</w:t>
      </w:r>
      <w:r>
        <w:rPr>
          <w:rFonts w:cs="HMEDD G+ Cambria;Cambria"/>
          <w:color w:val="221E1F"/>
          <w:sz w:val="22"/>
          <w:szCs w:val="22"/>
        </w:rPr>
        <w:t>Закрываю третий глаз».</w:t>
      </w:r>
      <w:r>
        <w:rPr>
          <w:rFonts w:cs="HMEDD H+ Cambria;Cambria" w:ascii="HMEDD H+ Cambria;Cambria" w:hAnsi="HMEDD H+ Cambria;Cambria"/>
          <w:b/>
          <w:bCs/>
          <w:color w:val="221E1F"/>
          <w:sz w:val="22"/>
          <w:szCs w:val="22"/>
        </w:rPr>
        <w:t xml:space="preserve"> – </w:t>
      </w:r>
      <w:r>
        <w:rPr>
          <w:rFonts w:cs="HMEDD G+ Cambria;Cambria"/>
          <w:color w:val="221E1F"/>
          <w:sz w:val="22"/>
          <w:szCs w:val="22"/>
        </w:rPr>
        <w:t xml:space="preserve">«А-а-а! За что Владыка?» – «Просто так, чтоб на ментал вышел. А то мозгов вообще нет. Всё в астрале глазом шаришь». </w:t>
      </w:r>
    </w:p>
    <w:p>
      <w:pPr>
        <w:pStyle w:val="CM8"/>
        <w:ind w:firstLine="340"/>
        <w:jc w:val="both"/>
        <w:rPr/>
      </w:pPr>
      <w:r>
        <w:rPr>
          <w:rFonts w:cs="HMEDD G+ Cambria;Cambria"/>
          <w:color w:val="221E1F"/>
          <w:sz w:val="22"/>
          <w:szCs w:val="22"/>
        </w:rPr>
        <w:t xml:space="preserve">Это была такая трагедия, что некоторые уходили из Синтеза. Третий глаз им закрыли, Синтез – страшная методика! Там третий глаз закрывают! Это ж нельзя! Третий глаз – это священно, всю пятую расу святость, тибетцы астральные нарабатывали третий глаз, а ты нам закрываешь! Ужас ходячий! Оставь мой третий глаз, иди со своим Синтезом! Согласен. Пошла вон, вместе с третьим глазом, если ты не видишь, что это чисто астральная функция. На всякий случай, астрал – это был два, сейчас три, Головерсум – одиннадцать. Тоже третий горизонт. Внимание! Но без третьего глаза. </w:t>
      </w:r>
    </w:p>
    <w:p>
      <w:pPr>
        <w:pStyle w:val="CM8"/>
        <w:ind w:firstLine="340"/>
        <w:jc w:val="both"/>
        <w:rPr/>
      </w:pPr>
      <w:r>
        <w:rPr>
          <w:rFonts w:cs="HMEDD G+ Cambria;Cambria"/>
          <w:color w:val="221E1F"/>
          <w:sz w:val="22"/>
          <w:szCs w:val="22"/>
        </w:rPr>
        <w:t xml:space="preserve">Наши идиоты до сих пор пытаются сделать третий глаз и отсечь с одиннадцатой, и все вышестоящие Части. Так: чик, и жить десятью Частями, чтобы десятая Часть Восприятие «зырила» на всё третьим глазом – астрально, и при этом говорить: это ж так круто! Я согласен, если учесть, что третье присутствие – это синтез всех Универсумов, то «зырить» 6-проявленно всеми Универсумами – это круто. Но это не выше астрального. Я без шуток. </w:t>
      </w:r>
    </w:p>
    <w:p>
      <w:pPr>
        <w:pStyle w:val="CM8"/>
        <w:ind w:firstLine="340"/>
        <w:jc w:val="both"/>
        <w:rPr>
          <w:rFonts w:cs="HMEDD G+ Cambria;Cambria"/>
          <w:color w:val="221E1F"/>
          <w:sz w:val="22"/>
          <w:szCs w:val="22"/>
        </w:rPr>
      </w:pPr>
      <w:r>
        <w:rPr>
          <w:rFonts w:cs="HMEDD G+ Cambria;Cambria"/>
          <w:color w:val="221E1F"/>
          <w:sz w:val="22"/>
          <w:szCs w:val="22"/>
        </w:rPr>
        <w:t>Ведь Отец каждый орган созидает для определенной Эпохи, а потом может его прекратить. И сообщаю вам грандиозную тра</w:t>
        <w:softHyphen/>
        <w:t>гедию: вместе с рогами, копытами, хвостами и крыльями Отец снял третий глаз вчера окончательно. И приравнял это к конто</w:t>
        <w:softHyphen/>
        <w:t>ре «Рога и копыта». А-а-а! Сейчас все тибетские монахи в слезах будут, кто Отца воспринимает: третий глаз, а-а-а! Они там дырки сверлят!» Контора «Рога и копыта». Туда можно добавить, лохма</w:t>
        <w:softHyphen/>
        <w:t xml:space="preserve">тость, пернатость, омарность, щупальность. Это всё в развитие этой конторы. </w:t>
      </w:r>
    </w:p>
    <w:p>
      <w:pPr>
        <w:pStyle w:val="CM8"/>
        <w:ind w:firstLine="340"/>
        <w:jc w:val="both"/>
        <w:rPr/>
      </w:pPr>
      <w:r>
        <w:rPr>
          <w:rFonts w:cs="HMEDD G+ Cambria;Cambria"/>
          <w:color w:val="221E1F"/>
          <w:sz w:val="22"/>
          <w:szCs w:val="22"/>
        </w:rPr>
        <w:t>Не-не, кроме третьего глаза ещё пару рудиментов отменены. Рудименты, знаете, что это такое, да? Но мы их пока не будем трогать, потому что вы ими меньше пользовались. Но, имейте в виду, некоторые гениальные традиции пятой расы после этого рушатся полностью. И некоторые особые органы, которые по</w:t>
        <w:softHyphen/>
        <w:t xml:space="preserve">особому развивали люди третьей расы, отменены. Кроме третьего глаза, допустим, четвертый глаз на темечке. Папа, я вижу тебя одним глазом. Понятно, о чем я, да? Вот так – чпок, смотрит. Не с папой един, а на папу смотрит. Вы никогда не видели, когда лежите, и юбка проходит. Примерно тоже самое, когда вы смотрите на папу. Кто не знает, папа в длинном одеянии, в балахоне. Зачем, цирк, намек понятен. У папы балахон широкий, и мы на папу смотрим. Как вы думаете, что мы видим? То, что внизу у папы! А мы же видим? Никогда! И на фига это надо. А у нас некоторые продолжают с Владыками темечком общаться, нарабатывая четвертый глаз, чтоб видеть подошвы папы. Такой «подрясник» четвертого глаза. </w:t>
      </w:r>
    </w:p>
    <w:p>
      <w:pPr>
        <w:pStyle w:val="CM8"/>
        <w:ind w:firstLine="340"/>
        <w:jc w:val="both"/>
        <w:rPr/>
      </w:pPr>
      <w:r>
        <w:rPr>
          <w:rFonts w:cs="HMEDD G+ Cambria;Cambria"/>
          <w:color w:val="221E1F"/>
          <w:sz w:val="22"/>
          <w:szCs w:val="22"/>
        </w:rPr>
        <w:t xml:space="preserve">Понятно, о чём я? Нам придётся переосмыслить многие рудименты пятой расы. Поэтому мы в Синтезе о них вообще не говорим. Приходят новенькие, и начинают их искать. Знаете, я, почему комментирую? Я даже не вам рассказываю, чтоб вы новеньким это объясняли. Проблема в том, что приходят новенькие: </w:t>
      </w:r>
      <w:r>
        <w:rPr>
          <w:rFonts w:cs="HMEDD H+ Cambria;Cambria" w:ascii="HMEDD H+ Cambria;Cambria" w:hAnsi="HMEDD H+ Cambria;Cambria"/>
          <w:b/>
          <w:bCs/>
          <w:color w:val="221E1F"/>
          <w:sz w:val="22"/>
          <w:szCs w:val="22"/>
        </w:rPr>
        <w:t>«</w:t>
      </w:r>
      <w:r>
        <w:rPr>
          <w:rFonts w:cs="HMEDD G+ Cambria;Cambria"/>
          <w:color w:val="221E1F"/>
          <w:sz w:val="22"/>
          <w:szCs w:val="22"/>
        </w:rPr>
        <w:t xml:space="preserve">Да вы о третьем глазе вообще ничего не говорите. У вас ничего святого. Вы о четвертом глазе, о темечке, о великом развитии, чуть ли не Будды, ничего не говорите». </w:t>
      </w:r>
    </w:p>
    <w:p>
      <w:pPr>
        <w:pStyle w:val="CM8"/>
        <w:ind w:firstLine="340"/>
        <w:jc w:val="both"/>
        <w:rPr/>
      </w:pPr>
      <w:r>
        <w:rPr/>
        <w:t xml:space="preserve">У Будды не было четвертого глаза, это маразм. Но ему активно туда засовывают. В Тибете. Вы видели рожи Будды с Тибета? На танках просто посмотрите, картинки так называются. Конечно, для этих рож это развитие. Но мы-то люди, мы не эти рожи. А мы продолжаем ехать в святой Тибет, поклоняться этим рожам. Подходим к этим храмам – я там не был, по телевизору видел – висит рожа, придурки! Пред животными ещё и пресмыкаться мы будем! Нет, гордыню не надо воспитывать, у каждой животины свой удел. Но сколько можно волчицу сосать? Волками хотим что ли быть? Это по римской традиции. Столько нам придётся всего преодолевать. Я даже не буду говорить обо всех темах, этого хватит. </w:t>
      </w:r>
    </w:p>
    <w:p>
      <w:pPr>
        <w:pStyle w:val="CM8"/>
        <w:ind w:firstLine="340"/>
        <w:jc w:val="both"/>
        <w:rPr/>
      </w:pPr>
      <w:r>
        <w:rPr/>
        <w:t xml:space="preserve">У нас очень много 5-расовых тем стали рудиментами, вредными для развития человечества. Третий глаз был нужен, пока мозг был не «головерсумным», к концу пятой расы Майтрейя сотворил его «головерсумным». Третий глаз вреден для Головерсума, потому что Головерсум более высококачественная Часть, чем рудимент третьего глаза, который видит не дальше астрального второго плана. А сейчас вторым планом является эфир, а на третьем плане третий глаз видеть не может. Что он будет видеть? Фиг знает что! Только так могу сказать. Потому что нет астрала на втором плане. А третий глаз по силе своей дальше второго плана видеть не может. А на эфире что он будет видеть? В этом проблема некоторых наших учеников, и вас здесь сидящих, которые пытаются синтезировать бульдога с носорогом, и натянуть на себя человека. Считая, что некоторые вещи из пятой расы можно синтезировать. Нельзя их синтезировать, их надо уничтожить. Они пройдены, их надо забыть. Знаете, как старую вещь вы выкидываете. Есть старые традиции, которые надо выкинуть и забыть. Я знаю, что это обидно звучит, у нас все старые – это святые. Тогда, извините, ходите, пожалуйста, в своих ползунках. Это самая святая ваша одежда. Она прикроет только единственное ваше место, всё остальное прикрыть не сможет. Но вы должны в них ходить, потому что это святая одежда. Вы родились, и были в ползунках, и тогда у вас была самая светлая и чистая сила, не изгаженная вот этой гадливой жизнью взрослого человека! И надо вернуться к истокам и ходить только в ползунках, и чувствовать чистую энергетику младенца! Как хорошо будет, правда? </w:t>
      </w:r>
    </w:p>
    <w:p>
      <w:pPr>
        <w:pStyle w:val="CM8"/>
        <w:ind w:firstLine="340"/>
        <w:jc w:val="both"/>
        <w:rPr/>
      </w:pPr>
      <w:r>
        <w:rPr>
          <w:rFonts w:cs="HMEDD G+ Cambria;Cambria"/>
          <w:color w:val="221E1F"/>
          <w:sz w:val="22"/>
          <w:szCs w:val="22"/>
        </w:rPr>
        <w:t>То же самое мы говорим о старых традициях. То же самое, мы стягиваем из пятой расы старьё, и не видим, что это даже не ползунки. Это испачканные тряпочки, без ползунков. Когда памперсов не было. В пятой расе памперсы вообще к концу расы появились. И мы этими тряпочками:</w:t>
      </w:r>
      <w:r>
        <w:rPr>
          <w:rFonts w:cs="HMEDD H+ Cambria;Cambria" w:ascii="HMEDD H+ Cambria;Cambria" w:hAnsi="HMEDD H+ Cambria;Cambria"/>
          <w:b/>
          <w:bCs/>
          <w:color w:val="221E1F"/>
          <w:sz w:val="22"/>
          <w:szCs w:val="22"/>
        </w:rPr>
        <w:t xml:space="preserve"> «</w:t>
      </w:r>
      <w:r>
        <w:rPr>
          <w:rFonts w:cs="HMEDD G+ Cambria;Cambria"/>
          <w:color w:val="221E1F"/>
          <w:sz w:val="22"/>
          <w:szCs w:val="22"/>
        </w:rPr>
        <w:t xml:space="preserve">Вы посмотрите, какой я был!»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И как мог. Эту традицию сохранять надо. </w:t>
      </w:r>
    </w:p>
    <w:p>
      <w:pPr>
        <w:pStyle w:val="CM8"/>
        <w:ind w:firstLine="340"/>
        <w:jc w:val="both"/>
        <w:rPr/>
      </w:pPr>
      <w:r>
        <w:rPr/>
        <w:t xml:space="preserve">Примерно то же самое мы делаем о традициях пятой расы. Может хоть такой образ дойдет. Дальше идём. </w:t>
      </w:r>
    </w:p>
    <w:p>
      <w:pPr>
        <w:pStyle w:val="CM8"/>
        <w:ind w:firstLine="340"/>
        <w:jc w:val="both"/>
        <w:rPr/>
      </w:pPr>
      <w:r>
        <w:rPr/>
        <w:t xml:space="preserve">С Физическим Миром осмыслились. Дальше у нас четыре выражения роста каждого из нас, очень важного. Мы сейчас их пойдём стяжать, а тема кратенькая. </w:t>
      </w:r>
    </w:p>
    <w:p>
      <w:pPr>
        <w:pStyle w:val="Heading3"/>
        <w:ind w:hanging="0"/>
        <w:rPr/>
      </w:pPr>
      <w:bookmarkStart w:id="19" w:name="__RefHeading___Toc407651138"/>
      <w:r>
        <w:rPr/>
        <w:t>4-рица роста каждого Служащего</w:t>
      </w:r>
      <w:bookmarkEnd w:id="19"/>
      <w:r>
        <w:rPr/>
        <w:t xml:space="preserve"> </w:t>
      </w:r>
    </w:p>
    <w:p>
      <w:pPr>
        <w:pStyle w:val="CM8"/>
        <w:ind w:firstLine="340"/>
        <w:jc w:val="both"/>
        <w:rPr/>
      </w:pPr>
      <w:r>
        <w:rPr>
          <w:rFonts w:cs="HMEDD G+ Cambria;Cambria"/>
          <w:color w:val="221E1F"/>
          <w:sz w:val="22"/>
          <w:szCs w:val="22"/>
        </w:rPr>
        <w:t xml:space="preserve">Вначале Планета. Просто, Планета. Она 6-проявленная, она Метагалактическая, то есть Планета. И вначале все мы с вами, что? Планетарные существа. Аксиома. Было, есть, будет. Но из Метагалактики на Планете, вокруг Планеты, формируется – что? Метагалактический Мир, потому что Мать Планеты занимается Мирами. А Метагалактический Мир – это что? Это синтез четырех Миров – Физического, Тонкого, Огненного и Изначального. 256 присутствий рождают Метагалактический Мир. И не надо пугаться этому названию, это Метагалактический Мир. 256 – это четверть от 1024-х. При 4-рице – это Мать, с учётом того, что Дочь в 4-рице, это третье Начало. Увидели? База у нас обычного человека – 4-рица, четыре Мира, 4-рица, Метагалактический Мир. И мы всех людей окружающего пространства вводим куда? В Метагалактический Мир. Не надо их пугать Тонким Миром, Огненным и Изначальным, это для них полный маразм, они его не понимают. Но мы вводим в Метагалактический Мир, где обязательно Синтез – физики, тонкого, огненного и изначального – 4-рица. 4-ричность через Миры. Увидели? Какой Человек соответствует Планете? Планетарный. А какой это Человек? Для нас с вами – никакой. То есть, любой человек, который сейчас гуляет по улице. Это который я показывал: никогда не видел столько красивых женщин. Я об этих. Да? Это люди, они имеют перспективы роста, но в данный момент они, что? В чем их взрастил предыдущий Отец и предыдущая жизнь. Это называются человеки Планеты. </w:t>
      </w:r>
    </w:p>
    <w:p>
      <w:pPr>
        <w:pStyle w:val="CM8"/>
        <w:ind w:firstLine="340"/>
        <w:jc w:val="both"/>
        <w:rPr>
          <w:rFonts w:cs="HMEDD G+ Cambria;Cambria"/>
          <w:color w:val="221E1F"/>
          <w:spacing w:val="-2"/>
          <w:sz w:val="22"/>
          <w:szCs w:val="22"/>
        </w:rPr>
      </w:pPr>
      <w:r>
        <w:rPr>
          <w:rFonts w:cs="HMEDD G+ Cambria;Cambria"/>
          <w:color w:val="221E1F"/>
          <w:spacing w:val="-2"/>
          <w:sz w:val="22"/>
          <w:szCs w:val="22"/>
        </w:rPr>
        <w:t xml:space="preserve">Вы не человеки Планеты, вы, минимум, человеки Метагалактики. Пройдя любой Синтез, вы становитесь Человеком Метагалактики. А человеки Планеты – это просто живущие на Планете, и им плевать на всё. И не надо строить иллюзий. А то некоторые думают: я еще Человек Планеты. Ага! Без частей, или с тремя частями, или, максимум, с семью, по пятой расе. Тогда Человек Планеты. Понятно. </w:t>
      </w:r>
    </w:p>
    <w:p>
      <w:pPr>
        <w:pStyle w:val="CM8"/>
        <w:ind w:firstLine="340"/>
        <w:jc w:val="both"/>
        <w:rPr>
          <w:rFonts w:cs="HMEDD G+ Cambria;Cambria"/>
          <w:color w:val="221E1F"/>
          <w:sz w:val="22"/>
          <w:szCs w:val="22"/>
        </w:rPr>
      </w:pPr>
      <w:r>
        <w:rPr>
          <w:rFonts w:cs="HMEDD G+ Cambria;Cambria"/>
          <w:color w:val="221E1F"/>
          <w:sz w:val="22"/>
          <w:szCs w:val="22"/>
        </w:rPr>
        <w:t xml:space="preserve">И когда вы с обычными людьми занимаетесь Частями, вы должны реально понимать, что у этих людей Части вырастают по присутственностям физического присутствия Метагалактики. Я уже не знаю, как это объяснить, чтобы все это запомнилось. </w:t>
      </w:r>
    </w:p>
    <w:p>
      <w:pPr>
        <w:pStyle w:val="CM8"/>
        <w:ind w:firstLine="340"/>
        <w:jc w:val="both"/>
        <w:rPr/>
      </w:pPr>
      <w:r>
        <w:rPr>
          <w:rFonts w:cs="HMEDD G+ Cambria;Cambria"/>
          <w:color w:val="221E1F"/>
          <w:sz w:val="22"/>
          <w:szCs w:val="22"/>
        </w:rPr>
        <w:t xml:space="preserve">Планета – это первое присутствие Метагалактики. Мне даже на этом Съезде сумели задать вопрос: если мы с людьми, простыми людьми с улицы, стяжаем на занятиях, и они не проходили Синтезы, Части, мы знаем, что это можно. Но как же они этими Частями будут действовать по присутствиям Метагалактики? </w:t>
      </w:r>
    </w:p>
    <w:p>
      <w:pPr>
        <w:pStyle w:val="CM8"/>
        <w:ind w:firstLine="340"/>
        <w:jc w:val="both"/>
        <w:rPr/>
      </w:pPr>
      <w:r>
        <w:rPr>
          <w:rFonts w:cs="HMEDD G+ Cambria;Cambria"/>
          <w:color w:val="221E1F"/>
          <w:sz w:val="22"/>
          <w:szCs w:val="22"/>
        </w:rPr>
        <w:t>Ребята, не издевайтесь над здравым смыслом. Никто им присут</w:t>
        <w:softHyphen/>
        <w:t xml:space="preserve">ст венные Части не даст. Моя мама, в 80 с чем-то лет, стяжала, аж шестнадцать Частей с сестрой. И что? Для неё это полное здоровье. Она так и говорила: стяжаю для здоровья. Она коммунист, и ей надо всё практично. Для такого возраста это хорошо. Но, но! Дальше присутственностей это не шло. И я, и моя сестра, занимается сейчас Синтезом. И как бы мы не поддерживали родителей, которые готовы сейчас сделать всё, в этом варианте. Не ходить на Синтезы, потому что коммунистическая идеология – главная идеология жизни, новую сложно взять. Понятно. Ничего не помогает, только присутственности. Значит, любой человек что? Даже живя в среде Огня – сестра занимается Синтезом, свою квартиру держит в среде Огня, этот человек живет в среде Огня. Адаптивно к себе, мы всё это понимаем, он не может взять больше. Сколько б мы, как её дети, не отдавали долга матери, имеем право отдать, и дать больше всего, даже с подготовленными детьми, мать берёт, не дальше присутственности. При всём том, что мы имеем право отдать ей долг, любым количеством, она взять этого не может. Понятно, о чем я? Внутренний долг, нас родили, мы помогаем рождать Части. </w:t>
      </w:r>
    </w:p>
    <w:p>
      <w:pPr>
        <w:pStyle w:val="CM8"/>
        <w:ind w:firstLine="340"/>
        <w:jc w:val="both"/>
        <w:rPr>
          <w:rFonts w:cs="HMEDD G+ Cambria;Cambria"/>
          <w:color w:val="221E1F"/>
          <w:sz w:val="22"/>
          <w:szCs w:val="22"/>
        </w:rPr>
      </w:pPr>
      <w:r>
        <w:rPr>
          <w:rFonts w:cs="HMEDD G+ Cambria;Cambria"/>
          <w:color w:val="221E1F"/>
          <w:sz w:val="22"/>
          <w:szCs w:val="22"/>
        </w:rPr>
        <w:t>Поэтому ни о каких присутствиях речи нет. Это люди, которые формируют Части по присутственностям первого присутствия. И чаще всего, внимание, это самое страшное, не дальше первого Проявления. Я вам только что сказал, что Метагалактика, настоящая, это шестое присутствие. А Планета – это первое присутствие. Если мы говорим о присутственностях первого присутствия – это соответствует первому Проявлению, а Метагалактика – это шестое. Иллюзий себе не стройте, пожалуйста. Но это ж вытекает из логики. На одном из Советов после обеда:</w:t>
      </w:r>
      <w:r>
        <w:rPr>
          <w:rFonts w:cs="HMEDD H+ Cambria;Cambria" w:ascii="HMEDD H+ Cambria;Cambria" w:hAnsi="HMEDD H+ Cambria;Cambria"/>
          <w:b/>
          <w:bCs/>
          <w:color w:val="221E1F"/>
          <w:sz w:val="22"/>
          <w:szCs w:val="22"/>
        </w:rPr>
        <w:t xml:space="preserve"> «</w:t>
      </w:r>
      <w:r>
        <w:rPr>
          <w:rFonts w:cs="HMEDD G+ Cambria;Cambria"/>
          <w:color w:val="221E1F"/>
          <w:sz w:val="22"/>
          <w:szCs w:val="22"/>
        </w:rPr>
        <w:t>Мы водим к Отцу, но всё-таки, куда мы водим к Отцу?»</w:t>
      </w:r>
      <w:r>
        <w:rPr>
          <w:rFonts w:cs="HMEDD H+ Cambria;Cambria" w:ascii="HMEDD H+ Cambria;Cambria" w:hAnsi="HMEDD H+ Cambria;Cambria"/>
          <w:b/>
          <w:bCs/>
          <w:color w:val="221E1F"/>
          <w:sz w:val="22"/>
          <w:szCs w:val="22"/>
        </w:rPr>
        <w:t xml:space="preserve"> – </w:t>
      </w:r>
      <w:r>
        <w:rPr>
          <w:rFonts w:cs="HMEDD G+ Cambria;Cambria"/>
          <w:color w:val="221E1F"/>
          <w:sz w:val="22"/>
          <w:szCs w:val="22"/>
        </w:rPr>
        <w:t xml:space="preserve">«На первое присутствие». </w:t>
      </w:r>
    </w:p>
    <w:p>
      <w:pPr>
        <w:pStyle w:val="CM8"/>
        <w:ind w:firstLine="340"/>
        <w:jc w:val="both"/>
        <w:rPr/>
      </w:pPr>
      <w:r>
        <w:rPr>
          <w:rFonts w:cs="HMEDD G+ Cambria;Cambria"/>
          <w:color w:val="221E1F"/>
          <w:sz w:val="22"/>
          <w:szCs w:val="22"/>
        </w:rPr>
        <w:t xml:space="preserve">Отец первого присутствия – это Отец первого Проявления. А Иерархия первого присутствия – это Иерархия первого Проявления. Я не ошибся? Всё во всем. Нижестоящее входит в вышестоящее, как часть, и становится, куда? На присутствие. И это ещё очень высоко, потому что по Стандартам второго проявления ко Всеединому уже не замечаешь. Оно растворяется. Вселенная в Универсуме присутствие, в Едином присутственность, а во Всеедином – Огнеобраз. Это всё равно, что искать иголку в стоге сена. Вселенная! А наша Планета – вот она тютюлька в Метагалактике. А мы из неё первое проявление сделали, первое присутствие держим, мы держим! А так она вообще здесь незаметна будет. Смысл понятен? </w:t>
      </w:r>
    </w:p>
    <w:p>
      <w:pPr>
        <w:pStyle w:val="CM8"/>
        <w:ind w:firstLine="340"/>
        <w:jc w:val="both"/>
        <w:rPr>
          <w:rFonts w:cs="HMEDD G+ Cambria;Cambria"/>
          <w:color w:val="221E1F"/>
          <w:sz w:val="22"/>
          <w:szCs w:val="22"/>
        </w:rPr>
      </w:pPr>
      <w:r>
        <w:rPr>
          <w:rFonts w:cs="HMEDD G+ Cambria;Cambria"/>
          <w:color w:val="221E1F"/>
          <w:sz w:val="22"/>
          <w:szCs w:val="22"/>
        </w:rPr>
        <w:t xml:space="preserve">Дальше у нас идёт метагалактическая среда. Человек Планеты. Я прокомментировал, кто такой Человек Планеты. А то читают Человек Планеты – и начинают выдумывать. </w:t>
      </w:r>
    </w:p>
    <w:p>
      <w:pPr>
        <w:pStyle w:val="CM8"/>
        <w:ind w:firstLine="340"/>
        <w:jc w:val="both"/>
        <w:rPr>
          <w:rFonts w:cs="HMEDD G+ Cambria;Cambria"/>
          <w:color w:val="221E1F"/>
          <w:sz w:val="22"/>
          <w:szCs w:val="22"/>
        </w:rPr>
      </w:pPr>
      <w:r>
        <w:rPr>
          <w:rFonts w:cs="HMEDD G+ Cambria;Cambria"/>
          <w:color w:val="221E1F"/>
          <w:sz w:val="22"/>
          <w:szCs w:val="22"/>
        </w:rPr>
        <w:t>Второй вид среды и жизни у нас Метагалактический. Соответственно, Метагалактика, вы сразу вспомните 6-проявлен</w:t>
        <w:softHyphen/>
        <w:t xml:space="preserve">ную, туда ещё дойти надо. Слышите слово – проявленную? Слово – 6-проявленную. Я сразу скажу, что выше ещё есть среда проявленная, и когда я говорю – 6-проявленную, это не к Метагалактике, это вот сюда. Чувствуете, 6-проявленная Метагалактика, это уже, дальше. А когда мы говорим просто Метагалактика ФА, она проявление. Метагалактика ФА – это проявление? </w:t>
      </w:r>
    </w:p>
    <w:p>
      <w:pPr>
        <w:pStyle w:val="CM8"/>
        <w:ind w:firstLine="340"/>
        <w:jc w:val="both"/>
        <w:rPr>
          <w:rFonts w:cs="HMEDD G+ Cambria;Cambria"/>
          <w:color w:val="221E1F"/>
          <w:sz w:val="22"/>
          <w:szCs w:val="22"/>
        </w:rPr>
      </w:pPr>
      <w:r>
        <w:rPr>
          <w:rFonts w:cs="HMEDD G+ Cambria;Cambria"/>
          <w:color w:val="221E1F"/>
          <w:sz w:val="22"/>
          <w:szCs w:val="22"/>
        </w:rPr>
        <w:t>Значит, относится к проявленной среде, а когда мы говорим просто Метагалактика, это что? Когда мы говорим Человек Ме</w:t>
        <w:softHyphen/>
        <w:t>тагалактики, это что? Вы скажете, 256-рица Метагалактическая, Человек Метагалактики. Нет, это уже Человек Проявленный. По</w:t>
        <w:softHyphen/>
        <w:t>тому что, если он синтезировал 1024 присутствия Метагалакти</w:t>
        <w:softHyphen/>
        <w:t>ческого Проявления в Синтезе 256-рицы Метагалактической, он каким Человеком стал? Проявленным. Он же синтезировал при</w:t>
        <w:softHyphen/>
        <w:t>сутствия проявления. Правильно, Человек Метагалактики, это человек одного присутствия. Есть такая одна знаменитая фраза в культуре, «человек одной ночи». Я без фривольностей. Там позна</w:t>
        <w:softHyphen/>
        <w:t xml:space="preserve">комился, пообщался где-нибудь, там, в дороге и разошелся. Вот так в поездках мы очень часто. </w:t>
      </w:r>
    </w:p>
    <w:p>
      <w:pPr>
        <w:pStyle w:val="CM8"/>
        <w:ind w:firstLine="340"/>
        <w:jc w:val="both"/>
        <w:rPr/>
      </w:pPr>
      <w:r>
        <w:rPr>
          <w:rFonts w:cs="HMEDD G+ Cambria;Cambria"/>
          <w:color w:val="221E1F"/>
          <w:sz w:val="22"/>
          <w:szCs w:val="22"/>
        </w:rPr>
        <w:t>Метагалактика – это Человек одного присутствия или 128, Ме</w:t>
        <w:softHyphen/>
        <w:t>тагалактическая Эволюция. Метагалактическая Эволюция вводит в Метагалактику. Или для наших синтезных, человек 32-х присут</w:t>
        <w:softHyphen/>
        <w:t>ствий. Внимание, и пока вы стяжаете 256-рицу Вселенскую, 256</w:t>
        <w:softHyphen/>
        <w:t>рицу Универсумную, 256-рицу Единую, 256-рицу Всеединую, вы Человек Метагалактики. Пока вы стяжаете 256 присутствий Ме</w:t>
        <w:softHyphen/>
        <w:t xml:space="preserve">тагалактики, вы ещё Человек Метагалактики, а когда вы пошли на 257, вы начали переходить в Человека Проявленного. Увидели разницу? </w:t>
      </w:r>
    </w:p>
    <w:p>
      <w:pPr>
        <w:pStyle w:val="CM8"/>
        <w:ind w:firstLine="340"/>
        <w:jc w:val="both"/>
        <w:rPr/>
      </w:pPr>
      <w:r>
        <w:rPr>
          <w:rFonts w:cs="HMEDD G+ Cambria;Cambria"/>
          <w:color w:val="221E1F"/>
          <w:sz w:val="22"/>
          <w:szCs w:val="22"/>
        </w:rPr>
        <w:t>И когда вы стяжали 1024 присутствия Метагалактики ФА, хоть это материя 6-проявленная, вы стали Человеком каким? Проявленным. Только Человек Проявленный одного проявле</w:t>
        <w:softHyphen/>
        <w:t>ния, Метагалактического. Поэтому это 256-рица метагалактиче</w:t>
        <w:softHyphen/>
        <w:t xml:space="preserve">ская, это одно проявление, вернее шесть проявлений в синтезе, да, 6-проявленно. Поэтому Человек Метагалактики – это Человек присутствий. У вас есть тела на присутствиях Метагалактики, это какие люди? Метагалактики. Все ваши присутственные тела – это Человеки Метагалактики, имеющие свой Дом на присутствиях, это Человеки Метагалактики. А как вы их назовёте, Человеками Планеты? Нехорошо будет. Надо мозги отстроить и это идет до 256 присутствий. Это метагалактическая среда. </w:t>
      </w:r>
    </w:p>
    <w:p>
      <w:pPr>
        <w:pStyle w:val="CM8"/>
        <w:ind w:firstLine="340"/>
        <w:jc w:val="both"/>
        <w:rPr>
          <w:rFonts w:cs="HMEDD G+ Cambria;Cambria"/>
          <w:color w:val="221E1F"/>
          <w:spacing w:val="-2"/>
          <w:sz w:val="22"/>
          <w:szCs w:val="22"/>
        </w:rPr>
      </w:pPr>
      <w:r>
        <w:rPr>
          <w:rFonts w:cs="HMEDD G+ Cambria;Cambria"/>
          <w:color w:val="221E1F"/>
          <w:spacing w:val="-2"/>
          <w:sz w:val="22"/>
          <w:szCs w:val="22"/>
        </w:rPr>
        <w:t>А дальше у нас какая среда? Проявленная. И Человек Метага</w:t>
        <w:softHyphen/>
        <w:t>лактики идёт до 1024 присутствий. Слово «до» – это значит, на каждом из 1024 присутствий есть Человек Метагалактики. Но выше 1024 присутствий, ты тут же становишься Человеком Про</w:t>
        <w:softHyphen/>
        <w:t xml:space="preserve">явленным окончательно. На 1-ом Вышестоящем присутствии 256-рица Метагалактическая, это уже Человек Проявленный. А до этого, это Человек Метагалактики. А переходы делать с 256 на 1024, но после 256-ти на тебя уже срабатывает Проявленный Человек. Не окончательно ж срабатывает. Ты ж проявление еще не охватил, новое настоящее. </w:t>
      </w:r>
    </w:p>
    <w:p>
      <w:pPr>
        <w:pStyle w:val="CM8"/>
        <w:ind w:firstLine="340"/>
        <w:jc w:val="both"/>
        <w:rPr/>
      </w:pPr>
      <w:r>
        <w:rPr>
          <w:rFonts w:cs="HMEDD G+ Cambria;Cambria"/>
          <w:color w:val="221E1F"/>
          <w:sz w:val="22"/>
          <w:szCs w:val="22"/>
        </w:rPr>
        <w:t>Соответственно, мы потом переходим в 256 проявлений, Чело</w:t>
        <w:softHyphen/>
        <w:t xml:space="preserve">век Проявленный. Мы даже не стяжаем Человека Проявленного, но он есть. А куда он входит этот Человек Проявленный? Хитрая вещь. Вам на Синтезе так закрутили всё, что разложить сложно, это специально, чтоб нас не нашли, называется. Анекдот в том, что, у нас нет почти проявленной среды, потому что проявленная среда у нас в Ипостасях Синтеза и в ваших Домах. </w:t>
      </w:r>
    </w:p>
    <w:p>
      <w:pPr>
        <w:pStyle w:val="CM8"/>
        <w:ind w:firstLine="340"/>
        <w:jc w:val="both"/>
        <w:rPr/>
      </w:pPr>
      <w:r>
        <w:rPr>
          <w:rFonts w:cs="HMEDD G+ Cambria;Cambria"/>
          <w:color w:val="221E1F"/>
          <w:sz w:val="22"/>
          <w:szCs w:val="22"/>
        </w:rPr>
        <w:t>А после Метагалактики следующая среда у нас Изначальная. И Изначальность состоит из 256-ти Проявлений. В итоге, Пла</w:t>
        <w:softHyphen/>
        <w:t xml:space="preserve">нета, Метагалактика, Изначальность, которая состоит из 256-ти Проявлений, и там всё начинается с Человека Проявленного. Кто является Человеком Проявленным? 256-рица Метагалактическая, правильно? Он входит в Изначальную среду, и начинает работать по Проявлениям. </w:t>
      </w:r>
    </w:p>
    <w:p>
      <w:pPr>
        <w:pStyle w:val="CM8"/>
        <w:ind w:firstLine="340"/>
        <w:jc w:val="both"/>
        <w:rPr/>
      </w:pPr>
      <w:r>
        <w:rPr>
          <w:rFonts w:cs="HMEDD G+ Cambria;Cambria"/>
          <w:color w:val="221E1F"/>
          <w:sz w:val="22"/>
          <w:szCs w:val="22"/>
        </w:rPr>
        <w:t>А теперь вспомните: мы в конце каждого Синтеза стяжаем Че</w:t>
        <w:softHyphen/>
        <w:t>ловека 256-ричного. А как он называется? Изначальный Человек, мы даже не стяжаем с вами Проявленного Человека, почему? По</w:t>
        <w:softHyphen/>
        <w:t>тому что он остается жить на 1-ом Вышестоящем присутствии Метагалактики и всё. Услышали? Фактически, Проявленный Че</w:t>
        <w:softHyphen/>
        <w:t>ловек – это Человек, живущий Метагалактическим проявлением, и чуть-чуть отдельным проявлением. Когда вы служите, и у вас Огонь, допустим, только 186 Проявления, мы на этой территории. Я служу только в 186 Проявлении, и я физически могу легко хо</w:t>
        <w:softHyphen/>
        <w:t>дить только в 186 Проявление по Огню, а в 185, 187 могу не по</w:t>
        <w:softHyphen/>
        <w:t xml:space="preserve">пасть вообще, тямы нет или подготовки нет, то я какой человек? Проявленный. Потому что я могу ходить и служить только в одном проявлении, и база у меня одна, 256-рица Метагалактическая. </w:t>
      </w:r>
    </w:p>
    <w:p>
      <w:pPr>
        <w:pStyle w:val="CM8"/>
        <w:ind w:firstLine="340"/>
        <w:jc w:val="both"/>
        <w:rPr>
          <w:rFonts w:cs="HMEDD G+ Cambria;Cambria"/>
          <w:color w:val="221E1F"/>
          <w:sz w:val="22"/>
          <w:szCs w:val="22"/>
        </w:rPr>
      </w:pPr>
      <w:r>
        <w:rPr>
          <w:rFonts w:cs="HMEDD G+ Cambria;Cambria"/>
          <w:color w:val="221E1F"/>
          <w:sz w:val="22"/>
          <w:szCs w:val="22"/>
        </w:rPr>
        <w:t>Но как только я начинаю ходить по разным Проявлениям и стя</w:t>
        <w:softHyphen/>
        <w:t>жать на Синтезе Изначального Человека, в каждом Проявлении, у меня растёт синтез-проявленный Человек, который называется Изначальный Человек. И здесь идёт рост Изначального Человека. Почему проявленную эволюцию с нас сейчас сняли. Потому что смысл развивать Проявленного Человека, фактически, уже от</w:t>
        <w:softHyphen/>
        <w:t>сутствует. Мы его преодолели. Никто не отменил названия прояв</w:t>
        <w:softHyphen/>
        <w:t>лений. Оно, фактически, сейчас освоено. И Изначальный Человек растёт до тех пор, пока не стяжает 256 Частей по Проявлениям. Из маленьких Изначальных Человеков каждого Проявления. Это то же самое, что Человек Метагалактики растёт на каждом присут</w:t>
        <w:softHyphen/>
        <w:t>ствии, да, и в синтезе появляется 256-ричный Метагалактический Человек, но он уже переходит в качество Проявленного Человека. Так же и каждом Проявлении растёт Изначальный Человек, а по</w:t>
        <w:softHyphen/>
        <w:t>том в синтезе рождается настоящий Изначальный Человек из Из</w:t>
        <w:softHyphen/>
        <w:t xml:space="preserve">начальных людей каждого проявленного выражения. </w:t>
      </w:r>
    </w:p>
    <w:p>
      <w:pPr>
        <w:pStyle w:val="CM8"/>
        <w:ind w:firstLine="340"/>
        <w:jc w:val="both"/>
        <w:rPr/>
      </w:pPr>
      <w:r>
        <w:rPr>
          <w:rFonts w:cs="HMEDD G+ Cambria;Cambria"/>
          <w:color w:val="221E1F"/>
          <w:sz w:val="22"/>
          <w:szCs w:val="22"/>
        </w:rPr>
        <w:t>Это третий вид среды Изначальности, где уже живут Владыки или Изначальное Человечество. Но у нас с вами появился 4-ый вид среды, мы вам его не особо сообщали, а сейчас мы с вами его стяжа</w:t>
        <w:softHyphen/>
        <w:t>ем. Почему? Мы на этом Съезде объявили, что у нас есть 256 Изна</w:t>
        <w:softHyphen/>
        <w:t>чальностей. Не 256 Проявлений, а 256 Изначальностей. Это я вам так скажу, это расклад материи Частей Отца и наших Владык. Если наши Части по присутствиям, их Части по Изначальностям. У Части Вла</w:t>
        <w:softHyphen/>
        <w:t>дык по Проявлениям, а у Ипостасей Основ, у Отца, там точно по Изна</w:t>
        <w:softHyphen/>
        <w:t xml:space="preserve">чальностям. И у некоторых Ипостасей Синтеза по Изначальностям. </w:t>
      </w:r>
    </w:p>
    <w:p>
      <w:pPr>
        <w:pStyle w:val="CM8"/>
        <w:ind w:firstLine="340"/>
        <w:jc w:val="both"/>
        <w:rPr/>
      </w:pPr>
      <w:r>
        <w:rPr>
          <w:rFonts w:cs="HMEDD G+ Cambria;Cambria"/>
          <w:color w:val="221E1F"/>
          <w:sz w:val="22"/>
          <w:szCs w:val="22"/>
        </w:rPr>
        <w:t>Поэтому есть Владыки и Проявленные, и Изначальные, или их теперь можно называть даже Начальные. Начальники ж, На</w:t>
        <w:softHyphen/>
        <w:t xml:space="preserve">чальные. </w:t>
      </w:r>
      <w:r>
        <w:rPr>
          <w:rFonts w:cs="HMEDD H+ Cambria;Cambria" w:ascii="HMEDD H+ Cambria;Cambria" w:hAnsi="HMEDD H+ Cambria;Cambria"/>
          <w:b/>
          <w:bCs/>
          <w:color w:val="221E1F"/>
          <w:sz w:val="22"/>
          <w:szCs w:val="22"/>
        </w:rPr>
        <w:t>Поэтому у нас следующий вид среды новый, назы</w:t>
        <w:softHyphen/>
        <w:t>вается Начальная среда.</w:t>
      </w:r>
      <w:r>
        <w:rPr>
          <w:rFonts w:cs="HMEDD G+ Cambria;Cambria"/>
          <w:color w:val="221E1F"/>
          <w:sz w:val="22"/>
          <w:szCs w:val="22"/>
        </w:rPr>
        <w:t xml:space="preserve"> Вы скажете: «Бред какой-то, зачем она сдалась?» Очень простой ответ. Мы приходим на физику Изна</w:t>
        <w:softHyphen/>
        <w:t>чальности, мы там уже были, мы на физике, правильно, Плане</w:t>
        <w:softHyphen/>
        <w:t>ты. И наши Части растут где? По присутствиям Метагалактики. Теперь мы синтезируем 256 Проявлений, приходим на физику Изначальности, и у меня вопрос: «Где растут наши Части?». По Изначальностям. Потому что Проявление оно ниже, оно скомпак</w:t>
        <w:softHyphen/>
        <w:t xml:space="preserve">тифицировалось в одну Изначальность. Логично? И чтобы жить в Изначальном Человечестве, нам нужно наши Части раскрутить из проявленных в изначальные. И на 256 Изначальностей, чтоб окончательно встроиться в это Человечество, это мы в ИДИВО так экспериментируем. </w:t>
      </w:r>
    </w:p>
    <w:p>
      <w:pPr>
        <w:pStyle w:val="CM8"/>
        <w:ind w:firstLine="340"/>
        <w:jc w:val="both"/>
        <w:rPr/>
      </w:pPr>
      <w:r>
        <w:rPr>
          <w:rFonts w:cs="HMEDD G+ Cambria;Cambria"/>
        </w:rPr>
        <w:t xml:space="preserve">И анекдот знаете в чем? </w:t>
      </w:r>
      <w:r>
        <w:rPr/>
        <w:t>Если проявленные Части стяжать можно и у нас есть Абсолют Изначальности для этого. То Изна</w:t>
        <w:softHyphen/>
        <w:t xml:space="preserve">чальные Части стяжать нельзя, вот в том формате, как мы. </w:t>
      </w:r>
      <w:r>
        <w:rPr>
          <w:rFonts w:cs="HMEDD G+ Cambria;Cambria"/>
        </w:rPr>
        <w:t>Их можно стяжать у Отца, и он нам их развернёт, если они у нас созре</w:t>
        <w:softHyphen/>
        <w:t xml:space="preserve">ли в предыдущем формате, а дальше страшное слово, </w:t>
      </w:r>
      <w:r>
        <w:rPr/>
        <w:t xml:space="preserve">качеством Служения Отцу и явление Изначально Вышестоящего Отца каждым из нас. </w:t>
      </w:r>
      <w:r>
        <w:rPr>
          <w:rFonts w:cs="HMEDD G+ Cambria;Cambria"/>
        </w:rPr>
        <w:t>Качество есть, Отец говорит: «Разворачиваю, и твои проявленные Части переходят в 256 Изначальных, и ты на</w:t>
        <w:softHyphen/>
        <w:t>чинаешь жить Изначальным Человечеством». Качество Служения, и, Отцу, и явления Отца собою нет, Отец говорит, тебе ещё надо с проявленными Частями доработать или с присутственными, на</w:t>
        <w:softHyphen/>
        <w:t xml:space="preserve">мёк понятен? Исключений нет. Поэтому Владыки так тщательно отрабатывают у нас Служение, наши возможности, они знают, что будет по итогам. Мы это называем Судом Отца в 5-ой расе, а лучше назвать проверкой Отца на соответствие. Помните, соответствие профессиональной применимости. Ведь Изначальный Человек потом управляет целыми областями Творения от Отца. И должен правильно применяться. Это логично? Я думаю это понятно. Всё. </w:t>
      </w:r>
    </w:p>
    <w:p>
      <w:pPr>
        <w:pStyle w:val="CM8"/>
        <w:ind w:firstLine="340"/>
        <w:jc w:val="both"/>
        <w:rPr>
          <w:rFonts w:cs="HMEDD G+ Cambria;Cambria"/>
          <w:color w:val="221E1F"/>
          <w:sz w:val="22"/>
          <w:szCs w:val="22"/>
        </w:rPr>
      </w:pPr>
      <w:r>
        <w:rPr>
          <w:rFonts w:cs="HMEDD G+ Cambria;Cambria"/>
          <w:color w:val="221E1F"/>
          <w:sz w:val="22"/>
          <w:szCs w:val="22"/>
        </w:rPr>
        <w:t>И у нас с вами растёт четыре вида среды. Надеюсь, понятно, что о Начальной среде лучше не сообщать никому, и даже об Из</w:t>
        <w:softHyphen/>
        <w:t>начальной. Можно тоже не сообщать, бред какой-то, всем, в основ</w:t>
        <w:softHyphen/>
        <w:t>ном, хватает метагалактической, и проявленной. Хотя можно со</w:t>
        <w:softHyphen/>
        <w:t>общать Сотрудникам, что в синтезе всех проявлений мы перехо</w:t>
        <w:softHyphen/>
        <w:t xml:space="preserve">дим на физику Изначальности, где живут Владыки и Отцы. А они действительно там живут, только Части у них не на физике, а по </w:t>
      </w:r>
      <w:r>
        <w:rPr>
          <w:rFonts w:cs="HMEDD H+ Cambria;Cambria" w:ascii="HMEDD H+ Cambria;Cambria" w:hAnsi="HMEDD H+ Cambria;Cambria"/>
          <w:b/>
          <w:bCs/>
          <w:color w:val="221E1F"/>
          <w:sz w:val="22"/>
          <w:szCs w:val="22"/>
        </w:rPr>
        <w:t xml:space="preserve">Изначальностям в Начальной выразимости Метагалактики. </w:t>
      </w:r>
      <w:r>
        <w:rPr>
          <w:rFonts w:cs="HMEDD G+ Cambria;Cambria"/>
          <w:color w:val="221E1F"/>
          <w:sz w:val="22"/>
          <w:szCs w:val="22"/>
        </w:rPr>
        <w:t>Для нас всё Метагалактика. Можно Метагалактикой не называть, я поэтому и не называю. Изначальную Метагалактику мы уже до</w:t>
        <w:softHyphen/>
        <w:t xml:space="preserve">стигли. Синтезом объективной реальности 64-х присутственной физичности, понятно, да. </w:t>
      </w:r>
    </w:p>
    <w:p>
      <w:pPr>
        <w:pStyle w:val="CM8"/>
        <w:ind w:firstLine="340"/>
        <w:jc w:val="both"/>
        <w:rPr/>
      </w:pPr>
      <w:r>
        <w:rPr/>
        <w:t>С учётом того, что первые пять присутствий все предыду</w:t>
        <w:softHyphen/>
        <w:t>щие проявления. Это Изначальная Метагалактика, фактически. А Изначального Человека, в этой Изначальной Метагалактике, нам надо ещё развернуть, добиться этого. Цель вашего Служе</w:t>
        <w:softHyphen/>
        <w:t>ния и восхождения в этом.</w:t>
      </w:r>
      <w:r>
        <w:rPr>
          <w:rFonts w:cs="HMEDD G+ Cambria;Cambria"/>
        </w:rPr>
        <w:t xml:space="preserve"> Вон когда вы пять дней поднимаетесь в этот зал, по итогам лестницы наши умные Чело Дома Омеги, на</w:t>
        <w:softHyphen/>
        <w:t>писали: «Вы взошли». А знаете, почему они это написали? Это Вла</w:t>
        <w:softHyphen/>
        <w:t>дыка с ними пошутил, молодцы, кто это придумал, чтоб это услы</w:t>
        <w:softHyphen/>
        <w:t xml:space="preserve">шать, чтоб вам дали доступ к этой информации, вы должны были взойти, в прямом смысле слова. Чтоб попасть в этот зал на Съезд и услышать это, и получить цель реальную, а зачем мы восходим. </w:t>
      </w:r>
    </w:p>
    <w:p>
      <w:pPr>
        <w:pStyle w:val="Normal"/>
        <w:rPr/>
      </w:pPr>
      <w:r>
        <w:rPr>
          <w:rFonts w:cs="HMEDD H+ Cambria;Cambria" w:ascii="HMEDD H+ Cambria;Cambria" w:hAnsi="HMEDD H+ Cambria;Cambria"/>
          <w:b/>
          <w:bCs/>
        </w:rPr>
        <w:t>Чтоб стать Изначальными, чтоб потом творить, имея возможно</w:t>
        <w:softHyphen/>
        <w:t>сти Отца собою. Наше сейчас с вами Творение – это Метагалак</w:t>
        <w:softHyphen/>
        <w:t xml:space="preserve">тика. </w:t>
      </w:r>
      <w:r>
        <w:rPr/>
        <w:t>И всё, что мы там делаем без всяких шуток, это наше с вами Творение. Это Отец творит нами, и мы творим эту 6-проявленную материю, которой никогда, ни с кем и нигде не было. Я имею в виду в таком человеческом масштабе, чтоб вы не иллюзировали. У Изна</w:t>
        <w:softHyphen/>
        <w:t>чальных там всё есть, но вопрос – была ли у них 6-проявленная ма</w:t>
        <w:softHyphen/>
        <w:t xml:space="preserve">терия, такой физичностью не была. Поэтому мы первые, кто творим эту 6-проявленную материю этой физичностью. Практика. </w:t>
      </w:r>
    </w:p>
    <w:p>
      <w:pPr>
        <w:pStyle w:val="CM8"/>
        <w:ind w:firstLine="340"/>
        <w:jc w:val="both"/>
        <w:rPr/>
      </w:pPr>
      <w:r>
        <w:rPr>
          <w:rFonts w:cs="HMEDD H+ Cambria;Cambria" w:ascii="HMEDD H+ Cambria;Cambria" w:hAnsi="HMEDD H+ Cambria;Cambria"/>
          <w:b/>
          <w:bCs/>
          <w:color w:val="221E1F"/>
          <w:sz w:val="22"/>
          <w:szCs w:val="22"/>
        </w:rPr>
        <w:t>Мы стяжаем эти четыре Начала и регламентацию каждого Человека, как я сейчас объяснил, чтоб не было иллюзий.</w:t>
      </w:r>
      <w:r>
        <w:rPr>
          <w:rFonts w:cs="HMEDD G+ Cambria;Cambria"/>
          <w:color w:val="221E1F"/>
          <w:sz w:val="22"/>
          <w:szCs w:val="22"/>
        </w:rPr>
        <w:t xml:space="preserve"> И не смешивайте это, пожалуйста, Институт Человека, это вам тоже регламентация разных людей, обратите внимание. Я вчера у вас был на совещании, у вас нет различения, чем отличается один Че</w:t>
        <w:softHyphen/>
        <w:t xml:space="preserve">ловек от другого, но это тема всех.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Поэтому, пожалуйста, поразличайте эту тематику. </w:t>
      </w:r>
    </w:p>
    <w:p>
      <w:pPr>
        <w:pStyle w:val="Style15"/>
        <w:rPr/>
      </w:pPr>
      <w:bookmarkStart w:id="20" w:name="__RefHeading___Toc407651139"/>
      <w:r>
        <w:rPr/>
        <w:t xml:space="preserve">Практика 12. Стяжание четырёх видов среды осуществления и реализации </w:t>
        <w:br/>
        <w:t xml:space="preserve">Изначального Человека и Человечества: Планетарной, Метагалактической, </w:t>
        <w:br/>
        <w:t>Изначальной и Начальной</w:t>
      </w:r>
      <w:bookmarkEnd w:id="20"/>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Возжигаемся пока. Ответ, кого-то в зале замкнуло: «почему мы ходим по прояв</w:t>
        <w:softHyphen/>
        <w:t xml:space="preserve">лениям и стяжаем Изначального Человека внутри проявления, но называем Изначальный Человек?».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Ответ: «А в Проявлениях никто не живёт». Если по присут</w:t>
        <w:softHyphen/>
      </w:r>
      <w:r>
        <w:rPr>
          <w:rFonts w:cs="HMEDF K+ Cambria;Cambria" w:ascii="HMEDF K+ Cambria;Cambria" w:hAnsi="HMEDF K+ Cambria;Cambria"/>
          <w:i/>
          <w:color w:val="221E1F"/>
          <w:sz w:val="22"/>
          <w:szCs w:val="22"/>
        </w:rPr>
        <w:t>ствиям Метагалактики Человек присутствия живёт, то по про</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явлениям никакой Человек не живёт. Там Части Отца. Поэтому, стяжая Изначального Человека каждого проявления, мы взращи</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 xml:space="preserve">ваем одного Человека. Какого? Изначального. Который на физике существует из всех 256-ти Проявлений. Но, чтобы в проявлении взрастить Части Изначального Человека, нам нужно стяжать их </w:t>
      </w:r>
      <w:r>
        <w:rPr>
          <w:rFonts w:cs="HMEDF K+ Cambria;Cambria" w:ascii="HMEDF K+ Cambria;Cambria" w:hAnsi="HMEDF K+ Cambria;Cambria"/>
          <w:i/>
          <w:iCs/>
          <w:color w:val="221E1F"/>
          <w:sz w:val="22"/>
          <w:szCs w:val="22"/>
        </w:rPr>
        <w:t xml:space="preserve">частности, и мы это называем ростом Изначального Человека. Одного, синтез проявленного физически. </w:t>
      </w:r>
    </w:p>
    <w:p>
      <w:pPr>
        <w:pStyle w:val="CM8"/>
        <w:ind w:firstLine="340"/>
        <w:jc w:val="both"/>
        <w:rPr>
          <w:rFonts w:ascii="HMEDF K+ Cambria;Cambria" w:hAnsi="HMEDF K+ Cambria;Cambria" w:cs="HMEDF K+ Cambria;Cambria"/>
          <w:color w:val="221E1F"/>
          <w:sz w:val="22"/>
          <w:szCs w:val="22"/>
        </w:rPr>
      </w:pPr>
      <w:r>
        <w:rPr>
          <w:rFonts w:cs="HMEFA E+ Cambria;Cambria" w:ascii="HMEFA E+ Cambria;Cambria" w:hAnsi="HMEFA E+ Cambria;Cambria"/>
          <w:b/>
          <w:bCs/>
          <w:i/>
          <w:iCs/>
          <w:color w:val="221E1F"/>
          <w:sz w:val="22"/>
          <w:szCs w:val="22"/>
        </w:rPr>
        <w:t>А экополисы на 1-ом Вышестоящем присутствии в прояв</w:t>
        <w:softHyphen/>
        <w:t xml:space="preserve">лении – это как раз и есть Жизнь Изначального Человечества, синтез физическая, проявленная. </w:t>
      </w:r>
      <w:r>
        <w:rPr>
          <w:rFonts w:cs="HMEDF K+ Cambria;Cambria" w:ascii="HMEDF K+ Cambria;Cambria" w:hAnsi="HMEDF K+ Cambria;Cambria"/>
          <w:i/>
          <w:iCs/>
          <w:color w:val="221E1F"/>
          <w:sz w:val="22"/>
          <w:szCs w:val="22"/>
        </w:rPr>
        <w:t>Поэтому не надо строить себе в голове иллюзии, почему это так называется. Замок сняли, потом подумаете, поймёте. Все стандарты опубликованы. И, сейчас, по</w:t>
        <w:softHyphen/>
        <w:t>жалуйста, расслабьте мозги. С такими замками, вы к Отцу даже не выйдете. Отпустите это знание. То, что вы сейчас не до конца что-то поняли, это не значит, что это не правильно. Потом пой</w:t>
        <w:softHyphen/>
        <w:t xml:space="preserve">мёте. Расслабьтесь, пожалуйста, а то начали синтезироваться и амбарные мозги вылезли, в общем. Не замки, а мозги уже амбарные вылезли. Опухли от услышанного, расслабьтесь, потом сложи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мы синтезируем все возможности каждого из нас, о, легче стало. Возжигаемся всем Синтезом своим. Синтезируемся с Из</w:t>
        <w:softHyphen/>
        <w:t>начальными Владыками Кут Хуми Фаинь, возжигаясь Огнём Вла</w:t>
        <w:softHyphen/>
        <w:t>дык, переходим в зал Ипостаси Синтеза ИДИВО 192-изначально</w:t>
        <w:softHyphen/>
        <w:t xml:space="preserve">проявленно явленно, развёртываясь в зал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Хум Изначальных Владык, стяжаем Изна</w:t>
        <w:softHyphen/>
        <w:t xml:space="preserve">чально Вышестоящий Синтез Изначально Вышестоящего Отца, прося преобразить каждого из нас и синтез нас и ввести в четыре вида среды осуществления и реализации Изначального Человека и Человечества физически собою явлением среды </w:t>
      </w:r>
      <w:r>
        <w:rPr>
          <w:rFonts w:cs="HMEFA E+ Cambria;Cambria" w:ascii="HMEFA E+ Cambria;Cambria" w:hAnsi="HMEFA E+ Cambria;Cambria"/>
          <w:b/>
          <w:bCs/>
          <w:i/>
          <w:iCs/>
          <w:color w:val="221E1F"/>
          <w:sz w:val="22"/>
          <w:szCs w:val="22"/>
        </w:rPr>
        <w:t>Начальной</w:t>
      </w:r>
      <w:r>
        <w:rPr>
          <w:rFonts w:cs="HMEDF K+ Cambria;Cambria" w:ascii="HMEDF K+ Cambria;Cambria" w:hAnsi="HMEDF K+ Cambria;Cambria"/>
          <w:i/>
          <w:iCs/>
          <w:color w:val="221E1F"/>
          <w:sz w:val="22"/>
          <w:szCs w:val="22"/>
        </w:rPr>
        <w:t xml:space="preserve"> синте</w:t>
        <w:softHyphen/>
        <w:t>за 256-ти Изначальностей Изначальной физичности Изначально Вышестоящего Отца Начальной средой явления каждым из нас синтезом среды Изначальности, физическим синтезом 256-ти проявлений, физикой Изначальности в восхождении Изначальной средой синтезом 256-ти проявлений, явлением Изначального Дома Изначально Вышестоящего Отца и Домов Изначально Вышестоя</w:t>
        <w:softHyphen/>
        <w:t xml:space="preserve">щего Отца в каждом из проявлений физически собою.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Изначальной средой Служения нашего Изначаль</w:t>
        <w:softHyphen/>
        <w:t xml:space="preserve">но проявленного в синтезе его каждым из нас, стяжаем </w:t>
      </w:r>
      <w:r>
        <w:rPr>
          <w:rFonts w:cs="HMEFA E+ Cambria;Cambria" w:ascii="HMEFA E+ Cambria;Cambria" w:hAnsi="HMEFA E+ Cambria;Cambria"/>
          <w:b/>
          <w:bCs/>
          <w:i/>
          <w:iCs/>
          <w:color w:val="221E1F"/>
          <w:sz w:val="22"/>
          <w:szCs w:val="22"/>
        </w:rPr>
        <w:t>Метага</w:t>
        <w:softHyphen/>
        <w:t>лактическую</w:t>
      </w:r>
      <w:r>
        <w:rPr>
          <w:rFonts w:cs="HMEDF K+ Cambria;Cambria" w:ascii="HMEDF K+ Cambria;Cambria" w:hAnsi="HMEDF K+ Cambria;Cambria"/>
          <w:i/>
          <w:iCs/>
          <w:color w:val="221E1F"/>
          <w:sz w:val="22"/>
          <w:szCs w:val="22"/>
        </w:rPr>
        <w:t xml:space="preserve"> среду, проявленную, явления синтеза 1024-х при</w:t>
        <w:softHyphen/>
        <w:t>сутствий, во всём качестве материи их собою в разнообразии при</w:t>
        <w:softHyphen/>
        <w:t xml:space="preserve">сутствий и синтез присутственных выражений каждым из нас в росте Метагалактикой физически явленно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ею и, синтезируясь с Изначальными Владыками Кут Хуми Фаинь, стяжаем </w:t>
      </w:r>
      <w:r>
        <w:rPr>
          <w:rFonts w:cs="HMEFA E+ Cambria;Cambria" w:ascii="HMEFA E+ Cambria;Cambria" w:hAnsi="HMEFA E+ Cambria;Cambria"/>
          <w:b/>
          <w:bCs/>
          <w:i/>
          <w:iCs/>
          <w:color w:val="221E1F"/>
          <w:sz w:val="22"/>
          <w:szCs w:val="22"/>
        </w:rPr>
        <w:t>Планетарную</w:t>
      </w:r>
      <w:r>
        <w:rPr>
          <w:rFonts w:cs="HMEDF K+ Cambria;Cambria" w:ascii="HMEDF K+ Cambria;Cambria" w:hAnsi="HMEDF K+ Cambria;Cambria"/>
          <w:i/>
          <w:iCs/>
          <w:color w:val="221E1F"/>
          <w:sz w:val="22"/>
          <w:szCs w:val="22"/>
        </w:rPr>
        <w:t xml:space="preserve"> Метагалактическо</w:t>
        <w:softHyphen/>
        <w:t>го Мира четырёх Миров в синтезе среду явления концентрации Метагалактики ФА и Метагалактичности физически Планетой Земля в новом явлении Планетарной среды собою физическим яв</w:t>
        <w:softHyphen/>
        <w:t xml:space="preserve">лением данной жизнью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явлением каждым из нас, мы синтезиру</w:t>
        <w:softHyphen/>
        <w:t>емся с Хум Изначальных Владык Кут Хуми Фаинь и стяжаем че</w:t>
        <w:softHyphen/>
        <w:t>тыре Изначально Вышестоящих Синтеза Изначально Вышестоя</w:t>
        <w:softHyphen/>
        <w:t xml:space="preserve">щего Отца и, преображаясь ими в компактификации и выражении ИДИВО каждым из нас, развёртыва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Планетарное осуществление каждого из нас Метагалактиче</w:t>
        <w:softHyphen/>
        <w:t xml:space="preserve">ским Миром синтез присутственно метагалактичес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етагалактическое осуществление каждым из нас Метага</w:t>
        <w:softHyphen/>
        <w:t>лактическим проявлением, синтезом его в проявленном выраже</w:t>
        <w:softHyphen/>
        <w:t xml:space="preserve">нии Метагалактики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начальным осуществлением каждого из нас в синтезе 256</w:t>
        <w:softHyphen/>
        <w:t xml:space="preserve">ти проявлений ростом явления одного Изначального Человека синтезом 256-ти проявлений собою физичес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Начального осуществления каждого из нас в явлении 256</w:t>
        <w:softHyphen/>
        <w:t>рицы Изначальности вхождения и развёртки в Изначальное Чело</w:t>
        <w:softHyphen/>
        <w:t>вечество, сотворение всех видов материй физически собою явле</w:t>
        <w:softHyphen/>
        <w:t xml:space="preserve">нием Изначально Вышестоящего Отца каждым из нас.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мы синтезируемся с Изначальным Домом Изначально Вышестоящего Отца и </w:t>
      </w:r>
      <w:r>
        <w:rPr>
          <w:rFonts w:cs="HMEFA E+ Cambria;Cambria" w:ascii="HMEFA E+ Cambria;Cambria" w:hAnsi="HMEFA E+ Cambria;Cambria"/>
          <w:b/>
          <w:bCs/>
          <w:i/>
          <w:iCs/>
          <w:color w:val="221E1F"/>
          <w:sz w:val="22"/>
          <w:szCs w:val="22"/>
        </w:rPr>
        <w:t>стяжа</w:t>
        <w:softHyphen/>
        <w:t>ем фиксацию в ИДИВО каждого из нас четырёх видов среды: Планетарной, Метагалактической, Изначальной и Началь</w:t>
        <w:softHyphen/>
        <w:t>ной каждым из нас и синтезом нас, стяжая Синтез, Огонь, Системы и Условия каждого из четырёх видов среды каждо</w:t>
        <w:softHyphen/>
        <w:t>му из нас в ИДИВО каждого для их формирования, развития, реализации, развёртывания и любых видов применения, яв</w:t>
        <w:softHyphen/>
        <w:t xml:space="preserve">ления и выражения физически собою каждым из нас.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преображаемся ими собою, синтезируемся с Из</w:t>
        <w:softHyphen/>
        <w:t>начально Вышестоящим Отцом, переходим в зал Изначально Вы</w:t>
        <w:softHyphen/>
        <w:t xml:space="preserve">шестоящего Отца 256-изначально-проявленно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Хум Изначально Вышестоящего Отца, стя</w:t>
        <w:softHyphen/>
        <w:t xml:space="preserve">жаем </w:t>
      </w:r>
      <w:r>
        <w:rPr>
          <w:rFonts w:cs="HMEFA E+ Cambria;Cambria" w:ascii="HMEFA E+ Cambria;Cambria" w:hAnsi="HMEFA E+ Cambria;Cambria"/>
          <w:b/>
          <w:bCs/>
          <w:i/>
          <w:iCs/>
          <w:color w:val="221E1F"/>
          <w:sz w:val="22"/>
          <w:szCs w:val="22"/>
        </w:rPr>
        <w:t>Ядро Начальности</w:t>
      </w:r>
      <w:r>
        <w:rPr>
          <w:rFonts w:cs="HMEDF K+ Cambria;Cambria" w:ascii="HMEDF K+ Cambria;Cambria" w:hAnsi="HMEDF K+ Cambria;Cambria"/>
          <w:i/>
          <w:iCs/>
          <w:color w:val="221E1F"/>
          <w:sz w:val="22"/>
          <w:szCs w:val="22"/>
        </w:rPr>
        <w:t xml:space="preserve"> и, возжигаясь, развёртываемся им. Стяжаем </w:t>
      </w:r>
      <w:r>
        <w:rPr>
          <w:rFonts w:cs="HMEFA E+ Cambria;Cambria" w:ascii="HMEFA E+ Cambria;Cambria" w:hAnsi="HMEFA E+ Cambria;Cambria"/>
          <w:b/>
          <w:bCs/>
          <w:i/>
          <w:iCs/>
          <w:color w:val="221E1F"/>
          <w:sz w:val="22"/>
          <w:szCs w:val="22"/>
        </w:rPr>
        <w:t>Ядро Изначальности,</w:t>
      </w:r>
      <w:r>
        <w:rPr>
          <w:rFonts w:cs="HMEDF K+ Cambria;Cambria" w:ascii="HMEDF K+ Cambria;Cambria" w:hAnsi="HMEDF K+ Cambria;Cambria"/>
          <w:i/>
          <w:iCs/>
          <w:color w:val="221E1F"/>
          <w:sz w:val="22"/>
          <w:szCs w:val="22"/>
        </w:rPr>
        <w:t xml:space="preserve"> и, возжигаясь, развёртываемся им. Стяжаем </w:t>
      </w:r>
      <w:r>
        <w:rPr>
          <w:rFonts w:cs="HMEFA E+ Cambria;Cambria" w:ascii="HMEFA E+ Cambria;Cambria" w:hAnsi="HMEFA E+ Cambria;Cambria"/>
          <w:b/>
          <w:bCs/>
          <w:i/>
          <w:iCs/>
          <w:color w:val="221E1F"/>
          <w:sz w:val="22"/>
          <w:szCs w:val="22"/>
        </w:rPr>
        <w:t>Ядро Метагалактичности</w:t>
      </w:r>
      <w:r>
        <w:rPr>
          <w:rFonts w:cs="HMEDF K+ Cambria;Cambria" w:ascii="HMEDF K+ Cambria;Cambria" w:hAnsi="HMEDF K+ Cambria;Cambria"/>
          <w:i/>
          <w:iCs/>
          <w:color w:val="221E1F"/>
          <w:sz w:val="22"/>
          <w:szCs w:val="22"/>
        </w:rPr>
        <w:t xml:space="preserve"> и, возжигаясь, развёр</w:t>
        <w:softHyphen/>
        <w:t xml:space="preserve">тываемся им. И стяжаем </w:t>
      </w:r>
      <w:r>
        <w:rPr>
          <w:rFonts w:cs="HMEFA E+ Cambria;Cambria" w:ascii="HMEFA E+ Cambria;Cambria" w:hAnsi="HMEFA E+ Cambria;Cambria"/>
          <w:b/>
          <w:bCs/>
          <w:i/>
          <w:iCs/>
          <w:color w:val="221E1F"/>
          <w:sz w:val="22"/>
          <w:szCs w:val="22"/>
        </w:rPr>
        <w:t>Ядро Планетарности</w:t>
      </w:r>
      <w:r>
        <w:rPr>
          <w:rFonts w:cs="HMEDF K+ Cambria;Cambria" w:ascii="HMEDF K+ Cambria;Cambria" w:hAnsi="HMEDF K+ Cambria;Cambria"/>
          <w:i/>
          <w:iCs/>
          <w:color w:val="221E1F"/>
          <w:sz w:val="22"/>
          <w:szCs w:val="22"/>
        </w:rPr>
        <w:t xml:space="preserve">. И, возжигаясь, развёртываемся 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Хум Изначально Вышестоящего Отца, стя</w:t>
        <w:softHyphen/>
        <w:t>жаем четыре Изначальных Синтеза Изначально Вышестояще</w:t>
        <w:softHyphen/>
        <w:t>го Отца, прося развернуть каждого из нас и синтез нас четырёх ядерностью осуществления и творения Изначально Вышестоя</w:t>
        <w:softHyphen/>
        <w:t xml:space="preserve">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 xml:space="preserve">начально Вышестоящего Отца, Изначальных Владык Кут Хуми Фаинь, возвращаемся в физическое присутствие, развёртываемся 4-ядерностью осуществления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преображаясь, развёртываем четыре вида среды в ИДИВО каждого, зафиксированный на это ядро, со всеми Синтезами, Огня</w:t>
        <w:softHyphen/>
        <w:t xml:space="preserve">ми, Системами и Условиями каждым из нас, явлением Изначально Вышестоящего Отца во всей его глубине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развёртываясь, эманируем в ИДИВО каждого, эманируем в Изначальный Дом Изначально Вышестоящего Отца в целом. И, возжигаясь 4-ядерностью, преображаясь 4-ядерностью, выхо</w:t>
        <w:softHyphen/>
        <w:t xml:space="preserve">дим из практики. </w:t>
      </w:r>
    </w:p>
    <w:p>
      <w:pPr>
        <w:pStyle w:val="CM23"/>
        <w:spacing w:lineRule="atLeast" w:line="263" w:before="0" w:after="225"/>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Аминь. </w:t>
      </w:r>
    </w:p>
    <w:p>
      <w:pPr>
        <w:pStyle w:val="Heading3"/>
        <w:ind w:hanging="0"/>
        <w:rPr/>
      </w:pPr>
      <w:bookmarkStart w:id="21" w:name="__RefHeading___Toc407651140"/>
      <w:r>
        <w:rPr/>
        <w:t xml:space="preserve">Комментарий после практики. </w:t>
        <w:br/>
        <w:t>Изначальность Творения каждого из нас</w:t>
      </w:r>
      <w:bookmarkEnd w:id="21"/>
      <w:r>
        <w:rPr/>
        <w:t xml:space="preserve"> </w:t>
      </w:r>
    </w:p>
    <w:p>
      <w:pPr>
        <w:pStyle w:val="CM8"/>
        <w:ind w:firstLine="340"/>
        <w:jc w:val="both"/>
        <w:rPr>
          <w:rFonts w:cs="HMEDD G+ Cambria;Cambria"/>
          <w:color w:val="221E1F"/>
          <w:sz w:val="22"/>
          <w:szCs w:val="22"/>
        </w:rPr>
      </w:pPr>
      <w:r>
        <w:rPr>
          <w:rFonts w:cs="HMEDD G+ Cambria;Cambria"/>
          <w:color w:val="221E1F"/>
          <w:sz w:val="22"/>
          <w:szCs w:val="22"/>
        </w:rPr>
        <w:t xml:space="preserve">Два момента уточнения и идём ещё в одну тему: «Обобщение ДИВО». </w:t>
      </w:r>
    </w:p>
    <w:p>
      <w:pPr>
        <w:pStyle w:val="CM8"/>
        <w:ind w:firstLine="340"/>
        <w:jc w:val="both"/>
        <w:rPr>
          <w:rFonts w:cs="HMEDD G+ Cambria;Cambria"/>
          <w:color w:val="221E1F"/>
          <w:sz w:val="22"/>
          <w:szCs w:val="22"/>
        </w:rPr>
      </w:pPr>
      <w:r>
        <w:rPr>
          <w:rFonts w:cs="HMEDD G+ Cambria;Cambria"/>
          <w:color w:val="221E1F"/>
          <w:sz w:val="22"/>
          <w:szCs w:val="22"/>
        </w:rPr>
        <w:t>Первое. Если вы стяжали Абсолют Изначальности и стяжали 256 Частей по Проявлениям, в синтезе 256-ти Частей по Прояв</w:t>
        <w:softHyphen/>
        <w:t>лениям вы стали кем? Изначальным Человеком. Или Человеком Изначальности. Это итог всех стяжаний, который у нас есть в Синтезе. И потом уже только Служением и реализацией вашего, внимание, Творения в ИДИВО и в окружающей жизни, вы развёр</w:t>
        <w:softHyphen/>
        <w:t>тываетесь по Изначальностям той Изначальной реализации или Начальной реализации среды, где живёт Изначальное Человече</w:t>
        <w:softHyphen/>
        <w:t xml:space="preserve">ство. </w:t>
      </w:r>
    </w:p>
    <w:p>
      <w:pPr>
        <w:pStyle w:val="CM8"/>
        <w:ind w:firstLine="340"/>
        <w:jc w:val="both"/>
        <w:rPr/>
      </w:pPr>
      <w:r>
        <w:rPr>
          <w:rFonts w:cs="HMEDD G+ Cambria;Cambria"/>
          <w:color w:val="221E1F"/>
          <w:spacing w:val="-2"/>
          <w:sz w:val="22"/>
          <w:szCs w:val="22"/>
        </w:rPr>
        <w:t xml:space="preserve">Это надо увидеть, как вершину Синтеза, куда он двигается, и зачем всех ведёт. Это первое. Это Отец вам сказал указать. </w:t>
      </w:r>
      <w:r>
        <w:rPr>
          <w:rFonts w:cs="HMEDD H+ Cambria;Cambria" w:ascii="HMEDD H+ Cambria;Cambria" w:hAnsi="HMEDD H+ Cambria;Cambria"/>
          <w:b/>
          <w:bCs/>
          <w:color w:val="221E1F"/>
          <w:spacing w:val="-2"/>
          <w:sz w:val="22"/>
          <w:szCs w:val="22"/>
        </w:rPr>
        <w:t>Понят</w:t>
        <w:softHyphen/>
        <w:t xml:space="preserve">но, в Изначальном Человечестве каждый Творец, видя Синтез, видя все варианты и соображая им, взращивается постепенно сам в своём проекте Творения, являя Отца собою. </w:t>
      </w:r>
      <w:r>
        <w:rPr>
          <w:rFonts w:cs="HMEDD G+ Cambria;Cambria"/>
          <w:color w:val="221E1F"/>
          <w:spacing w:val="-2"/>
          <w:sz w:val="22"/>
          <w:szCs w:val="22"/>
        </w:rPr>
        <w:t xml:space="preserve">И потом Отец вас назначает на какие-то задачи не только на Планете, но и по Метагалактике. Но пока мы физически живём, в первую очередь, и на Планете тоже. Здесь хватит работы. </w:t>
      </w:r>
    </w:p>
    <w:p>
      <w:pPr>
        <w:pStyle w:val="CM8"/>
        <w:ind w:firstLine="340"/>
        <w:jc w:val="both"/>
        <w:rPr/>
      </w:pPr>
      <w:r>
        <w:rPr>
          <w:rFonts w:cs="HMEDD G+ Cambria;Cambria"/>
          <w:color w:val="221E1F"/>
          <w:sz w:val="22"/>
          <w:szCs w:val="22"/>
        </w:rPr>
        <w:t>А потом, выйдя в Изначальное Человечество, или с этим Телом и из этого Тела, там ещё нас назначают на соответствующие долж</w:t>
        <w:softHyphen/>
        <w:t>ностные исполнения реализации Изначального Человечества со</w:t>
        <w:softHyphen/>
        <w:t>бою. Насчёт Тела: процесс пока идёт. Вопрос не Изначальности, а нашего Физического Тела. Я вчера Институту Человека пояснил, как должно преобразиться Тело Изначального Человека. Грубо говоря, наши физические клеточки должны научиться двигаться по всему Телу, как у Отца. В будущем. Поэтому это так перспектив</w:t>
        <w:softHyphen/>
        <w:t xml:space="preserve">ное дело, которое в нас пока закладывается. И второе. Потерял. Увлёк вас Человеком. Ладно. </w:t>
      </w:r>
    </w:p>
    <w:p>
      <w:pPr>
        <w:pStyle w:val="CM8"/>
        <w:ind w:firstLine="340"/>
        <w:jc w:val="both"/>
        <w:rPr>
          <w:rFonts w:cs="HMEDD G+ Cambria;Cambria"/>
          <w:color w:val="221E1F"/>
          <w:sz w:val="22"/>
          <w:szCs w:val="22"/>
        </w:rPr>
      </w:pPr>
      <w:r>
        <w:rPr>
          <w:rFonts w:cs="HMEDD G+ Cambria;Cambria"/>
          <w:color w:val="221E1F"/>
          <w:sz w:val="22"/>
          <w:szCs w:val="22"/>
        </w:rPr>
        <w:t>А! И второе. Очень важно. Очень важно! У большинства из вас в голове сидит такая простая вещь, что Владыки вас знают, как облупленных. Уж извините за это слово. В общем-то, они знают и могут увидеть вашу тенденцию развития. В принципе, это про</w:t>
        <w:softHyphen/>
        <w:t xml:space="preserve">считать можно даже физически, наблюдая за вашими реакциями, поведением и какими-то выражениями. Но есть одна особенность, которую не видят: ни Владыки, ни вы, ни я – никто вообще. И этой особенностью обладает только Отец. </w:t>
      </w:r>
    </w:p>
    <w:p>
      <w:pPr>
        <w:pStyle w:val="CM8"/>
        <w:ind w:firstLine="340"/>
        <w:jc w:val="both"/>
        <w:rPr/>
      </w:pPr>
      <w:r>
        <w:rPr>
          <w:rFonts w:cs="HMEDD H+ Cambria;Cambria" w:ascii="HMEDD H+ Cambria;Cambria" w:hAnsi="HMEDD H+ Cambria;Cambria"/>
          <w:b/>
          <w:bCs/>
        </w:rPr>
        <w:t xml:space="preserve">Это называется Изначальность Творения каждого из нас. </w:t>
      </w:r>
      <w:r>
        <w:rPr/>
        <w:t>Внимание: не когда Отец нас творит – это само собой, а, когда вну</w:t>
        <w:softHyphen/>
        <w:t xml:space="preserve">три нас нелинейностью, неповторимостью накопление Огня, Духа, Света, Энергии – всего вместе взятого. Внимание: даже, если это расписано в Книгах Жизни, всё не распишешь. Даже, если Владыки что-то могут считывать с нас, всё прочесть нельзя даже Владыкам. </w:t>
      </w:r>
    </w:p>
    <w:p>
      <w:pPr>
        <w:pStyle w:val="CM8"/>
        <w:ind w:firstLine="340"/>
        <w:jc w:val="both"/>
        <w:rPr/>
      </w:pPr>
      <w:r>
        <w:rPr/>
        <w:t>Даже, если Ипостаси Основ смотрят глубже Владык и в этом разби</w:t>
        <w:softHyphen/>
        <w:t>раются – это и есть наши Основы, там глубина наших внутренних накоплений. В целом видит это на каждом из нас только Отец. По</w:t>
        <w:softHyphen/>
        <w:t>нятно. И на любом этапе вашего Синтеза, вашего Служения, вашего роста могут наступать неповторимые нелинейные моменты Творе</w:t>
        <w:softHyphen/>
        <w:t xml:space="preserve">ния, что Отца каждым из вас, когда Отец творит каждого из вас, что у вас идёт внутренний выплеск Творения от ваших накоплений. </w:t>
      </w:r>
    </w:p>
    <w:p>
      <w:pPr>
        <w:pStyle w:val="CM8"/>
        <w:ind w:firstLine="340"/>
        <w:jc w:val="both"/>
        <w:rPr/>
      </w:pPr>
      <w:r>
        <w:rPr>
          <w:rFonts w:cs="HMEDD G+ Cambria;Cambria"/>
          <w:color w:val="221E1F"/>
          <w:sz w:val="22"/>
          <w:szCs w:val="22"/>
        </w:rPr>
        <w:t>Понятно, да? И Отец это всегда провоцирует в каждом из нас, чтобы это вышло наружу особенно, если это полезно для этой Эпохи, для этой Жизни, для этой Планеты и развернулось. И здесь два варианта. Или этим внутренним взрывом Творения взрывае</w:t>
        <w:softHyphen/>
        <w:t xml:space="preserve">тесь вы, и вас сносит. И вы не понимаете, что происходит и вас понесло. В том числе и в голове вы только это что-то там такое помните, несёте, не можете это обработать. </w:t>
      </w:r>
    </w:p>
    <w:p>
      <w:pPr>
        <w:pStyle w:val="CM8"/>
        <w:ind w:firstLine="340"/>
        <w:jc w:val="both"/>
        <w:rPr/>
      </w:pPr>
      <w:r>
        <w:rPr>
          <w:rFonts w:cs="HMEDD H+ Cambria;Cambria" w:ascii="HMEDD H+ Cambria;Cambria" w:hAnsi="HMEDD H+ Cambria;Cambria"/>
          <w:b/>
          <w:bCs/>
          <w:color w:val="221E1F"/>
          <w:sz w:val="22"/>
          <w:szCs w:val="22"/>
        </w:rPr>
        <w:t>Или: задача Синтеза – научить вас такой соображалке, та</w:t>
        <w:softHyphen/>
        <w:t>кой силе, такой глубине, чтоб любой взрыв вашего внутрен</w:t>
        <w:softHyphen/>
        <w:t>него Творения, вашего неповторимого Огня, Духа, Света, Энергии – этот бешеный выплеск Неизречённости из вас, тут же обработался вашим Синтезом и смог вполне прагматич</w:t>
        <w:softHyphen/>
        <w:t xml:space="preserve">но примениться вашим Творением, когда вы стали Творцом каких-то возможностей. </w:t>
      </w:r>
      <w:r>
        <w:rPr>
          <w:rFonts w:cs="HMEDD G+ Cambria;Cambria"/>
          <w:color w:val="221E1F"/>
          <w:sz w:val="22"/>
          <w:szCs w:val="22"/>
        </w:rPr>
        <w:t>Вначале таких, потом Отец будет рас</w:t>
        <w:softHyphen/>
        <w:t xml:space="preserve">ширять, и потом будет расширять. </w:t>
      </w:r>
    </w:p>
    <w:p>
      <w:pPr>
        <w:pStyle w:val="CM8"/>
        <w:ind w:firstLine="340"/>
        <w:jc w:val="both"/>
        <w:rPr>
          <w:rFonts w:cs="HMEDD G+ Cambria;Cambria"/>
          <w:color w:val="221E1F"/>
          <w:sz w:val="22"/>
          <w:szCs w:val="22"/>
        </w:rPr>
      </w:pPr>
      <w:r>
        <w:rPr>
          <w:rFonts w:cs="HMEDD G+ Cambria;Cambria"/>
          <w:color w:val="221E1F"/>
          <w:sz w:val="22"/>
          <w:szCs w:val="22"/>
        </w:rPr>
        <w:t>И это нелинейность Творения – её никому не дано просчитать. Даже Владыки, когда вас ведут, они примерно могут увидеть, когда это наступит, но они не знают, что из вас выйдет. В неповторимом синтезе записей вашего Огня, Духа, Света, Энергии, Субъядерно</w:t>
        <w:softHyphen/>
        <w:t>сти, Формы, Содержания. Чувствуете, где аж Содержание, которое можно прочесть. А всё вокруг надо этим нелинейно вообще, Не</w:t>
        <w:softHyphen/>
        <w:t>изречённо вообще. И даже если, умея прочесть это, допустим, Не</w:t>
        <w:softHyphen/>
        <w:t>изречённый видит что-то, он тоже не знает, как это повернётся в синтезе с окружающей средой, в синтезе с окружающими вас дру</w:t>
        <w:softHyphen/>
        <w:t>зьями и Служащими. Скажи мне, кто твой друг… Можно сказать, кто ты. Но, когда из тебя прёт твоё Творение, иногда и друзья по</w:t>
        <w:softHyphen/>
        <w:t xml:space="preserve">мочь не могут. И враги помочь не могут. Близкие вообще помочь не могут, потому что они знают тебя по-старому. И справиться ты можешь только накопленным Синтезом, если адекватен в нём, если сообразителен в нём. Здесь тебе никто не поможет, только ты можешь справиться. </w:t>
      </w:r>
    </w:p>
    <w:p>
      <w:pPr>
        <w:pStyle w:val="CM8"/>
        <w:ind w:firstLine="340"/>
        <w:jc w:val="both"/>
        <w:rPr/>
      </w:pPr>
      <w:r>
        <w:rPr>
          <w:rFonts w:cs="HMEDD H+ Cambria;Cambria" w:ascii="HMEDD H+ Cambria;Cambria" w:hAnsi="HMEDD H+ Cambria;Cambria"/>
          <w:b/>
          <w:bCs/>
          <w:color w:val="221E1F"/>
          <w:sz w:val="22"/>
          <w:szCs w:val="22"/>
        </w:rPr>
        <w:t>И из этого неповторимого Неизречённого твоего Творения ты должен сложить проект Творца. Стать Творцом.</w:t>
      </w:r>
      <w:r>
        <w:rPr>
          <w:rFonts w:cs="HMEDD G+ Cambria;Cambria"/>
          <w:color w:val="221E1F"/>
          <w:sz w:val="22"/>
          <w:szCs w:val="22"/>
        </w:rPr>
        <w:t xml:space="preserve"> Только без всяких иллюзий там. Бред всё это вот. Реальным Творцом реаль</w:t>
        <w:softHyphen/>
        <w:t>ных обстоятельств, в которых ты живёшь в этом Служении, допу</w:t>
        <w:softHyphen/>
        <w:t>стим. А когда перейдёшь окончательно осознанно в Изначальное Человечество из этой жизни туда, там Отец тебя назначит Твор</w:t>
        <w:softHyphen/>
        <w:t>цом, но с учётом этого неповторимого нелинейного Творения. По</w:t>
        <w:softHyphen/>
        <w:t xml:space="preserve">нимаете? Выйдите из стадности. Владыки ведут нас к этому, что я сейчас сказал. Владыки взращивают, чтоб мы являли Отца собою. </w:t>
      </w:r>
    </w:p>
    <w:p>
      <w:pPr>
        <w:pStyle w:val="CM8"/>
        <w:ind w:firstLine="340"/>
        <w:jc w:val="both"/>
        <w:rPr/>
      </w:pPr>
      <w:r>
        <w:rPr>
          <w:rFonts w:cs="HMEDD H+ Cambria;Cambria" w:ascii="HMEDD H+ Cambria;Cambria" w:hAnsi="HMEDD H+ Cambria;Cambria"/>
          <w:b/>
          <w:bCs/>
          <w:color w:val="221E1F"/>
          <w:sz w:val="22"/>
          <w:szCs w:val="22"/>
        </w:rPr>
        <w:t>Но, даже, являя Отца собою, у нас взращивается Неизречён</w:t>
        <w:softHyphen/>
        <w:t>ное Творение, чтоб мы стали Творцами. И вам сейчас заложи</w:t>
        <w:softHyphen/>
        <w:t xml:space="preserve">ли четыре Среды, четыре Ядра Неизречённого Творения, где мы можем стать Творцами, в любой из них. </w:t>
      </w:r>
      <w:r>
        <w:rPr>
          <w:rFonts w:cs="HMEDD G+ Cambria;Cambria"/>
          <w:color w:val="221E1F"/>
          <w:sz w:val="22"/>
          <w:szCs w:val="22"/>
        </w:rPr>
        <w:t>Причём, эффект не в том, выше или ниже. У Отца всё равностно. А эффект в том, что в любом из этих видов ты Творец. И ты вошёл в Изначальное Чело</w:t>
        <w:softHyphen/>
        <w:t>вечество. Поэтому у нас Метагалактическая Цивилизация Твор</w:t>
        <w:softHyphen/>
        <w:t>цов. И мы делаем специальную Среду ИДИВО всеми ДИВО, чтобы Творцы смогли применяться своими Творениями везде. Это, над чем работает ИДИВО. Чтоб эта неповторимость Творцов могла между собой синтезироваться в одном Доме Отца – в ИДИВО. Ибо бешенство Творения, с ним ещё надо суметь справиться и каждо</w:t>
        <w:softHyphen/>
        <w:t xml:space="preserve">му из нас, а потом ещё и между нами в синтезе нас, между нами Творцами.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Это цель и задача ИДИВО и каждого вашего ДИВО, всех ва</w:t>
        <w:softHyphen/>
        <w:t>ших Служащих.</w:t>
      </w:r>
      <w:r>
        <w:rPr>
          <w:rFonts w:cs="HMEDD G+ Cambria;Cambria"/>
          <w:color w:val="221E1F"/>
          <w:sz w:val="22"/>
          <w:szCs w:val="22"/>
        </w:rPr>
        <w:t xml:space="preserve"> Нравится вам, не нравится: Дом занимается этим и растёт для этого, взращивается Отцом для этого, для этих Не</w:t>
        <w:softHyphen/>
        <w:t>изречённых Творений каждым из вас, взрывов этих Творений и чтоб вы синтезом могли синтезировать Неизречённость Творе</w:t>
        <w:softHyphen/>
        <w:t xml:space="preserve">ния каждого из вас, которое из вас выйдет в нужный Отцу момент или иногда в ненужный момент. Но это нелинейность Творения. И в любой момент надо это схватить и суметь этим примениться. Идеально – это применить. Реализовать реально.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Вот почему мы вышли в 6-проявленную Метагалактику, и этими нелинейными Творениями и будет расти 6-проявленная Метагалактика. </w:t>
      </w:r>
      <w:r>
        <w:rPr>
          <w:rFonts w:cs="HMEDD H+ Cambria;Cambria" w:ascii="HMEDD H+ Cambria;Cambria" w:hAnsi="HMEDD H+ Cambria;Cambria"/>
          <w:b/>
          <w:bCs/>
          <w:color w:val="221E1F"/>
          <w:sz w:val="22"/>
          <w:szCs w:val="22"/>
        </w:rPr>
        <w:t>Все Проявления, помните: ПРОЯВЛЕНИЕ – это твоё Неизречённое Творение, которое ты проявляешь собою. И, если ты это сможешь сделать и там, и там, то тебя введут в Начальную Среду, и как Изначальный Человек ты будешь про</w:t>
        <w:softHyphen/>
        <w:t>должать этим заниматься.</w:t>
      </w:r>
      <w:r>
        <w:rPr>
          <w:rFonts w:cs="HMEDD G+ Cambria;Cambria"/>
          <w:color w:val="221E1F"/>
          <w:sz w:val="22"/>
          <w:szCs w:val="22"/>
        </w:rPr>
        <w:t xml:space="preserve"> И там получишь ещё большую какую</w:t>
        <w:softHyphen/>
        <w:t xml:space="preserve">то задачу и цель. Перспективу увидели? Цель увидели? В этом цель ИДИВО вполне практичная и прагматичная. Я бы хотел, чтоб вы её увидели. </w:t>
      </w:r>
      <w:r>
        <w:rPr>
          <w:rFonts w:cs="HMEDD H+ Cambria;Cambria" w:ascii="HMEDD H+ Cambria;Cambria" w:hAnsi="HMEDD H+ Cambria;Cambria"/>
          <w:b/>
          <w:bCs/>
          <w:color w:val="221E1F"/>
          <w:sz w:val="22"/>
          <w:szCs w:val="22"/>
        </w:rPr>
        <w:t>Но обработать любое Творение мы можем только Си</w:t>
        <w:softHyphen/>
        <w:t>лой Синтеза. Есть Синтез, даже слово «сила» здесь мелко. Есть Синтез высококонцентрированный глубокий, есть синтез</w:t>
        <w:softHyphen/>
        <w:t>ность, есть синтезируемость и ты сможешь свой Неизречён</w:t>
        <w:softHyphen/>
        <w:t xml:space="preserve">ный взрыв Творения этим обработать и применить. Не хватит Синтеза – тебя снесёт. Причём Неизречённый взрыв Творения происходит не по итогам, а копится иногда поэтапно. </w:t>
      </w:r>
    </w:p>
    <w:p>
      <w:pPr>
        <w:pStyle w:val="CM8"/>
        <w:ind w:firstLine="340"/>
        <w:jc w:val="both"/>
        <w:rPr/>
      </w:pPr>
      <w:r>
        <w:rPr>
          <w:rFonts w:cs="HMEDD G+ Cambria;Cambria"/>
          <w:color w:val="221E1F"/>
          <w:sz w:val="22"/>
          <w:szCs w:val="22"/>
        </w:rPr>
        <w:t>Сейчас на этом этапе твоей подготовки идёт маленький взрыв Творения. Справился – тебя повели к следующему. Не справился – тебя вынесло из Служения или приплюснуло в этом Служении. Думаешь: что здесь происходит? Отрабатываешь. Не справился, а должен был быть готов. Поэтому Неизречённое Творение надо ждать не по итогам, а в любой момент жизни, как этап того бе</w:t>
        <w:softHyphen/>
        <w:t>шеного взрыва по итогам, который наступит. Здесь понятно, что, скорее всего, бешеный взрыв наступит, когда вы войдёте в Изна</w:t>
        <w:softHyphen/>
        <w:t>чальность в синтезе всех Проявлений. А до этого идут только эта</w:t>
        <w:softHyphen/>
        <w:t xml:space="preserve">пы. Иллюзий строить не надо. Понятно.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Начальная Среда выворачивает наизнанку перед Отцом именно Неизречённостью взрыва Творения. Ядро такое вам дано, чтоб вы к этому готовились. Вот, что вы сейчас стяжали и какой Путь начали. Мы сейчас начали реализацию Творцов каждым из нас, 4-ядерно, с учётом возможных этапов, кото</w:t>
        <w:softHyphen/>
        <w:t xml:space="preserve">рые будут наступать у каждого из нас. </w:t>
      </w:r>
    </w:p>
    <w:p>
      <w:pPr>
        <w:pStyle w:val="CM8"/>
        <w:ind w:firstLine="340"/>
        <w:jc w:val="both"/>
        <w:rPr>
          <w:rFonts w:cs="HMEDD G+ Cambria;Cambria"/>
          <w:color w:val="221E1F"/>
          <w:sz w:val="22"/>
          <w:szCs w:val="22"/>
        </w:rPr>
      </w:pPr>
      <w:r>
        <w:rPr>
          <w:rFonts w:cs="HMEDD G+ Cambria;Cambria"/>
          <w:color w:val="221E1F"/>
          <w:sz w:val="22"/>
          <w:szCs w:val="22"/>
        </w:rPr>
        <w:t>Это реальная среда Дома, которую мы созидаем, и, которой нужно обрабатывать всё это: Синтезом, Огнём, видами Огней, Во</w:t>
        <w:softHyphen/>
        <w:t>лей, Любовью, Мудростью и иными любыми выражениями, кото</w:t>
        <w:softHyphen/>
        <w:t>рые нужны Отцу и нам здесь физически. Любыми! – подчёркиваю. Но при этом мы не должны смешивать праведное с неправедным. И некоторые виды жизни мы должны просто от себя отсекать, как устаревшие. К некоторым не прикасаться. Почему? Они итак жи</w:t>
        <w:softHyphen/>
        <w:t>вут хорошо. Надо реально понимать, что не все смогут в это вой</w:t>
        <w:softHyphen/>
        <w:t>ти. Не все смогут служить в Доме. Надо иерархически относиться к людям. Вы всех туда затягиваете, а готовы ли они? Нет, пригла</w:t>
        <w:softHyphen/>
        <w:t xml:space="preserve">шать нужно всех. </w:t>
      </w:r>
    </w:p>
    <w:p>
      <w:pPr>
        <w:pStyle w:val="CM8"/>
        <w:ind w:firstLine="340"/>
        <w:jc w:val="both"/>
        <w:rPr/>
      </w:pPr>
      <w:r>
        <w:rPr>
          <w:rFonts w:cs="HMEDD G+ Cambria;Cambria"/>
          <w:color w:val="221E1F"/>
          <w:sz w:val="22"/>
          <w:szCs w:val="22"/>
        </w:rPr>
        <w:t>Знаете такое: просеивание. Есть в Иерархии такое поня</w:t>
        <w:softHyphen/>
        <w:t>тие «просеивание»: собирались много, остаётся мало. А из этих «мало» надо найти крупицу настоящего. А эту крупицу надо ещё взрастить, чтоб она служить научилась. И это всего лишь несколь</w:t>
        <w:softHyphen/>
        <w:t>ко этапов, о которых я рассказал. И Владыки так делали, делали, делали, и будут делать все века предыдущие и сейчас тоже. И вы итог «просеивания», не окончательный, но уже итог. Вас выбрали, как зёрна этого Съезда. Если вы укрепитесь, и будете служить, это будет окончательно. Я не имею в виду на год. Это иллюзия за год что-то достигнуть. Я никуда вас не призываю. Высеетесь в этой жизни, просеетесь в следующей – всё нормально. Такой иерархи</w:t>
        <w:softHyphen/>
        <w:t>ческий взгляд. Пути Господни неисповедимы. Не все выдержат та</w:t>
        <w:softHyphen/>
        <w:t xml:space="preserve">кую концентрацию необходимых возможностей. Это нормально. </w:t>
      </w:r>
    </w:p>
    <w:p>
      <w:pPr>
        <w:pStyle w:val="CM8"/>
        <w:ind w:firstLine="340"/>
        <w:jc w:val="both"/>
        <w:rPr>
          <w:rFonts w:cs="HMEDD G+ Cambria;Cambria"/>
          <w:color w:val="221E1F"/>
          <w:sz w:val="22"/>
          <w:szCs w:val="22"/>
        </w:rPr>
      </w:pPr>
      <w:r>
        <w:rPr>
          <w:rFonts w:cs="HMEDD G+ Cambria;Cambria"/>
          <w:color w:val="221E1F"/>
          <w:sz w:val="22"/>
          <w:szCs w:val="22"/>
        </w:rPr>
        <w:t>Но при этом выдержать можно, если упорно идти, упорство нужно и реально видеть, зачем мы это делаем. Вы не видите, зачем мы это делаем. Для вас это где-то там вообще. А теперь увидьте, что это реально. Более того, проекты Творцов – это, в том числе, и пре</w:t>
        <w:softHyphen/>
        <w:t>ображение окружающего мира, это и созидание новых технологий, и созидание новой техники, и созидание новых научных взглядов, новое искусство: всё во всём. Не бывает Творения где-то там, без умения творить где-то здесь. Поэтому обратите внимание на всё ваше творческое вокруг вас. У вас на физике есть свой проект Тво</w:t>
        <w:softHyphen/>
        <w:t>рения? Некоторые мамки называют: «Мой проект Творения – это мой ребёнок». А вы уверены, что это ваш проект Творения? И Папа туда глубоко руку не приложил, а то и всё своё внимание к этому? А вы просто реализовали этот процесс. Это так, на всякий случай, чтобы сбить с глупостей. Как часть Творения возможно. Никто не отменял, что это действительно Творение, но вы в нём участвуе</w:t>
        <w:softHyphen/>
        <w:t>те от Отца, а не Творцы. Потому что вы не управляете генетикой созидания Тела синтез-генезисом телесного роста внутри вас. По</w:t>
        <w:softHyphen/>
        <w:t xml:space="preserve">нятно, о чём я, да? Поэтому вы участники Творения. </w:t>
      </w:r>
    </w:p>
    <w:p>
      <w:pPr>
        <w:pStyle w:val="CM8"/>
        <w:ind w:firstLine="340"/>
        <w:jc w:val="both"/>
        <w:rPr/>
      </w:pPr>
      <w:r>
        <w:rPr>
          <w:rFonts w:cs="HMEDD G+ Cambria;Cambria"/>
          <w:color w:val="221E1F"/>
          <w:sz w:val="22"/>
          <w:szCs w:val="22"/>
        </w:rPr>
        <w:t>Просто у многих дам такая иллюзия есть: генетически. Поэто</w:t>
        <w:softHyphen/>
        <w:t>му сразу подсказываю: это важный процесс, это священный про</w:t>
        <w:softHyphen/>
        <w:t>цесс, но это участие в Творении, а не вы Творцы этого. Тем более, неизвестно, какой дух Отец направит, какая Душа придёт – и всё остальное. Это уж точно не от вас. А значит, вы участники Творе</w:t>
        <w:softHyphen/>
        <w:t>ния. Всё понятно, да? Так, на всякий случай. Это я преодолеваю ещё одну иллюзию пятой расы. Как мужику, мне сложно понять: выносить, родить – всё, я понимаю вашу мысль, всё – это всё слож</w:t>
        <w:softHyphen/>
        <w:t>но. Но вы когда-нибудь реализовывали настоящий проект Творе</w:t>
        <w:softHyphen/>
        <w:t>ния на физике? Выносить, родить – всё то же самое, всё так же сложно. Но Творцом должны быть вы. Хотя и каждый из нас уча</w:t>
        <w:softHyphen/>
        <w:t xml:space="preserve">ствует в проекте Творения. Всё. </w:t>
      </w:r>
    </w:p>
    <w:p>
      <w:pPr>
        <w:pStyle w:val="CM23"/>
        <w:spacing w:lineRule="atLeast" w:line="263" w:before="0" w:after="225"/>
        <w:ind w:firstLine="340"/>
        <w:jc w:val="both"/>
        <w:rPr>
          <w:rFonts w:cs="HMEDD G+ Cambria;Cambria"/>
          <w:color w:val="221E1F"/>
          <w:sz w:val="22"/>
          <w:szCs w:val="22"/>
        </w:rPr>
      </w:pPr>
      <w:r>
        <w:rPr>
          <w:rFonts w:cs="HMEDD G+ Cambria;Cambria"/>
          <w:color w:val="221E1F"/>
          <w:sz w:val="22"/>
          <w:szCs w:val="22"/>
        </w:rPr>
        <w:t xml:space="preserve">Я думаю, на этом достаточно. Вы увидели, что Неизречённость Творения каждого из вас может выйти в любой момент и нужно суметь с этим совладать. </w:t>
      </w:r>
    </w:p>
    <w:p>
      <w:pPr>
        <w:pStyle w:val="Heading3"/>
        <w:ind w:hanging="0"/>
        <w:rPr/>
      </w:pPr>
      <w:bookmarkStart w:id="22" w:name="__RefHeading___Toc407651141"/>
      <w:r>
        <w:rPr/>
        <w:t>Проект Творения Дома Изначально Вышестоящего Отца</w:t>
      </w:r>
      <w:bookmarkEnd w:id="22"/>
      <w:r>
        <w:rPr/>
        <w:t xml:space="preserve"> </w:t>
      </w:r>
    </w:p>
    <w:p>
      <w:pPr>
        <w:pStyle w:val="CM8"/>
        <w:ind w:firstLine="340"/>
        <w:jc w:val="both"/>
        <w:rPr>
          <w:rFonts w:cs="HMEDD G+ Cambria;Cambria"/>
          <w:color w:val="221E1F"/>
          <w:sz w:val="22"/>
          <w:szCs w:val="22"/>
        </w:rPr>
      </w:pPr>
      <w:r>
        <w:rPr>
          <w:rFonts w:cs="HMEDD G+ Cambria;Cambria"/>
          <w:color w:val="221E1F"/>
          <w:sz w:val="22"/>
          <w:szCs w:val="22"/>
        </w:rPr>
        <w:t>А теперь наш с вами Проект Творения: цельный взгляд на ДИВО, как он схематически строится и действует. Пройдя по всем подразделениям, я не увидел общей схемы действия. Никто не пытается связать, сообразить и построить общую схему действия. Нет, может быть, и пытаются, но пока мне, к сожалению, не смог</w:t>
        <w:softHyphen/>
        <w:t>ли показать. Поэтому я нарисую просто рисунок, объясню его, мы его потом возожжём, стяжаем – это будет итог нашего занятия се</w:t>
        <w:softHyphen/>
        <w:t>годня. Сфера. Сфера чего? Для ДИВО, любая сфера чего? Конечно, вы скажете: «Сфера ДИВО». Нет. Сфера Проявления. Проявления, которое компактифицируется вашим ДИВО. Я так нагло спрошу: «А вы уверены, что ваше ДИВО может компактифицировать всё Проявление?» И корректно добавлю: «Без 64-х Домов Отца в ми</w:t>
        <w:softHyphen/>
        <w:t>нимальном масштабе, это невозможно. Сегодняшний максимум в отдельных Домах семнадцать Домов Отца. Четверть». И то сем</w:t>
        <w:softHyphen/>
        <w:t xml:space="preserve">надцатый у некоторых, скорее всего, закроется. Сложно держать Пламя Отца собою. Понятно. </w:t>
      </w:r>
    </w:p>
    <w:p>
      <w:pPr>
        <w:pStyle w:val="CM8"/>
        <w:ind w:firstLine="340"/>
        <w:jc w:val="both"/>
        <w:rPr/>
      </w:pPr>
      <w:r>
        <w:rPr>
          <w:rFonts w:cs="HMEDD G+ Cambria;Cambria"/>
          <w:color w:val="221E1F"/>
          <w:sz w:val="22"/>
          <w:szCs w:val="22"/>
        </w:rPr>
        <w:t xml:space="preserve">Это проявление делим по экватору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xml:space="preserve">. Здесь находится Экополис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но при этом это первое Вышестоящее присутствие, Изначальное присутствие, вышестоя</w:t>
        <w:softHyphen/>
        <w:t xml:space="preserve">щее. Мы это называем первым вышестоящим, как материя. </w:t>
      </w:r>
    </w:p>
    <w:p>
      <w:pPr>
        <w:pStyle w:val="CM8"/>
        <w:ind w:firstLine="340"/>
        <w:jc w:val="both"/>
        <w:rPr/>
      </w:pPr>
      <w:r>
        <w:rPr>
          <w:rFonts w:cs="HMEDD G+ Cambria;Cambria"/>
          <w:color w:val="221E1F"/>
          <w:sz w:val="22"/>
          <w:szCs w:val="22"/>
        </w:rPr>
        <w:t xml:space="preserve">Внутри эту сферу делим ещё на два шара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xml:space="preserve">. Один связан с южным полюсом. Да. Этот шар не получился пока. Это как раз то подразделение, которое пока ещё растёт. И оно у нас еще не получается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xml:space="preserve"> О! Вот так лучше, так правильнее. И второй шар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xml:space="preserve">. Чуть лучше, но то же самое, с искривлением возможностей. Ладно. К примеру. Вы ещё придумаете, что это за подразделение. </w:t>
      </w:r>
    </w:p>
    <w:p>
      <w:pPr>
        <w:pStyle w:val="CM8"/>
        <w:ind w:firstLine="340"/>
        <w:jc w:val="both"/>
        <w:rPr/>
      </w:pPr>
      <w:r>
        <w:rPr>
          <w:rFonts w:cs="HMEDD G+ Cambria;Cambria"/>
          <w:color w:val="221E1F"/>
          <w:sz w:val="22"/>
          <w:szCs w:val="22"/>
        </w:rPr>
        <w:t xml:space="preserve">Посередине как раз тот самый Экополис </w:t>
      </w:r>
      <w:r>
        <w:rPr>
          <w:rFonts w:cs="HMEDF K+ Cambria;Cambria" w:ascii="HMEDF K+ Cambria;Cambria" w:hAnsi="HMEDF K+ Cambria;Cambria"/>
          <w:i/>
          <w:iCs/>
          <w:color w:val="221E1F"/>
          <w:sz w:val="22"/>
          <w:szCs w:val="22"/>
        </w:rPr>
        <w:t xml:space="preserve">(рисует – прим. ред.). </w:t>
      </w:r>
      <w:r>
        <w:rPr>
          <w:rFonts w:cs="HMEDD G+ Cambria;Cambria"/>
          <w:color w:val="221E1F"/>
          <w:sz w:val="22"/>
          <w:szCs w:val="22"/>
        </w:rPr>
        <w:t xml:space="preserve">Это всё ваш Дом. Схема Дома. И четыре подразделения, которые входят в эту схему нелинейно. Два из них – больше вверх, два из них больше вниз. </w:t>
      </w:r>
    </w:p>
    <w:p>
      <w:pPr>
        <w:pStyle w:val="CM8"/>
        <w:ind w:firstLine="340"/>
        <w:jc w:val="both"/>
        <w:rPr>
          <w:rFonts w:cs="HMEDD G+ Cambria;Cambria"/>
          <w:color w:val="221E1F"/>
          <w:sz w:val="22"/>
          <w:szCs w:val="22"/>
        </w:rPr>
      </w:pPr>
      <w:r>
        <w:rPr>
          <w:rFonts w:cs="HMEDD G+ Cambria;Cambria"/>
          <w:color w:val="221E1F"/>
          <w:sz w:val="22"/>
          <w:szCs w:val="22"/>
        </w:rPr>
        <w:t xml:space="preserve">Школа Синтеза она не может нарисоваться просто. </w:t>
      </w:r>
    </w:p>
    <w:p>
      <w:pPr>
        <w:pStyle w:val="CM8"/>
        <w:ind w:firstLine="340"/>
        <w:jc w:val="both"/>
        <w:rPr/>
      </w:pPr>
      <w:r>
        <w:rPr>
          <w:rFonts w:cs="HMEDD G+ Cambria;Cambria"/>
          <w:color w:val="221E1F"/>
          <w:sz w:val="22"/>
          <w:szCs w:val="22"/>
        </w:rPr>
        <w:t xml:space="preserve">Школа Служения </w:t>
      </w:r>
      <w:r>
        <w:rPr>
          <w:rFonts w:cs="HMEDF K+ Cambria;Cambria" w:ascii="HMEDF K+ Cambria;Cambria" w:hAnsi="HMEDF K+ Cambria;Cambria"/>
          <w:i/>
          <w:iCs/>
          <w:color w:val="221E1F"/>
          <w:sz w:val="22"/>
          <w:szCs w:val="22"/>
        </w:rPr>
        <w:t>(подписывает на доске в верхней части – прим. ред.)</w:t>
      </w:r>
      <w:r>
        <w:rPr>
          <w:rFonts w:cs="HMEDD G+ Cambria;Cambria"/>
          <w:color w:val="221E1F"/>
          <w:sz w:val="22"/>
          <w:szCs w:val="22"/>
        </w:rPr>
        <w:t xml:space="preserve">. Тоже она не может нарисоваться </w:t>
      </w:r>
      <w:r>
        <w:rPr>
          <w:rFonts w:cs="HMEDF K+ Cambria;Cambria" w:ascii="HMEDF K+ Cambria;Cambria" w:hAnsi="HMEDF K+ Cambria;Cambria"/>
          <w:i/>
          <w:iCs/>
          <w:color w:val="221E1F"/>
          <w:sz w:val="22"/>
          <w:szCs w:val="22"/>
        </w:rPr>
        <w:t>(подписывает на до</w:t>
        <w:softHyphen/>
        <w:t>ске в верхней части – прим. ред.)</w:t>
      </w:r>
      <w:r>
        <w:rPr>
          <w:rFonts w:cs="HMEDD G+ Cambria;Cambria"/>
          <w:color w:val="221E1F"/>
          <w:sz w:val="22"/>
          <w:szCs w:val="22"/>
        </w:rPr>
        <w:t>. МГК. Тоже не может нарисовать</w:t>
        <w:softHyphen/>
        <w:t xml:space="preserve">ся. И что не может нарисоваться ещё? Институт Человека. </w:t>
      </w:r>
    </w:p>
    <w:p>
      <w:pPr>
        <w:pStyle w:val="CM8"/>
        <w:ind w:firstLine="340"/>
        <w:jc w:val="both"/>
        <w:rPr/>
      </w:pPr>
      <w:r>
        <w:rPr>
          <w:rFonts w:cs="HMEDD G+ Cambria;Cambria"/>
          <w:color w:val="221E1F"/>
          <w:sz w:val="22"/>
          <w:szCs w:val="22"/>
        </w:rPr>
        <w:t xml:space="preserve">Я ж Человека не рисовал, правда? И Институт Человека. Он не может нарисоваться, ну хотя бы сейчас нарисуем </w:t>
      </w:r>
      <w:r>
        <w:rPr>
          <w:rFonts w:cs="HMEDF K+ Cambria;Cambria" w:ascii="HMEDF K+ Cambria;Cambria" w:hAnsi="HMEDF K+ Cambria;Cambria"/>
          <w:i/>
          <w:iCs/>
          <w:color w:val="221E1F"/>
          <w:sz w:val="22"/>
          <w:szCs w:val="22"/>
        </w:rPr>
        <w:t>(рисует, смех в зале – прим. ред.).</w:t>
      </w:r>
      <w:r>
        <w:rPr>
          <w:rFonts w:cs="HMEDD G+ Cambria;Cambria"/>
          <w:color w:val="221E1F"/>
          <w:sz w:val="22"/>
          <w:szCs w:val="22"/>
        </w:rPr>
        <w:t xml:space="preserve"> Там я в ужасе нарисую, конечно. Я думаю, наши художники, находящиеся в зале, сделают это лучше. </w:t>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pPr>
      <w:r>
        <w:drawing>
          <wp:anchor behindDoc="0" distT="0" distB="0" distL="0" distR="0" simplePos="0" locked="0" layoutInCell="0" allowOverlap="1" relativeHeight="280">
            <wp:simplePos x="0" y="0"/>
            <wp:positionH relativeFrom="page">
              <wp:posOffset>1537335</wp:posOffset>
            </wp:positionH>
            <wp:positionV relativeFrom="page">
              <wp:posOffset>574040</wp:posOffset>
            </wp:positionV>
            <wp:extent cx="4023360" cy="282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3360" cy="2822575"/>
                    </a:xfrm>
                    <a:prstGeom prst="rect">
                      <a:avLst/>
                    </a:prstGeom>
                  </pic:spPr>
                </pic:pic>
              </a:graphicData>
            </a:graphic>
          </wp:anchor>
        </w:drawing>
      </w:r>
      <w:r>
        <w:rPr>
          <w:rFonts w:cs="HMEDD G+ Cambria;Cambria"/>
          <w:color w:val="221E1F"/>
          <w:sz w:val="22"/>
          <w:szCs w:val="22"/>
        </w:rPr>
        <w:t>В итоге, если отсечь эти четыре подразделения, что я нарисо</w:t>
        <w:softHyphen/>
        <w:t xml:space="preserve">вал? Какие оставшиеся? ДИВО и так понятно. Я так поставлю </w:t>
      </w:r>
      <w:r>
        <w:rPr>
          <w:rFonts w:cs="HMEDF K+ Cambria;Cambria" w:ascii="HMEDF K+ Cambria;Cambria" w:hAnsi="HMEDF K+ Cambria;Cambria"/>
          <w:i/>
          <w:iCs/>
          <w:color w:val="221E1F"/>
          <w:sz w:val="22"/>
          <w:szCs w:val="22"/>
        </w:rPr>
        <w:t>(пи</w:t>
        <w:softHyphen/>
        <w:t>шет на доске – прим. ред.)</w:t>
      </w:r>
      <w:r>
        <w:rPr>
          <w:rFonts w:cs="HMEDD G+ Cambria;Cambria"/>
          <w:color w:val="221E1F"/>
          <w:sz w:val="22"/>
          <w:szCs w:val="22"/>
        </w:rPr>
        <w:t>. Это ДИВО. Чувствуете, головняк растёт, а? Не помещается. У нас три подразделения осталось: Дом Отца, ЦИС и Дом Отца территории. А написано два шарика. Нет, конеч</w:t>
        <w:softHyphen/>
        <w:t xml:space="preserve">но, ещё Экополис посередине. Хочется туда кого-нибудь засунуть. Туда засовывать никого не надо. </w:t>
      </w:r>
    </w:p>
    <w:p>
      <w:pPr>
        <w:pStyle w:val="CM8"/>
        <w:ind w:firstLine="340"/>
        <w:jc w:val="both"/>
        <w:rPr>
          <w:rFonts w:cs="HMEDD G+ Cambria;Cambria"/>
          <w:color w:val="221E1F"/>
          <w:sz w:val="22"/>
          <w:szCs w:val="22"/>
        </w:rPr>
      </w:pPr>
      <w:r>
        <w:rPr>
          <w:rFonts w:cs="HMEDD G+ Cambria;Cambria"/>
          <w:color w:val="221E1F"/>
          <w:sz w:val="22"/>
          <w:szCs w:val="22"/>
        </w:rPr>
        <w:t>Так вот. У вас Дом Отца территории – это нижний шар (</w:t>
      </w:r>
      <w:r>
        <w:rPr>
          <w:rFonts w:cs="HMEDF K+ Cambria;Cambria" w:ascii="HMEDF K+ Cambria;Cambria" w:hAnsi="HMEDF K+ Cambria;Cambria"/>
          <w:i/>
          <w:iCs/>
          <w:color w:val="221E1F"/>
          <w:sz w:val="22"/>
          <w:szCs w:val="22"/>
        </w:rPr>
        <w:t>под</w:t>
        <w:softHyphen/>
        <w:t>писывает – прим. ред.</w:t>
      </w:r>
      <w:r>
        <w:rPr>
          <w:rFonts w:cs="HMEDD G+ Cambria;Cambria"/>
          <w:color w:val="221E1F"/>
          <w:sz w:val="22"/>
          <w:szCs w:val="22"/>
        </w:rPr>
        <w:t>). И он физичен. Он берет 128 Изначальных присутствий мерностно и собирает эти 128 на физику. Понятно, да? Офизичивает их. Если учесть, что Метагалактика имеет 1024 присутствия, и они компактифицируются в 128. По сколько? По 8. Почему так? Потому что 8 Эволюций по 128 компактифицируются в 128 Изначальных присутствий, то каждый Дом Отца должен ра</w:t>
        <w:softHyphen/>
        <w:t>ботать со всей 1024-рицей Метагалактики и 128-рицей Изначаль</w:t>
        <w:softHyphen/>
        <w:t>ных присутствий порученного Проявления. В 128-рице 128 Изна</w:t>
        <w:softHyphen/>
        <w:t xml:space="preserve">чально Вышестоящих Отцов, выражающихся своими мерностями. </w:t>
      </w:r>
    </w:p>
    <w:p>
      <w:pPr>
        <w:pStyle w:val="CM8"/>
        <w:ind w:firstLine="340"/>
        <w:jc w:val="both"/>
        <w:rPr/>
      </w:pPr>
      <w:r>
        <w:rPr>
          <w:rFonts w:cs="HMEDD G+ Cambria;Cambria"/>
          <w:color w:val="221E1F"/>
          <w:sz w:val="22"/>
          <w:szCs w:val="22"/>
        </w:rPr>
        <w:t xml:space="preserve">С ними работает Дом Отца территории, рождая мерностное, вот так нарисую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мерностное выражение ва</w:t>
        <w:softHyphen/>
        <w:t>шего ДИВО в синтезе всего этого. Это не отменяет работу с Мета</w:t>
        <w:softHyphen/>
        <w:t xml:space="preserve">галактикой, с Владыками, я говорю сейчас в целом. По мелочам мы разбираемся на ваших подразделениях, по деталям. </w:t>
      </w:r>
    </w:p>
    <w:p>
      <w:pPr>
        <w:pStyle w:val="CM8"/>
        <w:ind w:firstLine="340"/>
        <w:jc w:val="both"/>
        <w:rPr/>
      </w:pPr>
      <w:r>
        <w:rPr>
          <w:rFonts w:cs="HMEDD G+ Cambria;Cambria"/>
          <w:color w:val="221E1F"/>
          <w:sz w:val="22"/>
          <w:szCs w:val="22"/>
        </w:rPr>
        <w:t xml:space="preserve">А верхний шар – это что? Ага. Размечтались. Видите. Все: «Дома Отца». Размечтались. Это ЦИС. Это Центр Ипостаси Синтеза. Вот видите, как вы Дома Отца ставите легко выше Владык. Я вам так скажу, и все всё поймут. О! Поняли. </w:t>
      </w:r>
      <w:r>
        <w:rPr>
          <w:rFonts w:cs="HMEDD H+ Cambria;Cambria" w:ascii="HMEDD H+ Cambria;Cambria" w:hAnsi="HMEDD H+ Cambria;Cambria"/>
          <w:b/>
          <w:bCs/>
          <w:color w:val="221E1F"/>
          <w:sz w:val="22"/>
          <w:szCs w:val="22"/>
        </w:rPr>
        <w:t>Центр Ипостаси Синтеза Кут Хуми Фаинь,</w:t>
      </w:r>
      <w:r>
        <w:rPr>
          <w:rFonts w:cs="HMEDD G+ Cambria;Cambria"/>
          <w:color w:val="221E1F"/>
          <w:sz w:val="22"/>
          <w:szCs w:val="22"/>
        </w:rPr>
        <w:t xml:space="preserve"> допустим. А Кут Хуми Фаинь отвечают за все Прояв</w:t>
        <w:softHyphen/>
        <w:t>ление. И теперь поставьте Дом Отца выше, если Дом Отца работа</w:t>
        <w:softHyphen/>
        <w:t xml:space="preserve">ет с Управлением Синтезов внутри Ипостаси Синтеза. Поставите выше? Не поставите. Вот так наша реальность поменялась. </w:t>
      </w:r>
    </w:p>
    <w:p>
      <w:pPr>
        <w:pStyle w:val="CM8"/>
        <w:ind w:firstLine="340"/>
        <w:jc w:val="both"/>
        <w:rPr/>
      </w:pPr>
      <w:r>
        <w:rPr>
          <w:rFonts w:cs="HMEDD G+ Cambria;Cambria"/>
          <w:color w:val="221E1F"/>
          <w:sz w:val="22"/>
          <w:szCs w:val="22"/>
        </w:rPr>
        <w:t xml:space="preserve">А все Управители </w:t>
      </w:r>
      <w:r>
        <w:rPr>
          <w:rFonts w:cs="HMEDF K+ Cambria;Cambria" w:ascii="HMEDF K+ Cambria;Cambria" w:hAnsi="HMEDF K+ Cambria;Cambria"/>
          <w:i/>
          <w:iCs/>
          <w:color w:val="221E1F"/>
          <w:sz w:val="22"/>
          <w:szCs w:val="22"/>
        </w:rPr>
        <w:t>(рисует – прим. ред.)</w:t>
      </w:r>
      <w:r>
        <w:rPr>
          <w:rFonts w:cs="HMEDD G+ Cambria;Cambria"/>
          <w:color w:val="221E1F"/>
          <w:sz w:val="22"/>
          <w:szCs w:val="22"/>
        </w:rPr>
        <w:t>, по-другому нарисую – шариками. Пуговицы. 256, чтоб было понятно. Терпенья не хва</w:t>
        <w:softHyphen/>
        <w:t xml:space="preserve">тит всё это нарисовать. Это Иерархия. </w:t>
      </w:r>
    </w:p>
    <w:p>
      <w:pPr>
        <w:pStyle w:val="CM8"/>
        <w:ind w:firstLine="340"/>
        <w:jc w:val="both"/>
        <w:rPr>
          <w:rFonts w:cs="HMEDD G+ Cambria;Cambria"/>
          <w:color w:val="221E1F"/>
          <w:sz w:val="22"/>
          <w:szCs w:val="22"/>
        </w:rPr>
      </w:pPr>
      <w:r>
        <w:rPr>
          <w:rFonts w:cs="HMEDD G+ Cambria;Cambria"/>
          <w:color w:val="221E1F"/>
          <w:sz w:val="22"/>
          <w:szCs w:val="22"/>
        </w:rPr>
        <w:t>Управители Основы и Управления Синтеза, которые тоже от</w:t>
        <w:softHyphen/>
        <w:t xml:space="preserve">носятся к ЦИС как отделы. </w:t>
      </w:r>
    </w:p>
    <w:p>
      <w:pPr>
        <w:pStyle w:val="CM8"/>
        <w:ind w:firstLine="340"/>
        <w:jc w:val="both"/>
        <w:rPr>
          <w:rFonts w:cs="HMEDD G+ Cambria;Cambria"/>
          <w:color w:val="221E1F"/>
          <w:sz w:val="22"/>
          <w:szCs w:val="22"/>
        </w:rPr>
      </w:pPr>
      <w:r>
        <w:rPr>
          <w:rFonts w:cs="HMEDD G+ Cambria;Cambria"/>
          <w:color w:val="221E1F"/>
          <w:sz w:val="22"/>
          <w:szCs w:val="22"/>
        </w:rPr>
        <w:t xml:space="preserve">Но ЦИС работает с Владыками этого Проявления. Понятно, о чем я. Вау, называется. О! Смотрите, как проект Дома пошёл. </w:t>
      </w:r>
    </w:p>
    <w:p>
      <w:pPr>
        <w:pStyle w:val="CM8"/>
        <w:ind w:firstLine="340"/>
        <w:jc w:val="both"/>
        <w:rPr/>
      </w:pPr>
      <w:r>
        <w:rPr>
          <w:rFonts w:cs="HMEDD G+ Cambria;Cambria"/>
          <w:color w:val="221E1F"/>
          <w:sz w:val="22"/>
          <w:szCs w:val="22"/>
        </w:rPr>
        <w:t>Вы скажете: «А что между шарами?» – «Проявления». Я напи</w:t>
        <w:softHyphen/>
        <w:t xml:space="preserve">сал. Шар </w:t>
      </w:r>
      <w:r>
        <w:rPr>
          <w:rFonts w:cs="HMEDF K+ Cambria;Cambria" w:ascii="HMEDF K+ Cambria;Cambria" w:hAnsi="HMEDF K+ Cambria;Cambria"/>
          <w:i/>
          <w:iCs/>
          <w:color w:val="221E1F"/>
          <w:sz w:val="22"/>
          <w:szCs w:val="22"/>
        </w:rPr>
        <w:t>(показывает – прим. ред.)</w:t>
      </w:r>
      <w:r>
        <w:rPr>
          <w:rFonts w:cs="HMEDD G+ Cambria;Cambria"/>
          <w:color w:val="221E1F"/>
          <w:sz w:val="22"/>
          <w:szCs w:val="22"/>
        </w:rPr>
        <w:t>. А между вот это пространство, проявленное: Пространство, Время, Огонь, Материя, всё, что угод</w:t>
        <w:softHyphen/>
        <w:t xml:space="preserve">но. Присутствия, Вышестоящие присутствия. Это ещё не всё. С этим, с шарами примерно понятно. </w:t>
      </w:r>
    </w:p>
    <w:p>
      <w:pPr>
        <w:pStyle w:val="CM8"/>
        <w:ind w:firstLine="340"/>
        <w:jc w:val="both"/>
        <w:rPr/>
      </w:pPr>
      <w:r>
        <w:rPr>
          <w:rFonts w:cs="HMEDD G+ Cambria;Cambria"/>
          <w:color w:val="221E1F"/>
          <w:sz w:val="22"/>
          <w:szCs w:val="22"/>
        </w:rPr>
        <w:t>А где мы зафиксируем Институт Человека? Он здесь не фикси</w:t>
        <w:softHyphen/>
        <w:t xml:space="preserve">рован </w:t>
      </w:r>
      <w:r>
        <w:rPr>
          <w:rFonts w:cs="HMEDF K+ Cambria;Cambria" w:ascii="HMEDF K+ Cambria;Cambria" w:hAnsi="HMEDF K+ Cambria;Cambria"/>
          <w:i/>
          <w:iCs/>
          <w:color w:val="221E1F"/>
          <w:sz w:val="22"/>
          <w:szCs w:val="22"/>
        </w:rPr>
        <w:t>(пишет на доске – прим. ред.).</w:t>
      </w:r>
      <w:r>
        <w:rPr>
          <w:rFonts w:cs="HMEDD G+ Cambria;Cambria"/>
          <w:color w:val="221E1F"/>
          <w:sz w:val="22"/>
          <w:szCs w:val="22"/>
        </w:rPr>
        <w:t xml:space="preserve"> Начнём с Института Человека, так легче будет. </w:t>
      </w:r>
    </w:p>
    <w:p>
      <w:pPr>
        <w:pStyle w:val="CM8"/>
        <w:ind w:firstLine="340"/>
        <w:jc w:val="both"/>
        <w:rPr/>
      </w:pPr>
      <w:r>
        <w:rPr>
          <w:rFonts w:cs="HMEDD G+ Cambria;Cambria"/>
          <w:color w:val="221E1F"/>
          <w:sz w:val="22"/>
          <w:szCs w:val="22"/>
        </w:rPr>
        <w:t>Институт Человека работает с Человеком. Куда поставим? Куда-то обязательно поставим. Куда? Только на физику! Поэто</w:t>
        <w:softHyphen/>
        <w:t>му в основах Дома Отца территории, на острие этой стрелки сто</w:t>
        <w:softHyphen/>
        <w:t>ит Человек. Я маленького нарисовал, с учётом того, что там 12. Человечка нарисуйте и всё. Ага. Я не могу большого нарисовать, некрасиво. Большой – это Дом Отца территории, это Главы Дома Отца территории, кто больше? А то маленький человек, любой человек на физике: метагалактический, изначальный, собствен</w:t>
        <w:softHyphen/>
        <w:t>но человек, уже там в начальных вариантах, он стоит физично, в основании ДИВО. Это основание ДИВО, на Южном полюсе ДИВО. Так легче. Но при этом он, в первую очередь, применяется в Доме Отца территории. Почему? Так он живет на этой территории. Если я сейчас живу в гостинице на этой территории, я синтезируюсь с ДИВО по своему Служению, но как только я выхожу в кафе, попить кофе или прогуляться, променад у нас есть, на меня тут же вруба</w:t>
        <w:softHyphen/>
        <w:t xml:space="preserve">ется Дом Отца территории местный, 186-й. </w:t>
      </w:r>
    </w:p>
    <w:p>
      <w:pPr>
        <w:pStyle w:val="CM8"/>
        <w:ind w:firstLine="340"/>
        <w:jc w:val="both"/>
        <w:rPr>
          <w:rFonts w:cs="HMEDD G+ Cambria;Cambria"/>
          <w:color w:val="221E1F"/>
          <w:sz w:val="22"/>
          <w:szCs w:val="22"/>
        </w:rPr>
      </w:pPr>
      <w:r>
        <w:rPr>
          <w:rFonts w:cs="HMEDD G+ Cambria;Cambria"/>
          <w:color w:val="221E1F"/>
          <w:sz w:val="22"/>
          <w:szCs w:val="22"/>
        </w:rPr>
        <w:t>Он может сам не врубиться, что он на меня врубился. Но так как я врубаюсь, то он обязан врубиться, я его мучаю: «Врубись на меня!». А он не хочет. Я понимаю, что это пока ещё рост 186 Прояв</w:t>
        <w:softHyphen/>
        <w:t>ления, тут весь этот Дом сюда недавно ещё перешёл, ещё устраи</w:t>
        <w:softHyphen/>
        <w:t xml:space="preserve">вается. «Где я? В 186-ом. О, Боже!». – «В Кисловодске фарфор он самый нежный. Не разбейте, пожалуйста». Примерно так. </w:t>
      </w:r>
    </w:p>
    <w:p>
      <w:pPr>
        <w:pStyle w:val="CM8"/>
        <w:ind w:firstLine="340"/>
        <w:jc w:val="both"/>
        <w:rPr/>
      </w:pPr>
      <w:r>
        <w:rPr>
          <w:rFonts w:cs="HMEDD G+ Cambria;Cambria"/>
          <w:color w:val="221E1F"/>
          <w:sz w:val="22"/>
          <w:szCs w:val="22"/>
        </w:rPr>
        <w:t>Но в любом варианте, когда я гуляю в Москве, я Дом Отца Мо</w:t>
        <w:softHyphen/>
        <w:t xml:space="preserve">сквы на себя фиксирую. Потому что я шагаю по Москве, а не по ДИВО. А как только я возжигаюсь любым Служением и контактом с Владыкой, я тут же переключаюсь на ДИВО, поэтому я стою на южном полюсе и в Доме Отца территории, и для сферы ДИВО – в любой момент включиться на Владык. В ДИВО. В любой момент могу переключиться на Юлия Сиану и отпсиходинамить здесь. Или там танцевать вечером? Меня отделяют от танца, знаете, как? </w:t>
      </w:r>
    </w:p>
    <w:p>
      <w:pPr>
        <w:pStyle w:val="CM8"/>
        <w:ind w:firstLine="340"/>
        <w:jc w:val="both"/>
        <w:rPr/>
      </w:pPr>
      <w:r>
        <w:rPr>
          <w:rFonts w:cs="HMEDD G+ Cambria;Cambria"/>
          <w:color w:val="221E1F"/>
          <w:sz w:val="22"/>
          <w:szCs w:val="22"/>
        </w:rPr>
        <w:t xml:space="preserve">Сидим, ужинаем, приходит барабанщик и по-кавказски на барабане. Классно так! Раньше б моё тело на уши тут же встало, </w:t>
      </w:r>
      <w:r>
        <w:rPr>
          <w:rFonts w:cs="HMEDF K+ Cambria;Cambria" w:ascii="HMEDF K+ Cambria;Cambria" w:hAnsi="HMEDF K+ Cambria;Cambria"/>
          <w:i/>
          <w:iCs/>
          <w:color w:val="221E1F"/>
          <w:sz w:val="22"/>
          <w:szCs w:val="22"/>
        </w:rPr>
        <w:t>(показывает – прим. ред.)</w:t>
      </w:r>
      <w:r>
        <w:rPr>
          <w:rFonts w:cs="HMEDD G+ Cambria;Cambria"/>
          <w:color w:val="221E1F"/>
          <w:sz w:val="22"/>
          <w:szCs w:val="22"/>
        </w:rPr>
        <w:t xml:space="preserve">, привык. А сейчас тело сидит: «Нельзя. Сиди и не дергайся. Нельзя». – «Танцевать! Психодинамика! Юлий Сиана!»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Он шутит так со мной: «Нельзя!». На Съезде любое движение – вихрь Огня. «Нельзя!» Сиана смеётся и говорит: «Дотанцевался. Сиди, пей свой чай». Примерно вот так. Владыки шутят. И специально музыку подводят, где танцевать хо</w:t>
        <w:softHyphen/>
        <w:t xml:space="preserve">чется. Нельзя. </w:t>
      </w:r>
    </w:p>
    <w:p>
      <w:pPr>
        <w:pStyle w:val="CM8"/>
        <w:ind w:firstLine="340"/>
        <w:jc w:val="both"/>
        <w:rPr/>
      </w:pPr>
      <w:r>
        <w:rPr>
          <w:rFonts w:cs="HMEDD G+ Cambria;Cambria"/>
          <w:color w:val="221E1F"/>
          <w:sz w:val="21"/>
          <w:szCs w:val="21"/>
        </w:rPr>
        <w:t>Не-не, можно. Сейчас Съезд закончится, можно. Надо ж пони</w:t>
        <w:softHyphen/>
        <w:t>мать рамки возможного. Увидели? Институт Человека стоит на физике целым Человеком. Ходит по всем присутствиям, проявле</w:t>
        <w:softHyphen/>
        <w:t xml:space="preserve">ниям, я не говорю, куда он ходит – везде ходит. Но итогово ваша задача это: кто ты есть на физике в синтезе всех возможностей Человека. Тотально. Физически. </w:t>
      </w:r>
    </w:p>
    <w:p>
      <w:pPr>
        <w:pStyle w:val="CM10"/>
        <w:jc w:val="both"/>
        <w:rPr>
          <w:rFonts w:ascii="HMEDE H+ Times New Roman PSMT;Times New Roman PSMT" w:hAnsi="HMEDE H+ Times New Roman PSMT;Times New Roman PSMT" w:cs="HMEDE H+ Times New Roman PSMT;Times New Roman PSMT"/>
          <w:color w:val="221E1F"/>
          <w:sz w:val="23"/>
          <w:szCs w:val="23"/>
        </w:rPr>
      </w:pPr>
      <w:r>
        <w:rPr>
          <w:rFonts w:cs="HMEDE H+ Times New Roman PSMT;Times New Roman PSMT" w:ascii="HMEDE H+ Times New Roman PSMT;Times New Roman PSMT" w:hAnsi="HMEDE H+ Times New Roman PSMT;Times New Roman PSMT"/>
          <w:color w:val="221E1F"/>
          <w:sz w:val="23"/>
          <w:szCs w:val="23"/>
        </w:rPr>
        <w:t xml:space="preserve">А где МГК сто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Где пуговицы. </w:t>
      </w:r>
    </w:p>
    <w:p>
      <w:pPr>
        <w:pStyle w:val="CM8"/>
        <w:ind w:firstLine="340"/>
        <w:jc w:val="both"/>
        <w:rPr>
          <w:rFonts w:cs="HMEDD G+ Cambria;Cambria"/>
          <w:color w:val="221E1F"/>
          <w:sz w:val="22"/>
          <w:szCs w:val="22"/>
        </w:rPr>
      </w:pPr>
      <w:r>
        <w:rPr>
          <w:rFonts w:cs="HMEDD G+ Cambria;Cambria"/>
          <w:color w:val="221E1F"/>
          <w:sz w:val="22"/>
          <w:szCs w:val="22"/>
        </w:rPr>
        <w:t xml:space="preserve">Где пуговицы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Представляете, у нас все Управители стали партийцами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Всту</w:t>
        <w:softHyphen/>
        <w:t>пили в Партию. Пуговицы – это Управители. Напишу: 256 Упра</w:t>
        <w:softHyphen/>
        <w:t>вителей. Они не обязательно партийны. Нет, у Владык есть По</w:t>
        <w:softHyphen/>
        <w:t>литбюро, но не, там тоже нет насилия, что все Управители тут же вступили в партию. Некоторые из них смотрят на нас с тихой не</w:t>
        <w:softHyphen/>
        <w:t>навистью. Даже не ужасом. И против партии, потому что я просил Отца наладить этот процесс и достучаться до них, что это надо. Потому что они привыкли мыслить идеологическими формами 5-ой расы: «Через несколько столетий все сообразят, как надо за</w:t>
        <w:softHyphen/>
        <w:t xml:space="preserve">ниматься Метагалактикой. Зачем так быстро двигаться? Сразу партия всем всё разъяснит. Все должно быть священно, спрятано, записано в тайных книгах, лежать в соляных озерах и пусть ещё найдут книги, прочтут, поймут и пойдут в Метагалактику». Пол состава Иерархии так думало. Мы трусили, чтобы быстро всё. </w:t>
      </w:r>
    </w:p>
    <w:p>
      <w:pPr>
        <w:pStyle w:val="CM8"/>
        <w:ind w:firstLine="340"/>
        <w:jc w:val="both"/>
        <w:rPr/>
      </w:pPr>
      <w:r>
        <w:rPr>
          <w:rFonts w:cs="HMEDD G+ Cambria;Cambria"/>
          <w:color w:val="221E1F"/>
          <w:sz w:val="22"/>
          <w:szCs w:val="22"/>
        </w:rPr>
        <w:t>К сожалению, в первую очередь, против Владычицы. Не-не, не потому что они плохие. Это ж надо всей материей вертеть и бы</w:t>
        <w:softHyphen/>
        <w:t>стрей, быстрей. А тяжело. Она ж тяжелая! Я говорю: «Команду уче</w:t>
        <w:softHyphen/>
        <w:t>ников подключай». Команды наших дам физически включаются. Я сразу увидел, что у неё нет контакта с нашими физическими. «Ты хоть с одной физически общалась?» – «Общалась. Вызывала». Я говорю: «А ею проникалась?» Промолчала. Я говорю: «Попро</w:t>
        <w:softHyphen/>
        <w:t>буй, потом пообщаемся». Ко мне претензии: что ты так быстро на партию всех закручиваешь. Всё, она потом кем-то из вас вырази</w:t>
        <w:softHyphen/>
        <w:t xml:space="preserve">лась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Владыка, её Владыка, стоял рядом смеялся. Он-то знает, что это за цирк. Стоит бледненькая Влады</w:t>
        <w:softHyphen/>
        <w:t xml:space="preserve">чица и говорит: «Да </w:t>
      </w:r>
      <w:r>
        <w:rPr>
          <w:rFonts w:cs="HMEDF K+ Cambria;Cambria" w:ascii="HMEDF K+ Cambria;Cambria" w:hAnsi="HMEDF K+ Cambria;Cambria"/>
          <w:i/>
          <w:iCs/>
          <w:color w:val="221E1F"/>
          <w:sz w:val="22"/>
          <w:szCs w:val="22"/>
        </w:rPr>
        <w:t>(изображает Владычицу, смех в зале – прим. ред.)</w:t>
      </w:r>
      <w:r>
        <w:rPr>
          <w:rFonts w:cs="HMEDD G+ Cambria;Cambria"/>
          <w:color w:val="221E1F"/>
          <w:sz w:val="22"/>
          <w:szCs w:val="22"/>
        </w:rPr>
        <w:t xml:space="preserve">. Я говорю: «Что? Нужна идеология?» – «Обязательно». Всё, у всех Владычиц вопрос сняли. Все теперь за партию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w:t>
      </w:r>
    </w:p>
    <w:p>
      <w:pPr>
        <w:pStyle w:val="CM8"/>
        <w:ind w:firstLine="340"/>
        <w:jc w:val="both"/>
        <w:rPr>
          <w:rFonts w:cs="HMEDD G+ Cambria;Cambria"/>
          <w:color w:val="221E1F"/>
          <w:sz w:val="22"/>
          <w:szCs w:val="22"/>
        </w:rPr>
      </w:pPr>
      <w:r>
        <w:rPr>
          <w:rFonts w:cs="HMEDD G+ Cambria;Cambria"/>
          <w:color w:val="221E1F"/>
          <w:sz w:val="22"/>
          <w:szCs w:val="22"/>
        </w:rPr>
        <w:t xml:space="preserve">Хотя пока объяснить нашей настоящей даме. Понятно. И чтоб она ещё и применилась. Мужикам тоже дамы, не расстраиваетесь. Но Владыки хотя бы знают, как нам объяснять из 5 расы, они нас знают! А Владычицы только учатся, как объяснять дамам в 6-ой расе. И теперь они уже понимают. Тогда мы преодолели кризис МГК. А до этого даже были Владычицы, некоторые, против нас. Я не имею в виду Фаинь и Свет, там всё в порядке, всегда были за нас. </w:t>
      </w:r>
    </w:p>
    <w:p>
      <w:pPr>
        <w:pStyle w:val="CM8"/>
        <w:ind w:firstLine="340"/>
        <w:jc w:val="both"/>
        <w:rPr/>
      </w:pPr>
      <w:r>
        <w:rPr>
          <w:rFonts w:cs="HMEDD G+ Cambria;Cambria"/>
          <w:color w:val="221E1F"/>
          <w:sz w:val="22"/>
          <w:szCs w:val="22"/>
        </w:rPr>
        <w:t>У нас же много Владычиц, которые не всегда видят, что на фи</w:t>
        <w:softHyphen/>
        <w:t xml:space="preserve">зике происходит, они там, метагалактично. Пришлось приглашать на физику к вам-с. Это творчество убеждения, чтоб у нас была партия. Убедили. Теперь легче идет всё. </w:t>
      </w:r>
      <w:r>
        <w:br w:type="page"/>
      </w:r>
    </w:p>
    <w:p>
      <w:pPr>
        <w:pStyle w:val="CM8"/>
        <w:ind w:firstLine="340"/>
        <w:jc w:val="both"/>
        <w:rPr/>
      </w:pPr>
      <w:r>
        <w:rPr>
          <w:rFonts w:cs="HMEDD G+ Cambria;Cambria"/>
          <w:color w:val="221E1F"/>
          <w:sz w:val="22"/>
          <w:szCs w:val="22"/>
        </w:rPr>
        <w:t xml:space="preserve">Итак, куда мы МГК поставим? Вообще, просто. Этот Человек стоит в Экополисе </w:t>
      </w:r>
      <w:r>
        <w:rPr>
          <w:rFonts w:cs="HMEDF K+ Cambria;Cambria" w:ascii="HMEDF K+ Cambria;Cambria" w:hAnsi="HMEDF K+ Cambria;Cambria"/>
          <w:i/>
          <w:iCs/>
          <w:color w:val="221E1F"/>
          <w:sz w:val="22"/>
          <w:szCs w:val="22"/>
        </w:rPr>
        <w:t>(рисует на доске – прим. ред.)</w:t>
      </w:r>
      <w:r>
        <w:rPr>
          <w:rFonts w:cs="HMEDD G+ Cambria;Cambria"/>
          <w:color w:val="221E1F"/>
          <w:sz w:val="22"/>
          <w:szCs w:val="22"/>
        </w:rPr>
        <w:t>. Да, да, да. В Эко</w:t>
        <w:softHyphen/>
        <w:t>полисе. Только не в каком-то там здании, а любое вышестоящее тело: 256-рица Метагалактическая – это Метагалактическая Гражданская Конфедерация. В том числе и всех наших тел по при</w:t>
        <w:softHyphen/>
        <w:t xml:space="preserve">сутствиям, в том числе физически между нами. </w:t>
      </w:r>
    </w:p>
    <w:p>
      <w:pPr>
        <w:pStyle w:val="CM8"/>
        <w:ind w:firstLine="340"/>
        <w:jc w:val="both"/>
        <w:rPr/>
      </w:pPr>
      <w:r>
        <w:rPr>
          <w:rFonts w:cs="HMEDD G+ Cambria;Cambria"/>
          <w:color w:val="221E1F"/>
          <w:sz w:val="22"/>
          <w:szCs w:val="22"/>
        </w:rPr>
        <w:t>Вы скажете: «Так нужно ж физически!» Ребята, да 1-ое Выше</w:t>
        <w:softHyphen/>
        <w:t xml:space="preserve">стоящее присутствие является физикой следующего Проявления. Поэтому, когда здесь стоит Институт Человека, ну, допустим, вы на 186-м, да? В 186-м - это Институт Человека мы здесь на физике? То здесь в 185-ом </w:t>
      </w:r>
      <w:r>
        <w:rPr>
          <w:rFonts w:cs="HMEDF K+ Cambria;Cambria" w:ascii="HMEDF K+ Cambria;Cambria" w:hAnsi="HMEDF K+ Cambria;Cambria"/>
          <w:i/>
          <w:iCs/>
          <w:color w:val="221E1F"/>
          <w:sz w:val="22"/>
          <w:szCs w:val="22"/>
        </w:rPr>
        <w:t>(показывает на доске – прим. ред.)</w:t>
      </w:r>
      <w:r>
        <w:rPr>
          <w:rFonts w:cs="HMEDD G+ Cambria;Cambria"/>
          <w:color w:val="221E1F"/>
          <w:sz w:val="22"/>
          <w:szCs w:val="22"/>
        </w:rPr>
        <w:t xml:space="preserve"> – это Экопо</w:t>
        <w:softHyphen/>
        <w:t xml:space="preserve">лис в виде МГК. Понятно, да? Такое перетекание. «МГК – Человек, Человек – МГК». Из людей складываются партийцы, из партийцев нормальные люди. Повесть о настоящем Человеке. </w:t>
      </w:r>
    </w:p>
    <w:p>
      <w:pPr>
        <w:pStyle w:val="CM8"/>
        <w:ind w:firstLine="340"/>
        <w:jc w:val="both"/>
        <w:rPr/>
      </w:pPr>
      <w:r>
        <w:rPr>
          <w:rFonts w:cs="HMEDD G+ Cambria;Cambria"/>
          <w:color w:val="221E1F"/>
          <w:sz w:val="22"/>
          <w:szCs w:val="22"/>
        </w:rPr>
        <w:t>И Человек – это не только Части и Системы, а некая идеоло</w:t>
        <w:softHyphen/>
        <w:t>гичность жизни. Человек взрастает культурой, взрастает обра</w:t>
        <w:softHyphen/>
        <w:t xml:space="preserve">зованием, а для этого нужна философия и парадигма </w:t>
      </w:r>
      <w:r>
        <w:rPr>
          <w:rFonts w:cs="HMEDF K+ Cambria;Cambria" w:ascii="HMEDF K+ Cambria;Cambria" w:hAnsi="HMEDF K+ Cambria;Cambria"/>
          <w:i/>
          <w:iCs/>
          <w:color w:val="221E1F"/>
          <w:sz w:val="22"/>
          <w:szCs w:val="22"/>
        </w:rPr>
        <w:t>(за окном вой сирены – прим. ред.)</w:t>
      </w:r>
      <w:r>
        <w:rPr>
          <w:rFonts w:cs="HMEDD G+ Cambria;Cambria"/>
          <w:color w:val="221E1F"/>
          <w:sz w:val="22"/>
          <w:szCs w:val="22"/>
        </w:rPr>
        <w:t>. А у нас с этим, как вы видите окружаю</w:t>
        <w:softHyphen/>
        <w:t>щие знаки, большие сложности. Теоретически мы всё это знаем, а практически – неймём. И вроде живем Частями, а не видим, куда их направить, и как их раскрутить хоть на какое-то развитие. Уви</w:t>
        <w:softHyphen/>
        <w:t xml:space="preserve">дели? Увидели. </w:t>
      </w:r>
    </w:p>
    <w:p>
      <w:pPr>
        <w:pStyle w:val="CM8"/>
        <w:ind w:firstLine="340"/>
        <w:jc w:val="both"/>
        <w:rPr/>
      </w:pPr>
      <w:r>
        <w:rPr>
          <w:rFonts w:cs="HMEDD G+ Cambria;Cambria"/>
          <w:color w:val="221E1F"/>
          <w:sz w:val="22"/>
          <w:szCs w:val="22"/>
        </w:rPr>
        <w:t>Естественно, что МГК, почему оно там ещё стоит? Да вы ж вспомните, МГК – это выражение Иерархии. А Иерархия – это Вла</w:t>
        <w:softHyphen/>
        <w:t>дыки для нас в первую очередь, так? Управители Синтеза и Упра</w:t>
        <w:softHyphen/>
        <w:t>вители Основ, когда-нибудь дойдем. А Синтез Управителей – это что? Экополис. Вы скажете: «А ниже?» А ниже ведь Отцы. Пони</w:t>
        <w:softHyphen/>
        <w:t xml:space="preserve">маете? Отцы входят в Иерархию, но уже другим масштабом. Это Творители материи. Я не зря сказал, что восемь Отцов-Творцов – это Изначально Вышестоящий Отец. И там мы уже должны быть Творцами. У Отцов мы должны быть Творцами. И вниз идет наше Творение, а по горизонту экополиса – наше Служение Владыкам Метагалактической Гражданской Конфедерации. </w:t>
      </w:r>
    </w:p>
    <w:p>
      <w:pPr>
        <w:pStyle w:val="CM8"/>
        <w:ind w:firstLine="340"/>
        <w:jc w:val="both"/>
        <w:rPr>
          <w:rFonts w:cs="HMEDD G+ Cambria;Cambria"/>
          <w:color w:val="221E1F"/>
          <w:sz w:val="22"/>
          <w:szCs w:val="22"/>
        </w:rPr>
      </w:pPr>
      <w:r>
        <w:rPr>
          <w:rFonts w:cs="HMEDD G+ Cambria;Cambria"/>
          <w:color w:val="221E1F"/>
          <w:sz w:val="22"/>
          <w:szCs w:val="22"/>
        </w:rPr>
        <w:t>Школа Служения. Где? Тут вообще просто. Каждый из нас слу</w:t>
        <w:softHyphen/>
        <w:t xml:space="preserve">жит у каких-то Владык. И по всем этим пуговичкам </w:t>
      </w:r>
      <w:r>
        <w:rPr>
          <w:rFonts w:cs="HMEDF K+ Cambria;Cambria" w:ascii="HMEDF K+ Cambria;Cambria" w:hAnsi="HMEDF K+ Cambria;Cambria"/>
          <w:i/>
          <w:iCs/>
          <w:color w:val="221E1F"/>
          <w:sz w:val="22"/>
          <w:szCs w:val="22"/>
        </w:rPr>
        <w:t>(показывает на доске – прим. ред.)</w:t>
      </w:r>
      <w:r>
        <w:rPr>
          <w:rFonts w:cs="HMEDD G+ Cambria;Cambria"/>
          <w:color w:val="221E1F"/>
          <w:sz w:val="22"/>
          <w:szCs w:val="22"/>
        </w:rPr>
        <w:t xml:space="preserve"> несём ниточку. И где-то на этих ступенча</w:t>
        <w:softHyphen/>
        <w:t>тых ниточках, в каком-то из Управлении Синтеза, ты что дела</w:t>
        <w:softHyphen/>
        <w:t>ешь? Служишь. Допустим, Дома Отца служат. И шарики Домов Отца – это пуговицы, это Дома Отца. Мне их можно продлить и вниз потом, то есть Дома Отца, помните, каждый Дом Отца ори</w:t>
        <w:softHyphen/>
        <w:t>ентирован на всю сферу ДИВО и сокращается соответствующим Управителем Синтеза, и ты служишь в Управлении каком-то ра</w:t>
        <w:softHyphen/>
        <w:t xml:space="preserve">курсом Дома Отца в первую очередь. Ты можешь служить и сам по себе в любом Управлении без Дома Отца. Ты фиксируешься где-то здесь </w:t>
      </w:r>
      <w:r>
        <w:rPr>
          <w:rFonts w:cs="HMEDF K+ Cambria;Cambria" w:ascii="HMEDF K+ Cambria;Cambria" w:hAnsi="HMEDF K+ Cambria;Cambria"/>
          <w:i/>
          <w:iCs/>
          <w:color w:val="221E1F"/>
          <w:sz w:val="22"/>
          <w:szCs w:val="22"/>
        </w:rPr>
        <w:t>(показывает – прим. ред.).</w:t>
      </w:r>
      <w:r>
        <w:rPr>
          <w:rFonts w:cs="HMEDD G+ Cambria;Cambria"/>
          <w:color w:val="221E1F"/>
          <w:sz w:val="22"/>
          <w:szCs w:val="22"/>
        </w:rPr>
        <w:t xml:space="preserve"> Это Школа Служения. Так сквозь все Управления. </w:t>
      </w:r>
    </w:p>
    <w:p>
      <w:pPr>
        <w:pStyle w:val="CM8"/>
        <w:ind w:firstLine="340"/>
        <w:jc w:val="both"/>
        <w:rPr/>
      </w:pPr>
      <w:r>
        <w:rPr>
          <w:rFonts w:cs="HMEDD G+ Cambria;Cambria"/>
          <w:color w:val="221E1F"/>
          <w:sz w:val="22"/>
          <w:szCs w:val="22"/>
        </w:rPr>
        <w:t>Осталась Школа Синтеза. Она где? А там полный Синтез. Неиз</w:t>
        <w:softHyphen/>
        <w:t>реченный Синтез, это как раз Неизречённость Творения. И где у нас Синтез? У Отца. И этот Северный полюс, он даже не помещает</w:t>
        <w:softHyphen/>
        <w:t xml:space="preserve">ся. Северная точка всего ДИВО, концентрат всего Синтеза, контакт с Отцом через что? Синтез. И Синтезом синтезируемость Отцом – это Школа Синтеза. Синтез у кого? У Отца. Отсюда из этой вершины </w:t>
      </w:r>
      <w:r>
        <w:rPr>
          <w:rFonts w:cs="HMEDF K+ Cambria;Cambria" w:ascii="HMEDF K+ Cambria;Cambria" w:hAnsi="HMEDF K+ Cambria;Cambria"/>
          <w:i/>
          <w:iCs/>
          <w:color w:val="221E1F"/>
          <w:sz w:val="22"/>
          <w:szCs w:val="22"/>
        </w:rPr>
        <w:t>(показывает – прим. ред.)</w:t>
      </w:r>
      <w:r>
        <w:rPr>
          <w:rFonts w:cs="HMEDD G+ Cambria;Cambria"/>
          <w:color w:val="221E1F"/>
          <w:sz w:val="22"/>
          <w:szCs w:val="22"/>
        </w:rPr>
        <w:t xml:space="preserve"> идёт охват всего ДИВО, а так как ДИВО входит как подразделение ИДИВО в Ипостась Синтеза ИДИВО Шко</w:t>
        <w:softHyphen/>
        <w:t>ла Синтеза, Северный полюс ДИВО входит к Владыкам Кут Хуми Фаинь, как Школа Синтеза, чтоб это всё у нас получалось. Но Школа не обучает этому всему. Во всяком случае, пока не поручали. Но обу</w:t>
        <w:softHyphen/>
        <w:t xml:space="preserve">чает Синтезу, который позволяет всем этим заниматься. </w:t>
      </w:r>
    </w:p>
    <w:p>
      <w:pPr>
        <w:pStyle w:val="CM8"/>
        <w:ind w:firstLine="340"/>
        <w:jc w:val="both"/>
        <w:rPr/>
      </w:pPr>
      <w:r>
        <w:rPr>
          <w:rFonts w:cs="HMEDD G+ Cambria;Cambria"/>
          <w:color w:val="221E1F"/>
          <w:sz w:val="22"/>
          <w:szCs w:val="22"/>
        </w:rPr>
        <w:t>При этом эти четыре подразделения сквозные через всё, и надо созидать Человека, не обязательно вспоминая присутствия, надо развивать ему Философию Синтеза давать, идеологию раз</w:t>
        <w:softHyphen/>
        <w:t xml:space="preserve">вития жизни, возможностей – задача МГК. Рассказывать, говорить об этом, объяснять это, развивать Философию Синтеза этим. Вот все объяснялки, чтоб все всё поняли. Сейчас лекция, фактически, идёт, чтоб все-все поняли. МГК. </w:t>
      </w:r>
    </w:p>
    <w:p>
      <w:pPr>
        <w:pStyle w:val="CM8"/>
        <w:ind w:firstLine="340"/>
        <w:jc w:val="both"/>
        <w:rPr>
          <w:rFonts w:cs="HMEDD G+ Cambria;Cambria"/>
          <w:color w:val="221E1F"/>
          <w:sz w:val="22"/>
          <w:szCs w:val="22"/>
        </w:rPr>
      </w:pPr>
      <w:r>
        <w:rPr>
          <w:rFonts w:cs="HMEDD G+ Cambria;Cambria"/>
          <w:color w:val="221E1F"/>
          <w:sz w:val="22"/>
          <w:szCs w:val="22"/>
        </w:rPr>
        <w:t xml:space="preserve">Для меня Философия Синтеза, не МГК. Для меня вообще это Синтез, но, в принципе, это задача МГК, и не только Синтезами. </w:t>
      </w:r>
    </w:p>
    <w:p>
      <w:pPr>
        <w:pStyle w:val="CM8"/>
        <w:ind w:firstLine="340"/>
        <w:jc w:val="both"/>
        <w:rPr>
          <w:rFonts w:cs="HMEDD G+ Cambria;Cambria"/>
          <w:color w:val="221E1F"/>
          <w:sz w:val="22"/>
          <w:szCs w:val="22"/>
        </w:rPr>
      </w:pPr>
      <w:r>
        <w:rPr>
          <w:rFonts w:cs="HMEDD G+ Cambria;Cambria"/>
          <w:color w:val="221E1F"/>
          <w:sz w:val="22"/>
          <w:szCs w:val="22"/>
        </w:rPr>
        <w:t>Школа Служения. Показывать Служение и учить уметь слу</w:t>
        <w:softHyphen/>
        <w:t>жить. Это тоже сложное явление, мы это разбирали. Школа Син</w:t>
        <w:softHyphen/>
        <w:t xml:space="preserve">теза показывать Синтез, и уметь быть синтезным. </w:t>
      </w:r>
    </w:p>
    <w:p>
      <w:pPr>
        <w:pStyle w:val="CM8"/>
        <w:ind w:firstLine="340"/>
        <w:jc w:val="both"/>
        <w:rPr>
          <w:rFonts w:cs="HMEDD G+ Cambria;Cambria"/>
          <w:color w:val="221E1F"/>
          <w:sz w:val="22"/>
          <w:szCs w:val="22"/>
        </w:rPr>
      </w:pPr>
      <w:r>
        <w:rPr>
          <w:rFonts w:cs="HMEDD G+ Cambria;Cambria"/>
          <w:color w:val="221E1F"/>
          <w:sz w:val="22"/>
          <w:szCs w:val="22"/>
        </w:rPr>
        <w:t xml:space="preserve">Вообще, мы это знаем, понятно. А когда доходит до дела, не всегда получается. </w:t>
      </w:r>
    </w:p>
    <w:p>
      <w:pPr>
        <w:pStyle w:val="CM8"/>
        <w:ind w:firstLine="340"/>
        <w:jc w:val="both"/>
        <w:rPr/>
      </w:pPr>
      <w:r>
        <w:rPr>
          <w:rFonts w:cs="HMEDD G+ Cambria;Cambria"/>
          <w:color w:val="221E1F"/>
          <w:sz w:val="22"/>
          <w:szCs w:val="22"/>
        </w:rPr>
        <w:t>Школа Служения – уметь выражать Владык. Даже на этом Съезде не все умеют выражать Владык и Отца. Не получается. Не, сейчас умеют, вышли – не получается. Перешли на другое заня</w:t>
        <w:softHyphen/>
        <w:t>тие – вырубились – не получается. Понятно. То есть периодиче</w:t>
        <w:softHyphen/>
        <w:t xml:space="preserve">ское умение. </w:t>
      </w:r>
    </w:p>
    <w:p>
      <w:pPr>
        <w:pStyle w:val="CM8"/>
        <w:ind w:firstLine="340"/>
        <w:jc w:val="both"/>
        <w:rPr/>
      </w:pPr>
      <w:r>
        <w:rPr>
          <w:rFonts w:cs="HMEDD G+ Cambria;Cambria"/>
          <w:color w:val="221E1F"/>
          <w:sz w:val="22"/>
          <w:szCs w:val="22"/>
        </w:rPr>
        <w:t>Школа Служения. Основная задача – научиться выражать Вла</w:t>
        <w:softHyphen/>
        <w:t>дык и Отца собою. А то мы говорим, мы выражаем Отца собою. В каких местах умеешь выражать Отца собою? А в каких не уме</w:t>
        <w:softHyphen/>
        <w:t>ешь? В каких Частях умеешь? В каких не умеешь? Так, без дура</w:t>
        <w:softHyphen/>
        <w:t xml:space="preserve">ков. Не вообще везде, а где ты смог? Школа Служения. Отцу. То же самое с Владыкой. «Ты вообще Владыку выражаешь?» – «Да». – «А сколько Частей на это задействовано?» </w:t>
      </w:r>
    </w:p>
    <w:p>
      <w:pPr>
        <w:pStyle w:val="CM8"/>
        <w:ind w:firstLine="340"/>
        <w:jc w:val="both"/>
        <w:rPr>
          <w:rFonts w:cs="HMEDD G+ Cambria;Cambria"/>
          <w:color w:val="221E1F"/>
          <w:sz w:val="22"/>
          <w:szCs w:val="22"/>
        </w:rPr>
      </w:pPr>
      <w:r>
        <w:rPr>
          <w:rFonts w:cs="HMEDD G+ Cambria;Cambria"/>
          <w:color w:val="221E1F"/>
          <w:sz w:val="22"/>
          <w:szCs w:val="22"/>
        </w:rPr>
        <w:t>Представьте: Тело Владыку выражает, а Разум уже не выража</w:t>
        <w:softHyphen/>
        <w:t xml:space="preserve">ет. Бывает такое? Чаще всего. </w:t>
      </w:r>
    </w:p>
    <w:p>
      <w:pPr>
        <w:pStyle w:val="CM8"/>
        <w:ind w:firstLine="340"/>
        <w:jc w:val="both"/>
        <w:rPr>
          <w:rFonts w:cs="HMEDD G+ Cambria;Cambria"/>
          <w:color w:val="221E1F"/>
          <w:sz w:val="22"/>
          <w:szCs w:val="22"/>
        </w:rPr>
      </w:pPr>
      <w:r>
        <w:rPr>
          <w:rFonts w:cs="HMEDD G+ Cambria;Cambria"/>
          <w:color w:val="221E1F"/>
          <w:sz w:val="22"/>
          <w:szCs w:val="22"/>
        </w:rPr>
        <w:t>Мне говорят: «Неважно. Я всем телом Владыку выражаю». Го</w:t>
        <w:softHyphen/>
        <w:t>ворю: «Молодец. Одна». А Тело это одна из 256-ти Частей. Вы меня поняли? Не всем собою выражаю, а всем Телом выражаю. Я гово</w:t>
        <w:softHyphen/>
        <w:t>рю: «Ты мне ещё скажи всем Разумом». Это ко мне так на экзаме</w:t>
        <w:softHyphen/>
        <w:t>ны приходят. Я говорю: «Головерсумом не пытался? Легче экза</w:t>
        <w:softHyphen/>
        <w:t xml:space="preserve">мен сдашь». Так самое главное, что никто не пытался. </w:t>
      </w:r>
    </w:p>
    <w:p>
      <w:pPr>
        <w:pStyle w:val="CM8"/>
        <w:ind w:firstLine="340"/>
        <w:jc w:val="both"/>
        <w:rPr>
          <w:rFonts w:ascii="HMEDF K+ Cambria;Cambria" w:hAnsi="HMEDF K+ Cambria;Cambria" w:cs="HMEDF K+ Cambria;Cambria"/>
          <w:color w:val="221E1F"/>
          <w:sz w:val="22"/>
          <w:szCs w:val="22"/>
        </w:rPr>
      </w:pPr>
      <w:r>
        <w:rPr>
          <w:rFonts w:cs="HMEDD G+ Cambria;Cambria"/>
          <w:color w:val="221E1F"/>
          <w:sz w:val="22"/>
          <w:szCs w:val="22"/>
        </w:rPr>
        <w:t>Приходят на экзамен – тупят по-черному, но фиксации Влады</w:t>
        <w:softHyphen/>
        <w:t>ки в Головерсуме почти нет. И говорят: «Что ж я такой? Виталик, к тебе подойдешь, опять не таким станешь. Нормально готовил</w:t>
        <w:softHyphen/>
        <w:t>ся, всё знал, всё понимал. К тебе подошёл – раз, всё исчезло. По</w:t>
        <w:softHyphen/>
        <w:t>чему?» – «Нет фиксации Владыки в Головерсуме, нет фиксации Владыки в твоём Интеллекте, нет фиксации Владыки в твоем Со</w:t>
        <w:softHyphen/>
        <w:t xml:space="preserve">знании». Есть просто Владыка всем мною </w:t>
      </w:r>
      <w:r>
        <w:rPr>
          <w:rFonts w:cs="HMEDF K+ Cambria;Cambria" w:ascii="HMEDF K+ Cambria;Cambria" w:hAnsi="HMEDF K+ Cambria;Cambria"/>
          <w:i/>
          <w:iCs/>
          <w:color w:val="221E1F"/>
          <w:sz w:val="22"/>
          <w:szCs w:val="22"/>
        </w:rPr>
        <w:t xml:space="preserve">(изображает, хлопая по телу – прим. ред.). </w:t>
      </w:r>
    </w:p>
    <w:p>
      <w:pPr>
        <w:pStyle w:val="CM8"/>
        <w:ind w:firstLine="340"/>
        <w:jc w:val="both"/>
        <w:rPr>
          <w:rFonts w:cs="HMEDD G+ Cambria;Cambria"/>
          <w:color w:val="221E1F"/>
          <w:sz w:val="22"/>
          <w:szCs w:val="22"/>
        </w:rPr>
      </w:pPr>
      <w:r>
        <w:rPr>
          <w:rFonts w:cs="HMEDD G+ Cambria;Cambria"/>
          <w:color w:val="221E1F"/>
          <w:sz w:val="22"/>
          <w:szCs w:val="22"/>
        </w:rPr>
        <w:t>Конечно, ты подошёл и тут же получил фиксацию Владыки по всем Частям. Когда эти Части надумывали что-то без Владыки, ты был готов. Когда Части подошли ко мне, они получили 256 фик</w:t>
        <w:softHyphen/>
        <w:t>саций Владыки в тебя. И всё, что ты надумал без этого – сбежало тут же – Владыка пришел. И тебя вырубает тут же, и ты говоришь: «Боже, где я?» – «На экзамене». – «Опять забыл Синтез, а ночью, всю ночь готовил его…» Без обид. Это сейчас нам экзамен на Син</w:t>
        <w:softHyphen/>
        <w:t>тез дают. Нет фиксации Владыки в каждой Части. Так, честно от</w:t>
        <w:softHyphen/>
        <w:t>ветьте: делали себе фиксацию Владыки каждой частью, или вооб</w:t>
        <w:softHyphen/>
        <w:t xml:space="preserve">ще, внимание: только в Хум? По 5-ой же расе только в Хум? Искра Владыки в Хум, одна из 256-ти. Хум – это ведь одна их Частей? </w:t>
      </w:r>
    </w:p>
    <w:p>
      <w:pPr>
        <w:pStyle w:val="CM8"/>
        <w:ind w:firstLine="340"/>
        <w:jc w:val="both"/>
        <w:rPr>
          <w:rFonts w:cs="HMEDD G+ Cambria;Cambria"/>
          <w:color w:val="221E1F"/>
          <w:sz w:val="22"/>
          <w:szCs w:val="22"/>
        </w:rPr>
      </w:pPr>
      <w:r>
        <w:rPr>
          <w:rFonts w:cs="HMEDD G+ Cambria;Cambria"/>
          <w:color w:val="221E1F"/>
          <w:sz w:val="22"/>
          <w:szCs w:val="22"/>
        </w:rPr>
        <w:t>Мы можем много тут откровенничать, подсказывают. Надо просто их сообразить, это в Синтезе есть. Этим занимается Школа Служения. А в каких Частях есть Владыка? А в каких – твои иллю</w:t>
        <w:softHyphen/>
        <w:t xml:space="preserve">зии о Владыке? Вот самое простое. А Синтез потом учится с этим ещё и синтезировать, и делать что-то. </w:t>
      </w:r>
    </w:p>
    <w:p>
      <w:pPr>
        <w:pStyle w:val="CM8"/>
        <w:ind w:firstLine="340"/>
        <w:jc w:val="both"/>
        <w:rPr>
          <w:rFonts w:cs="HMEDD G+ Cambria;Cambria"/>
          <w:color w:val="221E1F"/>
          <w:sz w:val="22"/>
          <w:szCs w:val="22"/>
        </w:rPr>
      </w:pPr>
      <w:r>
        <w:rPr>
          <w:rFonts w:cs="HMEDD G+ Cambria;Cambria"/>
          <w:color w:val="221E1F"/>
          <w:sz w:val="22"/>
          <w:szCs w:val="22"/>
        </w:rPr>
        <w:t xml:space="preserve">Практика. Стяжаем идеальный Проект. </w:t>
      </w:r>
    </w:p>
    <w:p>
      <w:pPr>
        <w:pStyle w:val="CM8"/>
        <w:ind w:firstLine="340"/>
        <w:jc w:val="both"/>
        <w:rPr/>
      </w:pPr>
      <w:r>
        <w:rPr>
          <w:rFonts w:cs="HMEDD G+ Cambria;Cambria"/>
          <w:color w:val="221E1F"/>
          <w:sz w:val="22"/>
          <w:szCs w:val="22"/>
        </w:rPr>
        <w:t>Эту схему можно усовершенствовать, углубить, улучшить. Спецы, кто может нарисовать, качественно это сделать, сделайте это, пожалуйста. Даже если это будут разные схемы разных До</w:t>
        <w:softHyphen/>
        <w:t>мов – пусть на сайте висит несколько схем. Кому-то одна из них будет ближе, да? И возьмём лучшее из них, но чтобы общий про</w:t>
        <w:softHyphen/>
        <w:t xml:space="preserve">ект Дома видели все сотрудники, все служащие, потому что пока в голове нет вообще, как живет ДИВО, они не понимают, где, что и как им делать. </w:t>
      </w:r>
    </w:p>
    <w:p>
      <w:pPr>
        <w:pStyle w:val="CM8"/>
        <w:ind w:firstLine="340"/>
        <w:jc w:val="both"/>
        <w:rPr/>
      </w:pPr>
      <w:r>
        <w:rPr>
          <w:rFonts w:cs="HMEDD G+ Cambria;Cambria"/>
          <w:color w:val="221E1F"/>
          <w:sz w:val="22"/>
          <w:szCs w:val="22"/>
        </w:rPr>
        <w:t>Здесь ещё можете Здание нарисовать в Экополисе. Столп, ко</w:t>
        <w:softHyphen/>
        <w:t xml:space="preserve">торый идет из Здания на физику. Осознать, что физика это синтез Планеты и 186-го Проявления, ну для данной территории. Тоже нарисовать Планету внизу. </w:t>
      </w:r>
    </w:p>
    <w:p>
      <w:pPr>
        <w:pStyle w:val="CM8"/>
        <w:ind w:firstLine="340"/>
        <w:jc w:val="both"/>
        <w:rPr/>
      </w:pPr>
      <w:r>
        <w:rPr>
          <w:rFonts w:cs="HMEDD G+ Cambria;Cambria"/>
          <w:color w:val="221E1F"/>
          <w:sz w:val="22"/>
          <w:szCs w:val="22"/>
        </w:rPr>
        <w:t>То есть много придумывать деталей, которые мы с вами об</w:t>
        <w:softHyphen/>
        <w:t xml:space="preserve">суждали, сейчас это неважно вот обсуждать. Нужен целый проект. Но все подразделения действуют по этому проекту. </w:t>
      </w:r>
    </w:p>
    <w:p>
      <w:pPr>
        <w:pStyle w:val="CM8"/>
        <w:ind w:firstLine="340"/>
        <w:jc w:val="both"/>
        <w:rPr>
          <w:rFonts w:cs="HMEDD G+ Cambria;Cambria"/>
          <w:color w:val="221E1F"/>
          <w:sz w:val="22"/>
          <w:szCs w:val="22"/>
        </w:rPr>
      </w:pPr>
      <w:r>
        <w:rPr>
          <w:rFonts w:cs="HMEDD G+ Cambria;Cambria"/>
          <w:color w:val="221E1F"/>
          <w:sz w:val="22"/>
          <w:szCs w:val="22"/>
        </w:rPr>
        <w:t xml:space="preserve">Дом Отца территории может выражаться всем ДИВО, доходя до Северного полюса. Может. Но его главная задача 128. </w:t>
      </w:r>
    </w:p>
    <w:p>
      <w:pPr>
        <w:pStyle w:val="CM8"/>
        <w:ind w:firstLine="340"/>
        <w:jc w:val="both"/>
        <w:rPr/>
      </w:pPr>
      <w:r>
        <w:rPr/>
        <w:t>ЦИС выражается всем ДИВО. Да обязательно! Он может, этот шарик может опухнуть до всего ДИВО и физически сделать юри</w:t>
        <w:softHyphen/>
        <w:t>дическую фиксацию. Но живет он больше Управлениями и Упра</w:t>
        <w:softHyphen/>
        <w:t xml:space="preserve">вителями. Это смысл ЦИС. Поэтому можно эту схему, по правде сказать, и ЦИС это </w:t>
      </w:r>
      <w:r>
        <w:rPr>
          <w:rFonts w:cs="HMEDF K+ Cambria;Cambria" w:ascii="HMEDF K+ Cambria;Cambria" w:hAnsi="HMEDF K+ Cambria;Cambria"/>
          <w:i/>
          <w:iCs/>
        </w:rPr>
        <w:t>(показывает – прим. ред.)</w:t>
      </w:r>
      <w:r>
        <w:rPr/>
        <w:t>, и Дома Отца, и Че</w:t>
        <w:softHyphen/>
        <w:t xml:space="preserve">ловек стоит с Институтом Человека и МГК – из него прёт везде! </w:t>
      </w:r>
      <w:r>
        <w:rPr>
          <w:rFonts w:cs="HMEDF K+ Cambria;Cambria" w:ascii="HMEDF K+ Cambria;Cambria" w:hAnsi="HMEDF K+ Cambria;Cambria"/>
          <w:i/>
          <w:iCs/>
        </w:rPr>
        <w:t>(смех в зале – прим. ред.)</w:t>
      </w:r>
      <w:r>
        <w:rPr/>
        <w:t>. Но это уже будет не схема такая разумная для нашего применения, а там слой ЦИС, слой Дома Отца терри</w:t>
        <w:softHyphen/>
        <w:t>тории, слой ДИВО, вот это всё вместе, и вот это всё вместе восемь слоёв всех подразделений. Это можно нарисовать, но это неэф</w:t>
        <w:softHyphen/>
        <w:t>фективно. Это не даёт заострённое внимание на служение. Где ты служишь. А вот эта схема заостряет на твоих целях и задачах, главных. Ты ещё попробуй это достичь. Где вот это шарик стоит. Любой. А так можно и простую схему: 8 Сфер, надписать «Школа», «Школа», МГК, Центр, 8, и в центре Человек стоит, который сози</w:t>
        <w:softHyphen/>
        <w:t xml:space="preserve">дает ДИВО. Самая простая схема. Она у вас все годы была. Но она не даёт эффекта служения. Что вы делаете? На что вы нацелены? Что относится к этому подразделению – не надо лезть к соседним. Понимаете </w:t>
      </w:r>
    </w:p>
    <w:p>
      <w:pPr>
        <w:pStyle w:val="CM8"/>
        <w:ind w:firstLine="340"/>
        <w:jc w:val="both"/>
        <w:rPr>
          <w:rFonts w:cs="HMEDD G+ Cambria;Cambria"/>
          <w:color w:val="221E1F"/>
          <w:sz w:val="22"/>
          <w:szCs w:val="22"/>
        </w:rPr>
      </w:pPr>
      <w:r>
        <w:rPr>
          <w:rFonts w:cs="HMEDD G+ Cambria;Cambria"/>
          <w:color w:val="221E1F"/>
          <w:sz w:val="22"/>
          <w:szCs w:val="22"/>
        </w:rPr>
        <w:t xml:space="preserve">Стяжаем. </w:t>
      </w:r>
    </w:p>
    <w:p>
      <w:pPr>
        <w:pStyle w:val="CM8"/>
        <w:ind w:firstLine="340"/>
        <w:jc w:val="both"/>
        <w:rPr>
          <w:rFonts w:cs="HMEDD G+ Cambria;Cambria"/>
          <w:color w:val="221E1F"/>
          <w:sz w:val="22"/>
          <w:szCs w:val="22"/>
        </w:rPr>
      </w:pPr>
      <w:r>
        <w:rPr>
          <w:rFonts w:cs="HMEDD G+ Cambria;Cambria"/>
          <w:color w:val="221E1F"/>
          <w:sz w:val="22"/>
          <w:szCs w:val="22"/>
        </w:rPr>
        <w:t>Вы можете сами представлять этот проект. Я не буду расписы</w:t>
        <w:softHyphen/>
        <w:t xml:space="preserve">вать его в Зале. </w:t>
      </w:r>
    </w:p>
    <w:p>
      <w:pPr>
        <w:pStyle w:val="CM8"/>
        <w:ind w:firstLine="340"/>
        <w:jc w:val="both"/>
        <w:rPr>
          <w:rFonts w:cs="HMEDD G+ Cambria;Cambria"/>
          <w:color w:val="221E1F"/>
          <w:sz w:val="22"/>
          <w:szCs w:val="22"/>
        </w:rPr>
      </w:pPr>
      <w:r>
        <w:rPr>
          <w:rFonts w:cs="HMEDD G+ Cambria;Cambria"/>
          <w:color w:val="221E1F"/>
          <w:sz w:val="22"/>
          <w:szCs w:val="22"/>
        </w:rPr>
        <w:t>Мы сейчас стяжаем Проект Творения каждого ДИВО, присут</w:t>
        <w:softHyphen/>
        <w:t xml:space="preserve">ствующего в зале, с выражением в каждом подразделении, где вы служите. </w:t>
      </w:r>
    </w:p>
    <w:p>
      <w:pPr>
        <w:pStyle w:val="CM8"/>
        <w:ind w:firstLine="340"/>
        <w:jc w:val="both"/>
        <w:rPr>
          <w:rFonts w:cs="HMEDD G+ Cambria;Cambria"/>
          <w:color w:val="221E1F"/>
          <w:sz w:val="22"/>
          <w:szCs w:val="22"/>
        </w:rPr>
      </w:pPr>
      <w:r>
        <w:rPr>
          <w:rFonts w:cs="HMEDD G+ Cambria;Cambria"/>
          <w:color w:val="221E1F"/>
          <w:sz w:val="22"/>
          <w:szCs w:val="22"/>
        </w:rPr>
        <w:t>Сотрудники Синтеза, ваше подразделение Школа Синтеза Не</w:t>
        <w:softHyphen/>
        <w:t>изречённым Синтезом, я не имею в виду Школу Синтеза, а тут у нас есть ещё Сотрудник Синтеза. Понятно, да? Это ваше подраз</w:t>
        <w:softHyphen/>
        <w:t xml:space="preserve">деление. А вы служите в ДИВО таком-то от ИДИВО.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Мы стяжаем Проекты ДИВО. </w:t>
      </w:r>
    </w:p>
    <w:p>
      <w:pPr>
        <w:pStyle w:val="Style15"/>
        <w:rPr/>
      </w:pPr>
      <w:bookmarkStart w:id="23" w:name="__RefHeading___Toc407651142"/>
      <w:r>
        <w:rPr/>
        <w:t>Практика 13. Идеальный Проект Творения каждого ДИВО в ИДИВО</w:t>
      </w:r>
      <w:bookmarkEnd w:id="23"/>
      <w:r>
        <w:rPr/>
        <w:t xml:space="preserve">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Синтезируем</w:t>
        <w:softHyphen/>
      </w:r>
      <w:r>
        <w:rPr>
          <w:rFonts w:cs="HMEDF K+ Cambria;Cambria" w:ascii="HMEDF K+ Cambria;Cambria" w:hAnsi="HMEDF K+ Cambria;Cambria"/>
          <w:i/>
          <w:color w:val="221E1F"/>
          <w:sz w:val="22"/>
          <w:szCs w:val="22"/>
        </w:rPr>
        <w:t>ся с Изначальными Владыками Кут Хуми Фаинь, переходим в зал Ипостаси Синтеза ИДИВО 192-изначально-проявленно явленно. Развёртываемся в зале пред Изначальными Владыками Кут Хуми Фаинь в форме Служения и стяжаем 59 Изначальных Синтезов Изначально Вышестоящего Отца в явлении взаимопроникающего творения 59-ю Домами Изначально Вышестоящего Отца Изна</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чального Дома Изначально Вышестоящего Отца в синтезе их, яв</w:t>
      </w:r>
      <w:r>
        <w:rPr>
          <w:rFonts w:cs="HMEDF K+ Cambria;Cambria" w:ascii="HMEDF K+ Cambria;Cambria" w:hAnsi="HMEDF K+ Cambria;Cambria"/>
          <w:i/>
          <w:iCs/>
          <w:color w:val="221E1F"/>
          <w:sz w:val="22"/>
          <w:szCs w:val="22"/>
        </w:rPr>
        <w:softHyphen/>
        <w:t xml:space="preserve">лением Изначальных Владык Кут Хуми Фаинь Домами Изначально Вышестоящего Отца, как подразделениям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59-ю Изначальными Синтезами Изначально Вы</w:t>
        <w:softHyphen/>
        <w:t>шестоящего Отца, преображаясь ими явлением всё во всём, мы син</w:t>
        <w:softHyphen/>
        <w:t>тезируемся с Хум Изначальных Владык Кут Хуми Фаинь и стяжа</w:t>
        <w:softHyphen/>
        <w:t>ем Изначально Вышестоящий Синтез Изначально Вышестоящего Отца нашего ДИВО и подразделения Служения каждого из нас. И воз</w:t>
        <w:softHyphen/>
        <w:t>жигаемся Служением каждого из нас соответствующим ДИВО с соответствующим подразделением в нём. Развёртывая этот про</w:t>
        <w:softHyphen/>
        <w:t xml:space="preserve">ект собою, фиксируя его от Изначальных Владык Кут Хуми Фаинь и, возжигаясь Изначально Вышестоящим Синтезом Изначально Вышестоящего Отца, преображаемся фиксацией явления проекта ДИВО выражением подразделения служения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синтезируемся с Из</w:t>
        <w:softHyphen/>
        <w:t>начальным Домом Изначально Вышестоящего Отца и стяжаем Синтез, Огонь, Системы и Условия ДИВО и фиксации подразделе</w:t>
        <w:softHyphen/>
        <w:t xml:space="preserve">ния Служения каждого из нас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Изначаль</w:t>
        <w:softHyphen/>
        <w:t>но Вышестоящего Отца 256-изначально-проявленный явленно и, синтезируясь с Изначально Вышестоящим Отцом, стяжаем Про</w:t>
        <w:softHyphen/>
        <w:t xml:space="preserve">ект Творения ДИВО каждому из нас, синтезу нас каждым ДИВО и в целом И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емся Проектом Творения ДИВО каждым из нас и ко</w:t>
        <w:softHyphen/>
        <w:t>мандой соответствующего ДИВО, если есть. И возжигаясь этим, преображаясь этим, синтезируемся с Хум Изначально Вышестоя</w:t>
        <w:softHyphen/>
        <w:t>щего Отца и стяжаем Изначальный Синтез Проекта Творения ДИВО Изначально Вышестоящего Отца. И возжигаясь им, преоб</w:t>
        <w:softHyphen/>
        <w:t xml:space="preserve">ражаясь, развёртываемся явлением творения ДИВО каждым из нас пред Изначально Вышестоящим Отцом собою. </w:t>
      </w:r>
    </w:p>
    <w:p>
      <w:pPr>
        <w:pStyle w:val="CM8"/>
        <w:ind w:firstLine="340"/>
        <w:jc w:val="both"/>
        <w:rPr>
          <w:i/>
          <w:i/>
        </w:rPr>
      </w:pPr>
      <w:r>
        <w:rPr>
          <w:i/>
        </w:rPr>
        <w:t>И мы благодарим Изначально Вышестоящего Отца, Изначаль</w:t>
        <w:softHyphen/>
        <w:t>ных Владык Кут Хуми Фаинь, возвращаемся в физическое присут</w:t>
        <w:softHyphen/>
        <w:t>ствие и эманируем Творение ДИВО каждому из нас, в ИДИВО в це</w:t>
        <w:softHyphen/>
        <w:t xml:space="preserve">лом и в синтезе команд ДИВО между собой и в ИДИВО каждого из нас. </w:t>
      </w:r>
    </w:p>
    <w:p>
      <w:pPr>
        <w:pStyle w:val="CM8"/>
        <w:ind w:firstLine="340"/>
        <w:jc w:val="both"/>
        <w:rPr>
          <w:i/>
          <w:i/>
        </w:rPr>
      </w:pPr>
      <w:r>
        <w:rPr>
          <w:i/>
        </w:rPr>
        <w:t xml:space="preserve">И выходим из практики. Аминь. </w:t>
      </w:r>
    </w:p>
    <w:p>
      <w:pPr>
        <w:pStyle w:val="CM8"/>
        <w:ind w:firstLine="340"/>
        <w:jc w:val="both"/>
        <w:rPr>
          <w:rFonts w:cs="HMEDD G+ Cambria;Cambria"/>
          <w:i/>
          <w:i/>
          <w:color w:val="221E1F"/>
          <w:sz w:val="22"/>
          <w:szCs w:val="22"/>
        </w:rPr>
      </w:pPr>
      <w:r>
        <w:rPr>
          <w:rFonts w:cs="HMEDD G+ Cambria;Cambria"/>
          <w:i/>
          <w:color w:val="221E1F"/>
          <w:sz w:val="22"/>
          <w:szCs w:val="22"/>
        </w:rPr>
      </w:r>
    </w:p>
    <w:p>
      <w:pPr>
        <w:pStyle w:val="CM8"/>
        <w:ind w:firstLine="340"/>
        <w:jc w:val="both"/>
        <w:rPr/>
      </w:pPr>
      <w:r>
        <w:rPr>
          <w:rFonts w:cs="HMEDD G+ Cambria;Cambria"/>
          <w:color w:val="221E1F"/>
          <w:sz w:val="22"/>
          <w:szCs w:val="22"/>
        </w:rPr>
        <w:t xml:space="preserve">Ещё момент. Здесь мы нарисовали много шариков. Владыка, когда давал сейчас проекты ДИВО каждому, сказал: «Шариков столько, сколько Домов Отца. Больше нельзя». Я спросил, а как же Управления. Владыка сказал: «Это у нас Управления, а в ДИВО это выражается только чётким количеством Домов Отца». Так, чтоб схема была красивая. </w:t>
      </w:r>
    </w:p>
    <w:p>
      <w:pPr>
        <w:pStyle w:val="CM8"/>
        <w:ind w:firstLine="340"/>
        <w:jc w:val="both"/>
        <w:rPr/>
      </w:pPr>
      <w:r>
        <w:rPr/>
        <w:t>МГК напоминаю, что мне нужны документы всех МГК России, которые вы должны были привезти. Лучше сегодня, чтоб прове</w:t>
        <w:softHyphen/>
        <w:t xml:space="preserve">рить ошибки. Объявления есть? Секунду. </w:t>
      </w:r>
      <w:r>
        <w:br w:type="page"/>
      </w:r>
    </w:p>
    <w:p>
      <w:pPr>
        <w:pStyle w:val="Heading1"/>
        <w:ind w:hanging="0"/>
        <w:rPr/>
      </w:pPr>
      <w:bookmarkStart w:id="24" w:name="__RefHeading___Toc407651143"/>
      <w:r>
        <w:rPr/>
        <w:t>СОВЕЩАНИЕ ГЛАВ ИНСТИТУТА ЧЕЛОВЕКА</w:t>
      </w:r>
      <w:bookmarkEnd w:id="24"/>
      <w:r>
        <w:rPr/>
        <w:t xml:space="preserve"> </w:t>
      </w:r>
    </w:p>
    <w:p>
      <w:pPr>
        <w:pStyle w:val="Default"/>
        <w:spacing w:lineRule="atLeast" w:line="266"/>
        <w:ind w:right="467" w:firstLine="337"/>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r>
    </w:p>
    <w:p>
      <w:pPr>
        <w:pStyle w:val="Default"/>
        <w:spacing w:lineRule="atLeast" w:line="266"/>
        <w:ind w:right="467"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дёт обсуждение Глав Института Человека – прим. ред.). </w:t>
      </w:r>
    </w:p>
    <w:p>
      <w:pPr>
        <w:pStyle w:val="CM8"/>
        <w:ind w:firstLine="340"/>
        <w:jc w:val="both"/>
        <w:rPr/>
      </w:pPr>
      <w:r>
        <w:rPr>
          <w:rFonts w:cs="HMEDD G+ Cambria;Cambria"/>
          <w:color w:val="221E1F"/>
          <w:sz w:val="22"/>
          <w:szCs w:val="22"/>
        </w:rPr>
        <w:t>Корпус Иерархии – это разные школы Иерархии. Корпус Кон</w:t>
        <w:softHyphen/>
        <w:t>федерации – это профессиональная применимость, как ее разра</w:t>
        <w:softHyphen/>
        <w:t>батывала партия до этого. Если там образовались Корпуса, то кро</w:t>
        <w:softHyphen/>
        <w:t>ме Сотрудника Человека, так как он последний, ниже Сотрудника Человека два Сотрудника Корпуса относятся к Институту Челове</w:t>
        <w:softHyphen/>
        <w:t>ка. И тогда у вас появляется раздел Корпуса, понятно? Все. Смысл раздела Корпуса, если взять по началам, попытаться для каждого Дома сложить базовые позиции (а что бы вы хотели с точки зрения Института Человека иметь на своей территории?), и постепенно на этот смысл будут притягиваться, ну, формироваться соответ</w:t>
        <w:softHyphen/>
        <w:t>ствующие Корпуса. Может быть, годами. Но, фактически, за этот раздел отвечают только те Корпуса, которые сложились в Домах Отца. Допустим, Корпус Конфедерации Медиков или Корпус Кон</w:t>
        <w:softHyphen/>
        <w:t>федерации Образование, Педагогов, Корпус Конфедерации Уче</w:t>
        <w:softHyphen/>
        <w:t>ных. И тогда это относится к Институту Человека и входит в это направление, которое мы называем Корпуса. Если таких Корпусов нет, вы можете вообще не париться и никаких Корпусов не соз</w:t>
        <w:softHyphen/>
        <w:t xml:space="preserve">давать. </w:t>
      </w:r>
      <w:r>
        <w:rPr>
          <w:rFonts w:cs="HMEDD H+ Cambria;Cambria" w:ascii="HMEDD H+ Cambria;Cambria" w:hAnsi="HMEDD H+ Cambria;Cambria"/>
          <w:b/>
          <w:bCs/>
          <w:color w:val="221E1F"/>
          <w:sz w:val="22"/>
          <w:szCs w:val="22"/>
        </w:rPr>
        <w:t xml:space="preserve">Вы – итоговый управитель Корпусов, но не создатель. Почему? Люди должны создать сами. </w:t>
      </w:r>
      <w:r>
        <w:rPr>
          <w:rFonts w:cs="HMEDD G+ Cambria;Cambria"/>
          <w:color w:val="221E1F"/>
          <w:sz w:val="22"/>
          <w:szCs w:val="22"/>
        </w:rPr>
        <w:t>Даже не советую реклами</w:t>
        <w:softHyphen/>
        <w:t xml:space="preserve">ровать эту деятельность, потому что создают Корпус, собирается группа и не знает, что делать. И говорят: «Мы – Корпус».– «Что делаете?» – «Не знаем, но мы собрались вместе, мы – главные». </w:t>
      </w:r>
    </w:p>
    <w:p>
      <w:pPr>
        <w:pStyle w:val="CM8"/>
        <w:ind w:firstLine="340"/>
        <w:jc w:val="both"/>
        <w:rPr>
          <w:rFonts w:cs="HMEDD G+ Cambria;Cambria"/>
          <w:color w:val="221E1F"/>
          <w:sz w:val="22"/>
          <w:szCs w:val="22"/>
        </w:rPr>
      </w:pPr>
      <w:r>
        <w:rPr>
          <w:rFonts w:cs="HMEDD G+ Cambria;Cambria"/>
          <w:color w:val="221E1F"/>
          <w:sz w:val="22"/>
          <w:szCs w:val="22"/>
        </w:rPr>
        <w:t xml:space="preserve">Согласен, вы – главные, сидите, главнейте. </w:t>
      </w:r>
    </w:p>
    <w:p>
      <w:pPr>
        <w:pStyle w:val="CM8"/>
        <w:ind w:firstLine="340"/>
        <w:jc w:val="both"/>
        <w:rPr>
          <w:rFonts w:cs="HMEDD G+ Cambria;Cambria"/>
          <w:color w:val="221E1F"/>
          <w:spacing w:val="-2"/>
          <w:sz w:val="22"/>
          <w:szCs w:val="22"/>
        </w:rPr>
      </w:pPr>
      <w:r>
        <w:rPr>
          <w:rFonts w:cs="HMEDD G+ Cambria;Cambria"/>
          <w:color w:val="221E1F"/>
          <w:spacing w:val="-2"/>
          <w:sz w:val="22"/>
          <w:szCs w:val="22"/>
        </w:rPr>
        <w:t>Потому что не знают, что делать. Поэтому наше профессиональ</w:t>
        <w:softHyphen/>
        <w:t>ное сообщество, Служащих и Ведущих, до уровня Корпусов чаще всего не созрело. Нужно иметь достаточно серьезную профессио</w:t>
        <w:softHyphen/>
        <w:t>нальную подготовку и компетенцию, что в Синтезе, что в профес</w:t>
        <w:softHyphen/>
        <w:t>сии, чтобы эти вещи объединять и выражать. Я даже по секрету скажу, вон у нас Глава Школы Здоровья имеет профессиональную компетенцию и там, и там великолепную. Она может создать Кор</w:t>
        <w:softHyphen/>
        <w:t>пус, она всем все объяснит с точки зрения Синтеза и профессии одинаково. Но как только она своих служащих Школы Здоровья, медиков, подготовленных, начала выводить на какие-то высокие реализации в Школе Здоровья и о Корпусах медиков задумывать</w:t>
        <w:softHyphen/>
        <w:t>ся, большинство состава не смогло ни «бэ», ни «мэ» сказать на тему Корпуса объединения медиков даже Школы Здоровья. Это мы с ней общались на эту тему. Потому что медики – они сами по себе, они хорошие, как врачи, но как только мы говорим об управленче</w:t>
        <w:softHyphen/>
        <w:t xml:space="preserve">ских началах (это что-то типа главного врача, только хорошего, а не обозначенного), оказалось, что они не компетентны. </w:t>
      </w:r>
    </w:p>
    <w:p>
      <w:pPr>
        <w:pStyle w:val="CM8"/>
        <w:ind w:firstLine="340"/>
        <w:jc w:val="both"/>
        <w:rPr/>
      </w:pPr>
      <w:r>
        <w:rPr>
          <w:rFonts w:cs="HMEDD G+ Cambria;Cambria"/>
          <w:color w:val="221E1F"/>
          <w:sz w:val="22"/>
          <w:szCs w:val="22"/>
        </w:rPr>
        <w:t>Поэтому здесь человек, который должен иметь управлен</w:t>
        <w:softHyphen/>
        <w:t>ческую жилку, а таких сложно набрать в целый Корпус. То есть, профессионалом он может быть качественным, а управленцем – никаким. Поэтому на самом деле Корпуса – это подбор кадров го</w:t>
        <w:softHyphen/>
        <w:t>дами, как каких-то вот управленцев профессии, и постепенный рост. И вы должны понимать, что это дело постепенное, будущее, педалировать не надо. Я вообще советую: если Корпус образовал</w:t>
        <w:softHyphen/>
        <w:t>ся, тогда можно с этим что-то делать, если он не образовался – он вам даром не нужен. Почему? Есть такой процесс – самоорганиза</w:t>
        <w:softHyphen/>
        <w:t>ция, в природе. Если любые профессионалы самоорганизовались, они чувствуют, что это надо, и тогда они будут работать. А если вы их собрали насильно, они не чувствуют, зачем это надо, и тог</w:t>
        <w:softHyphen/>
        <w:t>да работы никакой не будет. То есть, все должно исходить из ак</w:t>
        <w:softHyphen/>
        <w:t>тивности снизу, а не активности сверху, увидели? Но смыслы для ваших Домов, какие должны быть Корпуса, вы можете заложить. Вот примерно представить, а чтобы вы хотели в Институте Чело</w:t>
        <w:softHyphen/>
        <w:t xml:space="preserve">века. Я вчера это говорил, то есть, какие идеи будут, для развития Человека какие Корпуса нужны. Но это я повторяю вчерашне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Проект ДИВО сегодня был озву</w:t>
        <w:softHyphen/>
        <w:t>чен. Формируются сначала Службы, а потом сами Главы Частного Синтеза, в частности, становятся Сотрудниками Человека в До</w:t>
        <w:softHyphen/>
        <w:t xml:space="preserve">мах Отца. Или же, сначала Дом Отца формируется, а потом было озвучено, такое: осуществлять подбор Глав Частного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Это так? </w:t>
      </w:r>
    </w:p>
    <w:p>
      <w:pPr>
        <w:pStyle w:val="CM8"/>
        <w:ind w:firstLine="340"/>
        <w:jc w:val="both"/>
        <w:rPr>
          <w:rFonts w:cs="HMEDD G+ Cambria;Cambria"/>
          <w:color w:val="221E1F"/>
          <w:sz w:val="22"/>
          <w:szCs w:val="22"/>
        </w:rPr>
      </w:pPr>
      <w:r>
        <w:rPr>
          <w:rFonts w:cs="HMEDD G+ Cambria;Cambria"/>
          <w:color w:val="221E1F"/>
          <w:sz w:val="22"/>
          <w:szCs w:val="22"/>
        </w:rPr>
        <w:t>Но, дело в том, что Сотрудники Частного Синтеза у нас уже на</w:t>
        <w:softHyphen/>
        <w:t>значены. Сотрудники Человека – главы Частного Синтеза – они назначены уже от Домов Отца, но вы, как Институт Человека, за</w:t>
        <w:softHyphen/>
        <w:t>нимаетесь разработкой Частей, и иногда у этих Сотрудников полно Ведущих может быть, которые ничем не занимаются. И вы подби</w:t>
        <w:softHyphen/>
        <w:t>раете, как Глава, а какой Ведущий за какую Часть будет отвечать. И допустим, у этого Сотрудника пять Ведущих, у них пять Частей, и у Сотрудника Частный Синтез из синтеза пяти Частей этих Веду</w:t>
        <w:softHyphen/>
        <w:t>щих. И вы уже подбираете команду Ведущих, можете команду Со</w:t>
        <w:softHyphen/>
        <w:t>трудников на перспективу, если они год-два отработали и действи</w:t>
        <w:softHyphen/>
        <w:t>тельно великолепно понимают Часть. Есть такие люди, которые чувствуют вот эту Часть, вот она у них хорошо идет. Вот как душев</w:t>
        <w:softHyphen/>
        <w:t>ный человек, он хорошо Душу будет чувствовать, не обязательно знать, но вот он… и должен знать. И тогда вы постепенно подбирае</w:t>
        <w:softHyphen/>
        <w:t xml:space="preserve">те команду в Институте, отвечающих за ту или иную Часть. </w:t>
      </w:r>
    </w:p>
    <w:p>
      <w:pPr>
        <w:pStyle w:val="Normal"/>
        <w:rPr/>
      </w:pPr>
      <w:r>
        <w:rPr>
          <w:sz w:val="22"/>
          <w:szCs w:val="22"/>
        </w:rPr>
        <w:t>Причём, в принципе, я считаю, что это может быть даже с рас</w:t>
        <w:softHyphen/>
        <w:t>ширением полномочий, то есть, Сотрудник или Ипостась где-то служит, а у вас отвечает за эту Часть. Потому что компетентных сложно найти. Только не надо эту работу опять же педалировать насильно, надо по чуть-чуть искать людей, которые могут отве</w:t>
        <w:softHyphen/>
        <w:t>чать за ту или иную Часть. И это будет Сотрудник не Человека, а Сотрудник Частного Синтеза Института Человека. Это уже ваша личная команда, отвечающая за Часть. Или на первом этапе, что</w:t>
        <w:softHyphen/>
        <w:t xml:space="preserve">бы не смешивать с Сотрудничеством, Ведущий Частного Синтеза Души, Ведущий Частного Синтеза Разума. На таких сразу будет очередь, чаще всего, их выгонять надо будет, понятно? Сотрудник, вернее, Ведущий Частного Синтеза Интелле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Для этого надо поручение стя</w:t>
        <w:softHyphen/>
        <w:t xml:space="preserve">жать, правильно? </w:t>
      </w:r>
    </w:p>
    <w:p>
      <w:pPr>
        <w:pStyle w:val="CM8"/>
        <w:ind w:firstLine="340"/>
        <w:jc w:val="both"/>
        <w:rPr>
          <w:rFonts w:cs="HMEDD G+ Cambria;Cambria"/>
          <w:color w:val="221E1F"/>
          <w:sz w:val="22"/>
          <w:szCs w:val="22"/>
        </w:rPr>
      </w:pPr>
      <w:r>
        <w:rPr>
          <w:rFonts w:cs="HMEDD G+ Cambria;Cambria"/>
          <w:color w:val="221E1F"/>
          <w:sz w:val="22"/>
          <w:szCs w:val="22"/>
        </w:rPr>
        <w:t>Для этого надо стяжать или поручение у Сотрудника Инсти</w:t>
        <w:softHyphen/>
        <w:t>тута Человека, Сотрудника Человека, который относится к Ин</w:t>
        <w:softHyphen/>
        <w:t>ституту Человека, чтобы Ведущий относился к Сотруднику, или же, если этот Сотрудник служит или Ипостась служит, она к Гла</w:t>
        <w:softHyphen/>
        <w:t>ве ДИВО выходит и говорит, просит расширить полномочия. Что: «Я, Ипостась 2-ой Изначальности, прошу расширить полномочия на Частный Синтез Интеллекта, мне интересно, я хочу как Веду</w:t>
        <w:softHyphen/>
        <w:t>щая расти Интеллектом». То есть, как Ипостась она служит Главой Дома Отца, как Ведущая она у вас служит, разрабатывая Интел</w:t>
        <w:softHyphen/>
        <w:t>лект. И она уже относится не к Сотруднику, а чисто к вам, как к Главе Института, и она у нас в списке Ведущих Частного Синтеза Интеллекта, 14-ая позиция. Увидели? Вариация может быть и та</w:t>
        <w:softHyphen/>
        <w:t>кая. Если нигде не служит человек, тогда обязательно к Сотрудни</w:t>
        <w:softHyphen/>
        <w:t xml:space="preserve">ку, а если расширение полномочий, и он где-то в ДИВО служит, то это к вам. Потому что к Сотруднику это может бы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К Сотруднику надо с 4-рицей, так ведь? </w:t>
      </w:r>
    </w:p>
    <w:p>
      <w:pPr>
        <w:pStyle w:val="CM8"/>
        <w:ind w:firstLine="340"/>
        <w:jc w:val="both"/>
        <w:rPr/>
      </w:pPr>
      <w:r>
        <w:rPr>
          <w:rFonts w:cs="HMEDD G+ Cambria;Cambria"/>
          <w:color w:val="221E1F"/>
          <w:sz w:val="22"/>
          <w:szCs w:val="22"/>
        </w:rPr>
        <w:t>Везде с 4-рицей! На расширение полномочий четверица не обязательна. Институт Человека есть Институт Человека. Там, где уже утверждена четверица, там вторая не положена, там идёт рас</w:t>
        <w:softHyphen/>
        <w:t>ширение полномочий. Вот я – Ипостась, у меня четверица утверж</w:t>
        <w:softHyphen/>
        <w:t>дена, хочу заниматься Провидением. «Владыка, прошу с расшире</w:t>
        <w:softHyphen/>
        <w:t>нием полномочий на Частный Синтез Провидения», так и называ</w:t>
        <w:softHyphen/>
        <w:t>ется. А там, где ничего нет – это Ведущий у Сотрудника Человека, Главы Частного Синтеза, там четверица утверждается у Главы ДИВО, на Ведущего Частного Синтеза Синтезобраз, понятно? Он создает четверицу на Синтезобраз, вы с ним поговорили, на Син</w:t>
        <w:softHyphen/>
        <w:t>тезобраз тянет, он создает четверицу на осмысление Синтезобра</w:t>
        <w:softHyphen/>
        <w:t xml:space="preserve">за, утверждаете у Главы ДИВО (вы сами подаете, с Сотрудником согласовываете, к кому он войдет там), и у вас появился Ведущий. С ним работает Сотрудник, при необходимости работаете в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А Ведущий со сколькими Синтеза</w:t>
        <w:softHyphen/>
        <w:t xml:space="preserve">ми, как? </w:t>
      </w:r>
    </w:p>
    <w:p>
      <w:pPr>
        <w:pStyle w:val="CM8"/>
        <w:ind w:firstLine="340"/>
        <w:jc w:val="both"/>
        <w:rPr/>
      </w:pPr>
      <w:r>
        <w:rPr>
          <w:rFonts w:cs="HMEDD G+ Cambria;Cambria"/>
          <w:color w:val="221E1F"/>
          <w:sz w:val="22"/>
          <w:szCs w:val="22"/>
        </w:rPr>
        <w:t>Если Сотрудник у нас с восемью Синтезами, то Ведущий мо</w:t>
        <w:softHyphen/>
        <w:t>жет быть с одним. Принципиально, к Сотрудникам может прихо</w:t>
        <w:softHyphen/>
        <w:t>дить население, которые вообще без Синтеза, и может быть Ве</w:t>
        <w:softHyphen/>
        <w:t>дущими. Понятно, да? Но тогда у вас возникнет вопрос, всем ли из населения можно поручать заниматься Частями, без Синтеза? Тут вопросик. Но им можно поручать заниматься Аппаратами. Ап</w:t>
        <w:softHyphen/>
        <w:t>парат формальной логики – да без проблем, он известен. Если к вам придёт преподаватель логики – это будет великолепный Ве</w:t>
        <w:softHyphen/>
        <w:t xml:space="preserve">дущий на аппарат формальной логики, и это будет относиться к соответствующему виду мышления.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Института Человека. А минимум, если он прошёл опре</w:t>
        <w:softHyphen/>
        <w:t xml:space="preserve">делённый Синтез, четвертый, с четырьмя Частями… </w:t>
      </w:r>
    </w:p>
    <w:p>
      <w:pPr>
        <w:pStyle w:val="CM8"/>
        <w:ind w:firstLine="340"/>
        <w:jc w:val="both"/>
        <w:rPr/>
      </w:pPr>
      <w:r>
        <w:rPr>
          <w:rFonts w:cs="HMEDD G+ Cambria;Cambria"/>
          <w:color w:val="221E1F"/>
          <w:sz w:val="22"/>
          <w:szCs w:val="22"/>
        </w:rPr>
        <w:t>Давайте так: на каждом Синтезе мы стяжаем все Части. Поэто</w:t>
        <w:softHyphen/>
        <w:t>му, если он захочет первыми четырьмя-шестнадцатью Частями заниматься или тридцатью двумя, – я не вижу в этом проблемы, даже если у него нет тридцать второго Синтеза. Понимаете, это же не будет он ходить сразу на 32-ое присутствие, ходит на 32-ю присутственность физического присутствия. Закончил один Син</w:t>
        <w:softHyphen/>
        <w:t>тез, стяжал 256 Частей, по присутственностям может ходить? Мо</w:t>
        <w:softHyphen/>
        <w:t>жет. Эманировать телом с присутственностей людям физического присутствия сможет? Сможет. Что ещё надо? Так постепенно вы</w:t>
        <w:softHyphen/>
        <w:t xml:space="preserve">растет до 23-го Синтеза, пока Тело не пройдёт. Когда он ещё его пройдёт? Прави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Если человек с расширением пол</w:t>
        <w:softHyphen/>
        <w:t xml:space="preserve">номочий, не возбраняется без 4-рицы Станцу ему стяжать? </w:t>
      </w:r>
    </w:p>
    <w:p>
      <w:pPr>
        <w:pStyle w:val="CM8"/>
        <w:ind w:firstLine="340"/>
        <w:jc w:val="both"/>
        <w:rPr/>
      </w:pPr>
      <w:r>
        <w:rPr>
          <w:rFonts w:cs="HMEDD G+ Cambria;Cambria"/>
          <w:color w:val="221E1F"/>
          <w:sz w:val="22"/>
          <w:szCs w:val="22"/>
        </w:rPr>
        <w:t>Он не выдержит Станцу. Понимаете, Станца – это явление Оме</w:t>
        <w:softHyphen/>
        <w:t>ги. Вы очень простенько к Станце относитесь. Если 4-рица – это вариация возможностей, то Станца – это однозначное исполне</w:t>
        <w:softHyphen/>
        <w:t xml:space="preserve">ние, военная дисциплина, не исполнил – можешь умереть, смотря какая Станца, физически. Не связывайтесь со Станц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Лучше складывать мыслеобраз. </w:t>
      </w:r>
    </w:p>
    <w:p>
      <w:pPr>
        <w:pStyle w:val="CM8"/>
        <w:ind w:firstLine="340"/>
        <w:jc w:val="both"/>
        <w:rPr/>
      </w:pPr>
      <w:r>
        <w:rPr>
          <w:rFonts w:cs="HMEDD G+ Cambria;Cambria"/>
          <w:color w:val="221E1F"/>
          <w:sz w:val="22"/>
          <w:szCs w:val="22"/>
        </w:rPr>
        <w:t>Конечно! У нас есть люди, не исполнившие Станцу, вынесло не только из Служения, а испачкало всю жизнь. Некорректностью, вы</w:t>
        <w:softHyphen/>
        <w:t>несло просто. И они теперь восстанавливаются, даже по-человечески. Я им говорил: «Не надо этого делать!» Они сказали: «Та! Нам идёт!» Вдруг были наказаны – раз идёт? Я умыл руки. Восстанавливаются. Они понимают, что они вляпались. «Виталик, ну мы там…». Поэтому Станца – это намного жёстче вещь, чем четверица. Четверица – это Служение. Знаете? Не получилось, учишься же! А Станца: получи</w:t>
        <w:softHyphen/>
        <w:t>лось, не получилось – отвечай. Поэтому вы неправильно на Ведуще</w:t>
        <w:softHyphen/>
        <w:t xml:space="preserve">го навязываете Станцу, это опасная тенденц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Основывались на том, что ты ра</w:t>
        <w:softHyphen/>
        <w:t xml:space="preserve">нее говорил, что это другая деятельность, другой Огонь, и нужно некое переключение… </w:t>
      </w:r>
    </w:p>
    <w:p>
      <w:pPr>
        <w:pStyle w:val="CM8"/>
        <w:ind w:firstLine="340"/>
        <w:jc w:val="both"/>
        <w:rPr>
          <w:rFonts w:cs="HMEDD G+ Cambria;Cambria"/>
          <w:color w:val="221E1F"/>
          <w:sz w:val="22"/>
          <w:szCs w:val="22"/>
        </w:rPr>
      </w:pPr>
      <w:r>
        <w:rPr>
          <w:rFonts w:cs="HMEDD G+ Cambria;Cambria"/>
          <w:color w:val="221E1F"/>
          <w:sz w:val="22"/>
          <w:szCs w:val="22"/>
        </w:rPr>
        <w:t>Давай так: на наших Служащих, имеющих хороший Статус, и которые давно служат, в принципе, Станцы включать можно, как на Ведущих в расширение полномочий. Они это выдержат и ис</w:t>
        <w:softHyphen/>
        <w:t>полнят, на всех остальных – не факт. У нас есть стяжание Станцы на год, той же Части – пожалуйста. Но это на компетентных Ве</w:t>
        <w:softHyphen/>
        <w:t>дущих, желательно, чтобы у них было 26 Синтезов, и они легко выдерживали Огонь Омеги, и желательно, чтобы он соображал в Синтезе. Потому что мне иногда подают Станцы, которые не то что Станцей, их текстом назвать нельзя – набор слов. Но они считают это Станцей – понимаете? Как бы, здесь палка – и так, и так. То есть, и можно, и нельзя. Вопрос: кто перед тобой? Я так тебе скажу, в пятой расе есть небольшая группа Учеников, кото</w:t>
        <w:softHyphen/>
        <w:t>рые были Учениками Логоса на эту тему. Если такой попадётся, ему Станцу можно давать на любую тему, он тебе стихи напишет станционально. Понятно? Вот это ваш Ведущий, если такой под</w:t>
        <w:softHyphen/>
        <w:t>тянется, даже без Синтеза – берите, давайте Станцы, он на каж</w:t>
        <w:softHyphen/>
        <w:t>дую Часть вам Станцу составит поэтическую. И Части, главное, на это будут реагировать. Но таких Учеников надо найти из пятой расы. Если такой появляется – ваш, понимаешь? Разные люди – разные подходы, а 4-рица – она универсальна для всех. И даже ему придется стяжать 4-рицу, чтобы войти в служение. А Станцей в Служение не входят. Станцей входят в исполнение Служения. Сле</w:t>
        <w:softHyphen/>
        <w:t xml:space="preserve">дующи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Вопрос. А можно мне по поводу ор</w:t>
        <w:softHyphen/>
        <w:t xml:space="preserve">ганизации Совета Сотрудников Человека, Главы Корпуса могут же присутствовать? </w:t>
      </w:r>
    </w:p>
    <w:p>
      <w:pPr>
        <w:pStyle w:val="CM8"/>
        <w:ind w:firstLine="340"/>
        <w:jc w:val="both"/>
        <w:rPr/>
      </w:pPr>
      <w:r>
        <w:rPr>
          <w:rFonts w:cs="HMEDD G+ Cambria;Cambria"/>
          <w:color w:val="221E1F"/>
          <w:sz w:val="22"/>
          <w:szCs w:val="22"/>
        </w:rPr>
        <w:t>Конечно, так как к вам относятся Корпуса, Сотрудники Корпу</w:t>
        <w:softHyphen/>
        <w:t xml:space="preserve">сов входят в Совет Сотрудников Человека, отдельный Совет им не положен. У вас Совет Сотрудников Института Человека, а так как Сотрудники Корпусов отведены к вам, он входит в общий Совет всех Сотрудников. Сотрудники Человека и Сотрудники Корпусов собираются вмес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Можно вопрос? А как нам соби</w:t>
        <w:softHyphen/>
        <w:t xml:space="preserve">раться Советами? – Евросоюз. </w:t>
      </w:r>
    </w:p>
    <w:p>
      <w:pPr>
        <w:pStyle w:val="CM8"/>
        <w:ind w:firstLine="340"/>
        <w:jc w:val="both"/>
        <w:rPr>
          <w:rFonts w:cs="HMEDD G+ Cambria;Cambria"/>
          <w:color w:val="221E1F"/>
          <w:sz w:val="22"/>
          <w:szCs w:val="22"/>
        </w:rPr>
      </w:pPr>
      <w:r>
        <w:rPr>
          <w:rFonts w:cs="HMEDD G+ Cambria;Cambria"/>
          <w:color w:val="221E1F"/>
          <w:sz w:val="22"/>
          <w:szCs w:val="22"/>
        </w:rPr>
        <w:t>Я вам уже объяснял: по скайпу общаетесь, скайп закрываете, практики делаете в зале Владыки, – всё то же самое. Вам повто</w:t>
        <w:softHyphen/>
        <w:t xml:space="preserve">рить двадцать пятый раз? Лично тебе отвечал, или это для всех надо, чтобы услыш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Может, Институт Человека (не</w:t>
        <w:softHyphen/>
        <w:t xml:space="preserve">разборчиво – прим. ред.)… </w:t>
      </w:r>
    </w:p>
    <w:p>
      <w:pPr>
        <w:pStyle w:val="CM8"/>
        <w:ind w:firstLine="340"/>
        <w:jc w:val="both"/>
        <w:rPr>
          <w:rFonts w:cs="HMEDD G+ Cambria;Cambria"/>
          <w:color w:val="221E1F"/>
          <w:sz w:val="22"/>
          <w:szCs w:val="22"/>
        </w:rPr>
      </w:pPr>
      <w:r>
        <w:rPr>
          <w:rFonts w:cs="HMEDD G+ Cambria;Cambria"/>
          <w:color w:val="221E1F"/>
          <w:sz w:val="22"/>
          <w:szCs w:val="22"/>
        </w:rPr>
        <w:t>А, Институт Человека – это особое подразделение! У вас осо</w:t>
        <w:softHyphen/>
        <w:t>бый скайп, выбираете особую линию информосвязи, я не знаю, какая. Вместо Гугла выбираете МейлРу, в Германии МейлРу вы</w:t>
        <w:softHyphen/>
        <w:t xml:space="preserve">берешь так, чтобы особая связь бы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Я сказать хотела, что на самом деле не всегда и не все ещё знают… </w:t>
      </w:r>
    </w:p>
    <w:p>
      <w:pPr>
        <w:pStyle w:val="CM8"/>
        <w:ind w:firstLine="340"/>
        <w:jc w:val="both"/>
        <w:rPr>
          <w:rFonts w:cs="HMEDD G+ Cambria;Cambria"/>
          <w:color w:val="221E1F"/>
          <w:sz w:val="22"/>
          <w:szCs w:val="22"/>
        </w:rPr>
      </w:pPr>
      <w:r>
        <w:rPr>
          <w:rFonts w:cs="HMEDD G+ Cambria;Cambria"/>
          <w:color w:val="221E1F"/>
          <w:sz w:val="22"/>
          <w:szCs w:val="22"/>
        </w:rPr>
        <w:t xml:space="preserve">Давай так: если ты сможешь их собирать хоть раз в месяц по всей Германии и Италии, – я 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о у меня люди, дальше хотела спросить, если у нас три человека собираются, то мы же можем, если они собираются физически… </w:t>
      </w:r>
    </w:p>
    <w:p>
      <w:pPr>
        <w:pStyle w:val="CM8"/>
        <w:ind w:firstLine="340"/>
        <w:jc w:val="both"/>
        <w:rPr>
          <w:rFonts w:cs="HMEDD G+ Cambria;Cambria"/>
          <w:color w:val="221E1F"/>
          <w:sz w:val="22"/>
          <w:szCs w:val="22"/>
        </w:rPr>
      </w:pPr>
      <w:r>
        <w:rPr>
          <w:rFonts w:cs="HMEDD G+ Cambria;Cambria"/>
          <w:color w:val="221E1F"/>
          <w:sz w:val="22"/>
          <w:szCs w:val="22"/>
        </w:rPr>
        <w:t>Конечно! Да хоть два человека, если собираются! Знаешь так, соберитесь, сколько можете собираться, сколько у вас получится. Давай так, у нас нет жёстких нормативов «зя» или «низя». Чем от</w:t>
        <w:softHyphen/>
        <w:t>личаются немцы от русских, без обид? У немцев жёсткий норма</w:t>
        <w:softHyphen/>
        <w:t>тив: «зя» – делаем, «низя» – не делаем. А у русских между «зя» и «низя» ищется, как можно и «зя», и «низя» одновременно испол</w:t>
        <w:softHyphen/>
        <w:t>нить. Это просто разные менталитеты, поэтому нашим не надо объяснять, что «зя», что – «низя». Собираетесь вдвоём – собирай</w:t>
        <w:softHyphen/>
        <w:t>ся, с остальными по скайпу. Втроём – собирайся, с остальными по скайпу. С одним по скайпу, пожалуйста. Главное, что сложится с ним, всё. Не собираетесь вы – со всеми по скайпу. Вопрос – а ка</w:t>
        <w:softHyphen/>
        <w:t>кая разница? Знаешь, почему? Потому что мы всё равно, даже по скайпу, и даже как вот мы сейчас собрались, мы где сейчас? В зале у Владыки. Вы можете не заметить этого, но все ваши тела туда вызвали. А если вы ещё и заметите это, это – настоящее Служение. Поймали тенденцию? Поэтому ты выбираешь форму работы, а ты пытаешься у меня спросить. Я понимаю, ты новенькая, я тебя по</w:t>
        <w:softHyphen/>
        <w:t>нимаю, но в Иерархии формы работы – это ответственность того, кто стяжал Служение. Было и в пятой расе, и в шестой. Ты стяжала Служение такое, ты знакомишься тут со всеми, что они тут дела</w:t>
        <w:softHyphen/>
        <w:t>ют, как-то вникаешь в систематику, и формы работы ты сама раз</w:t>
        <w:softHyphen/>
        <w:t xml:space="preserve">рабатываешь, как считаешь нужным. </w:t>
      </w:r>
    </w:p>
    <w:p>
      <w:pPr>
        <w:pStyle w:val="CM8"/>
        <w:ind w:firstLine="340"/>
        <w:jc w:val="both"/>
        <w:rPr/>
      </w:pPr>
      <w:r>
        <w:rPr>
          <w:rFonts w:cs="HMEDD G+ Cambria;Cambria"/>
          <w:color w:val="221E1F"/>
          <w:sz w:val="22"/>
          <w:szCs w:val="22"/>
        </w:rPr>
        <w:t>Причём для Германии ты можешь найти свой уникальный ме</w:t>
        <w:softHyphen/>
        <w:t>тод, которым потом поделишься со всеми, и скажут: «Вау! У нас та</w:t>
        <w:softHyphen/>
        <w:t xml:space="preserve">кого не было!». И мы обогащаемся друг другом. Мы зачем собрали эти Советы? Чтоб вы у друг друга набрались опыта, если он есть. Всё. И свой потом отдали всем. Увидела? Поэтому выбираешь ты. Не мучайся этим. Хочешь двумя, хочешь по скайпу, как сложится. Всё. Я знаю, что у вас… У нас и в России два таких Дома, которые фактически работают по скайп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Мы и по скайпу не можем пользо</w:t>
        <w:softHyphen/>
        <w:t xml:space="preserve">ваться … </w:t>
      </w:r>
    </w:p>
    <w:p>
      <w:pPr>
        <w:pStyle w:val="CM8"/>
        <w:ind w:firstLine="340"/>
        <w:jc w:val="both"/>
        <w:rPr/>
      </w:pPr>
      <w:r>
        <w:rPr>
          <w:rFonts w:cs="HMEDD G+ Cambria;Cambria"/>
          <w:color w:val="221E1F"/>
          <w:sz w:val="22"/>
          <w:szCs w:val="22"/>
        </w:rPr>
        <w:t>У нас тоже есть такой Дом, который называется Югра-Омск. И там некоторые филиалы – люди в возрасте, не могут пользо</w:t>
        <w:softHyphen/>
        <w:t>ваться компьютером, понятно? Но они Сотрудники и Ипостаси До</w:t>
        <w:softHyphen/>
        <w:t>мов. Вот последний Дом, который утвердили в России, состоит из трёх регионов. Это примерно область Германия и Франция, вме</w:t>
        <w:softHyphen/>
        <w:t>сте взятые. Это Омская область, это Тюменская область и Ямало</w:t>
        <w:softHyphen/>
        <w:t xml:space="preserve">Ненецкий автономный округ. Это пример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Это пол Европы, если не больше. </w:t>
      </w:r>
    </w:p>
    <w:p>
      <w:pPr>
        <w:pStyle w:val="CM8"/>
        <w:ind w:firstLine="340"/>
        <w:jc w:val="both"/>
        <w:rPr/>
      </w:pPr>
      <w:r>
        <w:rPr>
          <w:rFonts w:cs="HMEDD G+ Cambria;Cambria"/>
          <w:color w:val="221E1F"/>
          <w:sz w:val="22"/>
          <w:szCs w:val="22"/>
        </w:rPr>
        <w:t>Вот, кто географию помнит, тот понял. И эти три области объ</w:t>
        <w:softHyphen/>
        <w:t>единили в один Дом сейчас. Пол Европы точно, понимаешь? И они так же живут, каждый в своём городке мелком, и они также будут общаться по скайпу. Это были бывшие наши филиалы, их объеди</w:t>
        <w:softHyphen/>
        <w:t xml:space="preserve">нил Владыка. Всё. </w:t>
      </w:r>
    </w:p>
    <w:p>
      <w:pPr>
        <w:pStyle w:val="CM8"/>
        <w:ind w:firstLine="340"/>
        <w:jc w:val="both"/>
        <w:rPr>
          <w:rFonts w:cs="HMEDD G+ Cambria;Cambria"/>
          <w:color w:val="221E1F"/>
          <w:sz w:val="22"/>
          <w:szCs w:val="22"/>
        </w:rPr>
      </w:pPr>
      <w:r>
        <w:rPr>
          <w:rFonts w:cs="HMEDD G+ Cambria;Cambria"/>
          <w:color w:val="221E1F"/>
          <w:sz w:val="22"/>
          <w:szCs w:val="22"/>
        </w:rPr>
        <w:t>И некоторые из них не могут работать пока. И что мы сделали? Тогда работаешь сам на том месте, где ты находишься, как Сотруд</w:t>
        <w:softHyphen/>
        <w:t>ник Человека, и ты занимаешься вот этой Частью. Поручаешь ему Часть, и он иногда с тобой созванивается: «Практики исполнил, Владыка предложил то-то». Ты ему по телефону ответил, и он продолжает работать. Увидела? Я с Главами ДИВО по скайпу вооб</w:t>
        <w:softHyphen/>
        <w:t>ще не общаюсь. Они сами должны общаться с Владыкой, и только если у них вопрос, который они там слышат, но не совсем понима</w:t>
        <w:softHyphen/>
        <w:t>ют, они мне звонят или пишут письмо. Но если по интернету не получается, звонят. Мы с ними полчасика по телефону общаемся у Владык и здесь. Вопрос решён, они сами продолжают работать. То есть, нам надо воспитывать самостоятельность работы у Владык на том месте Служения, которое Ученик получил от Владык. Тог</w:t>
        <w:softHyphen/>
        <w:t xml:space="preserve">да это самая лучшая система, не убиваемая. Потому что каждый отвечает за своё место, в синтезе получается команда у Владык. А у Владык Планета это вот маленькая точка, поэтому все в одном кабинете и собираем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Вопрос о практиках по скайпу (не</w:t>
        <w:softHyphen/>
        <w:t xml:space="preserve">разборчиво – прим. ред.). </w:t>
      </w:r>
    </w:p>
    <w:p>
      <w:pPr>
        <w:pStyle w:val="CM8"/>
        <w:ind w:firstLine="340"/>
        <w:jc w:val="both"/>
        <w:rPr/>
      </w:pPr>
      <w:r>
        <w:rPr>
          <w:rFonts w:cs="HMEDD G+ Cambria;Cambria"/>
          <w:color w:val="221E1F"/>
          <w:sz w:val="22"/>
          <w:szCs w:val="22"/>
        </w:rPr>
        <w:t>Давайте так, практики через любую технику – это табу. В ма</w:t>
        <w:softHyphen/>
        <w:t>шине делать можно, через машину нельзя. Через машину, есть Bluetooth, чтобы поняла. В машине ты делаешь с Владыкой. Не привлекайте технику к практикам. Техника становится в практи</w:t>
        <w:softHyphen/>
        <w:t>ке сущнягой и притягивает к себе сущнягу. Компьютер – это тех</w:t>
        <w:softHyphen/>
        <w:t>ническая сущность. Телефон – это высокоразвитая техническая сущность. Понятно, да? И они по подобию в практику притягива</w:t>
        <w:softHyphen/>
        <w:t>ют технические сущности, автоматически. Вы относитесь к этому предмету просто, как к предмету, а у Отца это высокоразвитая тех</w:t>
        <w:softHyphen/>
        <w:t>ническая сущность, переработанная материя. У неё есть компью</w:t>
        <w:softHyphen/>
        <w:t>терный маленький блок, – это уже высокоразвитая техническая сущность. Попав в практику, она что делает? Притягивает сущняг на себя. Дальше они оказываются у вас. Потому что сущняги вхо</w:t>
        <w:softHyphen/>
        <w:t xml:space="preserve">дят к вам. Да. Забыл снять. Практики ещё не был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Когда мы набираем тексты прак</w:t>
        <w:softHyphen/>
        <w:t xml:space="preserve">тики? </w:t>
      </w:r>
    </w:p>
    <w:p>
      <w:pPr>
        <w:pStyle w:val="CM8"/>
        <w:ind w:firstLine="340"/>
        <w:jc w:val="both"/>
        <w:rPr>
          <w:rFonts w:cs="HMEDD G+ Cambria;Cambria"/>
          <w:color w:val="221E1F"/>
          <w:sz w:val="22"/>
          <w:szCs w:val="22"/>
        </w:rPr>
      </w:pPr>
      <w:r>
        <w:rPr>
          <w:rFonts w:cs="HMEDD G+ Cambria;Cambria"/>
          <w:color w:val="221E1F"/>
          <w:sz w:val="22"/>
          <w:szCs w:val="22"/>
        </w:rPr>
        <w:t xml:space="preserve">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Когда мы тексты набираем, ог</w:t>
        <w:softHyphen/>
        <w:t xml:space="preserve">ненные тексты через компьютер? </w:t>
      </w:r>
    </w:p>
    <w:p>
      <w:pPr>
        <w:pStyle w:val="CM8"/>
        <w:ind w:firstLine="340"/>
        <w:jc w:val="both"/>
        <w:rPr>
          <w:rFonts w:cs="HMEDD G+ Cambria;Cambria"/>
          <w:color w:val="221E1F"/>
          <w:sz w:val="22"/>
          <w:szCs w:val="22"/>
        </w:rPr>
      </w:pPr>
      <w:r>
        <w:rPr>
          <w:rFonts w:cs="HMEDD G+ Cambria;Cambria"/>
          <w:color w:val="221E1F"/>
          <w:sz w:val="22"/>
          <w:szCs w:val="22"/>
        </w:rPr>
        <w:t>Вообще-то, когда я веду машину и делаю практики, проблем не вижу. Я же веду машину – это одно дело. Делаю практики – это другое дело. У меня масса Частей, которые за разные вещи отве</w:t>
        <w:softHyphen/>
        <w:t>чают. В этот момент – компьютер – это пишущая машинка. А при</w:t>
        <w:softHyphen/>
        <w:t>чём здесь это? Понятно, что не всякий компьютер выдержит текст. Согласен. Это я проходил. Но это надо подбирать технику, подбирать производителя, который выдержит объёмы проводи</w:t>
        <w:softHyphen/>
        <w:t xml:space="preserve">мого тобою информационного потока через такие виды техники. Я без шуток.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Имеется в виду, когда мы направ</w:t>
        <w:softHyphen/>
        <w:t>ляем текстово. Не словами разговариваем, а направляем тексто</w:t>
        <w:softHyphen/>
        <w:t xml:space="preserve">во друг другу. Через Интернет. </w:t>
      </w:r>
    </w:p>
    <w:p>
      <w:pPr>
        <w:pStyle w:val="CM8"/>
        <w:ind w:firstLine="340"/>
        <w:jc w:val="both"/>
        <w:rPr/>
      </w:pPr>
      <w:r>
        <w:rPr>
          <w:rFonts w:cs="HMEDD G+ Cambria;Cambria"/>
          <w:color w:val="221E1F"/>
          <w:sz w:val="22"/>
          <w:szCs w:val="22"/>
        </w:rPr>
        <w:t>Давайте так, давайте так: когда вы отправляете текст. Что та</w:t>
        <w:softHyphen/>
        <w:t>кое текст? Это просто информационный поток. Это не практика. А практика – это когда ты по телефону синтезируешься с Влады</w:t>
        <w:softHyphen/>
        <w:t xml:space="preserve">кой и с другим человеком через два телефона, и сущности две с телефона участвуют в практике Синтеза с Владыкой. Между вами стоят. Объясн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а. </w:t>
      </w:r>
    </w:p>
    <w:p>
      <w:pPr>
        <w:pStyle w:val="CM8"/>
        <w:ind w:firstLine="340"/>
        <w:jc w:val="both"/>
        <w:rPr>
          <w:rFonts w:cs="HMEDD G+ Cambria;Cambria"/>
          <w:color w:val="221E1F"/>
          <w:sz w:val="22"/>
          <w:szCs w:val="22"/>
        </w:rPr>
      </w:pPr>
      <w:r>
        <w:rPr>
          <w:rFonts w:cs="HMEDD G+ Cambria;Cambria"/>
          <w:color w:val="221E1F"/>
          <w:sz w:val="22"/>
          <w:szCs w:val="22"/>
        </w:rPr>
        <w:t xml:space="preserve">Что же вы прям донельзя доводи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Виталий, а когда мы прослушива</w:t>
        <w:softHyphen/>
        <w:t xml:space="preserve">ем в телефоне, допустим, запись Синтеза… </w:t>
      </w:r>
    </w:p>
    <w:p>
      <w:pPr>
        <w:pStyle w:val="CM8"/>
        <w:ind w:firstLine="340"/>
        <w:jc w:val="both"/>
        <w:rPr>
          <w:rFonts w:cs="HMEDD G+ Cambria;Cambria"/>
          <w:color w:val="221E1F"/>
          <w:sz w:val="22"/>
          <w:szCs w:val="22"/>
        </w:rPr>
      </w:pPr>
      <w:r>
        <w:rPr>
          <w:rFonts w:cs="HMEDD G+ Cambria;Cambria"/>
          <w:color w:val="221E1F"/>
          <w:sz w:val="22"/>
          <w:szCs w:val="22"/>
        </w:rPr>
        <w:t>Всё! Вопрос снят. Думай сама! Что за бред вы несёте?! Инсти</w:t>
        <w:softHyphen/>
        <w:t>тут Человека, до техники дошли. Это вы о Человеке, да? Я однаж</w:t>
        <w:softHyphen/>
        <w:t xml:space="preserve">ды одному сказал: «Стань рядом, это тоже техника». Прям в глаза сказал человеку. Спонта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Хорошо. Тогда ещё вопрос. Вита</w:t>
        <w:softHyphen/>
        <w:t>лий. А, допустим, с жителями нашей территории ДИВО, как пре</w:t>
        <w:softHyphen/>
        <w:t>рогатива Института Человека какие-то программы разворачи</w:t>
        <w:softHyphen/>
        <w:t xml:space="preserve">вать, приглашать их там вот? </w:t>
      </w:r>
    </w:p>
    <w:p>
      <w:pPr>
        <w:pStyle w:val="CM8"/>
        <w:ind w:firstLine="340"/>
        <w:jc w:val="both"/>
        <w:rPr>
          <w:rFonts w:cs="HMEDD G+ Cambria;Cambria"/>
          <w:color w:val="221E1F"/>
          <w:sz w:val="22"/>
          <w:szCs w:val="22"/>
        </w:rPr>
      </w:pPr>
      <w:r>
        <w:rPr>
          <w:rFonts w:cs="HMEDD G+ Cambria;Cambria"/>
          <w:color w:val="221E1F"/>
          <w:sz w:val="22"/>
          <w:szCs w:val="22"/>
        </w:rPr>
        <w:t xml:space="preserve">По поводу? Программы по повод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о поводу: семья, здоровье, просто программы в ДИВО какие-то. </w:t>
      </w:r>
    </w:p>
    <w:p>
      <w:pPr>
        <w:pStyle w:val="CM8"/>
        <w:ind w:firstLine="340"/>
        <w:jc w:val="both"/>
        <w:rPr/>
      </w:pPr>
      <w:r>
        <w:rPr>
          <w:rFonts w:cs="HMEDD G+ Cambria;Cambria"/>
          <w:color w:val="221E1F"/>
          <w:sz w:val="22"/>
          <w:szCs w:val="22"/>
        </w:rPr>
        <w:t>Если здоровье – это ваше, потому что у вас оздоровление. Но за вас это может сделать и Дом Отца территории. Если вам невмо</w:t>
        <w:softHyphen/>
        <w:t xml:space="preserve">готу, пускай они делают. Но, если не понимают, как это сделать, сделайте вы, потому что оздоровление – ваша тематика. </w:t>
      </w:r>
    </w:p>
    <w:p>
      <w:pPr>
        <w:pStyle w:val="CM8"/>
        <w:ind w:firstLine="340"/>
        <w:jc w:val="both"/>
        <w:rPr>
          <w:sz w:val="22"/>
          <w:szCs w:val="22"/>
        </w:rPr>
      </w:pPr>
      <w:r>
        <w:rPr>
          <w:sz w:val="22"/>
          <w:szCs w:val="22"/>
        </w:rPr>
        <w:t>Семья – я бы сказал, что это ближе к Дому Отца территории. Но если у вас есть программа Семьи в Разделе или Корпус Семьи, – пускай Корпус Семьи этим и занимается. Понимаете? У вас по Разделам Семья не стоит. Вот, если у вас появится Корпус Семьи, пусть этим и занимается, я согласен. Если Корпус Семьи не поя</w:t>
        <w:softHyphen/>
        <w:t>вился, – а зачем? Тогда это должен делать Дом Отца территории. У них есть такое понятие, как проекты развития или программы развития. Делают программу развития Семьи и пусть занимают</w:t>
        <w:softHyphen/>
        <w:t>ся. Если у вас появилась программа Семьи в Образовании, тогда пускай занимаются этим. Если такой не появилось у вас, то, если у вас нет программы работы Института на эту тему, вам на эту тему собирать людей незачем. Почему? Вы их соберёте без Огня. И кро</w:t>
        <w:softHyphen/>
        <w:t xml:space="preserve">ме итоговой пакости ничего не наработаете. Всё. Соответственно, если у вас есть тематика Части, Человеки, Образование, что там ещё? Культура, вот на эту тему собирайте. «Лекция о Человеке Метагалактики, цикл лекций об усвоении астрейности Человеком Метагалактики, приглашаются особо подготовленный люди». </w:t>
      </w:r>
    </w:p>
    <w:p>
      <w:pPr>
        <w:pStyle w:val="CM8"/>
        <w:ind w:firstLine="340"/>
        <w:jc w:val="both"/>
        <w:rPr/>
      </w:pPr>
      <w:r>
        <w:rPr>
          <w:rFonts w:cs="HMEDD G+ Cambria;Cambria"/>
          <w:color w:val="221E1F"/>
          <w:sz w:val="22"/>
          <w:szCs w:val="22"/>
        </w:rPr>
        <w:t>Я без шуток. Быстрее прибегут, чем на лекцию о Человеке Ме</w:t>
        <w:softHyphen/>
        <w:t xml:space="preserve">тагалактике. Все посчитают себя особо подготовленны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Есть ли какая-то, своего рода фи</w:t>
        <w:softHyphen/>
        <w:t xml:space="preserve">зическая, юридическая фиксация, кто разворачивает занятия с новенькими, которые не прошли Синтез? </w:t>
      </w:r>
    </w:p>
    <w:p>
      <w:pPr>
        <w:pStyle w:val="CM8"/>
        <w:ind w:firstLine="340"/>
        <w:jc w:val="both"/>
        <w:rPr>
          <w:rFonts w:cs="HMEDD G+ Cambria;Cambria"/>
          <w:color w:val="221E1F"/>
          <w:sz w:val="22"/>
          <w:szCs w:val="22"/>
        </w:rPr>
      </w:pPr>
      <w:r>
        <w:rPr>
          <w:rFonts w:cs="HMEDD G+ Cambria;Cambria"/>
          <w:color w:val="221E1F"/>
          <w:sz w:val="22"/>
          <w:szCs w:val="22"/>
        </w:rPr>
        <w:t>Ещё раз, во всех подразделениях спор, кто работает с новень</w:t>
        <w:softHyphen/>
        <w:t>кими. Ответ – все! Вот все. Пришли новенькие в Институт – с ними вы работаете. Привёл новеньких ваш Сотрудник – с ними вы рабо</w:t>
        <w:softHyphen/>
        <w:t xml:space="preserve">таете. Пришли новенькие в Дом Отца Человека и решили остаться на их лекции – с ними работает Дом Отца Человека. Потому что, если этих новеньких засунуть в другое подразделение, они уйдут, потому что им интересно то, куда они пришли. Пришли новенькие в ЦИС, с ними ЦИС занимается, потому что им интересно на эту тему. Если новенькие заинтересовались вашей деятельностью, – они у вас. Все занимаю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занятия по проработке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Это Школа Синтеза. Давай так, они не новенькие, а Ведущие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Второй вопрос. Когда Синтезы проходят, и занятия можно проводить по проработке Синтеза. Они больше относятся к Институту Человека? </w:t>
      </w:r>
    </w:p>
    <w:p>
      <w:pPr>
        <w:pStyle w:val="CM8"/>
        <w:ind w:firstLine="340"/>
        <w:jc w:val="both"/>
        <w:rPr>
          <w:rFonts w:cs="HMEDD G+ Cambria;Cambria"/>
          <w:color w:val="221E1F"/>
          <w:sz w:val="22"/>
          <w:szCs w:val="22"/>
        </w:rPr>
      </w:pPr>
      <w:r>
        <w:rPr>
          <w:rFonts w:cs="HMEDD G+ Cambria;Cambria"/>
          <w:color w:val="221E1F"/>
          <w:sz w:val="22"/>
          <w:szCs w:val="22"/>
        </w:rPr>
        <w:t xml:space="preserve">Они относятся к Школе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если её нет? </w:t>
      </w:r>
    </w:p>
    <w:p>
      <w:pPr>
        <w:pStyle w:val="CM8"/>
        <w:ind w:firstLine="340"/>
        <w:jc w:val="both"/>
        <w:rPr>
          <w:rFonts w:cs="HMEDD G+ Cambria;Cambria"/>
          <w:color w:val="221E1F"/>
          <w:sz w:val="22"/>
          <w:szCs w:val="22"/>
        </w:rPr>
      </w:pPr>
      <w:r>
        <w:rPr>
          <w:rFonts w:cs="HMEDD G+ Cambria;Cambria"/>
          <w:color w:val="221E1F"/>
          <w:sz w:val="22"/>
          <w:szCs w:val="22"/>
        </w:rPr>
        <w:t>Вы с Главой ДИВО решаете, к какому подразделению будет от</w:t>
        <w:softHyphen/>
        <w:t>носиться. Я вам так могу сказать, скорей всего к ЦИС будут отно</w:t>
        <w:softHyphen/>
        <w:t>ситься. К Институту Человека не будут относиться. Почему? Пото</w:t>
        <w:softHyphen/>
        <w:t>му что ЦИС – это Центр Ипостаси Синтеза, а Синтез ведёт Владыка Кут Хуми, куда относятся все Ипостаси Синтеза. И у нас раньше с новенькими работал ЦИС именно из-за этого. Мы сейчас переда</w:t>
        <w:softHyphen/>
        <w:t xml:space="preserve">ли Школе Синтеза. Но так как у нас сумасшествие, что только он работает, а новенькие туда не идут, мы сказали, что новенькие во всех подразделениях могут заниматься, кроме Ведущих Синтеза. Для Ведущих Синтеза нужен – проблема в чём? Нужен специалист, который правильно ведёт занятие проработки Синтеза. Понятно? А это между собой сами разбирайтесь, кто из вас будет вести. Если будешь вести ты, а ты Глава Института Человека, ну, пускай эта группа относится не к ЦИС, а к Институту Человека. Без проблем! Понимаешь? Вопрос в том, кто будет вести занят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Стяжать поручение и занимать</w:t>
        <w:softHyphen/>
        <w:t xml:space="preserve">ся, да? </w:t>
      </w:r>
    </w:p>
    <w:p>
      <w:pPr>
        <w:pStyle w:val="CM8"/>
        <w:ind w:firstLine="340"/>
        <w:jc w:val="both"/>
        <w:rPr>
          <w:rFonts w:cs="HMEDD G+ Cambria;Cambria"/>
          <w:color w:val="221E1F"/>
          <w:sz w:val="22"/>
          <w:szCs w:val="22"/>
        </w:rPr>
      </w:pPr>
      <w:r>
        <w:rPr>
          <w:rFonts w:cs="HMEDD G+ Cambria;Cambria"/>
          <w:color w:val="221E1F"/>
          <w:sz w:val="22"/>
          <w:szCs w:val="22"/>
        </w:rPr>
        <w:t>Детский сад! А как ты думаешь? Тогда что ты спрашиваешь? Ребята, вы Главы Института! Ну, детский сад! Нет, не стяжать По</w:t>
        <w:softHyphen/>
        <w:t>ручение; нет, не заниматься, а просто приходить на занятие и ве</w:t>
        <w:softHyphen/>
        <w:t xml:space="preserve">сти его. Как тебе такой ответ? Что ты сейчас спрос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Был Совет Ипостасей в Красно</w:t>
        <w:softHyphen/>
        <w:t>ярске, где работает 8-рица Ипостасей с технологическими цепоч</w:t>
        <w:softHyphen/>
        <w:t xml:space="preserve">ками. И там бралась за Основы Ипостась, у нас теперь Филипп и Марина. И там предлагалось разработать ещё пункты, типично этому. Эта работа ведётся? </w:t>
      </w:r>
    </w:p>
    <w:p>
      <w:pPr>
        <w:pStyle w:val="CM8"/>
        <w:ind w:firstLine="340"/>
        <w:jc w:val="both"/>
        <w:rPr>
          <w:rFonts w:cs="HMEDD G+ Cambria;Cambria"/>
          <w:color w:val="221E1F"/>
          <w:sz w:val="22"/>
          <w:szCs w:val="22"/>
        </w:rPr>
      </w:pPr>
      <w:r>
        <w:rPr>
          <w:rFonts w:cs="HMEDD G+ Cambria;Cambria"/>
          <w:color w:val="221E1F"/>
          <w:sz w:val="22"/>
          <w:szCs w:val="22"/>
        </w:rPr>
        <w:t xml:space="preserve">Не знаю, спроси у Красноярска. Это же им поручалось. Они мне докладывают только. Смотрите, это совпадает с этой работ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Да, совершенно. </w:t>
      </w:r>
    </w:p>
    <w:p>
      <w:pPr>
        <w:pStyle w:val="CM8"/>
        <w:ind w:firstLine="340"/>
        <w:jc w:val="both"/>
        <w:rPr/>
      </w:pPr>
      <w:r>
        <w:rPr>
          <w:rFonts w:cs="HMEDD G+ Cambria;Cambria"/>
          <w:color w:val="221E1F"/>
          <w:sz w:val="22"/>
          <w:szCs w:val="22"/>
        </w:rPr>
        <w:t xml:space="preserve">Вот это была подготовка к этой работе. Мы посмотрели, что она полезна. Мы всем подразделениям поручили, в принципе, ту же самую работу.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Института Человека. Ту же самую. И просто там сама фиксация, если пример приводить, была рекомендация Основы Ипостаси там, организация Человека, и это какие-то пункты с фиксацией, что какая-то организация Человека Метагалактиче</w:t>
        <w:softHyphen/>
        <w:t xml:space="preserve">ская сложилась физически, да? Это вот? </w:t>
      </w:r>
    </w:p>
    <w:p>
      <w:pPr>
        <w:pStyle w:val="CM8"/>
        <w:ind w:firstLine="340"/>
        <w:jc w:val="both"/>
        <w:rPr/>
      </w:pPr>
      <w:r>
        <w:rPr>
          <w:rFonts w:cs="HMEDD G+ Cambria;Cambria"/>
          <w:color w:val="221E1F"/>
          <w:sz w:val="22"/>
          <w:szCs w:val="22"/>
        </w:rPr>
        <w:t xml:space="preserve">Давайте так. А не одно и то же, что ты сейчас сказа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Я суть, что там у нас берём Осно</w:t>
        <w:softHyphen/>
        <w:t xml:space="preserve">вы Ипостаси Синтеза. Что мы работаем там, может быть легче. </w:t>
      </w:r>
    </w:p>
    <w:p>
      <w:pPr>
        <w:pStyle w:val="CM8"/>
        <w:ind w:firstLine="340"/>
        <w:jc w:val="both"/>
        <w:rPr/>
      </w:pPr>
      <w:r>
        <w:rPr>
          <w:rFonts w:cs="HMEDD G+ Cambria;Cambria"/>
          <w:color w:val="221E1F"/>
          <w:sz w:val="22"/>
          <w:szCs w:val="22"/>
        </w:rPr>
        <w:t>Да вы что? С Основами Ипостаси Синтеза легче, чем с Начала</w:t>
        <w:softHyphen/>
        <w:t>ми? Если учесть, что Начала входят в Основы. Давайте так. Начала входят в Основу. И, в принципе, ваши Разделы должны называться 12 Основ. Но так как большинство из наших служащих не компе</w:t>
        <w:softHyphen/>
        <w:t>тентны к Основам, мы назвали их Разделами. Почему? Как только мы назовём это Основами, вас будет вышибать из этой работы. Ну, не лично вас, а это практика ИДИВО, понимаете? Всё, к сожалению. Поэтому мы называем это Разделами, но оттуда вы вырабатывае</w:t>
        <w:softHyphen/>
        <w:t>те Начала. А Начала находятся где? В Основах. Поэтому через На</w:t>
        <w:softHyphen/>
        <w:t>чала вы пристраиваетесь к Основам. И Владыка ввёл специальный термин «Разделы», чтобы обойти слово Основы. Ибо на любое сло</w:t>
        <w:softHyphen/>
        <w:t>во «Основы» врубаются Ипостаси Основ, а мы вырубаемся. И ника</w:t>
        <w:softHyphen/>
        <w:t>кие Начала не находим. То есть, теоретически, якобы, так не про</w:t>
        <w:softHyphen/>
        <w:t>исходит, но практически результат такой, в течение года. Вот это одна из проверок была в Красноярске, в том числе. Поэтому мы решили это назвать Разделами. Вы стяжаете Начала. И в принципе, это такая же технологическая цепочка деятельности, которая раз</w:t>
        <w:softHyphen/>
        <w:t>рабатывалась в Красноярске. Только там была своя специфика для ДИВО Красноярска. Он за что отвечает? За Разум и Всемогущество. На тот момент отвечал за Разум. Соответственно, ему давалось ракурсом развития Разума. Отсюда технологические цепочки, от</w:t>
        <w:softHyphen/>
        <w:t>сюда Основы в Разуме и всё. И сейчас он отвечает за Синтезтело Всемогущего. В принципе, то же самое. Это надо ещё понимать, ка</w:t>
        <w:softHyphen/>
        <w:t>кому ДИВО что поручается, потому что это ещё и развитие ДИВО. Но опыт оттуда мы собираем, результат вы исполняете. Поэтому эта система для вас эффективней, чем то, что ты сейчас сказала. Ты даже, когда пыталась повторить, тебя затыкало. Почему? По</w:t>
        <w:softHyphen/>
        <w:t xml:space="preserve">тому что то для красноярцев, а это для вас. А зачем натягивать? «А, там же линия…!» Съезди в Красноярск, поучись. «Там же линия!». Съезди в Красноярск, поучись! Следующий вопрос. </w:t>
      </w:r>
    </w:p>
    <w:p>
      <w:pPr>
        <w:pStyle w:val="CM8"/>
        <w:ind w:firstLine="340"/>
        <w:jc w:val="both"/>
        <w:rPr/>
      </w:pPr>
      <w:r>
        <w:rPr/>
        <w:t xml:space="preserve">Глава Института Человека. Я хотела ещё про восьмеричную программу узнать. К кому всё-таки должна относиться? </w:t>
      </w:r>
    </w:p>
    <w:p>
      <w:pPr>
        <w:pStyle w:val="CM8"/>
        <w:ind w:firstLine="340"/>
        <w:jc w:val="both"/>
        <w:rPr>
          <w:rFonts w:cs="HMEDD G+ Cambria;Cambria"/>
        </w:rPr>
      </w:pPr>
      <w:r>
        <w:rPr>
          <w:rFonts w:cs="HMEDD G+ Cambria;Cambria"/>
        </w:rPr>
        <w:t xml:space="preserve">Какая восьмеричная?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Подготовки новичков. </w:t>
      </w:r>
    </w:p>
    <w:p>
      <w:pPr>
        <w:pStyle w:val="CM8"/>
        <w:ind w:firstLine="340"/>
        <w:jc w:val="both"/>
        <w:rPr/>
      </w:pPr>
      <w:r>
        <w:rPr>
          <w:rFonts w:cs="HMEDD G+ Cambria;Cambria"/>
          <w:color w:val="221E1F"/>
          <w:sz w:val="22"/>
          <w:szCs w:val="22"/>
        </w:rPr>
        <w:t>Любой Ведущий, прошедший один Синтез, может вести заня</w:t>
        <w:softHyphen/>
        <w:t>тие с любыми начинающими на восьмеричную программу. Любой Ведущий, прошедший один Синтез может вести любые занятия с кем угодно на восьмеричную программу. Сотрудник Служащий может с этим делать всё, что хочет. Тем более ему подчиняются все ведущие. А Ипостась в виде Главы Института может вести эти программы в любом месте, не спрашивая вообще никого. Ибо это её Служение Ведущего. Ответил? Если Глава ДИВО, не дай бог, что</w:t>
        <w:softHyphen/>
        <w:t>то на эту тему вякнет, дашь эту запись или пусть мне позвонит. Я покрою её матом Ведущего с точки зрения Матери. Только так, потому что достал меня этот вопрос. Есть Регламент, что все могут это делать. Все тотально. И у нас опять в каждом ДИВО: тебе «зя», тебе «низя». Почему? Я сказал: «низя», не вижу от Владыки разре</w:t>
        <w:softHyphen/>
        <w:t xml:space="preserve">шения. Регламент ИДИВО – всем «зя», а тебе «низя». Почему? Я так вижу: «низя». Это глупость наших Глав, понимаете, о чём я? Всем «зя», всем Сотрудникам и Ведущим поручить такую работу, чтобы находили новеньких и вели восьмеричную программу. У вас сразу будет много людей. Каждый ведёт восьмеричную программу. Вы в своём Институте разрешаете. У вас будет очередь в Институт и масса Служащих. Ответил? Всё. Вот тут запись, можете ссылать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У нас просто сейчас идёт фикса</w:t>
        <w:softHyphen/>
        <w:t xml:space="preserve">ция к Школе Служения. Это направление мы развиваем в ракурсе Школы Служения. </w:t>
      </w:r>
    </w:p>
    <w:p>
      <w:pPr>
        <w:pStyle w:val="CM8"/>
        <w:ind w:firstLine="340"/>
        <w:jc w:val="both"/>
        <w:rPr>
          <w:rFonts w:cs="HMEDD G+ Cambria;Cambria"/>
          <w:color w:val="221E1F"/>
          <w:sz w:val="22"/>
          <w:szCs w:val="22"/>
        </w:rPr>
      </w:pPr>
      <w:r>
        <w:rPr>
          <w:rFonts w:cs="HMEDD G+ Cambria;Cambria"/>
          <w:color w:val="221E1F"/>
          <w:sz w:val="22"/>
          <w:szCs w:val="22"/>
        </w:rPr>
        <w:t>Ой, понимаешь, для Школы Служения, по-настоящему, если это Школа Служения, восьмеричная программа – это не просто работа. В общем, ясли детского сада и научная группа докторантуры. Раз</w:t>
        <w:softHyphen/>
        <w:t>ница Школы Служения и восьмеричной программы должна быть вот такая. Не просто группа – научная группа докторантуры. Это Школа Служения! Мы сейчас из неё это строим. Поэтому восьме</w:t>
        <w:softHyphen/>
        <w:t>ричная программа для Школы Служения – это ясли детского сада. Они вообще не должны работать с населением. Школа Служения должна работать над Служением в ДИВО. А население – это не их компетенция. Население – это Дом Отца территории, Человек – это население. Даже ЦИС – это не всегда население. МГК – это на</w:t>
        <w:softHyphen/>
        <w:t xml:space="preserve">селение. А ЦИС уже не совсем население, потому что это Ашрам Владык. Какое это население? Там все Ученики должны быть. Но ведь простые смыслы. А Школа выше ЦИС, значит, работает со Служащими в Ашраме. Примерно так. Лад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Что у нас главное? </w:t>
      </w:r>
    </w:p>
    <w:p>
      <w:pPr>
        <w:pStyle w:val="CM8"/>
        <w:ind w:firstLine="340"/>
        <w:jc w:val="both"/>
        <w:rPr/>
      </w:pPr>
      <w:r>
        <w:rPr>
          <w:rFonts w:cs="HMEDD G+ Cambria;Cambria"/>
          <w:color w:val="221E1F"/>
          <w:sz w:val="22"/>
          <w:szCs w:val="22"/>
        </w:rPr>
        <w:t>Человек. Вы попросили Суть! А здесь Человек во всём много</w:t>
        <w:softHyphen/>
        <w:t>образии его возможностей! Вспоминая гениальное философское выражение: «Единство Человека во многообразии его возможно</w:t>
        <w:softHyphen/>
        <w:t>стей». Основная Суть Института Человека. Всё остальное отсекай</w:t>
        <w:softHyphen/>
        <w:t>те. Программы – отсекли как гадость. Корпусов нет – отсекли как цветочки, там. Ещё что-то отсекли как ненужное. Ваш эксклюзив – Человек и многообразие его возможностей. Эксклюзив! Понимае</w:t>
        <w:softHyphen/>
        <w:t>те, вы пытаетесь заниматься не эксклюзивом, а элементарщиной типа работы с населением. Этим будет заниматься любой из Веду</w:t>
        <w:softHyphen/>
        <w:t>щих. Вы должны из себя сложить Институт, эксклюзивную орга</w:t>
        <w:softHyphen/>
        <w:t>низацию, которая по-новому в том числе занимается человеком. Понимаете, у нас есть такая наука, которая называется Психоло</w:t>
        <w:softHyphen/>
        <w:t xml:space="preserve">гия. Она постепенно из маленькой науки и выросла в громадную. </w:t>
      </w:r>
    </w:p>
    <w:p>
      <w:pPr>
        <w:pStyle w:val="CM8"/>
        <w:ind w:firstLine="340"/>
        <w:jc w:val="both"/>
        <w:rPr/>
      </w:pPr>
      <w:r>
        <w:rPr>
          <w:rFonts w:cs="HMEDD G+ Cambria;Cambria"/>
          <w:color w:val="221E1F"/>
          <w:sz w:val="22"/>
          <w:szCs w:val="22"/>
        </w:rPr>
        <w:t>Теперь представьте, мы формируем с вами новую науку, назы</w:t>
        <w:softHyphen/>
        <w:t>ваемую Человек. На Планете нет такой науки. У нас есть методики, разработки, методология – чего вообще ни у кого нет, даже фило</w:t>
        <w:softHyphen/>
        <w:t>софия работы с человеком. Это такой эксклюзив, что, в принципе, если этим заниматься, из этого можно построить всё, чего угодно. И вы специально названы Институтом – я вчера говорил это, что</w:t>
        <w:softHyphen/>
        <w:t xml:space="preserve">бы рано или поздно выросла в какую-то крупную научную группу. Пока это только такое сообщество. Я не говорю учёных, потому что многие из вас не компетентны в научной работе (без обид, кто тут есть). Специалисты этого – они поймут, о чём я. Этому надо учиться профессионально, в том числе, понимаете? Поэтому я не могу сразу сказать, что мы тут занимаемся научной работой. Нас нормальные учёные засмеют и правильно сделают. Я буду на их стороне. Надо адекватно оценивать свой профессионализм. </w:t>
      </w:r>
    </w:p>
    <w:p>
      <w:pPr>
        <w:pStyle w:val="CM8"/>
        <w:ind w:firstLine="340"/>
        <w:jc w:val="both"/>
        <w:rPr>
          <w:rFonts w:cs="HMEDD G+ Cambria;Cambria"/>
          <w:color w:val="221E1F"/>
          <w:sz w:val="22"/>
          <w:szCs w:val="22"/>
        </w:rPr>
      </w:pPr>
      <w:r>
        <w:rPr>
          <w:rFonts w:cs="HMEDD G+ Cambria;Cambria"/>
          <w:color w:val="221E1F"/>
          <w:sz w:val="22"/>
          <w:szCs w:val="22"/>
        </w:rPr>
        <w:t>Но при всём непрофессиональном научном подходе, в отличие от всех учёных – у нас есть полный эксклюзив – Человек, его ме</w:t>
        <w:softHyphen/>
        <w:t>тодология и многообразие. Нам надо сконцентрироваться на Че</w:t>
        <w:softHyphen/>
        <w:t>ловеке, на Частях, на Аппаратах, на видах Человека. Это вот этого, 5-рица, для вас 4-рица, да? На образовании Человека, на оздоров</w:t>
        <w:softHyphen/>
        <w:t>лении Человека. Заметьте, не на здравоохранении, а оздоровле</w:t>
        <w:softHyphen/>
        <w:t>нии. На культуре Человека, чтобы человек был Человеком. Вот этим вот физически заниматься. Вот это вот – физически зани</w:t>
        <w:softHyphen/>
        <w:t xml:space="preserve">маться. Больше ничем. Чем меньше вы остального будете брать на себя, тем чище будет у вас Человек. Чем лучше вы отстроите систему ваших Сотрудников, чтобы они полностью погружались в тему человека, и чихать они на всё остальное. И даже приходят на Дом Отца, эманируют Огонь Человека в Дом Отца и служат в Доме Отца Огнём Человека, как Сотрудник Человека, и больше его ничего не волнует, тем правильнее вы служите. </w:t>
      </w:r>
    </w:p>
    <w:p>
      <w:pPr>
        <w:pStyle w:val="CM8"/>
        <w:ind w:firstLine="340"/>
        <w:jc w:val="both"/>
        <w:rPr/>
      </w:pPr>
      <w:r>
        <w:rPr>
          <w:rFonts w:cs="HMEDD G+ Cambria;Cambria"/>
          <w:color w:val="221E1F"/>
          <w:sz w:val="22"/>
          <w:szCs w:val="22"/>
        </w:rPr>
        <w:t>Чем больше вы берёте на себя ученических вопросов, которые вам не нужны, тем сильнее вы растрачиваете Огонь, который Вла</w:t>
        <w:softHyphen/>
        <w:t xml:space="preserve">дыка вам дал на год для взращивания Человека. Растрата Огня не на то, что вам поручено, всё равно будет грозить санкциями от Владык – на следующий год, на ваши Посвящения, на ваш личный рост – понятно? Или на будущее воплощение, смотря, что вы там «наляпали» с этим Огн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А виды Человека? </w:t>
      </w:r>
    </w:p>
    <w:p>
      <w:pPr>
        <w:pStyle w:val="CM8"/>
        <w:ind w:firstLine="340"/>
        <w:jc w:val="both"/>
        <w:rPr/>
      </w:pPr>
      <w:r>
        <w:rPr>
          <w:rFonts w:cs="HMEDD G+ Cambria;Cambria"/>
          <w:color w:val="221E1F"/>
          <w:sz w:val="22"/>
          <w:szCs w:val="22"/>
        </w:rPr>
        <w:t>Ещё раз. Чтобы не было гордыни. Вы с Сотрудниками разра</w:t>
        <w:softHyphen/>
        <w:t>батываете Человека, как он есть, так, как Сотрудники у вас под</w:t>
        <w:softHyphen/>
        <w:t>готовлены, даже с 8-ю Синтезами. К вам приходят любые новень</w:t>
        <w:softHyphen/>
        <w:t xml:space="preserve">кие с нуля, и вы с ними продолжаете работать по этой тематике. И они становятся специалистами этой тематики. И если их к вам прислал Отец, это уже не люди, а Человеки. Почему? Есть простой Закон Иерархии: «подобное притягивает подобное». </w:t>
      </w:r>
    </w:p>
    <w:p>
      <w:pPr>
        <w:pStyle w:val="CM8"/>
        <w:ind w:firstLine="340"/>
        <w:jc w:val="both"/>
        <w:rPr>
          <w:rFonts w:cs="HMEDD G+ Cambria;Cambria"/>
          <w:color w:val="221E1F"/>
          <w:sz w:val="22"/>
          <w:szCs w:val="22"/>
        </w:rPr>
      </w:pPr>
      <w:r>
        <w:rPr>
          <w:rFonts w:cs="HMEDD G+ Cambria;Cambria"/>
          <w:color w:val="221E1F"/>
          <w:sz w:val="22"/>
          <w:szCs w:val="22"/>
        </w:rPr>
        <w:t>У меня был на Синтезе вариант, когда ко мне прислали не че</w:t>
        <w:softHyphen/>
        <w:t>ловека. а .дебила, по-простецки. Зашла женщина. Начался Синтез. Полчаса-час, потом она взлетела. Буквально аж в стойку, верти</w:t>
        <w:softHyphen/>
        <w:t xml:space="preserve">кально. Она не вышла. Пол зала видело, что стоячая вышла из зала. Владыка говорит: «Фух! А теперь начинается настоящий Синтез». Ну, что? Человек не выдержал, а мог преобразиться! Ей, придя к вам, через полчаса: «У вас всё неправильно, сделай, как положено Кришной или Ману». Их вынесет отсюда. У меня такие были. </w:t>
      </w:r>
    </w:p>
    <w:p>
      <w:pPr>
        <w:pStyle w:val="CM8"/>
        <w:ind w:firstLine="340"/>
        <w:jc w:val="both"/>
        <w:rPr/>
      </w:pPr>
      <w:r>
        <w:rPr>
          <w:rFonts w:cs="HMEDD G+ Cambria;Cambria"/>
          <w:color w:val="221E1F"/>
          <w:sz w:val="22"/>
          <w:szCs w:val="22"/>
        </w:rPr>
        <w:t>Самый уникальный случай у меня был в Молдове. Когда мне представили крутого человека, там девушка была. Она мне пы</w:t>
        <w:softHyphen/>
        <w:t>талась что-то объяснить своим планетарным мышлением, гово</w:t>
        <w:softHyphen/>
        <w:t>рила эзотерически, всё такое. Начался первый Синтез, подбегает и говорит: «Сколько заплатить, чтобы отсюда уйти?!» Подруга, которая видела в ней крутого эзотерика, сползла просто со стула. Говорит: «Ты чего?» – «Я не могу здесь находиться!» Она говорит: «Здесь ничего не надо. Первый час у нас бесплатно». – «Как бес</w:t>
        <w:softHyphen/>
        <w:t>платно?» – «Пфьють!» Подходит ко мне подруга: «Виталик, что случилось?» И всё это рассказывает. И я начинаю смеяться. Я гово</w:t>
        <w:softHyphen/>
        <w:t xml:space="preserve">рю: «Ты бы на развитие Дома сказала бы заплатить пол машины». Она говорит: «Тогда бы никто на Синтезе не остался». </w:t>
      </w:r>
    </w:p>
    <w:p>
      <w:pPr>
        <w:pStyle w:val="CM8"/>
        <w:ind w:firstLine="340"/>
        <w:jc w:val="both"/>
        <w:rPr/>
      </w:pPr>
      <w:r>
        <w:rPr>
          <w:rFonts w:cs="HMEDD G+ Cambria;Cambria"/>
          <w:color w:val="221E1F"/>
          <w:sz w:val="22"/>
          <w:szCs w:val="22"/>
        </w:rPr>
        <w:t xml:space="preserve">Это примитив, понимаешь? Этот человек сейчас вернулся, за несколько лет перелопатил что-то, но в нём сидело там «особое состояние», и он не готов был с ним бороться. Они сами выузятся отсюда, придя к вам на занятие. </w:t>
      </w:r>
    </w:p>
    <w:p>
      <w:pPr>
        <w:pStyle w:val="CM8"/>
        <w:ind w:firstLine="340"/>
        <w:jc w:val="both"/>
        <w:rPr>
          <w:rFonts w:cs="HMEDD G+ Cambria;Cambria"/>
          <w:color w:val="221E1F"/>
          <w:sz w:val="22"/>
          <w:szCs w:val="22"/>
        </w:rPr>
      </w:pPr>
      <w:r>
        <w:rPr>
          <w:rFonts w:cs="HMEDD G+ Cambria;Cambria"/>
          <w:color w:val="221E1F"/>
          <w:sz w:val="22"/>
          <w:szCs w:val="22"/>
        </w:rPr>
        <w:t>Поэтому отбираете не вы, как каждая Часть Человека, или кто мы, а отбирает занятие.  Пришли на занятие, возожглись Синтезом, возожглись Огнём, начинаете работать по Частям, начинаете изу</w:t>
        <w:softHyphen/>
        <w:t>чать только Части, начинаете поднимать тематику Частей в разно</w:t>
        <w:softHyphen/>
        <w:t>образии всех материалов, которые есть на Планете, – любых! Я не говорю, что надо только материалы Синтеза. Всё подбирайте, что угодно. Любые материалы из Планеты подбираете, всё, что угодно: о Душе, о Сознании, из Буддизма, из Христианства, из Мусульман</w:t>
        <w:softHyphen/>
        <w:t>ства, из Философии, Психологии. Отовсюду собираете, всё, что нуж</w:t>
        <w:softHyphen/>
        <w:t>но, да? Лишь было бы о Части. Отсекаете лишнее. Отсекаете воду. Отсекаете болтологию, в том числе и пророков. Берите главную фразу, которая чётко показывает, что эта Часть вот так. Почему? Потому что этот пророк – это 5-ая раса… Всё, нет пророков в 6-ой! Нет пророков в 6-ой расе. Всё! И собирайте эти фразы, материал бе</w:t>
        <w:softHyphen/>
        <w:t>рёте из другого источника, чтобы каждая Часть имела банки дан</w:t>
        <w:softHyphen/>
        <w:t xml:space="preserve">ных. Кроме тематических, словесных – вот этим занимаетесь вы. </w:t>
      </w:r>
    </w:p>
    <w:p>
      <w:pPr>
        <w:pStyle w:val="CM8"/>
        <w:ind w:firstLine="340"/>
        <w:jc w:val="both"/>
        <w:rPr>
          <w:rFonts w:cs="HMEDD G+ Cambria;Cambria"/>
          <w:color w:val="221E1F"/>
          <w:sz w:val="22"/>
          <w:szCs w:val="22"/>
        </w:rPr>
      </w:pPr>
      <w:r>
        <w:rPr>
          <w:rFonts w:cs="HMEDD G+ Cambria;Cambria"/>
          <w:color w:val="221E1F"/>
          <w:sz w:val="22"/>
          <w:szCs w:val="22"/>
        </w:rPr>
        <w:t>Потом стяжаете эту Часть и разрабатываете Часть на соответ</w:t>
        <w:softHyphen/>
        <w:t>ствующем присутствии, чтобы люди ходили на это присутствие и что делали? Разрабатывали Часть этим присутствием. Синтезиро</w:t>
        <w:softHyphen/>
        <w:t xml:space="preserve">вались с соответствующей Эволюцией и разрабатывали эту Часть этим присутствием, разрабатывали Системы в этой Части. </w:t>
      </w:r>
    </w:p>
    <w:p>
      <w:pPr>
        <w:pStyle w:val="CM8"/>
        <w:ind w:firstLine="340"/>
        <w:jc w:val="both"/>
        <w:rPr/>
      </w:pPr>
      <w:r>
        <w:rPr>
          <w:rFonts w:cs="HMEDD G+ Cambria;Cambria"/>
          <w:color w:val="221E1F"/>
          <w:sz w:val="22"/>
          <w:szCs w:val="22"/>
        </w:rPr>
        <w:t>Пол пятой расы 20 века были зациклены на чакрах. Чем они занимались? Разрабатывали одно из подразделений Института Человека – называется Душа, и занимались систематизацией чакр. Все, кто зациклен на чакрах, приглашаются в ваше третье отде</w:t>
        <w:softHyphen/>
        <w:t>ление Души, в подразделение «системы Чакр». Пусть там зани</w:t>
        <w:softHyphen/>
        <w:t>маются! Единственно, думайте, чем они там занимаются, потому что много категорически неправильных методик по чакрам. До</w:t>
        <w:softHyphen/>
        <w:t xml:space="preserve">пустим: гоняние шаров по чакрам. Я на Синтезе об этом говорил. Самое страшное, что это выбивает Душу из чакры. Всё! То есть, это демонская методика. Там можно разобраться всё-таки. Нехай они этим занимаются, если им нравится, но они будут в Институте, они будут в Синтезе, они будут в Огне. Они будут служить Отцу – им это будет нравиться, если они только чакрами занимаются, – пускай! </w:t>
      </w:r>
    </w:p>
    <w:p>
      <w:pPr>
        <w:pStyle w:val="CM8"/>
        <w:ind w:firstLine="340"/>
        <w:jc w:val="both"/>
        <w:rPr>
          <w:rFonts w:cs="HMEDD G+ Cambria;Cambria"/>
          <w:color w:val="221E1F"/>
          <w:sz w:val="22"/>
          <w:szCs w:val="22"/>
        </w:rPr>
      </w:pPr>
      <w:r>
        <w:rPr>
          <w:rFonts w:cs="HMEDD G+ Cambria;Cambria"/>
          <w:color w:val="221E1F"/>
          <w:sz w:val="22"/>
          <w:szCs w:val="22"/>
        </w:rPr>
        <w:t>У вас нет таких мыслей, если они говорят: «Только чакрами», можно таких Ведущих взять? – Можно, почему нет? Это ваша ра</w:t>
        <w:softHyphen/>
        <w:t xml:space="preserve">бота. </w:t>
      </w:r>
    </w:p>
    <w:p>
      <w:pPr>
        <w:pStyle w:val="CM8"/>
        <w:ind w:firstLine="340"/>
        <w:jc w:val="both"/>
        <w:rPr/>
      </w:pPr>
      <w:r>
        <w:rPr>
          <w:rFonts w:cs="HMEDD G+ Cambria;Cambria"/>
          <w:color w:val="221E1F"/>
          <w:sz w:val="22"/>
          <w:szCs w:val="22"/>
        </w:rPr>
        <w:t>А если будут заниматься только аппаратами мысли, можно взять? Нужно! У нас никто этим не занимается. Пусть разработа</w:t>
        <w:softHyphen/>
        <w:t xml:space="preserve">ют! А если они будут только в разряды входить (есть такие люди, которые только в разрядах). «Вообще»! Назначайте на разработку разрядов, пускай ходят и только этим занимаются. Если человек серьёзно этим занимается, он вам такие вещи выдаст! Он свяжет вам разные виды сути и наберёт их разрядами. Вы представляете? Набрать суть на каждый разряд? Тематика «Свет Синтеза Сути», чтобы каждый разряд работал! На самом деле работы валом. Вы просто из общего Синтеза выходите в конкретное применение Частями, применение Человеком. </w:t>
      </w:r>
    </w:p>
    <w:p>
      <w:pPr>
        <w:pStyle w:val="CM8"/>
        <w:ind w:firstLine="340"/>
        <w:jc w:val="both"/>
        <w:rPr>
          <w:rFonts w:cs="HMEDD G+ Cambria;Cambria"/>
          <w:color w:val="221E1F"/>
          <w:sz w:val="22"/>
          <w:szCs w:val="22"/>
        </w:rPr>
      </w:pPr>
      <w:r>
        <w:rPr>
          <w:rFonts w:cs="HMEDD G+ Cambria;Cambria"/>
          <w:color w:val="221E1F"/>
          <w:sz w:val="22"/>
          <w:szCs w:val="22"/>
        </w:rPr>
        <w:t>Дальше. Человек Метагалактики. Стиль жизни Человека Ме</w:t>
        <w:softHyphen/>
        <w:t>тагалактики – можете озвучить? Да. Стиль жизни Человека Про</w:t>
        <w:softHyphen/>
        <w:t>явленнного – можете озвучить? Да. Стиль жизни Человека Изна</w:t>
        <w:softHyphen/>
        <w:t>чального, можете? Да! Стиль жизни. Но в Человеке Изначальный входит только Человек Изначальный, понятно, да? Пусть разраба</w:t>
        <w:softHyphen/>
        <w:t xml:space="preserve">тывает Стиль жизни, Образ жизни, Этику жизни, Качество жизни. </w:t>
      </w:r>
    </w:p>
    <w:p>
      <w:pPr>
        <w:pStyle w:val="CM8"/>
        <w:ind w:firstLine="340"/>
        <w:jc w:val="both"/>
        <w:rPr/>
      </w:pPr>
      <w:r>
        <w:rPr>
          <w:rFonts w:cs="HMEDD G+ Cambria;Cambria"/>
          <w:color w:val="221E1F"/>
          <w:sz w:val="22"/>
          <w:szCs w:val="22"/>
        </w:rPr>
        <w:t>Семейные традиции Человека Метагалактики, семейные тра</w:t>
        <w:softHyphen/>
        <w:t>диции Человека Проявленного. Две группы одновременно, чтобы было всем сразу. Принцип поняла, да? Только это должны быть реальные семьи, а не семьи на час занятий. Я на всякий случай сказал, чтобы этика у нас была корректная. Понятно, о чём я? У нас без мозгов…хватает, сразу скажу, это домыслы, это маразм будет. В том числе: и вон там – семья, здесь – нет. Это маразм будет. Вот здесь семья, когда ты там можешь быть в семье. Если здесь не семья, вы поведаете Служащим историю на тему семейных цен</w:t>
        <w:softHyphen/>
        <w:t>ностей. Не более того. То есть, понятно, чтобы до маразма не до</w:t>
        <w:softHyphen/>
        <w:t xml:space="preserve">ходило. </w:t>
      </w:r>
    </w:p>
    <w:p>
      <w:pPr>
        <w:pStyle w:val="CM8"/>
        <w:ind w:firstLine="340"/>
        <w:jc w:val="both"/>
        <w:rPr/>
      </w:pPr>
      <w:r>
        <w:rPr>
          <w:rFonts w:cs="HMEDD G+ Cambria;Cambria"/>
          <w:color w:val="221E1F"/>
          <w:sz w:val="22"/>
          <w:szCs w:val="22"/>
        </w:rPr>
        <w:t>Вот такие группы создаёте, любые группы на любую тему в этих направлениях и отрабатываете по чуть-чуть руководство этой группы, тщательно направляя её на серьёзную разработку того, что им поручено. Всё, больше ничего не надо, пусть сами занимаются, пусть сами делают практики, пусть разрабатывают практики, пускай их другие Институты берут. Их задача чакры, всё, что хотят, с ними делают, вы даже можете туда не лезть. Вам подали, что будут заниматься чакрами во всех проблемах. И прове</w:t>
        <w:softHyphen/>
        <w:t xml:space="preserve">рять их не надо. Потому что это специфика такая, что вы не всегда даже разберётесь, – а что же там происходит. Пусть развиваются. Захотите, будете проверять: как они видят чакры? Посмотрите со стороны, как чакра звучит. </w:t>
      </w:r>
    </w:p>
    <w:p>
      <w:pPr>
        <w:pStyle w:val="CM8"/>
        <w:ind w:firstLine="340"/>
        <w:jc w:val="both"/>
        <w:rPr/>
      </w:pPr>
      <w:r>
        <w:rPr>
          <w:rFonts w:cs="HMEDD G+ Cambria;Cambria"/>
          <w:color w:val="221E1F"/>
          <w:sz w:val="22"/>
          <w:szCs w:val="22"/>
        </w:rPr>
        <w:t>Зашли к вам: «А я 10 чакр разработал!» – «А я три вижу. Сходи к Главе ДИВО и спроси, сколько у тебя чакр действуют». Если Гла</w:t>
        <w:softHyphen/>
        <w:t xml:space="preserve">ва ДИВО скажет 10, то вы повышаете свой взгляд. Там, ошиблись. А если она говорит, что одна, то ещё интереснее будет, они скажут: «Ты видишь одно, Глава ДИВО другое» – «Иерархия же ведь!» </w:t>
      </w:r>
    </w:p>
    <w:p>
      <w:pPr>
        <w:pStyle w:val="CM8"/>
        <w:ind w:firstLine="340"/>
        <w:jc w:val="both"/>
        <w:rPr>
          <w:rFonts w:cs="HMEDD G+ Cambria;Cambria"/>
          <w:color w:val="221E1F"/>
          <w:sz w:val="22"/>
          <w:szCs w:val="22"/>
        </w:rPr>
      </w:pPr>
      <w:r>
        <w:rPr>
          <w:rFonts w:cs="HMEDD G+ Cambria;Cambria"/>
          <w:color w:val="221E1F"/>
          <w:sz w:val="22"/>
          <w:szCs w:val="22"/>
        </w:rPr>
        <w:t>Да, а по этим разработкам вы можете взять, что делает ДИВО, и сделать лекцию, если они захотят. Тренинги Частей, практики Частей, восприятия Частей, насыщенность Частей. Умение Частей выражать Отца, умение Частей выражать Владык, умение Частей выражать Владычицу, умение Частями выражать какую-то Ипо</w:t>
        <w:softHyphen/>
        <w:t xml:space="preserve">стась Управления Основ – это ваше. Это всё ваше. Я вам просто темы накидываю. И оценивайте, – правда, валом рабо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А чем занимается Совет Частно</w:t>
        <w:softHyphen/>
        <w:t xml:space="preserve">го Синтеза? </w:t>
      </w:r>
    </w:p>
    <w:p>
      <w:pPr>
        <w:pStyle w:val="CM8"/>
        <w:ind w:firstLine="340"/>
        <w:jc w:val="both"/>
        <w:rPr/>
      </w:pPr>
      <w:r>
        <w:rPr>
          <w:rFonts w:cs="HMEDD G+ Cambria;Cambria"/>
          <w:color w:val="221E1F"/>
          <w:sz w:val="22"/>
          <w:szCs w:val="22"/>
        </w:rPr>
        <w:t>Объединением Частей отдельных Сотрудников Частного Синте</w:t>
        <w:softHyphen/>
        <w:t>за. Собираются четыре Сотрудника Частного Синтеза. Один отвеча</w:t>
        <w:softHyphen/>
        <w:t>ет за Душу, другой за Разум, третий – за Сознание. Четвёртый – за Образ Отца. И Совет Частного Синтеза объединяет эти четыре Ча</w:t>
        <w:softHyphen/>
        <w:t xml:space="preserve">сти между собой в Частный 4-частный Синтез Института Человека. </w:t>
      </w:r>
    </w:p>
    <w:p>
      <w:pPr>
        <w:pStyle w:val="CM8"/>
        <w:ind w:firstLine="340"/>
        <w:jc w:val="both"/>
        <w:rPr>
          <w:rFonts w:cs="HMEDD G+ Cambria;Cambria"/>
          <w:color w:val="221E1F"/>
          <w:sz w:val="22"/>
          <w:szCs w:val="22"/>
        </w:rPr>
      </w:pPr>
      <w:r>
        <w:rPr>
          <w:rFonts w:cs="HMEDD G+ Cambria;Cambria"/>
          <w:color w:val="221E1F"/>
          <w:sz w:val="22"/>
          <w:szCs w:val="22"/>
        </w:rPr>
        <w:t>Дома Отца, да. А кто в Доме Отца отвечает за Части? Сотруд</w:t>
        <w:softHyphen/>
        <w:t>ник Человека. В Институте он может отвечать за любую Часть, а в Доме Отца – за ту, которую положено в Доме Отца. В итоге у Со</w:t>
        <w:softHyphen/>
        <w:t xml:space="preserve">трудника две Части. </w:t>
      </w:r>
    </w:p>
    <w:p>
      <w:pPr>
        <w:pStyle w:val="CM8"/>
        <w:ind w:firstLine="340"/>
        <w:jc w:val="both"/>
        <w:rPr/>
      </w:pPr>
      <w:r>
        <w:rPr>
          <w:rFonts w:cs="HMEDD G+ Cambria;Cambria"/>
          <w:color w:val="221E1F"/>
          <w:sz w:val="22"/>
          <w:szCs w:val="22"/>
        </w:rPr>
        <w:t>Правильно, если отвечает за 32-ую Часть, а головы нет, чтобы за неё отвечать, если за 31-ая Часть – Вечность, он там вряд ли что-то наработает гениальное, поэтому он берёт более простую Часть по Слову Отца, или те же Столпы. Нет, не обязательно, в лю</w:t>
        <w:softHyphen/>
        <w:t>бом варианте. Выходишь к Владыке, и говоришь: «За что такому</w:t>
        <w:softHyphen/>
        <w:t xml:space="preserve">то отвечать ниже?» Прямо в кабинете и послушайте, какую часть ему назначит Владыка. И Владыка отвечает: за то-то, а потом он ещё отвечает за Вечность. О! И он уже понимает, что попал. </w:t>
      </w:r>
    </w:p>
    <w:p>
      <w:pPr>
        <w:pStyle w:val="CM8"/>
        <w:ind w:firstLine="340"/>
        <w:jc w:val="both"/>
        <w:rPr>
          <w:rFonts w:cs="HMEDD G+ Cambria;Cambria"/>
          <w:color w:val="221E1F"/>
          <w:sz w:val="22"/>
          <w:szCs w:val="22"/>
        </w:rPr>
      </w:pPr>
      <w:r>
        <w:rPr>
          <w:rFonts w:cs="HMEDD G+ Cambria;Cambria"/>
          <w:color w:val="221E1F"/>
          <w:sz w:val="22"/>
          <w:szCs w:val="22"/>
        </w:rPr>
        <w:t>Да, да вы нарабатывает Частный Синтез всех Частей, возжи</w:t>
        <w:softHyphen/>
        <w:t>гается всей 32-рицей Частей. В том числе. Синтезируетесь с Вла</w:t>
        <w:softHyphen/>
        <w:t>дыками по этим Частям, одной парой или несколькими парами. И всё, что вы смогли сделать, вы синтезировали между собой и отэманировали. Вы же можете сами возжигаться 32-мя Частями и с Отцом синтезироваться: 32 Части на 32 Части (32×32) Отца вашего Проявления, можно с Изначально Вышестоящим Отцом, если получится, и с Владыками, отвечающими за эти Части – есть такие пары Владык. И у вас 32 Части, 32 пары Владык у вас, син</w:t>
        <w:softHyphen/>
        <w:t>тезируясь с ними, у вас будет всегда 32 Огня Управителей Синтеза этих Частей. Возожлгись этим Огнём как Частным Синтезом, за</w:t>
        <w:softHyphen/>
        <w:t>писали этот Частный Синтез 32-х пар Владык Управления Син</w:t>
        <w:softHyphen/>
        <w:t xml:space="preserve">теза, и по всем служащим ДИВО, распространяя Частный Синтез 32-х Частей (у всех по 3 Части – 32  возожглось). А так как это ещё 32 Управителя Синтеза, 32 возожглось, и они стоят парами, в них так направляют – у них 32 возожглось, а у них они настолько не работают, им впаяли. </w:t>
      </w:r>
    </w:p>
    <w:p>
      <w:pPr>
        <w:pStyle w:val="CM8"/>
        <w:ind w:firstLine="340"/>
        <w:jc w:val="both"/>
        <w:rPr>
          <w:rFonts w:cs="HMEDD G+ Cambria;Cambria"/>
          <w:color w:val="221E1F"/>
          <w:sz w:val="22"/>
          <w:szCs w:val="22"/>
        </w:rPr>
      </w:pPr>
      <w:r>
        <w:rPr>
          <w:rFonts w:cs="HMEDD G+ Cambria;Cambria"/>
          <w:color w:val="221E1F"/>
          <w:sz w:val="22"/>
          <w:szCs w:val="22"/>
        </w:rPr>
        <w:t>О-о-о, кто-то меня вспомнил, на 32-е Части Управителей Син</w:t>
        <w:softHyphen/>
        <w:t xml:space="preserve">теза. Поймай! </w:t>
      </w:r>
    </w:p>
    <w:p>
      <w:pPr>
        <w:pStyle w:val="CM8"/>
        <w:ind w:firstLine="340"/>
        <w:jc w:val="both"/>
        <w:rPr>
          <w:rFonts w:cs="HMEDD G+ Cambria;Cambria"/>
          <w:color w:val="221E1F"/>
          <w:sz w:val="22"/>
          <w:szCs w:val="22"/>
        </w:rPr>
      </w:pPr>
      <w:r>
        <w:rPr>
          <w:rFonts w:cs="HMEDD G+ Cambria;Cambria"/>
          <w:color w:val="221E1F"/>
          <w:sz w:val="22"/>
          <w:szCs w:val="22"/>
        </w:rPr>
        <w:t xml:space="preserve">Вот, примерно, такие практики. </w:t>
      </w:r>
    </w:p>
    <w:p>
      <w:pPr>
        <w:pStyle w:val="CM8"/>
        <w:ind w:firstLine="340"/>
        <w:jc w:val="both"/>
        <w:rPr/>
      </w:pPr>
      <w:r>
        <w:rPr>
          <w:rFonts w:cs="HMEDD G+ Cambria;Cambria"/>
          <w:color w:val="221E1F"/>
          <w:sz w:val="22"/>
          <w:szCs w:val="22"/>
        </w:rPr>
        <w:t>А потом по гражданам территории, чтобы у всех по 32-е Части, там уже жёстко не будет, как в предыдущем. Но хотя бы, по две-три Части, по одной, вы там достанете. Нормально! И развитие происхо</w:t>
        <w:softHyphen/>
        <w:t>дит. И смотрите: ходите по городу и думаете, что вам слов не хвата</w:t>
        <w:softHyphen/>
        <w:t xml:space="preserve">ет. «Так, включаем Интеллект! Так, эманируем сильней Интеллект. Так!» Чувствуете, там какая-то химия пошла военная? – душевность включаем, душевность, душевность, эманируем душевность. Там чувствуете? – там ещё без мозгов… О-о-о, понятно, да? </w:t>
      </w:r>
    </w:p>
    <w:p>
      <w:pPr>
        <w:pStyle w:val="CM8"/>
        <w:ind w:firstLine="340"/>
        <w:jc w:val="both"/>
        <w:rPr>
          <w:rFonts w:cs="HMEDD G+ Cambria;Cambria"/>
          <w:color w:val="221E1F"/>
          <w:sz w:val="22"/>
          <w:szCs w:val="22"/>
        </w:rPr>
      </w:pPr>
      <w:r>
        <w:rPr>
          <w:rFonts w:cs="HMEDD G+ Cambria;Cambria"/>
          <w:color w:val="221E1F"/>
          <w:sz w:val="22"/>
          <w:szCs w:val="22"/>
        </w:rPr>
        <w:t>И вы можете просто возжигаться тем Частным Синтезом, ко</w:t>
        <w:softHyphen/>
        <w:t>торый полезен для Дома. Смотрите сейчас на сотрудников и ду</w:t>
        <w:softHyphen/>
        <w:t xml:space="preserve">маете, какие Части им сейчас полезны для возжигания, на месяц даже, у Владыки спрашиваете и возжигаете. Смотрите на город…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Без согласия Сотрудников? </w:t>
      </w:r>
    </w:p>
    <w:p>
      <w:pPr>
        <w:pStyle w:val="CM14"/>
        <w:ind w:left="340" w:hanging="0"/>
        <w:jc w:val="both"/>
        <w:rPr>
          <w:rFonts w:cs="HMEDD G+ Cambria;Cambria"/>
          <w:color w:val="221E1F"/>
          <w:sz w:val="22"/>
          <w:szCs w:val="22"/>
        </w:rPr>
      </w:pPr>
      <w:r>
        <w:rPr>
          <w:rFonts w:cs="HMEDD G+ Cambria;Cambria"/>
          <w:color w:val="221E1F"/>
          <w:sz w:val="22"/>
          <w:szCs w:val="22"/>
        </w:rPr>
        <w:t xml:space="preserve">Подожди, ты не лично на не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Но на Сотрудников. </w:t>
      </w:r>
    </w:p>
    <w:p>
      <w:pPr>
        <w:pStyle w:val="CM8"/>
        <w:ind w:firstLine="340"/>
        <w:jc w:val="both"/>
        <w:rPr/>
      </w:pPr>
      <w:r>
        <w:rPr>
          <w:rFonts w:cs="HMEDD G+ Cambria;Cambria"/>
          <w:color w:val="221E1F"/>
          <w:sz w:val="22"/>
          <w:szCs w:val="22"/>
        </w:rPr>
        <w:t>Давай так, ты – Институт Человека ДИВО. ИДИВО в ДИВО, – правильно? Правильно. Ты возжигаешься синтезом 20-ти Частей. Причём здесь Сотрудник? У тебя работа такая – возжигаться 20-ю Частями. Но ты ходишь и смотришь, сколько тебе Частей не хва</w:t>
        <w:softHyphen/>
        <w:t xml:space="preserve">тает, чтобы возжечься? 20. А так как служащие служат в Доме, они обязаны усваивать весь Огонь Дома, у них обязанность такая. И ты эманируешь всем служащим Дома, куда Владыка отправит. Свободу Воли ты не нарушаешь, ты вообще эманируешь. </w:t>
      </w:r>
    </w:p>
    <w:p>
      <w:pPr>
        <w:pStyle w:val="CM8"/>
        <w:ind w:firstLine="340"/>
        <w:jc w:val="both"/>
        <w:rPr/>
      </w:pPr>
      <w:r>
        <w:rPr>
          <w:rFonts w:cs="HMEDD G+ Cambria;Cambria"/>
          <w:color w:val="221E1F"/>
          <w:sz w:val="22"/>
          <w:szCs w:val="22"/>
        </w:rPr>
        <w:t>Если я эманирую конкретно ей, вы сразу поняли – нарушаю свободу Воли, потому что я заинтересован, или она заинтересова</w:t>
        <w:softHyphen/>
        <w:t xml:space="preserve">на. Понимаешь? А если я всем эманирую… </w:t>
      </w:r>
    </w:p>
    <w:p>
      <w:pPr>
        <w:pStyle w:val="CM8"/>
        <w:ind w:firstLine="340"/>
        <w:jc w:val="both"/>
        <w:rPr>
          <w:rFonts w:cs="HMEDD G+ Cambria;Cambria"/>
          <w:color w:val="221E1F"/>
          <w:sz w:val="22"/>
          <w:szCs w:val="22"/>
        </w:rPr>
      </w:pPr>
      <w:r>
        <w:rPr>
          <w:rFonts w:cs="HMEDD G+ Cambria;Cambria"/>
          <w:color w:val="221E1F"/>
          <w:sz w:val="22"/>
          <w:szCs w:val="22"/>
        </w:rPr>
        <w:t>Давайте я сейчас выйду с вами в Частный Синтез и всем буду эманировать, а вы у меня потихоньку спросите: «Зачем?» Это же маразм! Более того, ты же стяжаешь Частный Синтез у кого? – У Владык. Ты фиксируешь 20 Владык собой и эманируешь всем Служащим. Они что, Огонь Владык не хотят брать? Да полно! Из</w:t>
        <w:softHyphen/>
        <w:t xml:space="preserve">деваетесь что ли? </w:t>
      </w:r>
    </w:p>
    <w:p>
      <w:pPr>
        <w:pStyle w:val="CM8"/>
        <w:ind w:firstLine="340"/>
        <w:jc w:val="both"/>
        <w:rPr/>
      </w:pPr>
      <w:r>
        <w:rPr>
          <w:rFonts w:cs="HMEDD G+ Cambria;Cambria"/>
          <w:color w:val="221E1F"/>
          <w:sz w:val="22"/>
          <w:szCs w:val="22"/>
        </w:rPr>
        <w:t>Чем больше Огня и Синтеза от Владык, тем быстрее вырас</w:t>
        <w:softHyphen/>
        <w:t>тешь. Я вам без шуток: и это давай, и это давай, главное, от Вла</w:t>
        <w:softHyphen/>
        <w:t xml:space="preserve">дык давай, не от себя, а от Владык давай. Увидел? Нормальный Служащий ничего не скажет, а ненормальному и служить не надо, если что-нибудь скажет. Пускай переподготавливается по жизни, там тоже эманации идут ваш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А регистрация? Помните было Рас</w:t>
        <w:softHyphen/>
        <w:t xml:space="preserve">поряжение, что нужно регистрироваться? Что это нам даёт? </w:t>
      </w:r>
    </w:p>
    <w:p>
      <w:pPr>
        <w:pStyle w:val="CM8"/>
        <w:ind w:firstLine="340"/>
        <w:jc w:val="both"/>
        <w:rPr/>
      </w:pPr>
      <w:r>
        <w:rPr>
          <w:rFonts w:cs="HMEDD G+ Cambria;Cambria"/>
          <w:color w:val="221E1F"/>
          <w:sz w:val="22"/>
          <w:szCs w:val="22"/>
        </w:rPr>
        <w:t>Ничего вам это не даёт. Я это опубликовал, что, если у Челове</w:t>
        <w:softHyphen/>
        <w:t xml:space="preserve">ка может быть учреждение. Напомни, я что-то не помн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Общественная организация. </w:t>
      </w:r>
    </w:p>
    <w:p>
      <w:pPr>
        <w:pStyle w:val="CM8"/>
        <w:ind w:firstLine="340"/>
        <w:jc w:val="both"/>
        <w:rPr/>
      </w:pPr>
      <w:r>
        <w:rPr>
          <w:rFonts w:cs="HMEDD G+ Cambria;Cambria"/>
          <w:color w:val="221E1F"/>
          <w:sz w:val="22"/>
          <w:szCs w:val="22"/>
        </w:rPr>
        <w:t>Да-да-да! Только для того, чтобы при необходимости, он мог сформировать отдельное подразделение. По гранду определяют ракурс Человека. У нас есть идеи, как выделить ракурс. Для гран</w:t>
        <w:softHyphen/>
        <w:t>да нужна организация. И гранд определяется только на человека потому, чтобы весь Дом Отца не вызвался. И тогда нужна юриди</w:t>
        <w:softHyphen/>
        <w:t xml:space="preserve">ческая организация, чтобы этот гранд отработ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Если ДИВО уже зарегистрировано, допустим? </w:t>
      </w:r>
    </w:p>
    <w:p>
      <w:pPr>
        <w:pStyle w:val="CM8"/>
        <w:ind w:firstLine="340"/>
        <w:jc w:val="both"/>
        <w:rPr/>
      </w:pPr>
      <w:r>
        <w:rPr>
          <w:rFonts w:cs="HMEDD G+ Cambria;Cambria"/>
          <w:color w:val="221E1F"/>
          <w:sz w:val="22"/>
          <w:szCs w:val="22"/>
        </w:rPr>
        <w:t>Если ДИВО зарегистрировано, вам вообще не надо. Всё. Но есть ещё один вариант. У нас есть вариант, когда ДИВО не хотят реги</w:t>
        <w:softHyphen/>
        <w:t>стрировать. Ну, там циклят. Тогда что мы делаем? Регистрируем Дом Отца Территории, подчиняемся ему. Институт Человека – там уже ничего не могут сказать. Институт Человека! Мы Человеком занимаемся, Институт Человека, специалисты есть. И на вас фикса</w:t>
        <w:softHyphen/>
        <w:t>ция, потому что, понятно, проще всего. Поэтому здесь вопрос ещё в юридической компетенции тех администраций, с кем вы контачи</w:t>
        <w:softHyphen/>
        <w:t>те. Поэтому мы дали четыре варианта регистрации с учётом пар</w:t>
        <w:softHyphen/>
        <w:t xml:space="preserve">тии, чтобы разнообразные варианты работали в вашу пользу. </w:t>
      </w:r>
    </w:p>
    <w:p>
      <w:pPr>
        <w:pStyle w:val="CM8"/>
        <w:ind w:firstLine="340"/>
        <w:jc w:val="both"/>
        <w:rPr>
          <w:rFonts w:cs="HMEDD G+ Cambria;Cambria"/>
          <w:color w:val="221E1F"/>
          <w:sz w:val="22"/>
          <w:szCs w:val="22"/>
        </w:rPr>
      </w:pPr>
      <w:r>
        <w:rPr>
          <w:rFonts w:cs="HMEDD G+ Cambria;Cambria"/>
          <w:color w:val="221E1F"/>
          <w:sz w:val="22"/>
          <w:szCs w:val="22"/>
        </w:rPr>
        <w:t>И мы показали разные варианты, потому что у нас все упёр</w:t>
        <w:softHyphen/>
        <w:t>лись: некоммерческая организация, некоммерческая организа</w:t>
        <w:softHyphen/>
        <w:t>ция, учреждение культуры, некоммерческая организация, обще</w:t>
        <w:softHyphen/>
        <w:t>ственная организация. Все упёрлись только в организацию, мож</w:t>
        <w:softHyphen/>
        <w:t xml:space="preserve">но разнообразить это. </w:t>
      </w:r>
    </w:p>
    <w:p>
      <w:pPr>
        <w:pStyle w:val="CM8"/>
        <w:ind w:firstLine="340"/>
        <w:jc w:val="both"/>
        <w:rPr>
          <w:rFonts w:cs="HMEDD G+ Cambria;Cambria"/>
          <w:color w:val="221E1F"/>
          <w:sz w:val="22"/>
          <w:szCs w:val="22"/>
        </w:rPr>
      </w:pPr>
      <w:r>
        <w:rPr>
          <w:rFonts w:cs="HMEDD G+ Cambria;Cambria"/>
          <w:color w:val="221E1F"/>
          <w:sz w:val="22"/>
          <w:szCs w:val="22"/>
        </w:rPr>
        <w:t>У вас появился корпус</w:t>
      </w:r>
      <w:r>
        <w:rPr>
          <w:rFonts w:cs="HMEDF K+ Cambria;Cambria" w:ascii="HMEDF K+ Cambria;Cambria" w:hAnsi="HMEDF K+ Cambria;Cambria"/>
          <w:i/>
          <w:iCs/>
          <w:color w:val="221E1F"/>
          <w:sz w:val="22"/>
          <w:szCs w:val="22"/>
        </w:rPr>
        <w:t xml:space="preserve">, </w:t>
      </w:r>
      <w:r>
        <w:rPr>
          <w:rFonts w:cs="HMEDD G+ Cambria;Cambria"/>
          <w:color w:val="221E1F"/>
          <w:sz w:val="22"/>
          <w:szCs w:val="22"/>
        </w:rPr>
        <w:t>ему нужна юридическая фиксация: они там пожертвования собирают. Поняла? Вам тоже нужна юридиче</w:t>
        <w:softHyphen/>
        <w:t>ская фиксация корпуса. Вы имеете право это делать? Должны. Вы должны иметь право это делать. И я иду спрашивать это у Влады</w:t>
        <w:softHyphen/>
        <w:t>ки, как эксклюзив. Пошли, сделали и со мной советоваться не надо, это их отношения. И корпус собирается за счёт пожертвования на улучшение медицинского обслуживания населения. Нормально? На повышение образовательных услуг, на ремонт всех школ вашего го</w:t>
        <w:softHyphen/>
        <w:t xml:space="preserve">рода. Почему нет? Корпус, он имеет право этим заниматься, на то он и создан, чтобы этим заниматься. Вариант? Вариант. Но там должен быть бухгалтер, там должна быть вся настоящая, чистая кассовая дисциплина. Вас за это по головке не погладят: никаких левых дел! Чтобы не было даже мыслей на эту тему. Всё! Если кто-то вас за это дело, в смысле, что: «Нате вам» – «Нате в кассу!» Понятно, да? </w:t>
      </w:r>
    </w:p>
    <w:p>
      <w:pPr>
        <w:pStyle w:val="CM8"/>
        <w:ind w:firstLine="340"/>
        <w:jc w:val="both"/>
        <w:rPr/>
      </w:pPr>
      <w:r>
        <w:rPr>
          <w:rFonts w:cs="HMEDD G+ Cambria;Cambria"/>
          <w:color w:val="221E1F"/>
          <w:sz w:val="22"/>
          <w:szCs w:val="22"/>
        </w:rPr>
        <w:t>То есть, чтобы всё было адекватно, и проблем в этом нет. Мы должны держать собственную чистоту перед Отцом, и Владыка</w:t>
        <w:softHyphen/>
        <w:t>ми, и перед окружающими людьми. Всё. Если вы её держите, про</w:t>
        <w:softHyphen/>
        <w:t xml:space="preserve">блем нет. Ещё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Института Человека. Можно ещё точность структуры Частного Синтеза в Изначальном Доме, то есть, в ИДИВО? Есть Ядро Института Человека, есть Столп Частного Синтеза, есть Ядро Изначальности ДИВО, где есть оболочка Частного Синтеза. Какие-то ещё особые условия?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Никаких. И в этом Столпе и Ядре фиксируется Синтез всех Частей, которые вы можете эманировать. Частный Синтез – это Синтез Частей, которые вы можете эманировать. И </w:t>
      </w:r>
      <w:r>
        <w:rPr>
          <w:rFonts w:cs="HMEDD H+ Cambria;Cambria" w:ascii="HMEDD H+ Cambria;Cambria" w:hAnsi="HMEDD H+ Cambria;Cambria"/>
          <w:b/>
          <w:bCs/>
          <w:color w:val="221E1F"/>
          <w:sz w:val="22"/>
          <w:szCs w:val="22"/>
        </w:rPr>
        <w:t xml:space="preserve">ваша задача взращивать выразимость количества Частей, то есть, сколько Частей вы сможете эманировать. </w:t>
      </w:r>
    </w:p>
    <w:p>
      <w:pPr>
        <w:pStyle w:val="CM8"/>
        <w:ind w:firstLine="340"/>
        <w:jc w:val="both"/>
        <w:rPr>
          <w:rFonts w:cs="HMEDD G+ Cambria;Cambria"/>
          <w:color w:val="221E1F"/>
          <w:sz w:val="22"/>
          <w:szCs w:val="22"/>
        </w:rPr>
      </w:pPr>
      <w:r>
        <w:rPr>
          <w:rFonts w:cs="HMEDD G+ Cambria;Cambria"/>
          <w:color w:val="221E1F"/>
          <w:sz w:val="22"/>
          <w:szCs w:val="22"/>
        </w:rPr>
        <w:t>Давайте так: я могу эманировать 32 Части, все сразу. А, да-да</w:t>
        <w:softHyphen/>
        <w:t>да-да. А теперь реально у себя проанализируйте сколько лично вы, как Глава Института, выдержите Частей? Реально от Владык, мне вслух не надо, это ваша компетенция, вы этим растёте. Сколь</w:t>
        <w:softHyphen/>
        <w:t>ко вы сможете отэманировать Частей? Внимание! Синтезом! Что это значит? Это значит, ваши части должны принять Синтез, обра</w:t>
        <w:softHyphen/>
        <w:t>ботать Синтез и отэманировать Синтез. И тогда появляется Част</w:t>
        <w:softHyphen/>
        <w:t xml:space="preserve">ный Синтез. Не </w:t>
      </w:r>
      <w:r>
        <w:rPr>
          <w:rFonts w:cs="HMEDD H+ Cambria;Cambria" w:ascii="HMEDD H+ Cambria;Cambria" w:hAnsi="HMEDD H+ Cambria;Cambria"/>
          <w:b/>
          <w:bCs/>
          <w:color w:val="221E1F"/>
          <w:sz w:val="22"/>
          <w:szCs w:val="22"/>
        </w:rPr>
        <w:t>частный лично ваш, а Синтез, эманируемый из ваших частей.</w:t>
      </w:r>
      <w:r>
        <w:rPr>
          <w:rFonts w:cs="HMEDD G+ Cambria;Cambria"/>
          <w:color w:val="221E1F"/>
          <w:sz w:val="22"/>
          <w:szCs w:val="22"/>
        </w:rPr>
        <w:t xml:space="preserve"> Хотя для обычных людей Частный Синтез – это синтез его частей и эманации синтеза частей из него. Но это для отдельного человека. И вот вопрос к вам: а сколько вы лично вы</w:t>
        <w:softHyphen/>
        <w:t>держите концентрацию частей? Некоторым намекаю: а с кем вы вообще отсинтезировались сейчас? Или вы Синтез вообще с воз</w:t>
        <w:softHyphen/>
        <w:t>духа берёте? Понятно, там что-то. Задумались, а с кем вы отсинте</w:t>
        <w:softHyphen/>
        <w:t xml:space="preserve">зировались, что бы синтез получился? </w:t>
      </w:r>
    </w:p>
    <w:p>
      <w:pPr>
        <w:pStyle w:val="CM8"/>
        <w:ind w:firstLine="340"/>
        <w:jc w:val="both"/>
        <w:rPr/>
      </w:pPr>
      <w:r>
        <w:rPr>
          <w:rFonts w:cs="HMEDD G+ Cambria;Cambria"/>
          <w:color w:val="221E1F"/>
          <w:sz w:val="22"/>
          <w:szCs w:val="22"/>
        </w:rPr>
        <w:t xml:space="preserve">Вы должны синтезироваться </w:t>
      </w:r>
      <w:r>
        <w:rPr>
          <w:rFonts w:cs="HMEDD H+ Cambria;Cambria" w:ascii="HMEDD H+ Cambria;Cambria" w:hAnsi="HMEDD H+ Cambria;Cambria"/>
          <w:b/>
          <w:bCs/>
          <w:color w:val="221E1F"/>
          <w:sz w:val="22"/>
          <w:szCs w:val="22"/>
        </w:rPr>
        <w:t>только</w:t>
      </w:r>
      <w:r>
        <w:rPr>
          <w:rFonts w:cs="HMEDD G+ Cambria;Cambria"/>
          <w:color w:val="221E1F"/>
          <w:sz w:val="22"/>
          <w:szCs w:val="22"/>
        </w:rPr>
        <w:t xml:space="preserve"> с Управителями Синтеза этих Частей вашего Проявления, даже по присутствиям мелко</w:t>
        <w:softHyphen/>
        <w:t>вато будет для Института Человека. Но ваши Сотрудники могут синтезироваться и по присутствиям, но тогда у них части присут</w:t>
        <w:softHyphen/>
        <w:t xml:space="preserve">ственностей. Понятно? </w:t>
      </w:r>
    </w:p>
    <w:p>
      <w:pPr>
        <w:pStyle w:val="CM8"/>
        <w:ind w:firstLine="340"/>
        <w:jc w:val="both"/>
        <w:rPr/>
      </w:pPr>
      <w:r>
        <w:rPr>
          <w:rFonts w:cs="HMEDD G+ Cambria;Cambria"/>
          <w:color w:val="221E1F"/>
          <w:sz w:val="22"/>
          <w:szCs w:val="22"/>
        </w:rPr>
        <w:t>Для обычного человека можно разрабатывать Части и по при</w:t>
        <w:softHyphen/>
        <w:t>сутствиям, но это всё равно вы будете делать в Огне Управителей Синтеза вашего Проявления, иначе вы ударитесь на присутствия, в смысле, вчерашние сложности, которые там возникают. Вопрос к вам: вы успели сейчас синтезироваться с Управителями Синте</w:t>
        <w:softHyphen/>
        <w:t xml:space="preserve">за соответствующих Частей вашего Проявления? А со сколькими? Чаще всего с одним, кто успел. А надо со сколькими? Вот сколько вы хотели выразить Частей, столько пар Владык вы должны были выдержать. Смысл понятен? </w:t>
      </w:r>
    </w:p>
    <w:p>
      <w:pPr>
        <w:pStyle w:val="CM8"/>
        <w:ind w:firstLine="340"/>
        <w:jc w:val="both"/>
        <w:rPr/>
      </w:pPr>
      <w:r>
        <w:rPr/>
        <w:t>В итоге у нас возникает другая проблема: прежде чем эмани</w:t>
        <w:softHyphen/>
        <w:t>ровать Частный Синтез, натренировать, или тренинги провести с Владыками Управителями Синтеза от первого Управления Син</w:t>
        <w:softHyphen/>
        <w:t>теза к 32-му, ну, или хотя бы первые восемь. Натренировались с сотрудниками, умеете выражать? Вторые восемь, до 16-ти натре</w:t>
        <w:softHyphen/>
        <w:t>нировались. 16 умеете выражать? Третьи восемь. Или по четыре пары Владык. И тренироваться до смерти, чтобы автоматически днём и ночью при необходимости могли синтезироваться с лю</w:t>
        <w:softHyphen/>
        <w:t>бой парой Управителей Синтеза, понятно, вашего Проявления. Чтобы они в любой момент вам на физику отэманировали Син</w:t>
        <w:softHyphen/>
        <w:t xml:space="preserve">тез этой Части, качественный, высокий и компетентный. Не по подготовке моей личной части, какая бы она крутая ни была (у каждого из нас своя крутизна, там свои личные своеобразия), а от Владык, где личных своеобразий нет. И даже если мы считаем, что наши части идеальны. Понятно? По отношению к кому идеальны? </w:t>
      </w:r>
    </w:p>
    <w:p>
      <w:pPr>
        <w:pStyle w:val="CM8"/>
        <w:ind w:firstLine="340"/>
        <w:jc w:val="both"/>
        <w:rPr/>
      </w:pPr>
      <w:r>
        <w:rPr/>
        <w:t xml:space="preserve">А кто проверять будет? А сам себя назначил идеалом и забыл, да? Поэтому идеалы у нас только у Владык и у Отца, у нас идеалов нет. Понятно? </w:t>
      </w:r>
    </w:p>
    <w:p>
      <w:pPr>
        <w:pStyle w:val="CM8"/>
        <w:ind w:firstLine="340"/>
        <w:jc w:val="both"/>
        <w:rPr/>
      </w:pPr>
      <w:r>
        <w:rPr>
          <w:rFonts w:cs="HMEDD G+ Cambria;Cambria"/>
          <w:color w:val="221E1F"/>
          <w:spacing w:val="-2"/>
          <w:sz w:val="22"/>
          <w:szCs w:val="22"/>
        </w:rPr>
        <w:t>Понятно, что Синтез пройдёт через наши части, и они будут этим расти, это никто не отменял, но эманироваться в Огне Вла</w:t>
        <w:softHyphen/>
        <w:t>дык какая-нибудь гадость из нас не будет, она будет сгорать ав</w:t>
        <w:softHyphen/>
        <w:t xml:space="preserve">томатически, если наши части оказались недоразвитыми. Смысл понятен? Всё. Вот простая провер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Можно видеть, как одну из задач в разработке Частей, что мы разрабатываем частности той Части, которой Дом дол</w:t>
        <w:softHyphen/>
        <w:t xml:space="preserve">жен вырасти? </w:t>
      </w:r>
    </w:p>
    <w:p>
      <w:pPr>
        <w:pStyle w:val="CM8"/>
        <w:ind w:firstLine="340"/>
        <w:jc w:val="both"/>
        <w:rPr>
          <w:rFonts w:cs="HMEDD G+ Cambria;Cambria"/>
          <w:color w:val="221E1F"/>
          <w:sz w:val="22"/>
          <w:szCs w:val="22"/>
        </w:rPr>
      </w:pPr>
      <w:r>
        <w:rPr>
          <w:rFonts w:cs="HMEDD G+ Cambria;Cambria"/>
          <w:color w:val="221E1F"/>
          <w:sz w:val="22"/>
          <w:szCs w:val="22"/>
        </w:rPr>
        <w:t xml:space="preserve">Да, и это тоже. Частности – это один из ваших разделов.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заимодействие с Управителями Основ присутствия… </w:t>
      </w:r>
    </w:p>
    <w:p>
      <w:pPr>
        <w:pStyle w:val="CM14"/>
        <w:ind w:left="340" w:hanging="0"/>
        <w:jc w:val="both"/>
        <w:rPr>
          <w:rFonts w:cs="HMEDD G+ Cambria;Cambria"/>
          <w:color w:val="221E1F"/>
          <w:sz w:val="22"/>
          <w:szCs w:val="22"/>
        </w:rPr>
      </w:pPr>
      <w:r>
        <w:rPr>
          <w:rFonts w:cs="HMEDD G+ Cambria;Cambria"/>
          <w:color w:val="221E1F"/>
          <w:sz w:val="22"/>
          <w:szCs w:val="22"/>
        </w:rPr>
        <w:t xml:space="preserve">Управителями Осн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рошу прощения. </w:t>
      </w:r>
    </w:p>
    <w:p>
      <w:pPr>
        <w:pStyle w:val="CM8"/>
        <w:ind w:firstLine="340"/>
        <w:jc w:val="both"/>
        <w:rPr/>
      </w:pPr>
      <w:r>
        <w:rPr>
          <w:rFonts w:cs="HMEDD G+ Cambria;Cambria"/>
          <w:color w:val="221E1F"/>
          <w:sz w:val="22"/>
          <w:szCs w:val="22"/>
        </w:rPr>
        <w:t>Управителей Основ? Вы не трогайте их, потому что у них Син</w:t>
        <w:softHyphen/>
        <w:t xml:space="preserve">тезтела Статус-Частей. Тут ещё вопрос в том, сможете ли вы такое пока выяв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я неправильно задала. </w:t>
      </w:r>
    </w:p>
    <w:p>
      <w:pPr>
        <w:pStyle w:val="CM8"/>
        <w:ind w:firstLine="340"/>
        <w:jc w:val="both"/>
        <w:rPr/>
      </w:pPr>
      <w:r>
        <w:rPr>
          <w:rFonts w:cs="HMEDD G+ Cambria;Cambria"/>
          <w:color w:val="221E1F"/>
          <w:sz w:val="22"/>
          <w:szCs w:val="22"/>
        </w:rPr>
        <w:t>Нет, я сразу комментирую. Раз неправильно сказала, значит, просто летает в воздухе вопрос. Я комментирую: Управители Основ занимаются Статус-Частями. Мягко говоря, у нас пока нет такой подготовки, чтобы заниматься их выражением. Корректно. На этот год пока лучше этим не заниматься вообще. Право есть – подготовки нет. Так, чтобы не было вопросов, всё. Поэтому того Проявления, к которому вы относитесь. Если вы пойдёте по при</w:t>
        <w:softHyphen/>
        <w:t xml:space="preserve">сутствиям, ещё ра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 Изначальным соответствующим. </w:t>
      </w:r>
    </w:p>
    <w:p>
      <w:pPr>
        <w:pStyle w:val="CM8"/>
        <w:ind w:firstLine="340"/>
        <w:jc w:val="both"/>
        <w:rPr>
          <w:rFonts w:cs="HMEDD G+ Cambria;Cambria"/>
          <w:color w:val="221E1F"/>
          <w:sz w:val="22"/>
          <w:szCs w:val="22"/>
        </w:rPr>
      </w:pPr>
      <w:r>
        <w:rPr>
          <w:rFonts w:cs="HMEDD G+ Cambria;Cambria"/>
          <w:color w:val="221E1F"/>
          <w:sz w:val="22"/>
          <w:szCs w:val="22"/>
        </w:rPr>
        <w:t>Вы должны ходить по Изначальным Присутствиям в Управле</w:t>
        <w:softHyphen/>
        <w:t xml:space="preserve">ния Синтеза вашего Проявления. ДИВО каког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175-го. </w:t>
      </w:r>
    </w:p>
    <w:p>
      <w:pPr>
        <w:pStyle w:val="CM8"/>
        <w:ind w:firstLine="340"/>
        <w:jc w:val="both"/>
        <w:rPr>
          <w:rFonts w:cs="HMEDD G+ Cambria;Cambria"/>
          <w:color w:val="221E1F"/>
          <w:sz w:val="22"/>
          <w:szCs w:val="22"/>
        </w:rPr>
      </w:pPr>
      <w:r>
        <w:rPr>
          <w:rFonts w:cs="HMEDD G+ Cambria;Cambria"/>
          <w:color w:val="221E1F"/>
          <w:sz w:val="22"/>
          <w:szCs w:val="22"/>
        </w:rPr>
        <w:t xml:space="preserve">175-го. Значит, идёте на 129-ое Присутствие, Изначальное Присутствие 175-го Проявления, в первое Управление Синтеза, к Владыкам? А?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Из зала. Аркадий Даяна. </w:t>
      </w:r>
    </w:p>
    <w:p>
      <w:pPr>
        <w:pStyle w:val="CM8"/>
        <w:ind w:firstLine="340"/>
        <w:jc w:val="both"/>
        <w:rPr/>
      </w:pPr>
      <w:r>
        <w:rPr>
          <w:rFonts w:cs="HMEDD G+ Cambria;Cambria"/>
          <w:color w:val="221E1F"/>
          <w:sz w:val="22"/>
          <w:szCs w:val="22"/>
        </w:rPr>
        <w:t>Аркадий, да, и возжигаетесь первым Управлением Синтеза 175-го Проявления, стяжаем у Владык Огонь Управления Синте</w:t>
        <w:softHyphen/>
        <w:t>за на Образ Отца и напитываемся. Просите постоянный контакт. И эманируете своим Образом. Потом идёте и синтезируетесь с Владыками второго Управления Синтеза 130-го Изначального Присутствия 175-го Проявления, Владыками такими-то, имена. Понятно, вам тоже подсказывают, и впитываете их Управление Синтеза, прося Синтез на Слово Отца. И так со всеми Управления</w:t>
        <w:softHyphen/>
        <w:t>ми, и так каждый раз, пока не научитесь, пока у вас не будет авто</w:t>
        <w:softHyphen/>
        <w:t xml:space="preserve">матики на эту тему, и не разработаетесь этим.  </w:t>
      </w:r>
    </w:p>
    <w:p>
      <w:pPr>
        <w:pStyle w:val="CM8"/>
        <w:ind w:firstLine="340"/>
        <w:jc w:val="both"/>
        <w:rPr>
          <w:rFonts w:cs="HMEDD G+ Cambria;Cambria"/>
          <w:color w:val="221E1F"/>
          <w:sz w:val="22"/>
          <w:szCs w:val="22"/>
        </w:rPr>
      </w:pPr>
      <w:r>
        <w:rPr>
          <w:rFonts w:cs="HMEDD G+ Cambria;Cambria"/>
          <w:color w:val="221E1F"/>
          <w:sz w:val="22"/>
          <w:szCs w:val="22"/>
        </w:rPr>
        <w:t xml:space="preserve">На самом деле то, что я сейчас говорю, как самое сложное у вас будет с Владыками. Поэтому всё, что мы с вами наговорили, это вы увидели Институт, каким он должен быть. </w:t>
      </w:r>
    </w:p>
    <w:p>
      <w:pPr>
        <w:pStyle w:val="CM8"/>
        <w:ind w:firstLine="340"/>
        <w:jc w:val="both"/>
        <w:rPr/>
      </w:pPr>
      <w:r>
        <w:rPr>
          <w:rFonts w:cs="HMEDD G+ Cambria;Cambria"/>
          <w:color w:val="221E1F"/>
          <w:sz w:val="22"/>
          <w:szCs w:val="22"/>
        </w:rPr>
        <w:t>А теперь с самого «лёгкого», в кавычках, дела – общения с Влады</w:t>
        <w:softHyphen/>
        <w:t>ками по Проявлениям, вызывания Синтеза Частей, понятно, Управ</w:t>
        <w:softHyphen/>
        <w:t>ления Синтеза, то есть, Частей не Владыки и Владычицы, а Части Отца, которую они выражают в этом Проявлении, в синтезе их, как Части Управления Синтеза в вас. Понятно? Чтобы не было мысли, что я взяла Часть Владыки Аркадия, ты не сможешь её взять, он не даст, потому что он живой. А они выражают Образ Отца этого Про</w:t>
        <w:softHyphen/>
        <w:t xml:space="preserve">явления, то есть они Образ Отца Изначально Вышестоящего Отца 175-го Проявления несут своим Управлением Синтеза. </w:t>
      </w:r>
    </w:p>
    <w:p>
      <w:pPr>
        <w:pStyle w:val="CM8"/>
        <w:ind w:firstLine="340"/>
        <w:jc w:val="both"/>
        <w:rPr>
          <w:rFonts w:cs="HMEDD G+ Cambria;Cambria"/>
          <w:color w:val="221E1F"/>
          <w:spacing w:val="-2"/>
          <w:sz w:val="22"/>
          <w:szCs w:val="22"/>
        </w:rPr>
      </w:pPr>
      <w:r>
        <w:rPr>
          <w:rFonts w:cs="HMEDD G+ Cambria;Cambria"/>
          <w:color w:val="221E1F"/>
          <w:spacing w:val="-2"/>
          <w:sz w:val="22"/>
          <w:szCs w:val="22"/>
        </w:rPr>
        <w:t>Значит, вы у Владык первого Управления Синтеза 129-го Из</w:t>
        <w:softHyphen/>
        <w:t>начального Присутствия стяжаете выражение Образа Отца Изна</w:t>
        <w:softHyphen/>
        <w:t>чально Вышестоящего Отца 175-го Проявления (это я для дамы говорю) и просите Синтез на себя, чтобы у вас накопился Синтез Образа Отца, а не сам Образ Отца. Сам Образ Отца вы у Отца може</w:t>
        <w:softHyphen/>
        <w:t xml:space="preserve">те стяжать. </w:t>
      </w:r>
      <w:r>
        <w:rPr>
          <w:rFonts w:cs="HMEDD H+ Cambria;Cambria" w:ascii="HMEDD H+ Cambria;Cambria" w:hAnsi="HMEDD H+ Cambria;Cambria"/>
          <w:b/>
          <w:bCs/>
          <w:color w:val="221E1F"/>
          <w:spacing w:val="-2"/>
          <w:sz w:val="22"/>
          <w:szCs w:val="22"/>
        </w:rPr>
        <w:t>Синтез Образа Отца в вашем Образе Отца. И проси</w:t>
        <w:softHyphen/>
        <w:t xml:space="preserve">те учёбу – внимание! – чтобы ваш Образ Отца мог эманировать Синтез, который они вам дают. </w:t>
      </w:r>
      <w:r>
        <w:rPr>
          <w:rFonts w:cs="HMEDD G+ Cambria;Cambria"/>
          <w:color w:val="221E1F"/>
          <w:spacing w:val="-2"/>
          <w:sz w:val="22"/>
          <w:szCs w:val="22"/>
        </w:rPr>
        <w:t>А вот это будет полный эксклю</w:t>
        <w:softHyphen/>
        <w:t>зив, потому что у нас даже не все сотрудники Синтеза приходят на экзамены и могут своими частями отэманировать Синтез Владык. У нас на каждом Синтезе положено стяжание частей. У Сотрудни</w:t>
        <w:softHyphen/>
        <w:t xml:space="preserve">ков Синтеза мы нелинейно проверяем, могут ли они эманировать своими частями хоть какую-то малость Синтеза от Владык. Если не могут, мы их не допускаем до экзаменов.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Я прослушала, мы синтезируемся с Владыками проявленными, или внутри своего Дома 129-го Про</w:t>
        <w:softHyphen/>
        <w:t xml:space="preserve">явления? </w:t>
      </w:r>
    </w:p>
    <w:p>
      <w:pPr>
        <w:pStyle w:val="CM8"/>
        <w:ind w:firstLine="340"/>
        <w:jc w:val="both"/>
        <w:rPr/>
      </w:pPr>
      <w:r>
        <w:rPr>
          <w:rFonts w:cs="HMEDD G+ Cambria;Cambria"/>
          <w:color w:val="221E1F"/>
          <w:sz w:val="22"/>
          <w:szCs w:val="22"/>
        </w:rPr>
        <w:t>Вы синтезируетесь с Владыками 129-го Изначального Присут</w:t>
        <w:softHyphen/>
        <w:t xml:space="preserve">ствия такого-то Проявления, первого Управления Синтеза. Что значит внутри своего Дома? Выходите в их Зал и синтезируетесь с Владык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нутри своего Дома Проявления, в котором мы слу</w:t>
        <w:softHyphen/>
        <w:t xml:space="preserve">жим, или мы дальше разрабатываем Синтез? </w:t>
      </w:r>
    </w:p>
    <w:p>
      <w:pPr>
        <w:pStyle w:val="CM8"/>
        <w:ind w:firstLine="340"/>
        <w:jc w:val="both"/>
        <w:rPr>
          <w:rFonts w:cs="HMEDD G+ Cambria;Cambria"/>
          <w:color w:val="221E1F"/>
          <w:sz w:val="22"/>
          <w:szCs w:val="22"/>
        </w:rPr>
      </w:pPr>
      <w:r>
        <w:rPr>
          <w:rFonts w:cs="HMEDD G+ Cambria;Cambria"/>
          <w:color w:val="221E1F"/>
          <w:sz w:val="22"/>
          <w:szCs w:val="22"/>
        </w:rPr>
        <w:t xml:space="preserve">Что значит внутри Дома Проявления, где мы служ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 Проявления… </w:t>
      </w:r>
    </w:p>
    <w:p>
      <w:pPr>
        <w:pStyle w:val="CM8"/>
        <w:ind w:firstLine="340"/>
        <w:jc w:val="both"/>
        <w:rPr>
          <w:rFonts w:cs="HMEDD G+ Cambria;Cambria"/>
          <w:color w:val="221E1F"/>
          <w:sz w:val="22"/>
          <w:szCs w:val="22"/>
        </w:rPr>
      </w:pPr>
      <w:r>
        <w:rPr>
          <w:rFonts w:cs="HMEDD G+ Cambria;Cambria"/>
          <w:color w:val="221E1F"/>
          <w:sz w:val="22"/>
          <w:szCs w:val="22"/>
        </w:rPr>
        <w:t xml:space="preserve">Естественно, Проявлено. Что значит – дальше разрабатывать? Вы отвечаете за разработку своего Проявления. У тебя как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184-ое. </w:t>
      </w:r>
    </w:p>
    <w:p>
      <w:pPr>
        <w:pStyle w:val="CM8"/>
        <w:ind w:firstLine="340"/>
        <w:jc w:val="both"/>
        <w:rPr/>
      </w:pPr>
      <w:r>
        <w:rPr>
          <w:rFonts w:cs="HMEDD G+ Cambria;Cambria"/>
          <w:color w:val="221E1F"/>
          <w:sz w:val="22"/>
          <w:szCs w:val="22"/>
        </w:rPr>
        <w:t>184-ое. Кто будет отвечать за разработку Частей Отца 184-го Проявления? Вы! Вначале исполните своё. А в чём вопрос? Я же говорил, что ты синтезируешься с Изначальными Владыками первого Управления Синтеза 184-го Проявления, на 129 Изначаль</w:t>
        <w:softHyphen/>
        <w:t>ном Присутствии, имена, синтезируешься. Выхожу в зал первого Управления Синтеза, на 129-ое Изначальное Присутствие 184-го Проявления, синтезируюсь с Владыками, стяжаю Синтез Образа Отца Изначально Вышестоящего Отца 184-го Проявления, возжи</w:t>
        <w:softHyphen/>
        <w:t xml:space="preserve">гаюсь этим Синтезом собственным Образом Отца, прошу Владык научить меня выдерживать Синтез Изначально Вышестоящего Отца Образом Отца моим. </w:t>
      </w:r>
    </w:p>
    <w:p>
      <w:pPr>
        <w:pStyle w:val="CM8"/>
        <w:ind w:firstLine="340"/>
        <w:jc w:val="both"/>
        <w:rPr/>
      </w:pPr>
      <w:r>
        <w:rPr>
          <w:rFonts w:cs="HMEDD G+ Cambria;Cambria"/>
          <w:color w:val="221E1F"/>
          <w:sz w:val="22"/>
          <w:szCs w:val="22"/>
        </w:rPr>
        <w:t xml:space="preserve">Этот Синтез направляю с того тела Пробуддического в Образ Отца. Прошу Владык научить мой Образ Отца эманировать этот Синтез в чистоте по отношению к Отцу и Владыкам и на физике эманирую Синтез-Образ Отца. И так нудно по каждой части, пока это не станет быстрым и автоматическим естественным делом для любого из вас. </w:t>
      </w:r>
    </w:p>
    <w:p>
      <w:pPr>
        <w:pStyle w:val="CM8"/>
        <w:ind w:firstLine="340"/>
        <w:jc w:val="both"/>
        <w:rPr>
          <w:rFonts w:cs="HMEDD G+ Cambria;Cambria"/>
          <w:color w:val="221E1F"/>
          <w:sz w:val="22"/>
          <w:szCs w:val="22"/>
        </w:rPr>
      </w:pPr>
      <w:r>
        <w:rPr>
          <w:rFonts w:cs="HMEDD G+ Cambria;Cambria"/>
          <w:color w:val="221E1F"/>
          <w:sz w:val="22"/>
          <w:szCs w:val="22"/>
        </w:rPr>
        <w:t>Я гарантирую вам, что Управители Синтеза вашего Проявле</w:t>
        <w:softHyphen/>
        <w:t>ния на вас среагируют, а любого соседнего вас не примут, даже по присутствиям. Почему? У нас очень мощные присутствия в Мета</w:t>
        <w:softHyphen/>
        <w:t>галактике на самом деле, надо ещё разработать ваши тела по при</w:t>
        <w:softHyphen/>
        <w:t xml:space="preserve">сутствиям Метагалактическим. </w:t>
      </w:r>
    </w:p>
    <w:p>
      <w:pPr>
        <w:pStyle w:val="CM8"/>
        <w:ind w:firstLine="340"/>
        <w:jc w:val="both"/>
        <w:rPr/>
      </w:pPr>
      <w:r>
        <w:rPr>
          <w:rFonts w:cs="HMEDD G+ Cambria;Cambria"/>
          <w:color w:val="221E1F"/>
          <w:sz w:val="22"/>
          <w:szCs w:val="22"/>
        </w:rPr>
        <w:t>Знаете, в чем проблема? Некоторые скажут: «А по присутстви</w:t>
        <w:softHyphen/>
        <w:t>ям будет легче» – легче не будет, знаете, почему? Владыки потре</w:t>
        <w:softHyphen/>
        <w:t>буют от вас разработать ваши тела по присутствиям, которые от</w:t>
        <w:softHyphen/>
        <w:t>вечают за ту или иную Часть. Где вы не просто должны стяжать 256-рицу Метагалактическую, а ещё обучить ваше тело, живущее на первом присутствии Метагалактики, правильно выражать Об</w:t>
        <w:softHyphen/>
        <w:t>раз Отца. А так как там у другого тела свобода Воли, то правиль</w:t>
        <w:softHyphen/>
        <w:t xml:space="preserve">но отображать Образ Отца она может не суметь. А второе тело на втором присутствии Метагалактики (хоть вы его и стяжали, но у него свобода Воли) должно правильно отображать Слово Отца, а третье Душу. </w:t>
      </w:r>
    </w:p>
    <w:p>
      <w:pPr>
        <w:pStyle w:val="CM8"/>
        <w:ind w:firstLine="340"/>
        <w:jc w:val="both"/>
        <w:rPr/>
      </w:pPr>
      <w:r>
        <w:rPr>
          <w:rFonts w:cs="HMEDD G+ Cambria;Cambria"/>
          <w:color w:val="221E1F"/>
          <w:sz w:val="22"/>
          <w:szCs w:val="22"/>
        </w:rPr>
        <w:t>Если вы пойдёте по присутствиям, вы столкнётесь с пробле</w:t>
        <w:softHyphen/>
        <w:t>мой, что Синтез от Отца в ваше Слово Отца идёт чрез тело второго присутствия, если вы пойдёте по присутствиям. Логику уловили? Почему? Потому, что вы стяжали тело для развития Слова Отца. Значит, если вы стяжаете на присутствиях Синтез Отца Слова Отца, вначале это идёт в тело, а потом идёт в вас. А то тело, ко</w:t>
        <w:softHyphen/>
        <w:t>торое вы недавно стяжали, не обязательно также развито, как и вы. А то тело надо ещё доразвивать, чтобы оно стало Главой Института Человека на своём втором, третьем, пятом или ином присутствии. В итоге качество Синтеза через присутствия в вас что сделает? Понизится, поэтому присутствиями Метагалактики мы идём для личной компетенции Служащих и вашей личной. Вы синтезируетесь с Управлениями Синтеза вашего Проявления по номеру. То, что сейчас я продиктовал два раза. Вот это очень цен</w:t>
        <w:softHyphen/>
        <w:t xml:space="preserve">ное – то, что я сейчас дав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Смотри, каждое ДИВО брал в разработку определён</w:t>
        <w:softHyphen/>
        <w:t xml:space="preserve">ную Часть Человека того-то Проявления. </w:t>
      </w:r>
    </w:p>
    <w:p>
      <w:pPr>
        <w:pStyle w:val="CM8"/>
        <w:ind w:firstLine="340"/>
        <w:jc w:val="both"/>
        <w:rPr>
          <w:rFonts w:cs="HMEDD G+ Cambria;Cambria"/>
          <w:color w:val="221E1F"/>
          <w:sz w:val="22"/>
          <w:szCs w:val="22"/>
        </w:rPr>
      </w:pPr>
      <w:r>
        <w:rPr>
          <w:rFonts w:cs="HMEDD G+ Cambria;Cambria"/>
          <w:color w:val="221E1F"/>
          <w:sz w:val="22"/>
          <w:szCs w:val="22"/>
        </w:rPr>
        <w:t>И сейчас то же самое. И Институт Человека может рекомендо</w:t>
        <w:softHyphen/>
        <w:t>вать своему ДИВО, как правильно рассматривать эту Часть. Пото</w:t>
        <w:softHyphen/>
        <w:t>му что, то, что там стяжается, и то, какой Синтез этой Частью вы</w:t>
        <w:softHyphen/>
        <w:t>ражается, это со скидкой на 99 % утверждает Владыка Кут Хуми как стяжённую Часть. Понятно, скидка 99 %, и на 1 % правильно</w:t>
        <w:softHyphen/>
        <w:t xml:space="preserve">го названия Части в этом Проявлении Владыка утверждает чаще всего. Поняла меня? Качество работы. </w:t>
      </w:r>
    </w:p>
    <w:p>
      <w:pPr>
        <w:pStyle w:val="CM8"/>
        <w:ind w:firstLine="340"/>
        <w:jc w:val="both"/>
        <w:rPr/>
      </w:pPr>
      <w:r>
        <w:rPr>
          <w:rFonts w:cs="HMEDD G+ Cambria;Cambria"/>
          <w:color w:val="221E1F"/>
          <w:sz w:val="22"/>
          <w:szCs w:val="22"/>
        </w:rPr>
        <w:t>Потому что у меня недавно утверждали Образ Отца, я спросил: «Где?» – «Как где, в проявлении?» – «А конкретнее». – «Мы вооб</w:t>
        <w:softHyphen/>
        <w:t>ще стяжали. Владыка утвердил». Новенький Дом. Ладно, начнём с нуля. Они даже не вспомнили, что это должно стать у Владык пер</w:t>
        <w:softHyphen/>
        <w:t>вого Управления Синтеза, и что у них надо спросить, а разработали они Образ Отца. А они не спрашивали, а сразу у Кут Хуми утверди</w:t>
        <w:softHyphen/>
        <w:t xml:space="preserve">ли, что они... Вернее, они спросили: «Мы разработали Образ Отца. Владыка, правильно, что мы его сделали?» – «Правильно». </w:t>
      </w:r>
    </w:p>
    <w:p>
      <w:pPr>
        <w:pStyle w:val="CM8"/>
        <w:ind w:firstLine="340"/>
        <w:jc w:val="both"/>
        <w:rPr/>
      </w:pPr>
      <w:r>
        <w:rPr>
          <w:rFonts w:cs="HMEDD G+ Cambria;Cambria"/>
          <w:color w:val="221E1F"/>
          <w:sz w:val="22"/>
          <w:szCs w:val="22"/>
        </w:rPr>
        <w:t>«Виталик, подтверди, что Владыка сказал, что мы правильно сделали». Виталик так и сказал, что Владыка сказал, что вы сде</w:t>
        <w:softHyphen/>
        <w:t xml:space="preserve">лали Образ. Приходится даже дзенить, понимаешь. И обижаться не надо, потому что надо добиваться повышения компетенции наших команд. Увидела? Поэтому вы должны в ДИВО объяснять этот текст, вы можете провести работу по развитию этой Части. Там Москва участвует в развитии Престола, если не ошибаюсь. Да? Подмосковье, извиняю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Я задала вопрос, что Образ Отца, рассмотреть вопрос, как он действует. </w:t>
      </w:r>
    </w:p>
    <w:p>
      <w:pPr>
        <w:pStyle w:val="CM8"/>
        <w:ind w:firstLine="340"/>
        <w:jc w:val="both"/>
        <w:rPr>
          <w:rFonts w:cs="HMEDD G+ Cambria;Cambria"/>
          <w:color w:val="221E1F"/>
          <w:sz w:val="22"/>
          <w:szCs w:val="22"/>
        </w:rPr>
      </w:pPr>
      <w:r>
        <w:rPr>
          <w:rFonts w:cs="HMEDD G+ Cambria;Cambria"/>
          <w:color w:val="221E1F"/>
          <w:sz w:val="22"/>
          <w:szCs w:val="22"/>
        </w:rPr>
        <w:t xml:space="preserve">Ты Московия? Разобрать в Доме условия, как эта Часть должна действовать. Подойди ко мне с Сашей, и у вас совещание будет. Всё. </w:t>
      </w:r>
    </w:p>
    <w:p>
      <w:pPr>
        <w:pStyle w:val="CM8"/>
        <w:ind w:firstLine="340"/>
        <w:jc w:val="both"/>
        <w:rPr/>
      </w:pPr>
      <w:r>
        <w:rPr>
          <w:rFonts w:cs="HMEDD G+ Cambria;Cambria"/>
          <w:color w:val="221E1F"/>
          <w:sz w:val="22"/>
          <w:szCs w:val="22"/>
        </w:rPr>
        <w:t>Господа, каждый Дом ежегодно стяжает командно выражение Части для этого Проявления. Командное выражение Части идёт по Изначальным Присутствиям с первого и выше. Смысл команд</w:t>
        <w:softHyphen/>
        <w:t>ного стяжания Части в том, что весь Дом собирает свою силу, чтоб появился Образ Отца на первом Изначальном Присутствии фи</w:t>
        <w:softHyphen/>
        <w:t xml:space="preserve">зическом вашего, (184-го) Проявления. Эта Часть не Управления Синтеза, а чисто вот первого присутствия. Соответственно, эта Часть должна быть осмысленна всеми служащими Дома. </w:t>
      </w:r>
    </w:p>
    <w:p>
      <w:pPr>
        <w:pStyle w:val="CM8"/>
        <w:ind w:firstLine="340"/>
        <w:jc w:val="both"/>
        <w:rPr>
          <w:rFonts w:cs="HMEDD G+ Cambria;Cambria"/>
          <w:color w:val="221E1F"/>
          <w:sz w:val="22"/>
          <w:szCs w:val="22"/>
        </w:rPr>
      </w:pPr>
      <w:r>
        <w:rPr>
          <w:rFonts w:cs="HMEDD G+ Cambria;Cambria"/>
          <w:color w:val="221E1F"/>
          <w:sz w:val="22"/>
          <w:szCs w:val="22"/>
        </w:rPr>
        <w:t xml:space="preserve">Стяжание идёт девять месяцев, десять, сроки пояснять не буду. То есть, в начале года </w:t>
      </w:r>
      <w:r>
        <w:rPr>
          <w:rFonts w:cs="HMEDD H+ Cambria;Cambria" w:ascii="HMEDD H+ Cambria;Cambria" w:hAnsi="HMEDD H+ Cambria;Cambria"/>
          <w:b/>
          <w:bCs/>
          <w:color w:val="221E1F"/>
          <w:sz w:val="22"/>
          <w:szCs w:val="22"/>
        </w:rPr>
        <w:t>стяжаем Ядро этой Части, из Ядра стяжаем Станцу этой Части</w:t>
      </w:r>
      <w:r>
        <w:rPr>
          <w:rFonts w:cs="HMEDD G+ Cambria;Cambria"/>
          <w:color w:val="221E1F"/>
          <w:sz w:val="22"/>
          <w:szCs w:val="22"/>
        </w:rPr>
        <w:t>, мы сидим с Советом, разрабатыва</w:t>
        <w:softHyphen/>
        <w:t>ем. Станцу утверждаем в ИДИВО у Владыки Кут Хуми. Мы не дове</w:t>
        <w:softHyphen/>
        <w:t>ряем пока разработанным Станцам отдельных Домов, и Владыка нам сказал, что пока это не снимается. В сентябре мы приступаем к утверждению Станцы Владыкой Кут Хуми, включается специ</w:t>
        <w:softHyphen/>
        <w:t xml:space="preserve">альный Огонь ИДИВО на каждый ДИВО с учётом этой Станцы на разработку этой Части всей командой Дома. </w:t>
      </w:r>
    </w:p>
    <w:p>
      <w:pPr>
        <w:pStyle w:val="CM8"/>
        <w:ind w:firstLine="340"/>
        <w:jc w:val="both"/>
        <w:rPr/>
      </w:pPr>
      <w:r>
        <w:rPr>
          <w:rFonts w:cs="HMEDD G+ Cambria;Cambria"/>
          <w:color w:val="221E1F"/>
          <w:sz w:val="22"/>
          <w:szCs w:val="22"/>
        </w:rPr>
        <w:t>В течение девяти-десяти месяцев, в зависимости как там сло</w:t>
        <w:softHyphen/>
        <w:t>жится ситуация, все Служащие Дома должны помнить, что кроме всех прочих деятельностей они разрабатывают Образ Отца первого Изначального Присутствия 184-го или 175-го проявления, неваж</w:t>
        <w:softHyphen/>
        <w:t>но, какого, аж в Проявлении, это проявленный Образ Отца. И на де</w:t>
        <w:softHyphen/>
        <w:t>вятый месяц, вы в июне, некоторые в июле. Но лучше в июне по сро</w:t>
        <w:softHyphen/>
        <w:t>кам, после праздника первого июня, когда у нас прошёл праздник Аватара Синтеза, у нас там складываются специальные условия, где начинается завершение учебного года. Поэтому такой праздник у нас. Завершается, это не значит, год завершается, но идут какие-то итоговые практики. Потому что мы собираемся один-два раза в ме</w:t>
        <w:softHyphen/>
        <w:t xml:space="preserve">сяц, и итоговые практики. И там вы стяжаете из Ядра, стяженного в сентябре в начале учебного года, у Отца Образ Отца или вашу Часть Изначального Присутствия такого-то проявления. </w:t>
      </w:r>
    </w:p>
    <w:p>
      <w:pPr>
        <w:pStyle w:val="CM8"/>
        <w:ind w:firstLine="340"/>
        <w:jc w:val="both"/>
        <w:rPr/>
      </w:pPr>
      <w:r>
        <w:rPr/>
        <w:t>Самое интересное, что когда мне присылают смс и спраши</w:t>
        <w:softHyphen/>
        <w:t>вают: «ДИВО стяжал Образ Отца. Подтвердите». Ни где стяжал, – ладно, видим; ни где зафиксировал, – первое Изначальное При</w:t>
        <w:softHyphen/>
        <w:t>сутствие такого-то Проявления вообще не звучит. Вообще Образ Отца у нас в ДИВО стоит, и всё тут. Постоял – ушёл. И ещё вопрос, остался ли он на Изначальном Присутствии? Я специально вам комментирую эту ситуацию, – это ваша работа. Вот поэтому Вла</w:t>
        <w:softHyphen/>
        <w:t>дыка создал, увидев объём некомпетентности с частями, Инсти</w:t>
        <w:softHyphen/>
        <w:t xml:space="preserve">тут Человека. </w:t>
      </w:r>
    </w:p>
    <w:p>
      <w:pPr>
        <w:pStyle w:val="CM8"/>
        <w:ind w:firstLine="340"/>
        <w:jc w:val="both"/>
        <w:rPr>
          <w:rFonts w:cs="HMEDD G+ Cambria;Cambria"/>
          <w:color w:val="221E1F"/>
          <w:sz w:val="22"/>
          <w:szCs w:val="22"/>
        </w:rPr>
      </w:pPr>
      <w:r>
        <w:rPr>
          <w:rFonts w:cs="HMEDD G+ Cambria;Cambria"/>
          <w:color w:val="221E1F"/>
          <w:sz w:val="22"/>
          <w:szCs w:val="22"/>
        </w:rPr>
        <w:t>И вы сознательно от Совета Отца, как Глава Института, имеете право руководить этой работой. Потому что частями по регламен</w:t>
        <w:softHyphen/>
        <w:t xml:space="preserve">ту Отца занимается Институт Человека, это ваша деятельность. </w:t>
      </w:r>
    </w:p>
    <w:p>
      <w:pPr>
        <w:pStyle w:val="CM8"/>
        <w:ind w:firstLine="340"/>
        <w:jc w:val="both"/>
        <w:rPr/>
      </w:pPr>
      <w:r>
        <w:rPr>
          <w:rFonts w:cs="HMEDD G+ Cambria;Cambria"/>
          <w:color w:val="221E1F"/>
          <w:sz w:val="22"/>
          <w:szCs w:val="22"/>
        </w:rPr>
        <w:t>Я думаю, у тебя это получится. Понятно? Поэтому компетен</w:t>
        <w:softHyphen/>
        <w:t>ция, давайте так, любая работа с частями, системами, аппаратами, любая, где бы она не велась – это ваша компетенция Института Че</w:t>
        <w:softHyphen/>
        <w:t xml:space="preserve">ловека. Любая – института и человека. Всё это ваша компетенция. </w:t>
      </w:r>
    </w:p>
    <w:p>
      <w:pPr>
        <w:pStyle w:val="CM8"/>
        <w:ind w:firstLine="340"/>
        <w:jc w:val="both"/>
        <w:rPr>
          <w:rFonts w:cs="HMEDD G+ Cambria;Cambria"/>
          <w:color w:val="221E1F"/>
          <w:sz w:val="22"/>
          <w:szCs w:val="22"/>
        </w:rPr>
      </w:pPr>
      <w:r>
        <w:rPr>
          <w:rFonts w:cs="HMEDD G+ Cambria;Cambria"/>
          <w:color w:val="221E1F"/>
          <w:sz w:val="22"/>
          <w:szCs w:val="22"/>
        </w:rPr>
        <w:t>Я на других совещаниях сегодня был. Дом Отца территории: «А давайте о Частях Человека!» – «Вам нельзя, этим Институт за</w:t>
        <w:softHyphen/>
        <w:t>нимается». – «А давайте Части изучать!» – «Вам нельзя, этим Ин</w:t>
        <w:softHyphen/>
        <w:t xml:space="preserve">ститут занимается». – «А нам чем можно?» И мы разбираем, чем вам можно. </w:t>
      </w:r>
    </w:p>
    <w:p>
      <w:pPr>
        <w:pStyle w:val="CM8"/>
        <w:ind w:firstLine="340"/>
        <w:jc w:val="both"/>
        <w:rPr/>
      </w:pPr>
      <w:r>
        <w:rPr>
          <w:rFonts w:cs="HMEDD G+ Cambria;Cambria"/>
          <w:color w:val="221E1F"/>
          <w:sz w:val="22"/>
          <w:szCs w:val="22"/>
        </w:rPr>
        <w:t>То есть, у нас Частями готовы заниматься все, но реально ни</w:t>
        <w:softHyphen/>
        <w:t>чего не получается. У нас самая разработанная тема – это Части, и менее всего исполняемая – Части. Смысл увидели? Всё. Поэтому эту работу, курирование вы тоже можете взять на себя. Сообщите своим Главам ДИВО, запись идёт, пусть прослушают, если не ве</w:t>
        <w:softHyphen/>
        <w:t>рят, и всё. Это не значит, что вы что-то будете делать, но собрать совещание и объяснить, что такое Часть, только честно, поэмани</w:t>
        <w:softHyphen/>
        <w:t xml:space="preserve">ровать эту Часть на весь Дом, чтобы все служащие, как я говорил, все 32 Части, могли возжигаться этой Частью. </w:t>
      </w:r>
    </w:p>
    <w:p>
      <w:pPr>
        <w:pStyle w:val="CM8"/>
        <w:ind w:firstLine="340"/>
        <w:jc w:val="both"/>
        <w:rPr/>
      </w:pPr>
      <w:r>
        <w:rPr>
          <w:rFonts w:cs="HMEDD G+ Cambria;Cambria"/>
          <w:color w:val="221E1F"/>
          <w:sz w:val="22"/>
          <w:szCs w:val="22"/>
        </w:rPr>
        <w:t>Почему? Служащие: «Да мы и сами берём». – Сами вы берёте по своей подготовке, а мы вам эманируем по Огню Отца, который уста</w:t>
        <w:softHyphen/>
        <w:t>новлен на Институт Человека. Чувствуете разницу? – Сам я стяжаю часть по своей подготовке, а Институт Человека эманирует по Огню Отца, установленному на Институт Человека. Присутствует эталон</w:t>
        <w:softHyphen/>
        <w:t>ность, а с учётом того, что эманирует эталонность, и ещё с фиксацией ИДИВО, с фиксацией Кут Хуми и Фаинь, с фиксацией Владык вашего Проявления и Владык вашего Управления Синтеза (имеется в виду Изначального Присутствия). Плюс работа Станцы, где идёт поддерж</w:t>
        <w:softHyphen/>
        <w:t>ка Иерархии через ваш Институт, то вам намного сложнее отэмани</w:t>
        <w:softHyphen/>
        <w:t xml:space="preserve">ровать какую-то гадость, чем любому лично эманирующему. </w:t>
      </w:r>
    </w:p>
    <w:p>
      <w:pPr>
        <w:pStyle w:val="CM8"/>
        <w:ind w:firstLine="340"/>
        <w:jc w:val="both"/>
        <w:rPr>
          <w:rFonts w:cs="HMEDD G+ Cambria;Cambria"/>
          <w:color w:val="221E1F"/>
          <w:sz w:val="22"/>
          <w:szCs w:val="22"/>
        </w:rPr>
      </w:pPr>
      <w:r>
        <w:rPr>
          <w:rFonts w:cs="HMEDD G+ Cambria;Cambria"/>
          <w:color w:val="221E1F"/>
          <w:sz w:val="22"/>
          <w:szCs w:val="22"/>
        </w:rPr>
        <w:t>У вас проверяющих целая Иерархия над вами, которая тут же дорабатывает за вас, если у вас не получается, обучая вас этому. И вы начинаете чувствовать, что такое эталонность Части, ка</w:t>
        <w:softHyphen/>
        <w:t>кой огонь, какой эффект. И вы эманируете по всем Служащим эту эталонность. Вам не дадут отэманировать своё, как мне не дадут отэманировать своё на Синтезе, или сегодня на общем занятии, или вот здесь на занятии. Просто не дадут тотально, Владыки это перекроют. А вот правильное, что надо, что мне удаётся отэмани</w:t>
        <w:softHyphen/>
        <w:t>ровать, Владыка тут же от меня эманирует. Увидели? Это Служе</w:t>
        <w:softHyphen/>
        <w:t>ние называется огнём служения. И вы должны реально поверить, что от вас будет эманировать только эталонный Огонь Части, по</w:t>
        <w:softHyphen/>
        <w:t xml:space="preserve">тому что на вас стоит соответствующее Служение, и вы должны тренироваться на это у Владык, чтобы не просто эманировать, а Эталонный Огонь Части эманировать, эталонный Синтез Части эманировать, и у Владык на это тренируйте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но как-то прокомментировать? Получается, что первое Управление Синтеза такого-то Проявления эманирует эталонный Огонь Синтеза Образа Отца? </w:t>
      </w:r>
    </w:p>
    <w:p>
      <w:pPr>
        <w:pStyle w:val="CM8"/>
        <w:ind w:firstLine="340"/>
        <w:jc w:val="both"/>
        <w:rPr/>
      </w:pPr>
      <w:r>
        <w:rPr>
          <w:rFonts w:cs="HMEDD G+ Cambria;Cambria"/>
          <w:color w:val="221E1F"/>
          <w:sz w:val="22"/>
          <w:szCs w:val="22"/>
        </w:rPr>
        <w:t xml:space="preserve">Конечно. Давайте так. Каждый Управитель Синтеза в вашем Проявлении имеет эталонность Синтеза соответствующей Части, за которую он отвечает. Иначе он не был бы Управителем. Без обид. И у него поэтому учимся. Управитель Синтеза, но Влады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италий, мы работаем с Частями уже пятый год. И мы стяжали сначала Образ и так далее. В связи с тем, что у До</w:t>
        <w:softHyphen/>
        <w:t xml:space="preserve">мов изменилась фиксация по проявлениям? </w:t>
      </w:r>
    </w:p>
    <w:p>
      <w:pPr>
        <w:pStyle w:val="CM8"/>
        <w:ind w:firstLine="340"/>
        <w:jc w:val="both"/>
        <w:rPr/>
      </w:pPr>
      <w:r>
        <w:rPr>
          <w:rFonts w:cs="HMEDD G+ Cambria;Cambria"/>
          <w:color w:val="221E1F"/>
          <w:sz w:val="22"/>
          <w:szCs w:val="22"/>
        </w:rPr>
        <w:t>Есть такая проблемка. Вы одна команда, осталась базовой, а вы уже эти Части стяжали. Дело в том, что есть такой момент, стяжание любой новой Части меняет все нижестоящие Части. Вы</w:t>
        <w:softHyphen/>
        <w:t>шестоящее включает всё нижестоящее, как часть. Поэтому, если на следующий год вы будете стяжать Престол, то вместе с Пре</w:t>
        <w:softHyphen/>
        <w:t>столом обычно стяжают выражение Синтезобраза этого года, вы</w:t>
        <w:softHyphen/>
        <w:t xml:space="preserve">ражение Души этого года, выражение Слова Отца и Образа Отца этого года на базе всех предыдущих. Но раз этого года, и вы в этом году в другом проявлении вы сразу получаете всю 5-рицу Частей этого новог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но ли дополнительно стяжать другие аспекты Частей? </w:t>
      </w:r>
    </w:p>
    <w:p>
      <w:pPr>
        <w:pStyle w:val="CM8"/>
        <w:ind w:firstLine="340"/>
        <w:jc w:val="both"/>
        <w:rPr>
          <w:rFonts w:cs="HMEDD G+ Cambria;Cambria"/>
          <w:color w:val="221E1F"/>
          <w:sz w:val="22"/>
          <w:szCs w:val="22"/>
        </w:rPr>
      </w:pPr>
      <w:r>
        <w:rPr>
          <w:rFonts w:cs="HMEDD G+ Cambria;Cambria"/>
          <w:color w:val="221E1F"/>
          <w:sz w:val="22"/>
          <w:szCs w:val="22"/>
        </w:rPr>
        <w:t>Конечно, обязательно, вот всё, что в голову придёт, просите, потому что вы будете чувствовать, что это вам надо. Делаем, уви</w:t>
        <w:softHyphen/>
        <w:t xml:space="preserve">дели? Если вы не попросите, вам Владыки это откорректируют, но пока не знаете. Попросите – вы понимаете процес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но ли видеть, что это Теофа во времени на год из цикла всех Теоф, проходящих на территории ДИВО? </w:t>
      </w:r>
    </w:p>
    <w:p>
      <w:pPr>
        <w:pStyle w:val="CM8"/>
        <w:ind w:firstLine="340"/>
        <w:jc w:val="both"/>
        <w:rPr/>
      </w:pPr>
      <w:r>
        <w:rPr>
          <w:rFonts w:cs="HMEDD G+ Cambria;Cambria"/>
          <w:color w:val="221E1F"/>
          <w:sz w:val="22"/>
          <w:szCs w:val="22"/>
        </w:rPr>
        <w:t>Да, и даже можно делать Сбор Дома и сбор населения, направ</w:t>
        <w:softHyphen/>
        <w:t xml:space="preserve">ленные на эманации Престола и соответствующей сил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же населения? </w:t>
      </w:r>
    </w:p>
    <w:p>
      <w:pPr>
        <w:pStyle w:val="CM8"/>
        <w:ind w:firstLine="340"/>
        <w:jc w:val="both"/>
        <w:rPr>
          <w:rFonts w:cs="HMEDD G+ Cambria;Cambria"/>
          <w:color w:val="221E1F"/>
          <w:sz w:val="22"/>
          <w:szCs w:val="22"/>
        </w:rPr>
      </w:pPr>
      <w:r>
        <w:rPr>
          <w:rFonts w:cs="HMEDD G+ Cambria;Cambria"/>
          <w:color w:val="221E1F"/>
          <w:sz w:val="22"/>
          <w:szCs w:val="22"/>
        </w:rPr>
        <w:t>Давай так: в Доме Отца положены праздничные дни – этим за</w:t>
        <w:softHyphen/>
        <w:t>нимается Дом Отца территории. Давай так: придёт население на Теургию Престола. В Теургии Престола можете активировать пас</w:t>
        <w:softHyphen/>
        <w:t xml:space="preserve">сионарные силы, чтоб достались населению. Чем это плохо? </w:t>
      </w:r>
    </w:p>
    <w:p>
      <w:pPr>
        <w:pStyle w:val="CM8"/>
        <w:ind w:firstLine="340"/>
        <w:jc w:val="both"/>
        <w:rPr/>
      </w:pPr>
      <w:r>
        <w:rPr>
          <w:rFonts w:cs="HMEDD G+ Cambria;Cambria"/>
          <w:color w:val="221E1F"/>
          <w:sz w:val="22"/>
          <w:szCs w:val="22"/>
        </w:rPr>
        <w:t>«О, мы от них загрязнимся!». – Если мы от них загрязнимся, вы дебилы. Потому что они должны прийти почиститься здесь до</w:t>
        <w:softHyphen/>
        <w:t>нельзя и уйти с силами Престола, а грязи даже не осталось. Давай</w:t>
        <w:softHyphen/>
        <w:t xml:space="preserve">те, я как Сотрудник Синтеза скажу. Вот у меня первый Синтез, я загрязнюсь им – маразм. Я на Синтезе говорю, за мной собирается грязь, я вечером чищусь у Отца. Да, я загрязняюсь сознательно, но я так служу, и чего вы боитесь населения? </w:t>
      </w:r>
    </w:p>
    <w:p>
      <w:pPr>
        <w:pStyle w:val="CM8"/>
        <w:ind w:firstLine="340"/>
        <w:jc w:val="both"/>
        <w:rPr/>
      </w:pPr>
      <w:r>
        <w:rPr>
          <w:rFonts w:cs="HMEDD G+ Cambria;Cambria"/>
          <w:color w:val="221E1F"/>
          <w:spacing w:val="-2"/>
          <w:sz w:val="22"/>
          <w:szCs w:val="22"/>
        </w:rPr>
        <w:t>Тут и сделайте некий эксклюзив. Не каждый месяц. На Новый год – «Теургия Престола Киева по разработке и возжиганию пас</w:t>
        <w:softHyphen/>
        <w:t>сионарными Силами для любых ваших дел», «активация Смыслов для новых направлений работ», «заряд Человека метагалактиче</w:t>
        <w:softHyphen/>
        <w:t>ской пассионарностью» – приглашаем желающих. Сразу придут, значит, понравилось, – восполнитесь. Никто не пришёл, – ну, и ладно, значит, ещё не готовы. Иерархия. Что-то не то? Каждый по</w:t>
        <w:softHyphen/>
        <w:t>лучит свой красивый Престол, эманирующий силы. Подпись: Ин</w:t>
        <w:softHyphen/>
        <w:t>ститут Человека. Просто. Ни Киевский, ни какой, просто Институт Человека. Всё, пусть ищут. Не, всё: где, как, что, телефон. Можете бейджики там, рекламу раздавать. Дали там нашим любым слу</w:t>
        <w:softHyphen/>
        <w:t>жащим, которые готовы раздать в Киеве. У меня идеально разда</w:t>
        <w:softHyphen/>
        <w:t>вали, там люди активные на эту тему. Всё раздали. «А может схо</w:t>
        <w:softHyphen/>
        <w:t xml:space="preserve">дить, сил то не хватает». Всё. И будет, где вы силу отдадите, и даже если не понравится, они же всё равно уйдут с силами. Неважно, они побывали, взяли силы, разошлись. Увидели? То есть, вам надо видеть, вам не бояться надо выходить к населению. И даже если что-то будет не так, – это прикол, на ошибках учатся. Не будете делать ошибок, не научитесь. </w:t>
      </w:r>
    </w:p>
    <w:p>
      <w:pPr>
        <w:pStyle w:val="CM8"/>
        <w:ind w:firstLine="340"/>
        <w:jc w:val="both"/>
        <w:rPr/>
      </w:pPr>
      <w:r>
        <w:rPr>
          <w:rFonts w:cs="HMEDD G+ Cambria;Cambria"/>
          <w:color w:val="221E1F"/>
          <w:sz w:val="22"/>
          <w:szCs w:val="22"/>
        </w:rPr>
        <w:t>И можете один, два, три раза в год выйти на население с таки</w:t>
        <w:softHyphen/>
        <w:t xml:space="preserve">ми какими-то практиками, не только с Престолом, но и с другими. </w:t>
      </w:r>
    </w:p>
    <w:p>
      <w:pPr>
        <w:pStyle w:val="CM8"/>
        <w:ind w:firstLine="340"/>
        <w:jc w:val="both"/>
        <w:rPr>
          <w:rFonts w:cs="HMEDD G+ Cambria;Cambria"/>
          <w:color w:val="221E1F"/>
          <w:sz w:val="22"/>
          <w:szCs w:val="22"/>
        </w:rPr>
      </w:pPr>
      <w:r>
        <w:rPr>
          <w:rFonts w:cs="HMEDD G+ Cambria;Cambria"/>
          <w:color w:val="221E1F"/>
          <w:sz w:val="22"/>
          <w:szCs w:val="22"/>
        </w:rPr>
        <w:t>Тематическая лекция или серия тематических лекций с або</w:t>
        <w:softHyphen/>
        <w:t>нементом «На Человека Метагалактики». Первая лекция «Образ Отца Человека Метагалактики или Образ Человека Метагалакти</w:t>
        <w:softHyphen/>
        <w:t>ки в современной реальности Киева», «Образ жизни Человека Ме</w:t>
        <w:softHyphen/>
        <w:t>тагалактики в современной реальности Киева», «Метагалактиче</w:t>
        <w:softHyphen/>
        <w:t xml:space="preserve">ские условия жизни Украины…». </w:t>
      </w:r>
    </w:p>
    <w:p>
      <w:pPr>
        <w:pStyle w:val="CM8"/>
        <w:ind w:firstLine="340"/>
        <w:jc w:val="both"/>
        <w:rPr/>
      </w:pPr>
      <w:r>
        <w:rPr>
          <w:rFonts w:cs="HMEDD G+ Cambria;Cambria"/>
          <w:color w:val="221E1F"/>
          <w:sz w:val="22"/>
          <w:szCs w:val="22"/>
        </w:rPr>
        <w:t>Нет, нет «юго-восточной» – не трогать. Весь Майдан придёт – у тебя лекция не получится. В Киев. «Юго-восток» не пиши – при</w:t>
        <w:softHyphen/>
        <w:t>бегут, подумают, что ты за них – лекция не получится. Поняла? Да? Никаких политических нормативов, отошла. А развитие Украины, помощь развитию Украины метагалактическими возможностя</w:t>
        <w:softHyphen/>
        <w:t>ми, изучение и разработка Частями Человека. Чем больше людей в Киеве овладеют Частями в Метагалактике, чем сильнее Синтез будет эманировать по Киеву как столице и по Украине, тем бы</w:t>
        <w:softHyphen/>
        <w:t>стрее Украина выйдет из своего стагнирующего состояния (не</w:t>
        <w:softHyphen/>
        <w:t xml:space="preserve">важно какого стагнирующего, такого, перестроечного состояния) и получит новый эффект развития. </w:t>
      </w:r>
    </w:p>
    <w:p>
      <w:pPr>
        <w:pStyle w:val="CM8"/>
        <w:ind w:firstLine="340"/>
        <w:jc w:val="both"/>
        <w:rPr/>
      </w:pPr>
      <w:r>
        <w:rPr>
          <w:rFonts w:cs="HMEDD G+ Cambria;Cambria"/>
          <w:color w:val="221E1F"/>
          <w:sz w:val="22"/>
          <w:szCs w:val="22"/>
        </w:rPr>
        <w:t>Только надо тщательно выверить каждое слово, чтоб никто не мог придраться с любой стороны и увидел просто искреннее жела</w:t>
        <w:softHyphen/>
        <w:t>ние помочь Украине. Что? С любой стороны все это было просто, ис</w:t>
        <w:softHyphen/>
        <w:t>кренне. Всё. Пожалуйста! Да. Выйти на другую позицию – развитие Частей украинца. Поняла меня? Поняла меня? Никакого националь</w:t>
        <w:softHyphen/>
        <w:t>ного признака. У вас – Метагалактическая цивилизация Украины. У вас нация Украины, состоящая из украинцев. Не издевайся. У вас даже есть разрешение вести синтезы на украинском языке. Вы о чём? И мне Инна говорила, что у вас есть специалист, который великолеп</w:t>
        <w:softHyphen/>
        <w:t xml:space="preserve">но это делает. Ты провела, ты на русском провела, она на украинском группу провела. Все счастливы. Почему – нет? Видишь, как я много чего знаю. Да? Я по всем Домам собираю информацию. Всё поняла. </w:t>
      </w:r>
    </w:p>
    <w:p>
      <w:pPr>
        <w:pStyle w:val="CM8"/>
        <w:ind w:firstLine="340"/>
        <w:jc w:val="both"/>
        <w:rPr/>
      </w:pPr>
      <w:r>
        <w:rPr>
          <w:sz w:val="22"/>
          <w:szCs w:val="22"/>
        </w:rPr>
        <w:t>Надо преодолеть свою закрытость и не бояться выходить на</w:t>
        <w:softHyphen/>
        <w:t>ружу. Меня первый раз Владыка проверил, когда я плакаты по го</w:t>
        <w:softHyphen/>
        <w:t>роду расклеил, еще в 1990-х годах. «Синтез Христа и Будды». И не</w:t>
        <w:softHyphen/>
        <w:t>сколько тем, которые будут затрагиваться на двух днях семинара. Всё. Я его провёл, и я получил свою реализацию, ребята получили свою реализацию. Мы потом встречались. Я когда уже в Красно</w:t>
        <w:softHyphen/>
        <w:t>даре вел Синтезы, ко мне подходили: «А помнишь, я был у тебя на первой лекции в 1991-м году?» – «Да, и что? Вот оно – продолже</w:t>
        <w:softHyphen/>
        <w:t>ние. Заходите». Там, лет 12 прошло. Мы разработали продолже</w:t>
        <w:softHyphen/>
        <w:t>ние, наконец-таки. Поняла? Это и есть работа. И кому какое дело, как вы это делаете? Но единственное, что вам придётся сооргани</w:t>
        <w:softHyphen/>
        <w:t>зоваться не с ней, а имеется в виду с Центром, или юридически, или оформиться как-то в Центре, что это подразделение Центра, который у вас зарегистрирован. Потому что, если будут билеты – это всё. А если вы это делаете бесплатно, и есть возможность аренды помещения бесплатно, то – приписка: «Лекция бесплат</w:t>
        <w:softHyphen/>
        <w:t xml:space="preserve">на» – не обязательно приписывать,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ход свободный. </w:t>
      </w:r>
    </w:p>
    <w:p>
      <w:pPr>
        <w:pStyle w:val="CM8"/>
        <w:ind w:firstLine="340"/>
        <w:jc w:val="both"/>
        <w:rPr/>
      </w:pPr>
      <w:r>
        <w:rPr>
          <w:rFonts w:cs="HMEDD G+ Cambria;Cambria"/>
          <w:color w:val="221E1F"/>
          <w:sz w:val="22"/>
          <w:szCs w:val="22"/>
        </w:rPr>
        <w:t>Вход свободный. Правильно! Вход свободный. Всё. И написать, чтобы было понятно, почему вход свободный: «Отдача методик, разработанных Институтом Человека населению». Да не обяза</w:t>
        <w:softHyphen/>
        <w:t xml:space="preserve">тельно так. Новая Эпоха. Просто: отдача методик населению, чтоб не думали, что это просто вот так. И постепенно, вдруг получится, сработает. У вас пошла работа. Один-два раза надо попробовать. Сойдутся – нет, не сойдутся – ладно. Сами сделали – разошлись. То есть, ищите варианты. Я всё не придумаю. Вы лучше придум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И ещё такой вопрос. В Экополисе на первом Вышестоя</w:t>
        <w:softHyphen/>
        <w:t>щем Присутствии есть ли здание Института Человека или долж</w:t>
        <w:softHyphen/>
        <w:t xml:space="preserve">но сформироваться? </w:t>
      </w:r>
    </w:p>
    <w:p>
      <w:pPr>
        <w:pStyle w:val="CM8"/>
        <w:ind w:firstLine="340"/>
        <w:jc w:val="both"/>
        <w:rPr>
          <w:rFonts w:cs="HMEDD G+ Cambria;Cambria"/>
          <w:color w:val="221E1F"/>
          <w:sz w:val="22"/>
          <w:szCs w:val="22"/>
        </w:rPr>
      </w:pPr>
      <w:r>
        <w:rPr>
          <w:rFonts w:cs="HMEDD G+ Cambria;Cambria"/>
          <w:color w:val="221E1F"/>
          <w:sz w:val="22"/>
          <w:szCs w:val="22"/>
        </w:rPr>
        <w:t>Нет зданий Института Человека. У вас есть этаж. И ваши Со</w:t>
        <w:softHyphen/>
        <w:t>трудники имеют по своему этажу. И этого хватит. Я корректно от</w:t>
        <w:softHyphen/>
        <w:t>вечу: у вас не хватит энергопотенциальных и синтезных возмож</w:t>
        <w:softHyphen/>
        <w:t xml:space="preserve">ностей поддерживать здание в Экополисе. Понятно? Вот такой простой ответ. </w:t>
      </w:r>
    </w:p>
    <w:p>
      <w:pPr>
        <w:pStyle w:val="CM8"/>
        <w:ind w:firstLine="340"/>
        <w:jc w:val="both"/>
        <w:rPr>
          <w:rFonts w:cs="HMEDD G+ Cambria;Cambria"/>
          <w:color w:val="221E1F"/>
          <w:sz w:val="22"/>
          <w:szCs w:val="22"/>
        </w:rPr>
      </w:pPr>
      <w:r>
        <w:rPr>
          <w:rFonts w:cs="HMEDD G+ Cambria;Cambria"/>
          <w:color w:val="221E1F"/>
          <w:sz w:val="22"/>
          <w:szCs w:val="22"/>
        </w:rPr>
        <w:t>А у всего ДИВО еле-еле хватает на одно здание. Поэтому там идёт ещё массовая поддержка от ИДИВО, всех Владык. Я не имею в виду нас там, – чтобы ваше здание там стояло. А мы ещё его проверяем, чтобы оно было чистое, и всё совпадало с правильно</w:t>
        <w:softHyphen/>
        <w:t>стью. Понимаешь? – не ваше, а вот всех. Поэтому, на самом деле, со зданием – это очень сложная работа. Лучше всего попросить у Филиппа Марины какой-нибудь маленький кабинет в их здании, лучше поближе к первому этажу их здания, – поближе к физике, но не отдельное здание. И то, если Владыки разрешат, это надо быть очень компетентным. Желательно потренироваться с раз</w:t>
        <w:softHyphen/>
        <w:t xml:space="preserve">ными Владыками, чтобы вы умели их выражать. Я имею в виду первого, второго, пятого Управления Синтеза, а потом сходить к Владыкам. Ну, вот, уже три-пять мы можем. Три-пять потому, что в 5-й расе была троица, 5 – это концентрация центровки на троицу.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бинет для Советов? </w:t>
      </w:r>
    </w:p>
    <w:p>
      <w:pPr>
        <w:pStyle w:val="CM8"/>
        <w:ind w:firstLine="340"/>
        <w:jc w:val="both"/>
        <w:rPr/>
      </w:pPr>
      <w:r>
        <w:rPr>
          <w:rFonts w:cs="HMEDD G+ Cambria;Cambria"/>
          <w:color w:val="221E1F"/>
          <w:sz w:val="22"/>
          <w:szCs w:val="22"/>
        </w:rPr>
        <w:t>Если ты и пропустила, я не виноват. У неё спросишь, – я ей от</w:t>
        <w:softHyphen/>
        <w:t>вечаю. Потом спросишь. И тогда вы у Филиппа Марины просите зал, куда вы будете приходить специально, чтобы быть вот в чи</w:t>
        <w:softHyphen/>
        <w:t>стом Огне Метагалактики, потому что в здании ДИВО там переме</w:t>
        <w:softHyphen/>
        <w:t xml:space="preserve">шанный огонь, и вот этой чистоты для Частей может не оказаться. Вот так обоснуете. Филипп знает, о чём идёт речь. Все. И тогда он может согласиться для вас на этот зал. Но тогда там будет, должна быть самая тщательная компетенция вашей рабо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Ещё такой вопрос. Для работы с человечеством, с людьми было сказано ранее, что Отец Планеты в своем здании со</w:t>
        <w:softHyphen/>
        <w:t xml:space="preserve">зидает Человека. И в одно время даже были рекомендации… </w:t>
      </w:r>
    </w:p>
    <w:p>
      <w:pPr>
        <w:pStyle w:val="CM8"/>
        <w:ind w:firstLine="340"/>
        <w:jc w:val="both"/>
        <w:rPr/>
      </w:pPr>
      <w:r>
        <w:rPr>
          <w:rFonts w:cs="HMEDD G+ Cambria;Cambria"/>
          <w:color w:val="221E1F"/>
          <w:sz w:val="22"/>
          <w:szCs w:val="22"/>
        </w:rPr>
        <w:t>Давай так. Созидание продолжается, но вашего Института это пока не касается. Там идёт созидание служащих, они врастают в бо</w:t>
        <w:softHyphen/>
        <w:t>лее сложную реальность, которая называется Изначальная реаль</w:t>
        <w:softHyphen/>
        <w:t xml:space="preserve">ность, а население Планеты ещё пытается врасти в Метагалактик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 кем-то нужно туда ходить? </w:t>
      </w:r>
    </w:p>
    <w:p>
      <w:pPr>
        <w:pStyle w:val="CM8"/>
        <w:ind w:firstLine="340"/>
        <w:jc w:val="both"/>
        <w:rPr>
          <w:rFonts w:cs="HMEDD G+ Cambria;Cambria"/>
          <w:color w:val="221E1F"/>
          <w:sz w:val="22"/>
          <w:szCs w:val="22"/>
        </w:rPr>
      </w:pPr>
      <w:r>
        <w:rPr>
          <w:rFonts w:cs="HMEDD G+ Cambria;Cambria"/>
          <w:color w:val="221E1F"/>
          <w:sz w:val="22"/>
          <w:szCs w:val="22"/>
        </w:rPr>
        <w:t>Те, кто участвуют в этом проекте, они туда входят, всё осталь</w:t>
        <w:softHyphen/>
        <w:t>ное нам пока не дают раскрутить. Всё. И даже я там не часто по</w:t>
        <w:softHyphen/>
        <w:t xml:space="preserve">являюсь. Меня только иногда вызываю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ервачков-новичков – там первый, второй Синтез, сначала – в здание Отца, потом в зал Отца? </w:t>
      </w:r>
    </w:p>
    <w:p>
      <w:pPr>
        <w:pStyle w:val="CM8"/>
        <w:ind w:firstLine="340"/>
        <w:jc w:val="both"/>
        <w:rPr>
          <w:rFonts w:cs="HMEDD G+ Cambria;Cambria"/>
          <w:color w:val="221E1F"/>
          <w:sz w:val="22"/>
          <w:szCs w:val="22"/>
        </w:rPr>
      </w:pPr>
      <w:r>
        <w:rPr>
          <w:rFonts w:cs="HMEDD G+ Cambria;Cambria"/>
          <w:color w:val="221E1F"/>
          <w:sz w:val="22"/>
          <w:szCs w:val="22"/>
        </w:rPr>
        <w:t>Понимаешь, мы сейчас перешли в 6-ю расу, и многие лишние методики, лишние хождения у нас рухнули. По законам 6-й расы любой гражданин имеет выйти право к Отцу. Куда дойдёт. Поль</w:t>
        <w:softHyphen/>
        <w:t>зуясь этим правом 6-й расы, мы теперь чихать хотели на все зда</w:t>
        <w:softHyphen/>
        <w:t>ния. И я спокойно всех таскаю аж к Изначально Вышестоящему Отцу. Почему? Если он может дойти с моей помощью, это тоже мы имеем право делать. Если он может дойти с вашей помощью как с Сотрудником Синтеза, то куда можешь, туда его и доставь. Право, любой житель имеет право выйти к Отцу. Почему? Мы – 6-ти про</w:t>
        <w:softHyphen/>
        <w:t>явленная материя. Мы все с Отцом. Понимаешь? Вот у нас такой эксклюзив появился. В итоге мы сейчас спокойно убираем всю рухлядь наших старых отношений, чего «зя», чего «низя». И по</w:t>
        <w:softHyphen/>
        <w:t xml:space="preserve">степенно начинаем говорить: «Всё можно», но – по Стандартам Синтеза, с точки зрения Частей и методик.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 с позиции людей – вершинный Отец, с которым – «зя»? </w:t>
      </w:r>
    </w:p>
    <w:p>
      <w:pPr>
        <w:pStyle w:val="CM8"/>
        <w:ind w:firstLine="340"/>
        <w:jc w:val="both"/>
        <w:rPr>
          <w:rFonts w:cs="HMEDD G+ Cambria;Cambria"/>
          <w:color w:val="221E1F"/>
          <w:sz w:val="22"/>
          <w:szCs w:val="22"/>
        </w:rPr>
      </w:pPr>
      <w:r>
        <w:rPr>
          <w:rFonts w:cs="HMEDD G+ Cambria;Cambria"/>
          <w:color w:val="221E1F"/>
          <w:sz w:val="22"/>
          <w:szCs w:val="22"/>
        </w:rPr>
        <w:t>Так куда ты их заведёшь, и куда они дойдут? Такая золотая се</w:t>
        <w:softHyphen/>
        <w:t xml:space="preserve">редина. Поняла? Поняла. </w:t>
      </w:r>
    </w:p>
    <w:p>
      <w:pPr>
        <w:pStyle w:val="CM8"/>
        <w:ind w:firstLine="340"/>
        <w:jc w:val="both"/>
        <w:rPr>
          <w:rFonts w:cs="HMEDD G+ Cambria;Cambria"/>
          <w:color w:val="221E1F"/>
          <w:sz w:val="22"/>
          <w:szCs w:val="22"/>
        </w:rPr>
      </w:pPr>
      <w:r>
        <w:rPr/>
        <w:t>Понимаешь</w:t>
      </w:r>
      <w:r>
        <w:rPr>
          <w:sz w:val="22"/>
          <w:szCs w:val="22"/>
        </w:rPr>
        <w:t>, понимаешь, смотри: чем ниже он пойдет к Отцу, тем больше он его проживёт. Чем выше ты его поведёшь, тем ме</w:t>
        <w:softHyphen/>
        <w:t>нее он его проживёт, узнает, а значит, и поверит. А если ты его по</w:t>
        <w:softHyphen/>
        <w:t>ведёшь к физическому, эфирному или астральному Отцу с учётом того, что в предыдущей эпохе все были троичны, это будет самое эффективное для его чувственности. Тем более, его чувственность  – это астрал; астрал был вторым планом, значит, ты переведёшь на второе присутствие по закону «все во всём», на него эфир бу</w:t>
        <w:softHyphen/>
        <w:t>дет срабатывать слегка чувственно. И тогда этого Отца он увидит, почувствует, проживёт. А вот если ты поведёшь его к 16-му Отцу, Отец его примет (или к 6-му), Отец его примет, но не факт, что это будет для человека чувственно, потому что это будет уже созна</w:t>
        <w:softHyphen/>
        <w:t xml:space="preserve">тельно, и как бы Отец ни принял, он Отец Сознания – 6-й части. А все ли наши люди сознательны? – это ещё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А такой вариант работы: допустим, ведущие из груп</w:t>
        <w:softHyphen/>
        <w:t xml:space="preserve">пы синтезируются внутренне с метагалактическим Отцом, а для группы. </w:t>
      </w:r>
    </w:p>
    <w:p>
      <w:pPr>
        <w:pStyle w:val="CM8"/>
        <w:ind w:firstLine="340"/>
        <w:jc w:val="both"/>
        <w:rPr/>
      </w:pPr>
      <w:r>
        <w:rPr>
          <w:rFonts w:cs="HMEDD G+ Cambria;Cambria"/>
          <w:color w:val="221E1F"/>
          <w:sz w:val="22"/>
          <w:szCs w:val="22"/>
        </w:rPr>
        <w:t>А группу выводят к Отцу соответствующего присутствия. По</w:t>
        <w:softHyphen/>
        <w:t xml:space="preserve">жалуйста. Давай так. Это разнообразие. Ты сейчас спрашиваешь, ещё Сотрудник Синтеза меня будет об этом спраши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Ещё такой вопрос. Мы Столп стяжали на Рождествен</w:t>
        <w:softHyphen/>
        <w:t xml:space="preserve">ских стяжаниях – Столп Института Человека. </w:t>
      </w:r>
    </w:p>
    <w:p>
      <w:pPr>
        <w:pStyle w:val="CM8"/>
        <w:ind w:firstLine="340"/>
        <w:jc w:val="both"/>
        <w:rPr>
          <w:rFonts w:cs="HMEDD G+ Cambria;Cambria"/>
          <w:color w:val="221E1F"/>
          <w:sz w:val="22"/>
          <w:szCs w:val="22"/>
        </w:rPr>
      </w:pPr>
      <w:r>
        <w:rPr>
          <w:rFonts w:cs="HMEDD G+ Cambria;Cambria"/>
          <w:color w:val="221E1F"/>
          <w:sz w:val="22"/>
          <w:szCs w:val="22"/>
        </w:rPr>
        <w:t xml:space="preserve">Да. Он так и идёт. Он входит в Столп ДИВО. Ты становишься на вершине Столпа, твои сотрудники становятся по Домам Отца, и сквозь всех сотрудников по ступеням Домов Отца идёт Столп Института Человека. Есть такой же Столп Дома Отца, есть такой же Столп всех подразделений.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Из зала. Есть специфика: синтез всех физических присутствий Проявлений с первого до по номеру ДИВО. Да? </w:t>
      </w:r>
    </w:p>
    <w:p>
      <w:pPr>
        <w:pStyle w:val="CM8"/>
        <w:ind w:firstLine="340"/>
        <w:jc w:val="both"/>
        <w:rPr>
          <w:rFonts w:cs="HMEDD G+ Cambria;Cambria"/>
          <w:color w:val="221E1F"/>
          <w:sz w:val="22"/>
          <w:szCs w:val="22"/>
        </w:rPr>
      </w:pPr>
      <w:r>
        <w:rPr>
          <w:rFonts w:cs="HMEDD G+ Cambria;Cambria"/>
          <w:color w:val="221E1F"/>
          <w:sz w:val="22"/>
          <w:szCs w:val="22"/>
        </w:rPr>
        <w:t xml:space="preserve">В Метагалактике специально, чтоб вы были синтез-физичны Метагалактическим Проявлением, чтоб ваши Части развивались минимум от этого присутствия, потому что все нижестоящие для вас нескольк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вершина Столпа нашего где? </w:t>
      </w:r>
    </w:p>
    <w:p>
      <w:pPr>
        <w:pStyle w:val="CM14"/>
        <w:ind w:left="340" w:hanging="0"/>
        <w:jc w:val="both"/>
        <w:rPr>
          <w:rFonts w:cs="HMEDD G+ Cambria;Cambria"/>
          <w:color w:val="221E1F"/>
          <w:sz w:val="22"/>
          <w:szCs w:val="22"/>
        </w:rPr>
      </w:pPr>
      <w:r>
        <w:rPr>
          <w:rFonts w:cs="HMEDD G+ Cambria;Cambria"/>
          <w:color w:val="221E1F"/>
          <w:sz w:val="22"/>
          <w:szCs w:val="22"/>
        </w:rPr>
        <w:t xml:space="preserve">А как ты думаешь?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ам же, где всё ДИВО складывается. </w:t>
      </w:r>
    </w:p>
    <w:p>
      <w:pPr>
        <w:pStyle w:val="CM8"/>
        <w:ind w:firstLine="340"/>
        <w:jc w:val="both"/>
        <w:rPr>
          <w:rFonts w:cs="HMEDD G+ Cambria;Cambria"/>
          <w:color w:val="221E1F"/>
          <w:sz w:val="22"/>
          <w:szCs w:val="22"/>
        </w:rPr>
      </w:pPr>
      <w:r>
        <w:rPr>
          <w:rFonts w:cs="HMEDD G+ Cambria;Cambria"/>
          <w:color w:val="221E1F"/>
          <w:sz w:val="22"/>
          <w:szCs w:val="22"/>
        </w:rPr>
        <w:t xml:space="preserve">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Ещё хотела спросить: с Владыками Филиппом и Мари</w:t>
        <w:softHyphen/>
        <w:t>ной нарабатывать взаимодействие только в присутствии про</w:t>
        <w:softHyphen/>
        <w:t xml:space="preserve">явления Служения или … </w:t>
      </w:r>
    </w:p>
    <w:p>
      <w:pPr>
        <w:pStyle w:val="CM8"/>
        <w:ind w:firstLine="340"/>
        <w:jc w:val="both"/>
        <w:rPr/>
      </w:pPr>
      <w:r>
        <w:rPr>
          <w:rFonts w:cs="HMEDD G+ Cambria;Cambria"/>
          <w:color w:val="221E1F"/>
          <w:sz w:val="22"/>
          <w:szCs w:val="22"/>
        </w:rPr>
        <w:t>Как Главами Института Человека могут пытаться выходить к Ипостасям Синтеза. Корректно скажу. Запретов для Глав Институ</w:t>
        <w:softHyphen/>
        <w:t>та нет. К Ипостасям Синтеза. Для всех Глав нет запрета выходить к Ипостасям по их Служению. Но вы должны чётко знать, что вы дошли. Все. Как чётко знать? Даже если вы ошибётесь, вы попа</w:t>
        <w:softHyphen/>
        <w:t xml:space="preserve">дёте к другим Филиппу Марине. И учитесь у них спрашивать: а к кому вы попали? Я так тренировался с Кут Хуми Фаинь: «Куда я попал?» – «Где я нахожусь?» </w:t>
      </w:r>
    </w:p>
    <w:p>
      <w:pPr>
        <w:pStyle w:val="CM8"/>
        <w:ind w:firstLine="340"/>
        <w:jc w:val="both"/>
        <w:rPr/>
      </w:pPr>
      <w:r>
        <w:rPr>
          <w:rFonts w:cs="HMEDD G+ Cambria;Cambria"/>
          <w:color w:val="221E1F"/>
          <w:sz w:val="22"/>
          <w:szCs w:val="22"/>
        </w:rPr>
        <w:t>Не, не, не. Они не отвечают, где я нахожусь, и куда я попал, не отвечают. Я спрашиваю: «Это такое-то Изначальное Присутствие? Это такое-то проявление? Это такое-то?» И учусь ловить Огонь: это такое – это такое, это такое – это такое. И так по чуть-чуть я наработал: Ипостась Синтеза – она такая. Теперь выхожу к Вла</w:t>
        <w:softHyphen/>
        <w:t xml:space="preserve">дыке, не к Ипостаси попал, она занята: «А, тогда с вами». Понятно, да? И вот уже начинает чувствоваться: это Ипостась, это Кут Хуми, вроде высокого 191-го проявления, но не Ипостась. И чувствуется разница. Понимаете? Это просто надо наработать. Работать и всё. И отслеживать чувственность огню в этой рабо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ершинная координация Института – это Изначаль</w:t>
        <w:softHyphen/>
        <w:t>ный Неизречённый. В деятельности. То при какой уже компетен</w:t>
        <w:softHyphen/>
        <w:t xml:space="preserve">ции… </w:t>
      </w:r>
    </w:p>
    <w:p>
      <w:pPr>
        <w:pStyle w:val="CM8"/>
        <w:ind w:firstLine="340"/>
        <w:jc w:val="both"/>
        <w:rPr>
          <w:rFonts w:cs="HMEDD G+ Cambria;Cambria"/>
          <w:color w:val="221E1F"/>
          <w:sz w:val="22"/>
          <w:szCs w:val="22"/>
        </w:rPr>
      </w:pPr>
      <w:r>
        <w:rPr>
          <w:rFonts w:cs="HMEDD G+ Cambria;Cambria"/>
          <w:color w:val="221E1F"/>
          <w:sz w:val="22"/>
          <w:szCs w:val="22"/>
        </w:rPr>
        <w:t>Давайте так. Давайте снимем эту вершину компетенции Неизре</w:t>
        <w:softHyphen/>
        <w:t>чённого. У вас будет вершина деятельности Будда. Понимаете, есть такой анекдот, я его завтра просто сниму. У нас тут я уже устал от этого. Ваша вершина компетенции была и осталась у Будды, а Неиз</w:t>
        <w:softHyphen/>
        <w:t>речённый у вас возник только потому, что Ипостась Домов Отца вве</w:t>
        <w:softHyphen/>
        <w:t>ли посередине – внимание! – для ипостасной фиксации. Только ипо</w:t>
        <w:softHyphen/>
        <w:t>стасной фиксации в ДИВО, а ваша компетенция при этом всё равно оставалась у Будды. У всех настолько переклинило мозги от этого! Это Владыка такое обучение ипостасей ввёл, что я уже вот тут… У вас было, есть и будет – с Буддой, если Ипостась Основ, и с Филиппом Ма</w:t>
        <w:softHyphen/>
        <w:t xml:space="preserve">риной, если Ипостась Синтеза. Всё! Всех остальных забудь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Можно ещё вопрос? Начинающих. Вот проведение Со</w:t>
        <w:softHyphen/>
        <w:t xml:space="preserve">ветов Частного Синтеза ведётся в Сфере. Есть, мы стяжали Ядро Совета. Как это соотносится со Сферой Института Человека? </w:t>
      </w:r>
    </w:p>
    <w:p>
      <w:pPr>
        <w:pStyle w:val="CM8"/>
        <w:ind w:firstLine="340"/>
        <w:jc w:val="both"/>
        <w:rPr/>
      </w:pPr>
      <w:r>
        <w:rPr>
          <w:rFonts w:cs="HMEDD G+ Cambria;Cambria"/>
          <w:color w:val="221E1F"/>
          <w:sz w:val="22"/>
          <w:szCs w:val="22"/>
        </w:rPr>
        <w:t>Не знаю. А как ты думаешь? Если вы стяжали как Институт Че</w:t>
        <w:softHyphen/>
        <w:t>ловека Ядро. Естественно… Ты о чём вообще? Знаете такое? «А я во</w:t>
        <w:softHyphen/>
        <w:t>обще не стяжаю ни на какие Советы никакие ядра. Пришел, я сейчас с вами ядро не стяжал? А у нас Совет идёт. А сферу стяжал? – А у нас Совет идёт. А чё я сделал? Я взял накрыл вас всем ИДИВО. А у нас Со</w:t>
        <w:softHyphen/>
        <w:t>вет идёт. Кто как выкарабкается, так и выживет. Пришла ты на Со</w:t>
        <w:softHyphen/>
        <w:t>вет, накрыла всех Институтом Человека, синтезировалась с Филип</w:t>
        <w:softHyphen/>
        <w:t>пом Мариной, или там… И никакой сферой, никакое ядро не надо. Лишние действия! Зачем мне тратить огонь на какое–то там ядро, которое после этого Совета куда-то должно деться ещё. Конечно, как разработка – возможно, тут – лишние действия. Давайте я схо</w:t>
        <w:softHyphen/>
        <w:t xml:space="preserve">жу вон в то здание на 4-й этаж, оттуда скажу «Эй» и вернусь. Зачем? А чтобы почувствовали работу частей. Ну, примерно, то же сам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ело всё в том, что я пришла, когда уже было ... </w:t>
      </w:r>
    </w:p>
    <w:p>
      <w:pPr>
        <w:pStyle w:val="CM8"/>
        <w:ind w:firstLine="340"/>
        <w:jc w:val="both"/>
        <w:rPr/>
      </w:pPr>
      <w:r>
        <w:rPr>
          <w:rFonts w:cs="HMEDD G+ Cambria;Cambria"/>
          <w:color w:val="221E1F"/>
          <w:sz w:val="22"/>
          <w:szCs w:val="22"/>
        </w:rPr>
        <w:t xml:space="preserve">Секунда. Не надо. А я объяснил, что ты мне сейчас… Всё. Ты должна накрывать Институтом Человека. Никакие ядра и сферы это не заменя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прос снят. </w:t>
      </w:r>
    </w:p>
    <w:p>
      <w:pPr>
        <w:pStyle w:val="CM8"/>
        <w:ind w:firstLine="340"/>
        <w:jc w:val="both"/>
        <w:rPr>
          <w:rFonts w:cs="HMEDD G+ Cambria;Cambria"/>
          <w:color w:val="221E1F"/>
          <w:sz w:val="22"/>
          <w:szCs w:val="22"/>
        </w:rPr>
      </w:pPr>
      <w:r>
        <w:rPr>
          <w:rFonts w:cs="HMEDD G+ Cambria;Cambria"/>
          <w:color w:val="221E1F"/>
          <w:sz w:val="22"/>
          <w:szCs w:val="22"/>
        </w:rPr>
        <w:t>Тем более, вопрос снят. Я просто добавлю. На Институт Чело</w:t>
        <w:softHyphen/>
        <w:t>века даётся эталонный Огонь, а на Сферу, Ядро – нет. Любого Со</w:t>
        <w:softHyphen/>
        <w:t>вета. Понимаете ценность Института. На него всегда даётся эта</w:t>
        <w:softHyphen/>
        <w:t>лонный огонь. Сказал: «Институт Человека» – эталонный огонь пошёл. Сказал: «Сфера Совещания с ядром, стяжённым у Отца», а огонь не пошёл. А в ядре он есть, а вскрыли ли мы ещё ядро, это надо подумать. И что мы делаем? То есть, мы выдумываем какую</w:t>
        <w:softHyphen/>
        <w:t>то работу, которая не нужна. Давайте быть проще. У Отца Мета</w:t>
        <w:softHyphen/>
        <w:t xml:space="preserve">галактики главный завет «Проще». Чем проще, тем эффективнее. Должно быть простеньк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к, а ядро Ипостасного Совета ДИВО? </w:t>
      </w:r>
    </w:p>
    <w:p>
      <w:pPr>
        <w:pStyle w:val="CM8"/>
        <w:ind w:firstLine="340"/>
        <w:jc w:val="both"/>
        <w:rPr/>
      </w:pPr>
      <w:r>
        <w:rPr>
          <w:rFonts w:cs="HMEDD G+ Cambria;Cambria"/>
          <w:color w:val="221E1F"/>
          <w:sz w:val="22"/>
          <w:szCs w:val="22"/>
        </w:rPr>
        <w:t>Это наработка всего ДИВО. Это другая песня. Ядро Института Человека – оно у вас есть и с вами ходит, поэтому я не понимаю, зачем сферу с ядром стяжать, когда накрыли Институтом, и тут же ядро стало Института. Зачем лишнее ядро? Накрыл вас ИДИВО, и тут же ядро ИДИВО стало, и горите, и совещайтесь, пожалуйста. Кто что сможет, тот и возьмёт, и эффективней будет. Иначе зачем Совещание с Главой ИДИВО? Чтоб накрыться Огнём ИДИВО, насто</w:t>
        <w:softHyphen/>
        <w:t>ящим, с Ядром, которое стоит и – вот оно – вертится посередине. Без проблем. И я вам не должен это сообщать. Кто почувствовал – тот взял, не почувствовал – всё равно взял, Владыка там поможет. Поэтому Владыка запланировал Совещание – у меня план с Вла</w:t>
        <w:softHyphen/>
        <w:t>дыкой. Я пришёл – врубили. Владыка вас тут же накрыл, потому что Владыка запланировал Совещание. Из вас вызывает вопросы и мне даёт ответы. Уже пару раз Владыка давал очень специфиче</w:t>
        <w:softHyphen/>
        <w:t xml:space="preserve">ское хорошее состояние по вашим вопросам, где ваш Институт, и вашу подготовку вообще откорректировал.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т я хотела спросить: мы каждый год стяжаем по своему Дому Станцу. Есть ли смысл или суть насыщать Станцей те Части, которые мы стяжаем по Присутствиям? </w:t>
      </w:r>
    </w:p>
    <w:p>
      <w:pPr>
        <w:pStyle w:val="CM8"/>
        <w:ind w:firstLine="340"/>
        <w:jc w:val="both"/>
        <w:rPr>
          <w:rFonts w:cs="HMEDD G+ Cambria;Cambria"/>
          <w:color w:val="221E1F"/>
          <w:sz w:val="22"/>
          <w:szCs w:val="22"/>
        </w:rPr>
      </w:pPr>
      <w:r>
        <w:rPr>
          <w:rFonts w:cs="HMEDD G+ Cambria;Cambria"/>
          <w:color w:val="221E1F"/>
          <w:sz w:val="22"/>
          <w:szCs w:val="22"/>
        </w:rPr>
        <w:t>Есть, но вы Станцу стяжаете отдельной Части, значит, эту Станцу вы должны направлять только на части ДИВО, которые разрабатываются у вас в течение года. То есть, вы в Днепропе</w:t>
        <w:softHyphen/>
        <w:t xml:space="preserve">тровске будете стяжать станцу, допустим, Синтезобраза, если не ошибаю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по-моему. </w:t>
      </w:r>
    </w:p>
    <w:p>
      <w:pPr>
        <w:pStyle w:val="CM8"/>
        <w:ind w:firstLine="340"/>
        <w:jc w:val="both"/>
        <w:rPr>
          <w:rFonts w:cs="HMEDD G+ Cambria;Cambria"/>
          <w:color w:val="221E1F"/>
          <w:sz w:val="22"/>
          <w:szCs w:val="22"/>
        </w:rPr>
      </w:pPr>
      <w:r>
        <w:rPr>
          <w:rFonts w:cs="HMEDD G+ Cambria;Cambria"/>
          <w:color w:val="221E1F"/>
          <w:sz w:val="22"/>
          <w:szCs w:val="22"/>
        </w:rPr>
        <w:t>Престола? Грааля? А, Грааля. И Станца Грааля ещё будет вли</w:t>
        <w:softHyphen/>
        <w:t>ять на Синтезобраз, Душу и все пять Частей, но на остальные Ча</w:t>
        <w:softHyphen/>
        <w:t>сти Института Человека эту Станцу я вам не советую эманировать. Почему? Потому что это Станца для всего ДИВО и – внимание! – и для наработки Части только первых пяти Изначальных Присут</w:t>
        <w:softHyphen/>
        <w:t>ствий Проявлений. А по своим Частям вы выходите сразу к Упра</w:t>
        <w:softHyphen/>
        <w:t>вителям Синтеза со 129-го Присутствия, и эта Станца вас будет просто опускать в материальную присутственность. И вы ничего с этим не сделаете, потому что это регламентная работа ИДИВО. Поэтому для Частей ДИВО граальных, которые вы будете разра</w:t>
        <w:softHyphen/>
        <w:t>батывать, эту Станцу возжигать обязательно для всей работы Ин</w:t>
        <w:softHyphen/>
        <w:t xml:space="preserve">ститута Человека не рекомендую. </w:t>
      </w:r>
    </w:p>
    <w:p>
      <w:pPr>
        <w:pStyle w:val="CM8"/>
        <w:ind w:firstLine="340"/>
        <w:jc w:val="both"/>
        <w:rPr/>
      </w:pPr>
      <w:r>
        <w:rPr>
          <w:rFonts w:cs="HMEDD G+ Cambria;Cambria"/>
          <w:color w:val="221E1F"/>
          <w:sz w:val="22"/>
          <w:szCs w:val="22"/>
        </w:rPr>
        <w:t>Увидели? Потому что она 5-изначально-присутственна в ва</w:t>
        <w:softHyphen/>
        <w:t>шем Проявлении. Конечно, для физики это высоко, и другие Слу</w:t>
        <w:softHyphen/>
        <w:t>жащие пускай этим занимаются. А у Института Человека это экс</w:t>
        <w:softHyphen/>
        <w:t xml:space="preserve">клюзив, у вас с Управителями Синтеза намного более высокий огонь, чем любая станца, которую вы там расшифруете. Ответил? Хороший вопрос. Молодец!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меня вопрос, с чего начать? </w:t>
      </w:r>
    </w:p>
    <w:p>
      <w:pPr>
        <w:pStyle w:val="CM8"/>
        <w:ind w:firstLine="340"/>
        <w:jc w:val="both"/>
        <w:rPr>
          <w:rFonts w:cs="HMEDD G+ Cambria;Cambria"/>
          <w:color w:val="221E1F"/>
          <w:sz w:val="22"/>
          <w:szCs w:val="22"/>
        </w:rPr>
      </w:pPr>
      <w:r>
        <w:rPr>
          <w:rFonts w:cs="HMEDD G+ Cambria;Cambria"/>
          <w:color w:val="221E1F"/>
          <w:sz w:val="22"/>
          <w:szCs w:val="22"/>
        </w:rPr>
        <w:t xml:space="preserve">Задавай! Подумай, потом начнёшь. Следующи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 прошлом году Школе Частей Человека была рекомен</w:t>
        <w:softHyphen/>
        <w:t xml:space="preserve">дована индивидуальная работа больше, чем коллективная. </w:t>
      </w:r>
    </w:p>
    <w:p>
      <w:pPr>
        <w:pStyle w:val="CM8"/>
        <w:ind w:firstLine="340"/>
        <w:jc w:val="both"/>
        <w:rPr/>
      </w:pPr>
      <w:r>
        <w:rPr>
          <w:rFonts w:cs="HMEDD G+ Cambria;Cambria"/>
          <w:color w:val="221E1F"/>
          <w:sz w:val="22"/>
          <w:szCs w:val="22"/>
        </w:rPr>
        <w:t>Пожалуйста! Конечно, с каждым Сотрудником нужно отраба</w:t>
        <w:softHyphen/>
        <w:t xml:space="preserve">тывать каждую часть индивидуально. И ты потренируешься, и Сотрудник потренируется, и качество выраст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А с чего начать работать? Сегодня очень много хоро</w:t>
        <w:softHyphen/>
        <w:t xml:space="preserve">шего сказано. </w:t>
      </w:r>
    </w:p>
    <w:p>
      <w:pPr>
        <w:pStyle w:val="CM8"/>
        <w:ind w:firstLine="340"/>
        <w:jc w:val="both"/>
        <w:rPr/>
      </w:pPr>
      <w:r>
        <w:rPr>
          <w:rFonts w:cs="HMEDD G+ Cambria;Cambria"/>
          <w:color w:val="221E1F"/>
          <w:sz w:val="22"/>
          <w:szCs w:val="22"/>
        </w:rPr>
        <w:t xml:space="preserve">Вот запись идёт. Берёшь, приезжаешь к себе на Дом. Просишь у Владыки включить соответствующий Огонь, лучше у Филиппа и Марины. Прослушиваешь тематику этого совещания. Оно для этого и было, чтобы мы здесь разобрали всё, что можно. И Филипп и Марина включаются на тебя. Ты слушаешь: «Оп!» – пауза, вот это! Продолжаешь, Филипп и Марина: «Оп!». И так 3-4 методики, на которые необходимо обратить внимание, именно в Германии, именно у вас, для ваших Сотрудников Филипп явно вам выделит. Вот с этим и начинаешь работать. И все остальные. Тоже хороший вопрос. А вопрос классны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а про мерностные части, как? </w:t>
      </w:r>
    </w:p>
    <w:p>
      <w:pPr>
        <w:pStyle w:val="CM14"/>
        <w:ind w:left="340" w:hanging="0"/>
        <w:jc w:val="both"/>
        <w:rPr>
          <w:rFonts w:cs="HMEDD G+ Cambria;Cambria"/>
          <w:color w:val="221E1F"/>
          <w:sz w:val="22"/>
          <w:szCs w:val="22"/>
        </w:rPr>
      </w:pPr>
      <w:r>
        <w:rPr>
          <w:rFonts w:cs="HMEDD G+ Cambria;Cambria"/>
          <w:color w:val="221E1F"/>
          <w:sz w:val="22"/>
          <w:szCs w:val="22"/>
        </w:rPr>
        <w:t xml:space="preserve">Любая часть мерностная, а вы о чём?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т о первых 128? </w:t>
      </w:r>
    </w:p>
    <w:p>
      <w:pPr>
        <w:pStyle w:val="CM14"/>
        <w:ind w:left="340" w:hanging="0"/>
        <w:jc w:val="both"/>
        <w:rPr/>
      </w:pPr>
      <w:r>
        <w:rPr/>
        <w:t xml:space="preserve">Ты имеешь в виду Синтезтело? </w:t>
      </w:r>
    </w:p>
    <w:p>
      <w:pPr>
        <w:pStyle w:val="CM14"/>
        <w:ind w:left="340" w:hanging="0"/>
        <w:jc w:val="both"/>
        <w:rPr>
          <w:rFonts w:ascii="HMEDF K+ Cambria;Cambria" w:hAnsi="HMEDF K+ Cambria;Cambria" w:cs="HMEDF K+ Cambria;Cambria"/>
        </w:rPr>
      </w:pPr>
      <w:r>
        <w:rPr>
          <w:rFonts w:cs="HMEDF K+ Cambria;Cambria" w:ascii="HMEDF K+ Cambria;Cambria" w:hAnsi="HMEDF K+ Cambria;Cambria"/>
          <w:i/>
          <w:iCs/>
        </w:rPr>
        <w:t xml:space="preserve">Из зала. Да. </w:t>
      </w:r>
    </w:p>
    <w:p>
      <w:pPr>
        <w:pStyle w:val="CM8"/>
        <w:ind w:firstLine="340"/>
        <w:jc w:val="both"/>
        <w:rPr>
          <w:rFonts w:cs="HMEDD G+ Cambria;Cambria"/>
          <w:color w:val="221E1F"/>
          <w:sz w:val="22"/>
          <w:szCs w:val="22"/>
        </w:rPr>
      </w:pPr>
      <w:r>
        <w:rPr>
          <w:rFonts w:cs="HMEDD G+ Cambria;Cambria"/>
          <w:color w:val="221E1F"/>
          <w:sz w:val="22"/>
          <w:szCs w:val="22"/>
        </w:rPr>
        <w:t>Вы пока туда не лезете. Пока вы не наработаете 32 Синтезтела (с 33 по 64), никакие мерностные Синтезтела вам не грозят. Ни во сне, ни наяву. Нарабатывайте! Они у вас растут, они у вас форми</w:t>
        <w:softHyphen/>
        <w:t xml:space="preserve">руются, они вами синтезируются, но вам не грозя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о есть, мы ими не занимаемся? </w:t>
      </w:r>
    </w:p>
    <w:p>
      <w:pPr>
        <w:pStyle w:val="CM8"/>
        <w:ind w:firstLine="340"/>
        <w:jc w:val="both"/>
        <w:rPr>
          <w:rFonts w:cs="HMEDD G+ Cambria;Cambria"/>
          <w:color w:val="221E1F"/>
          <w:sz w:val="22"/>
          <w:szCs w:val="22"/>
        </w:rPr>
      </w:pPr>
      <w:r>
        <w:rPr>
          <w:rFonts w:cs="HMEDD G+ Cambria;Cambria"/>
          <w:color w:val="221E1F"/>
          <w:sz w:val="22"/>
          <w:szCs w:val="22"/>
        </w:rPr>
        <w:t>Вообще вы можете эманировать Огонь этих Частей из себя. Кому он дойдёт, спроси сама себя. Вот я эманирую тебе Огонь 128 мерностных Частей, у меня они, допустим, есть, и я их эманирую на эту территорию. К кому они дойдут? Никому. Почему? А у лю</w:t>
        <w:softHyphen/>
        <w:t xml:space="preserve">дей даже Частей нет, не то, что Синтезтел мерностных. И пока мы их не разработаем Синтезтелами с 33 по 64, понятно, да? </w:t>
      </w:r>
    </w:p>
    <w:p>
      <w:pPr>
        <w:pStyle w:val="CM8"/>
        <w:ind w:firstLine="340"/>
        <w:jc w:val="both"/>
        <w:rPr>
          <w:rFonts w:cs="HMEDD G+ Cambria;Cambria"/>
          <w:color w:val="221E1F"/>
          <w:sz w:val="22"/>
          <w:szCs w:val="22"/>
        </w:rPr>
      </w:pPr>
      <w:r>
        <w:rPr>
          <w:rFonts w:cs="HMEDD G+ Cambria;Cambria"/>
          <w:color w:val="221E1F"/>
          <w:sz w:val="22"/>
          <w:szCs w:val="22"/>
        </w:rPr>
        <w:t>Все ДИВО России на этот год будут заниматься разработкой 32 Синтезтел с нуля. Понятно? Чтобы вообще у населения Планеты появились Синтезтела с 33 по 64. Это оказалось настолько слож</w:t>
        <w:softHyphen/>
        <w:t>ным делом, что нам переформатировали все ДИВО неожиданно перед Съездом, чтобы собрать все ДИВО в одной нации, в одной территории, потому что оказалось, что нации не всегда синтезте</w:t>
        <w:softHyphen/>
        <w:t>лесно пересекаются друг с другом. Хотя были Беларусь, Украина, Казахстан. У нас нет проблем, но Владыка увидел вот так. И со</w:t>
        <w:softHyphen/>
        <w:t>брали всех максимально, и теперь будут пытаться отстроить эти Синтезтела, что в ДИВО России, что в населении Планеты. Если это нам удастся сделать в ДИВО России, со всеми ДИВО, тогда нам будет легче работать с мерностными Синтезтелами. Если нам не удастся сделать… Я думаю, нам удастся, потому Владыки нас до</w:t>
        <w:softHyphen/>
        <w:t>пекут, и это надо сделать сначала. И вот у населения Планеты Вла</w:t>
        <w:softHyphen/>
        <w:t>дыки пока только поставили перспективу роста с 33 по 64 Синтез</w:t>
        <w:softHyphen/>
        <w:t>тела, хотя мы видели уже младенца, который воплотился с 64 Ча</w:t>
        <w:softHyphen/>
        <w:t>стями. Явно пришёл развитый Дух, который по-младенчески ещё это зафиксировал нам. Спасибо за это ему. И это мы будем эмани</w:t>
        <w:softHyphen/>
        <w:t>ровать, и вот когда у населения это разработается хоть чуть-чуть, чтобы тела на это реагировали, вот тогда пойдут Синтезтела мер</w:t>
        <w:softHyphen/>
        <w:t xml:space="preserve">ностные. Мы их стяжаем, они внутри нас накапливаются, они в нас растут, но реально эманировать это людям незачем, никуда не возьмут. Вы просто потратите огонь, значит, работать с этим пока не надо. С 64 Частями работаете, с 32 работайте, кстати, с Синтезтелами тоже работайте. Со всем остальным, чтобы вы не эманировали, кому бы вы не эманировали, в основном, никто не возьмет, даже наши Служащие. Почему? Вспомните о количестве дееспособных частей. Всё, на этом остановим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то был ракурс Синтезтел, а мерностными 128-мью Частями Человека мы занимаемся? </w:t>
      </w:r>
    </w:p>
    <w:p>
      <w:pPr>
        <w:pStyle w:val="CM8"/>
        <w:ind w:firstLine="340"/>
        <w:jc w:val="both"/>
        <w:rPr/>
      </w:pPr>
      <w:r>
        <w:rPr>
          <w:rFonts w:cs="HMEDD G+ Cambria;Cambria"/>
          <w:color w:val="221E1F"/>
          <w:sz w:val="22"/>
          <w:szCs w:val="22"/>
        </w:rPr>
        <w:t>Я же об этом. Я об этом и говорю, что мерностными Синтезте</w:t>
        <w:softHyphen/>
        <w:t>лами, первыми 128-мью Институт Человека пока не занимается. Я вам делать это не советую. Почему? Вы должны заниматься теми вариантами, на которые реагирует население. Это первичная база, это важнее всех Синтезтел. Давай так: Синтезтела мерност</w:t>
        <w:softHyphen/>
        <w:t>ные – это наш с вами Служащих эксклюзив. У меня это мерност</w:t>
        <w:softHyphen/>
        <w:t xml:space="preserve">ные Синтезтела, которые для вас пока являются частями, потому что вы пока не знаете, как ими пользоваться, но постепенно это вырастет в Синтезтела мерностные. Понятно? Чтобы ходить по разным мерностям синтезтелесно. Примерно, так. Всё. Но части мерностные, что такое части мерностны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то 128 мерностных Частей. </w:t>
      </w:r>
    </w:p>
    <w:p>
      <w:pPr>
        <w:pStyle w:val="CM8"/>
        <w:ind w:firstLine="340"/>
        <w:jc w:val="both"/>
        <w:rPr/>
      </w:pPr>
      <w:r>
        <w:rPr>
          <w:rFonts w:cs="HMEDD G+ Cambria;Cambria"/>
          <w:color w:val="221E1F"/>
          <w:sz w:val="22"/>
          <w:szCs w:val="22"/>
        </w:rPr>
        <w:t>Это ходячая мерность внутри твоего тела, примерно так. И в итоге сложится примерно так, когда мерность походит много раз по твоему телу (ты массажист, поймёшь меня), оно внутри ото</w:t>
        <w:softHyphen/>
        <w:t>мнёт тебе Синтезтело. А потом ты научишься ходить в этой мер</w:t>
        <w:softHyphen/>
        <w:t>ности синтезтелесно. Но для этого тебе нужен Синтез с 33 по 64 Части цельно. Всё, смысл только в этом. Вот так по-свойски пооб</w:t>
        <w:softHyphen/>
        <w:t>щались. Так, если вы не эманируете окружающему населению по</w:t>
        <w:softHyphen/>
        <w:t>лезное ему, смысл работы Института Человека отсутствует. Хотя у нас появились два Дома: один – в Беларуси, второй – в Казахстане, которые отвечают за эти мерностные тела, но вначале они долж</w:t>
        <w:softHyphen/>
        <w:t xml:space="preserve">ны разработать Части. Части 64, потом их синтезировать, и потом в синтезе 64-х Частей стяжать Синтезтело 128-го вида мерности, если вы оттуда. Вы отту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но это для нашего ДИВО. </w:t>
      </w:r>
    </w:p>
    <w:p>
      <w:pPr>
        <w:pStyle w:val="CM8"/>
        <w:ind w:firstLine="340"/>
        <w:jc w:val="both"/>
        <w:rPr>
          <w:rFonts w:cs="HMEDD G+ Cambria;Cambria"/>
          <w:color w:val="221E1F"/>
          <w:sz w:val="22"/>
          <w:szCs w:val="22"/>
        </w:rPr>
      </w:pPr>
      <w:r>
        <w:rPr>
          <w:rFonts w:cs="HMEDD G+ Cambria;Cambria"/>
          <w:color w:val="221E1F"/>
          <w:sz w:val="22"/>
          <w:szCs w:val="22"/>
        </w:rPr>
        <w:t>Вот, в Могилеве пока такая команда, что им пока не стоит об этом даже думать. Почему? Не потому что они плохие, у них Ин</w:t>
        <w:softHyphen/>
        <w:t xml:space="preserve">ститута Человека. Нет Института Человека – нет этой рабо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А те, кто будет совмещать две должности Институ</w:t>
        <w:softHyphen/>
        <w:t xml:space="preserve">та Человека с другим подразделением? </w:t>
      </w:r>
    </w:p>
    <w:p>
      <w:pPr>
        <w:pStyle w:val="CM8"/>
        <w:ind w:firstLine="340"/>
        <w:jc w:val="both"/>
        <w:rPr/>
      </w:pPr>
      <w:r>
        <w:rPr>
          <w:rFonts w:cs="HMEDD G+ Cambria;Cambria"/>
          <w:color w:val="221E1F"/>
          <w:sz w:val="22"/>
          <w:szCs w:val="22"/>
        </w:rPr>
        <w:t>Нет, понимаешь, работой с Частями занимается Институт Че</w:t>
        <w:softHyphen/>
        <w:t>ловека, все остальные Служащие работают только с теми Частями, которые им доступны. Соответственно, если им недоступно мер</w:t>
        <w:softHyphen/>
        <w:t>ностное Синтезтело, они с ним работать не смогут, даже если за</w:t>
        <w:softHyphen/>
        <w:t>хотят. Поэтому они работают только с Изначально Вышестоящим Отцом 128-го Проявления, на их части срабатывает мерность 128</w:t>
        <w:softHyphen/>
        <w:t>го Проявления (примерно 143 или 142,если я не ошибаюсь, если взять природно, если ипостасно, то это по-другому), и они нара</w:t>
        <w:softHyphen/>
        <w:t>батывают применение мерности этого Отца своими частями: Об</w:t>
        <w:softHyphen/>
        <w:t>раз Отца такой-то мерности, Слово Отца такой-то мерности, Душа такой-то мерности. Это то, чем они должны заниматься ближай</w:t>
        <w:softHyphen/>
        <w:t>шие годы. Когда их Части дорастут до выражения соответствую</w:t>
        <w:softHyphen/>
        <w:t xml:space="preserve">щей мерности, мы пойдем дальше. Пока рано. Объяснил, чтобы ты им потом смогла объясн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Института Человека. У нас ДИВО 142-го Проявления Стафия, и Могилёв находится рядышком. Могу ли я стяжать по</w:t>
        <w:softHyphen/>
        <w:t xml:space="preserve">ручение? </w:t>
      </w:r>
    </w:p>
    <w:p>
      <w:pPr>
        <w:pStyle w:val="CM8"/>
        <w:ind w:firstLine="340"/>
        <w:jc w:val="both"/>
        <w:rPr/>
      </w:pPr>
      <w:r>
        <w:rPr>
          <w:rFonts w:cs="HMEDD G+ Cambria;Cambria"/>
          <w:color w:val="221E1F"/>
          <w:sz w:val="22"/>
          <w:szCs w:val="22"/>
        </w:rPr>
        <w:t xml:space="preserve">Он рядышком не будет, территориально будет рядышком, по проявлениям вы в разных Проявления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гу ли я стяжать дополнительное поручение для того, чтобы помочь им? </w:t>
      </w:r>
    </w:p>
    <w:p>
      <w:pPr>
        <w:pStyle w:val="CM8"/>
        <w:ind w:firstLine="340"/>
        <w:jc w:val="both"/>
        <w:rPr>
          <w:rFonts w:cs="HMEDD G+ Cambria;Cambria"/>
          <w:color w:val="221E1F"/>
          <w:sz w:val="22"/>
          <w:szCs w:val="22"/>
        </w:rPr>
      </w:pPr>
      <w:r>
        <w:rPr>
          <w:rFonts w:cs="HMEDD G+ Cambria;Cambria"/>
          <w:color w:val="221E1F"/>
          <w:sz w:val="22"/>
          <w:szCs w:val="22"/>
        </w:rPr>
        <w:t xml:space="preserve">В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развитии Частей. </w:t>
      </w:r>
    </w:p>
    <w:p>
      <w:pPr>
        <w:pStyle w:val="CM8"/>
        <w:ind w:firstLine="340"/>
        <w:jc w:val="both"/>
        <w:rPr>
          <w:rFonts w:cs="HMEDD G+ Cambria;Cambria"/>
          <w:color w:val="221E1F"/>
          <w:sz w:val="22"/>
          <w:szCs w:val="22"/>
        </w:rPr>
      </w:pPr>
      <w:r>
        <w:rPr>
          <w:rFonts w:cs="HMEDD G+ Cambria;Cambria"/>
          <w:color w:val="221E1F"/>
          <w:sz w:val="22"/>
          <w:szCs w:val="22"/>
        </w:rPr>
        <w:t>Они и сами должны справляться. Там нет Института Человека. Вы собой его не замените. Проводить лекции Института Человека вы имеете право по всей Беларуси. Без проблем. Хотите – ездите в Могилёв, поручение для этого не надо. Но Института Человека там нет, и так как он там не утверждён, ту работу, которую мы с вами обсуждали, там вести невозможно. А вот вести работу с частями – да, пожалуйста, на любой точке Планеты, хоть в Аргентине. Не за</w:t>
        <w:softHyphen/>
        <w:t>прещено! Ничего спрашивать не надо, поехала и провела лекцию в Аргентине. Поняла? Без проблем, и у меня даже спрашивать не надо. Но вы должны реально понимать, что это будет от вашего Института Человека Стафии в ракурсе вашего участия, с вашими компетенциями и так далее. Никаких вариантов могилёвских Вла</w:t>
        <w:softHyphen/>
        <w:t xml:space="preserve">дыка на тебя не зафиксирует. Вам бы свои Стафии разработать. У вас там, по-моему, с Интеллектом работа. О, это песня! С учётом твоего вопроса, песня уже началась. Поняла? Вам ещё Интеллект из пятой расы предстоит преодолевать, не-не, не люциферский, тот давно уже сожжен, но у людей специфика осталась: «А можно я займусь не собою, а соседями?» Это тоже из Интеллекта пятой расы. Это я тебе подсказыва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ело в том что, они входили в наш Дом, и сейчас… </w:t>
      </w:r>
    </w:p>
    <w:p>
      <w:pPr>
        <w:pStyle w:val="CM14"/>
        <w:ind w:left="340" w:hanging="0"/>
        <w:jc w:val="both"/>
        <w:rPr>
          <w:rFonts w:cs="HMEDD G+ Cambria;Cambria"/>
          <w:color w:val="221E1F"/>
          <w:sz w:val="22"/>
          <w:szCs w:val="22"/>
        </w:rPr>
      </w:pPr>
      <w:r>
        <w:rPr>
          <w:rFonts w:cs="HMEDD G+ Cambria;Cambria"/>
          <w:color w:val="221E1F"/>
          <w:sz w:val="22"/>
          <w:szCs w:val="22"/>
        </w:rPr>
        <w:t xml:space="preserve">А сейчас не стали вход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этому у меня отсюда такой вопрос. </w:t>
      </w:r>
    </w:p>
    <w:p>
      <w:pPr>
        <w:pStyle w:val="CM8"/>
        <w:ind w:firstLine="340"/>
        <w:jc w:val="both"/>
        <w:rPr/>
      </w:pPr>
      <w:r>
        <w:rPr>
          <w:rFonts w:cs="HMEDD G+ Cambria;Cambria"/>
          <w:color w:val="221E1F"/>
          <w:sz w:val="22"/>
          <w:szCs w:val="22"/>
        </w:rPr>
        <w:t>Нет. У вас вопросы за Интеллект. А то, что они входили в ваш Дом, то как только Владыка утвердил другой Дом, настоящий Уче</w:t>
        <w:softHyphen/>
        <w:t>ник говорит: «Смирно! Вы уже не наш. Работаю с этим». «Можно повеситься на соседей моим Интеллектом? Нам так сложно с ним, в моей Витебской области. Могилёв, вам нечего делать в 128-ом Присутствии, давайте я вам часть своего Интеллекта повешу, по</w:t>
        <w:softHyphen/>
        <w:t xml:space="preserve">могая вам разработать части?» Потому что только Интеллектом там сможете работать, да, вы Стафия – Интелле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Ясно. </w:t>
      </w:r>
    </w:p>
    <w:p>
      <w:pPr>
        <w:pStyle w:val="CM8"/>
        <w:ind w:firstLine="340"/>
        <w:jc w:val="both"/>
        <w:rPr>
          <w:rFonts w:cs="HMEDD G+ Cambria;Cambria"/>
          <w:color w:val="221E1F"/>
          <w:sz w:val="22"/>
          <w:szCs w:val="22"/>
        </w:rPr>
      </w:pPr>
      <w:r>
        <w:rPr>
          <w:rFonts w:cs="HMEDD G+ Cambria;Cambria"/>
          <w:color w:val="221E1F"/>
          <w:sz w:val="22"/>
          <w:szCs w:val="22"/>
        </w:rPr>
        <w:t xml:space="preserve">Поняла, да? И будете делиться грузом своего Интеллекта, то есть, грузить их интеллектуально. Какой Владыка это допустит?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Образ Отца, который фиксируется на соответствую</w:t>
        <w:softHyphen/>
        <w:t>щем Присутствии, он имеет мерность для Ипостасей – 86 мер</w:t>
        <w:softHyphen/>
        <w:t xml:space="preserve">ность? </w:t>
      </w:r>
    </w:p>
    <w:p>
      <w:pPr>
        <w:pStyle w:val="CM8"/>
        <w:ind w:firstLine="340"/>
        <w:jc w:val="both"/>
        <w:rPr>
          <w:rFonts w:cs="HMEDD G+ Cambria;Cambria"/>
          <w:color w:val="221E1F"/>
          <w:sz w:val="22"/>
          <w:szCs w:val="22"/>
        </w:rPr>
      </w:pPr>
      <w:r>
        <w:rPr>
          <w:rFonts w:cs="HMEDD G+ Cambria;Cambria"/>
          <w:color w:val="221E1F"/>
          <w:sz w:val="22"/>
          <w:szCs w:val="22"/>
        </w:rPr>
        <w:t xml:space="preserve">Да! Разрабатыв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Образ Отца – это 129-я Часть, мы к ней прибавляем 128 мерностей? </w:t>
      </w:r>
    </w:p>
    <w:p>
      <w:pPr>
        <w:pStyle w:val="CM8"/>
        <w:ind w:firstLine="340"/>
        <w:jc w:val="both"/>
        <w:rPr>
          <w:rFonts w:cs="HMEDD G+ Cambria;Cambria"/>
          <w:color w:val="221E1F"/>
          <w:sz w:val="22"/>
          <w:szCs w:val="22"/>
        </w:rPr>
      </w:pPr>
      <w:r>
        <w:rPr>
          <w:rFonts w:cs="HMEDD G+ Cambria;Cambria"/>
          <w:color w:val="221E1F"/>
          <w:sz w:val="22"/>
          <w:szCs w:val="22"/>
        </w:rPr>
        <w:t xml:space="preserve">129 плюс 86, это сколько получается? 214. Разрабатывайте. Понял? И выходишь к Владыкам и просишь постепенно Образ Отца дорастить до выражения Синтеза 206 мерного, допустим, или 216 мерного. Понял? Не сразу, но постепенно Владыки будут взращивать. Это, кстати, больше поможет вот соседке из Стафии, вот его вопрос – от Владыки тебе ответ. И это больше поможет, чем ездить в их мерность и пытаться развивать Части, потому что, стяжав Образ Отца по мерностным характеристикам, будет более компетентно, чем их Синтезтело, это и поможет им быстрее развивать их мерностные части. Вот примерно такой ответ тебе от Владыки, от соседа. Молодец! Хороши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вот ещё вопрос. Изучение Статус-Частей, к ним тоже не прикасаться? </w:t>
      </w:r>
    </w:p>
    <w:p>
      <w:pPr>
        <w:pStyle w:val="CM8"/>
        <w:ind w:firstLine="340"/>
        <w:jc w:val="both"/>
        <w:rPr/>
      </w:pPr>
      <w:r>
        <w:rPr>
          <w:rFonts w:cs="HMEDD G+ Cambria;Cambria"/>
          <w:color w:val="221E1F"/>
          <w:sz w:val="22"/>
          <w:szCs w:val="22"/>
        </w:rPr>
        <w:t>Нет, можете прикасаться, если сможете. Там прикоснулся, мол</w:t>
        <w:softHyphen/>
        <w:t>ния боднула, если выдержал, значит, можно прикасаться, если не выдержал и всё забыл, значит, к этой части можешь не прика</w:t>
        <w:softHyphen/>
        <w:t>саться. Ещё раз: вы спокойно можете разрабатывать 128 частей, включая Статус-Части, но реально на первый год нормальной службы вы более-менее готовы к 32 Частям. Реально идти к 64-м, потому что Синтезтел у нас ещё нет, и необходимо разрабатывать их нормально. Если Статус-Части сможете затронуть, я только за. Почему? Опыт Статус-Частей мне нужен, с удовольствием. Берите, обжигайтесь, тренируйтесь, накапливайте, через год поделитесь вашим опытом. На вашем разном опыте научатся другие, и мы продолжим дальше. Я – «за», кстати, серьёзно «за». Запрета нет. 128 Частей ваши. Мерностные Части и Синтезтела лучше не тро</w:t>
        <w:softHyphen/>
        <w:t xml:space="preserve">гать. А от Образа Отца до Статус-Части Отца, – да, пожалуйста. Как получится – дел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А рекомендации по разработке Синтезтел какие</w:t>
        <w:softHyphen/>
        <w:t xml:space="preserve">нибудь можно получить? </w:t>
      </w:r>
    </w:p>
    <w:p>
      <w:pPr>
        <w:pStyle w:val="CM8"/>
        <w:ind w:firstLine="340"/>
        <w:jc w:val="both"/>
        <w:rPr>
          <w:rFonts w:cs="HMEDD G+ Cambria;Cambria"/>
          <w:color w:val="221E1F"/>
          <w:sz w:val="22"/>
          <w:szCs w:val="22"/>
        </w:rPr>
      </w:pPr>
      <w:r>
        <w:rPr>
          <w:rFonts w:cs="HMEDD G+ Cambria;Cambria"/>
          <w:color w:val="221E1F"/>
          <w:sz w:val="22"/>
          <w:szCs w:val="22"/>
        </w:rPr>
        <w:t>Никаких. Понимаете, всё, что я сейчас скажу, будет интеллек</w:t>
        <w:softHyphen/>
        <w:t xml:space="preserve">туа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чень хорошо, я поучусь (смех в зале). </w:t>
      </w:r>
    </w:p>
    <w:p>
      <w:pPr>
        <w:pStyle w:val="CM8"/>
        <w:ind w:firstLine="340"/>
        <w:jc w:val="both"/>
        <w:rPr>
          <w:rFonts w:cs="HMEDD G+ Cambria;Cambria"/>
          <w:color w:val="221E1F"/>
          <w:sz w:val="22"/>
          <w:szCs w:val="22"/>
        </w:rPr>
      </w:pPr>
      <w:r>
        <w:rPr>
          <w:rFonts w:cs="HMEDD G+ Cambria;Cambria"/>
          <w:color w:val="221E1F"/>
          <w:sz w:val="22"/>
          <w:szCs w:val="22"/>
        </w:rPr>
        <w:t>И пока вы сами у Владыки не стяжаете Синтезтелесность и её выражение, – ничего. Без рекомендаций скажу: Синтезтело похо</w:t>
        <w:softHyphen/>
        <w:t>же на Человека в синтезе четырёх Миров и всех видов мерностей, которые ты способна выдержать. Всё. Это интеллектуально ска</w:t>
        <w:softHyphen/>
        <w:t xml:space="preserve">жу. Всё, и вот оно похоже на это, и оно разрабатывается в ракурсе соответствующего названия «Синтезтело Сына» или «Синтезтело Всемогущего», или «Синтезтело Будды». </w:t>
      </w:r>
    </w:p>
    <w:p>
      <w:pPr>
        <w:pStyle w:val="CM8"/>
        <w:ind w:firstLine="340"/>
        <w:jc w:val="both"/>
        <w:rPr/>
      </w:pPr>
      <w:r>
        <w:rPr>
          <w:rFonts w:cs="HMEDD G+ Cambria;Cambria"/>
          <w:color w:val="221E1F"/>
          <w:sz w:val="22"/>
          <w:szCs w:val="22"/>
        </w:rPr>
        <w:t>Соответственно, вырастают мерностные ориентировки, то есть, начинается из Синтеза мировых Тел. Естественно, чтобы до</w:t>
        <w:softHyphen/>
        <w:t xml:space="preserve">пустить, работу с Синтезтелами, надо задуматься, какие мировые Тела у вас дееспособны и насколько, действует только в Синтезе 4-х мировых Тел, понятно. И где-то у меня есть в плане, я написал, что Синтезтело – это Синтез разных Тел между собой, Мировым... Ещё какие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Физическое, Присутственное, Проявленные, Эволюци</w:t>
        <w:softHyphen/>
        <w:t xml:space="preserve">онные, Изначальные. </w:t>
      </w:r>
    </w:p>
    <w:p>
      <w:pPr>
        <w:pStyle w:val="CM8"/>
        <w:ind w:firstLine="340"/>
        <w:jc w:val="both"/>
        <w:rPr/>
      </w:pPr>
      <w:r>
        <w:rPr>
          <w:rFonts w:cs="HMEDD G+ Cambria;Cambria"/>
          <w:color w:val="221E1F"/>
          <w:sz w:val="22"/>
          <w:szCs w:val="22"/>
        </w:rPr>
        <w:t>Изначальных у нас просто нет, можно тоже написать, и в Син</w:t>
        <w:softHyphen/>
        <w:t>тезе с соответствующими мерностями. В принципе, вопрос-то не</w:t>
        <w:softHyphen/>
        <w:t xml:space="preserve">сложный, синтезировать сложно.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Всё, итоговая практика. Без двух восемь. </w:t>
      </w:r>
    </w:p>
    <w:p>
      <w:pPr>
        <w:pStyle w:val="Style15"/>
        <w:rPr/>
      </w:pPr>
      <w:bookmarkStart w:id="25" w:name="__RefHeading___Toc407651144"/>
      <w:r>
        <w:rPr/>
        <w:t>Практика. Обобщающая деятельность Глав Института Человека</w:t>
      </w:r>
      <w:bookmarkEnd w:id="25"/>
      <w:r>
        <w:rPr/>
        <w:t xml:space="preserve"> </w:t>
      </w:r>
    </w:p>
    <w:p>
      <w:pPr>
        <w:pStyle w:val="CM15"/>
        <w:ind w:right="715"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мы возжигаемся всем Синтезом каждого из нас.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Синтезируемся с Изначальными Владыками Кут Хуми Фаинь, возжигаясь их Огнём, переходим в зал Ипостаси Синтеза ИДИВО 192-изначально-проявленно явленно. Развертываясь пред Изна</w:t>
        <w:softHyphen/>
        <w:t>чальными Владыками Кут Хуми Фаинь в форме Служения, син</w:t>
        <w:softHyphen/>
        <w:t>тезируемся с Хум Изначальных Владык Кут Хуми Фаинь, стяжа</w:t>
        <w:softHyphen/>
        <w:t>ем Изначально Вышестоящий Синтез Изначально Вышестояще</w:t>
        <w:softHyphen/>
        <w:t xml:space="preserve">го Отца, </w:t>
      </w:r>
      <w:r>
        <w:rPr>
          <w:rFonts w:cs="HMEFA E+ Cambria;Cambria" w:ascii="HMEFA E+ Cambria;Cambria" w:hAnsi="HMEFA E+ Cambria;Cambria"/>
          <w:b/>
          <w:bCs/>
          <w:i/>
          <w:iCs/>
          <w:color w:val="221E1F"/>
          <w:sz w:val="22"/>
          <w:szCs w:val="22"/>
        </w:rPr>
        <w:t xml:space="preserve">прося преобразить каждого из нас и Синтез нас на максимально глубокое, компетентное, концентрированное и эффективное Явление Главы Института Человека и в целом всей деятельности Института Человека физически собою, со всем разнообразием возможностей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Изначально Вышестоящим Синтезом Изначаль</w:t>
        <w:softHyphen/>
        <w:t>но Вышестоящего Отца, преображаясь им, синтезируемся с Изна</w:t>
        <w:softHyphen/>
        <w:t xml:space="preserve">чальными Владыками Кут Хуми Фаинь и стяжаем прямое Явление Изначальных Владык Кут Хуми Фаинь подразделением Институт Человека Изначального Дома Изначально Вышестоящего Отца с любым возможным и необходимым Синтезом,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возможным и необходимым Огн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возможными и необходимыми Систем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возможными и необходимыми Условиями каждому из нас и Син</w:t>
        <w:softHyphen/>
        <w:t xml:space="preserve">тезу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развёртываем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являя Изначальных Владык Кут Хуми Фаинь собою, мы синтезируемся с Изначально Вышестоящим Отцом, переходим в зал Изначально Вышестояще</w:t>
        <w:softHyphen/>
        <w:t xml:space="preserve">го Отца 256-изначально-проявленно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Развёртываясь в зале пред Изначально Вышестоящим Отцом, синтезируемся с его Хум, и стяжаем Изначальный Синтез Главы Института Человека Изначально Вышестоящего Отца с любой компетенцией Явления Синтеза и Огня любой Части, Системы и Аппарата Изначально Вышестоящего Отца собою соответству</w:t>
        <w:softHyphen/>
        <w:t>ющим выражением разных Изначальных Проявлений нашего Слу</w:t>
        <w:softHyphen/>
        <w:t xml:space="preserve">жения каждому из нас и Синтезу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и стяжаем прямой Синтез и Огонь Изначально Вышестоящего Отца соответствующих Ча</w:t>
        <w:softHyphen/>
        <w:t>стей, Систем и Аппаратов, которые запланированно будут вы</w:t>
        <w:softHyphen/>
        <w:t xml:space="preserve">ражаться и действовать в Институте Человека, в течение года Служением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являя соответству</w:t>
        <w:softHyphen/>
        <w:t>ющий Синтез и Огонь Изначально Вышестоящего Отца и его Ча</w:t>
        <w:softHyphen/>
        <w:t xml:space="preserve">стей, Систем, Аппаратов, предназначенных каждому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благодарим Изна</w:t>
        <w:softHyphen/>
        <w:t xml:space="preserve">чально Вышестоящего Отца, Изначальных Владык Кут Хуми Фаи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Возвращаемся в физическое присутствие и выходим из прак</w:t>
        <w:softHyphen/>
        <w:t xml:space="preserve">т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Аминь. </w:t>
      </w:r>
    </w:p>
    <w:p>
      <w:pPr>
        <w:pStyle w:val="CM8"/>
        <w:ind w:firstLine="340"/>
        <w:jc w:val="both"/>
        <w:rPr>
          <w:rFonts w:ascii="HMEDF K+ Cambria;Cambria" w:hAnsi="HMEDF K+ Cambria;Cambria" w:cs="HMEDD G+ Cambria;Cambria"/>
          <w:color w:val="221E1F"/>
          <w:sz w:val="22"/>
          <w:szCs w:val="22"/>
        </w:rPr>
      </w:pPr>
      <w:r>
        <w:rPr>
          <w:rFonts w:cs="HMEDD G+ Cambria;Cambria" w:ascii="HMEDF K+ Cambria;Cambria" w:hAnsi="HMEDF K+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t>Синтез и Огонь остался в вас, поэтому мы никуда его не эмани</w:t>
        <w:softHyphen/>
        <w:t xml:space="preserve">руем. Надеюсь, понятно, Отец видит план на весь год, мы с вами пока его не видим, это вам пока какая-то помощь, концентрация эталонности Синтеза и Огня по тем Частям, с которыми вы будете работать, понятно, да? </w:t>
      </w:r>
    </w:p>
    <w:p>
      <w:pPr>
        <w:pStyle w:val="CM8"/>
        <w:ind w:firstLine="340"/>
        <w:jc w:val="both"/>
        <w:rPr/>
      </w:pPr>
      <w:r>
        <w:rPr>
          <w:rFonts w:cs="HMEDD G+ Cambria;Cambria"/>
          <w:color w:val="221E1F"/>
          <w:sz w:val="22"/>
          <w:szCs w:val="22"/>
        </w:rPr>
        <w:t>Всё, вот это у вас теперь заложено, чтоб вы были поуверенней в своей работе, на весь год, поэтому мы не эманировали, а оста</w:t>
        <w:softHyphen/>
        <w:t>вили в вас. Это усваивается независимо от эманаций, потому что это Отец буквально вводит в вас. Понятно: не мы стяжаем, это вам введено для Служения. Поэтому это не обязательно эманировать, а будет эманироваться, когда вы затронете этот Синтез и Огонь по вашей Службе в том времени, в течение года, когда будет затра</w:t>
        <w:softHyphen/>
        <w:t>гиваться необходимое выражение Части этим Синтезом и Огнём, понятно? Смысл практики в этом, если же вы захотите, что-то по</w:t>
        <w:softHyphen/>
        <w:t xml:space="preserve">лучить не о Частях, а о Человеке, что-то подобное практика есть, однотипная практика о Человеке, только вместо Частей ставится Человек, там Метагалактики, или что-то, и то же самое стяжаете у Владыки и у Отца. </w:t>
      </w:r>
    </w:p>
    <w:p>
      <w:pPr>
        <w:pStyle w:val="CM8"/>
        <w:ind w:firstLine="340"/>
        <w:jc w:val="both"/>
        <w:rPr>
          <w:rFonts w:cs="HMEDD G+ Cambria;Cambria"/>
          <w:color w:val="221E1F"/>
          <w:sz w:val="22"/>
          <w:szCs w:val="22"/>
        </w:rPr>
      </w:pPr>
      <w:r>
        <w:rPr>
          <w:rFonts w:cs="HMEDD G+ Cambria;Cambria"/>
          <w:color w:val="221E1F"/>
          <w:sz w:val="22"/>
          <w:szCs w:val="22"/>
        </w:rPr>
        <w:t>И таким образом, будете всегда входить в нужную компетен</w:t>
        <w:softHyphen/>
        <w:t>цию, глубокую Института Человека. Повторять эту практику мож</w:t>
        <w:softHyphen/>
        <w:t xml:space="preserve">но, она будет поддерживать в вас всё это действие. </w:t>
      </w:r>
    </w:p>
    <w:p>
      <w:pPr>
        <w:pStyle w:val="CM8"/>
        <w:ind w:firstLine="340"/>
        <w:jc w:val="both"/>
        <w:rPr/>
      </w:pPr>
      <w:r>
        <w:rPr/>
        <w:t xml:space="preserve">На этом всё, всем спасибо за внимание, до свидания. </w:t>
      </w:r>
      <w:r>
        <w:br w:type="page"/>
      </w:r>
    </w:p>
    <w:p>
      <w:pPr>
        <w:pStyle w:val="Heading1"/>
        <w:ind w:hanging="0"/>
        <w:rPr/>
      </w:pPr>
      <w:bookmarkStart w:id="26" w:name="__RefHeading___Toc407651145"/>
      <w:r>
        <w:rPr/>
        <w:t>СОВЕЩАНИЕ ГЛАВ ДОМА ОТЦА ТЕРРИТОРИИ</w:t>
      </w:r>
      <w:bookmarkEnd w:id="26"/>
      <w:r>
        <w:rPr/>
        <w:t xml:space="preserve"> </w:t>
      </w:r>
    </w:p>
    <w:p>
      <w:pPr>
        <w:pStyle w:val="Default"/>
        <w:spacing w:lineRule="atLeast" w:line="266"/>
        <w:ind w:right="312"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r>
    </w:p>
    <w:p>
      <w:pPr>
        <w:pStyle w:val="Default"/>
        <w:spacing w:lineRule="atLeast" w:line="266"/>
        <w:ind w:right="312"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дёт практика Глав Дома Отца территории – прим. ред.). </w:t>
      </w:r>
    </w:p>
    <w:p>
      <w:pPr>
        <w:pStyle w:val="CM8"/>
        <w:ind w:firstLine="340"/>
        <w:jc w:val="both"/>
        <w:rPr/>
      </w:pPr>
      <w:r>
        <w:rPr>
          <w:rFonts w:cs="HMEDF K+ Cambria;Cambria" w:ascii="HMEDF K+ Cambria;Cambria" w:hAnsi="HMEDF K+ Cambria;Cambria"/>
          <w:i/>
          <w:iCs/>
          <w:color w:val="221E1F"/>
          <w:sz w:val="22"/>
          <w:szCs w:val="22"/>
        </w:rPr>
        <w:t>В.С.</w:t>
      </w:r>
      <w:r>
        <w:rPr>
          <w:rFonts w:cs="HMEDD G+ Cambria;Cambria"/>
          <w:color w:val="221E1F"/>
          <w:sz w:val="22"/>
          <w:szCs w:val="22"/>
        </w:rPr>
        <w:t xml:space="preserve"> Теперь можно остановиться? Нет, продолжай! Ксения, продолжаешь! А вы выразили Владык? Ксения сказала, она пошла дальше, вы идёте дальше, а продолжаете возжигаться. Потом вы должны выразить две пары Владык: Кут Хуми Фаинь, Мория Свет. </w:t>
      </w:r>
    </w:p>
    <w:p>
      <w:pPr>
        <w:pStyle w:val="CM8"/>
        <w:ind w:firstLine="340"/>
        <w:jc w:val="both"/>
        <w:rPr/>
      </w:pPr>
      <w:r>
        <w:rPr>
          <w:rFonts w:cs="HMEDD G+ Cambria;Cambria"/>
          <w:color w:val="221E1F"/>
          <w:sz w:val="22"/>
          <w:szCs w:val="22"/>
        </w:rPr>
        <w:t>Подсказка всем. Не, где-то есть, где-то нет, не могу видеть, и не говорю на каждого, да, но в целом в группе нет, а каждый отвеча</w:t>
        <w:softHyphen/>
        <w:t>ет за себя. Пожалуйста, Кут Хуми и Фаинь – раз, иначе вы в ДИВО не войдёте, Дом Отца – это Часть ДИВО. Мория и Свет – два, да, на это занятие Мория и Свет – главный, у вас должно быть два в одном. И тогда рождается Дао цельности вашей Службы. А вы те</w:t>
        <w:softHyphen/>
        <w:t xml:space="preserve">ребитесь, не можете взять ядра даже, только потому, что нет Кут Хуми Фаинь. Вы ж служите в Доме, в ИДИВО. Даже Дом Отца, это правильно – Дома. Хотя и разрабатывается цивилизационно. </w:t>
      </w:r>
    </w:p>
    <w:p>
      <w:pPr>
        <w:pStyle w:val="CM8"/>
        <w:ind w:firstLine="340"/>
        <w:jc w:val="both"/>
        <w:rPr/>
      </w:pPr>
      <w:r>
        <w:rPr>
          <w:rFonts w:cs="HMEDD G+ Cambria;Cambria"/>
          <w:color w:val="221E1F"/>
          <w:sz w:val="22"/>
          <w:szCs w:val="22"/>
        </w:rPr>
        <w:t>Возжигайтесь. Я просто не слышал начало практики, я просто по факту. Поэтому и замыкает и вас и ведущую практики, пото</w:t>
        <w:softHyphen/>
        <w:t>му что нет нужных эманаций. Это автоматически, мы можем даже не понять почему. Нет эманаций – нас самих выключит, а мы не поняли почему. Просто нет выразимости Владык. Извините. Про</w:t>
        <w:softHyphen/>
        <w:t xml:space="preserve">должай. Или нет, так закончи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Развёртываем собой Огонь Ци</w:t>
        <w:softHyphen/>
        <w:t xml:space="preserve">вилизованности. </w:t>
      </w:r>
    </w:p>
    <w:p>
      <w:pPr>
        <w:pStyle w:val="CM8"/>
        <w:ind w:firstLine="340"/>
        <w:jc w:val="both"/>
        <w:rPr>
          <w:rFonts w:cs="HMEDD G+ Cambria;Cambria"/>
          <w:color w:val="221E1F"/>
          <w:sz w:val="22"/>
          <w:szCs w:val="22"/>
        </w:rPr>
      </w:pPr>
      <w:r>
        <w:rPr>
          <w:rFonts w:cs="HMEDD G+ Cambria;Cambria"/>
          <w:color w:val="221E1F"/>
          <w:sz w:val="22"/>
          <w:szCs w:val="22"/>
        </w:rPr>
        <w:t xml:space="preserve">Ну да. Служб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Двух пар Владык, создавая сре</w:t>
        <w:softHyphen/>
        <w:t xml:space="preserve">ду, необходимую для нашего занятия. </w:t>
      </w:r>
    </w:p>
    <w:p>
      <w:pPr>
        <w:pStyle w:val="CM8"/>
        <w:ind w:firstLine="340"/>
        <w:jc w:val="both"/>
        <w:rPr>
          <w:rFonts w:cs="HMEDD G+ Cambria;Cambria"/>
          <w:color w:val="221E1F"/>
          <w:sz w:val="22"/>
          <w:szCs w:val="22"/>
        </w:rPr>
      </w:pPr>
      <w:r>
        <w:rPr>
          <w:rFonts w:cs="HMEDD G+ Cambria;Cambria"/>
          <w:color w:val="221E1F"/>
          <w:sz w:val="22"/>
          <w:szCs w:val="22"/>
        </w:rPr>
        <w:t>Вот, а то вы развёртываете службу без двух пар Владык, в ито</w:t>
        <w:softHyphen/>
        <w:t xml:space="preserve">ге среда не создаётся. Вы сказали, создание среды. Лучше с двумя парами Владык. Легче будет. Вы ж на Съезде ИДИВО. У себя дома можно Мория и Свет только. Понятно, да, о чём я? Включайтесь, включайте, где вы, как вы.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Тогда здесь давайте ещё акти</w:t>
        <w:softHyphen/>
        <w:t xml:space="preserve">вируем Ипостаси Синтеза Владык Домов, где мы служим каждый из нас. </w:t>
      </w:r>
    </w:p>
    <w:p>
      <w:pPr>
        <w:pStyle w:val="CM8"/>
        <w:ind w:firstLine="340"/>
        <w:jc w:val="both"/>
        <w:rPr/>
      </w:pPr>
      <w:r>
        <w:rPr>
          <w:rFonts w:cs="HMEDD G+ Cambria;Cambria"/>
          <w:color w:val="221E1F"/>
          <w:sz w:val="22"/>
          <w:szCs w:val="22"/>
        </w:rPr>
        <w:t>Я против. Не надо. На моём Совете пока не надо это. Не надо дербанить группу на отдельные Дома. Пока. Почему? Я вам ска</w:t>
        <w:softHyphen/>
        <w:t>зал: ДИВО вы будете вспоминать после Съезда. При мне не надо, без меня – тренируйтесь. А то мне Владыка шею намылит. Всё, так что, Ксения, закончила. Не надо выдумывать. Ты сказала, закон</w:t>
        <w:softHyphen/>
        <w:t xml:space="preserve">чила, да? </w:t>
      </w:r>
    </w:p>
    <w:p>
      <w:pPr>
        <w:pStyle w:val="CM8"/>
        <w:ind w:firstLine="340"/>
        <w:jc w:val="both"/>
        <w:rPr/>
      </w:pPr>
      <w:r>
        <w:rPr>
          <w:rFonts w:cs="HMEDD G+ Cambria;Cambria"/>
          <w:color w:val="221E1F"/>
          <w:sz w:val="22"/>
          <w:szCs w:val="22"/>
        </w:rPr>
        <w:t>Всё. Фиксируемся в состоянии и выходим из практики. Теперь, синтезируясь с двумя парами Владык, вы смотрите на разделы, которые вы сделали и смотрите, какой раздел вы не сделали. Можно сложнее который, если вы его не сделали. Но иногда про</w:t>
        <w:softHyphen/>
        <w:t xml:space="preserve">стой раздел бывает самым сложны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Мы Проекты не сделали. Про</w:t>
        <w:softHyphen/>
        <w:t xml:space="preserve">екты Творцов, программы развития. </w:t>
      </w:r>
    </w:p>
    <w:p>
      <w:pPr>
        <w:pStyle w:val="CM8"/>
        <w:ind w:firstLine="340"/>
        <w:jc w:val="both"/>
        <w:rPr>
          <w:rFonts w:cs="HMEDD G+ Cambria;Cambria"/>
          <w:color w:val="221E1F"/>
          <w:sz w:val="22"/>
          <w:szCs w:val="22"/>
        </w:rPr>
      </w:pPr>
      <w:r>
        <w:rPr>
          <w:rFonts w:cs="HMEDD G+ Cambria;Cambria"/>
          <w:color w:val="221E1F"/>
          <w:sz w:val="22"/>
          <w:szCs w:val="22"/>
        </w:rPr>
        <w:t xml:space="preserve">А что вы ещё сделали, если все остальные вы сдел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етагалактику мы не сложили. </w:t>
      </w:r>
    </w:p>
    <w:p>
      <w:pPr>
        <w:pStyle w:val="CM8"/>
        <w:ind w:firstLine="340"/>
        <w:jc w:val="both"/>
        <w:rPr/>
      </w:pPr>
      <w:r>
        <w:rPr>
          <w:rFonts w:cs="HMEDD G+ Cambria;Cambria"/>
          <w:color w:val="221E1F"/>
          <w:sz w:val="22"/>
          <w:szCs w:val="22"/>
        </w:rPr>
        <w:t>А вы Крещение точно сделали? Проекты Творцов – это самое главное. Самое простое вообще: их нет. Проще не бывает. Послед</w:t>
        <w:softHyphen/>
        <w:t>ние два проекта – у вас везёт – лучше всех. Вы туда можете ста</w:t>
        <w:softHyphen/>
        <w:t xml:space="preserve">вить, что вашей территории угодно. Понятно. Над чем ваш Дом Отца будет работать на территории ближайший год. Проекты Творцов, проекты развития. </w:t>
      </w:r>
    </w:p>
    <w:p>
      <w:pPr>
        <w:pStyle w:val="CM8"/>
        <w:ind w:firstLine="340"/>
        <w:jc w:val="both"/>
        <w:rPr/>
      </w:pPr>
      <w:r>
        <w:rPr>
          <w:rFonts w:cs="HMEDD G+ Cambria;Cambria"/>
          <w:color w:val="221E1F"/>
          <w:sz w:val="22"/>
          <w:szCs w:val="22"/>
        </w:rPr>
        <w:t>Вы сами расписываете, что важно по вашей территории или по вашим каким-то идеям. Над офисным зданием будете работать. Над укладкой асфальта в городе будете работать. Это не значит, что его уложат, но вы будете накручивать Огонь, чтоб он был. Над собиранием граждан на Синтез будете работать. Проект разви</w:t>
        <w:softHyphen/>
        <w:t xml:space="preserve">тия, программа развития. Понятно, да? </w:t>
      </w:r>
    </w:p>
    <w:p>
      <w:pPr>
        <w:pStyle w:val="CM8"/>
        <w:ind w:firstLine="340"/>
        <w:jc w:val="both"/>
        <w:rPr>
          <w:rFonts w:cs="HMEDD G+ Cambria;Cambria"/>
          <w:color w:val="221E1F"/>
          <w:sz w:val="22"/>
          <w:szCs w:val="22"/>
        </w:rPr>
      </w:pPr>
      <w:r>
        <w:rPr>
          <w:rFonts w:cs="HMEDD G+ Cambria;Cambria"/>
          <w:color w:val="221E1F"/>
          <w:sz w:val="22"/>
          <w:szCs w:val="22"/>
        </w:rPr>
        <w:t>Проекты Творцов – а что у вас вообще в ДИВО происходит? Так, творим МГК – Партия создаётся – раз. Что ещё в ДИВО проис</w:t>
        <w:softHyphen/>
        <w:t>ходит? Так, творим ЦИС – два. Что ещё происходит? А, юридически регистрируемся – ага, третий проект Творцов. Что ещё происхо</w:t>
        <w:softHyphen/>
        <w:t>дит? Готовим какой-то праздник на год или проект – четвёртое. Берёте и соображаете, что у вас в Доме происходит. И самое важ</w:t>
        <w:softHyphen/>
        <w:t>ное, что в Доме происходит, раскладываете на проекты Творцов. Понятно? Потому что вы как Дом Отца территории должны по</w:t>
        <w:softHyphen/>
        <w:t xml:space="preserve">могать вашему ДИВО территориально вырасти. Понятно, не всё подряд, кто там что делает, а вот важное. </w:t>
      </w:r>
    </w:p>
    <w:p>
      <w:pPr>
        <w:pStyle w:val="CM8"/>
        <w:ind w:firstLine="340"/>
        <w:jc w:val="both"/>
        <w:rPr>
          <w:rFonts w:cs="HMEDD G+ Cambria;Cambria"/>
          <w:color w:val="221E1F"/>
          <w:sz w:val="22"/>
          <w:szCs w:val="22"/>
        </w:rPr>
      </w:pPr>
      <w:r>
        <w:rPr>
          <w:rFonts w:cs="HMEDD G+ Cambria;Cambria"/>
          <w:color w:val="221E1F"/>
          <w:sz w:val="22"/>
          <w:szCs w:val="22"/>
        </w:rPr>
        <w:t>Допустим, сейчас утверждается новый курс Синтеза в Евро</w:t>
        <w:softHyphen/>
        <w:t>союзе. Прямо параллельно с нами, я знаю там, Глава ИДИВО – я ей поручил. О, Проект Творцов. Чтоб люди пришли, чтоб курс со</w:t>
        <w:softHyphen/>
        <w:t>стоялся, чтоб было много людей. Это ваша задача, не задача Со</w:t>
        <w:softHyphen/>
        <w:t xml:space="preserve">трудника Синтеза. Почему? Чем больше людей будет, тем больше Служащих вы уведёте. Правильно? </w:t>
      </w:r>
    </w:p>
    <w:p>
      <w:pPr>
        <w:pStyle w:val="CM8"/>
        <w:ind w:firstLine="340"/>
        <w:jc w:val="both"/>
        <w:rPr/>
      </w:pPr>
      <w:r>
        <w:rPr>
          <w:rFonts w:cs="HMEDD G+ Cambria;Cambria"/>
          <w:color w:val="221E1F"/>
          <w:sz w:val="22"/>
          <w:szCs w:val="22"/>
        </w:rPr>
        <w:t>И чтоб всё там было удобно, правильно, чтоб все доезжали, ни</w:t>
        <w:softHyphen/>
        <w:t>кто не мешал, чтоб помещение складывалось, чтоб Сотрудник Син</w:t>
        <w:softHyphen/>
        <w:t>теза заходил, его так вштырило Огнём, что, даже если он забыл Синтез, он сразу начинал его выдавать. Бывает и такое, потому что Сотрудник бывает и никакой. Мы ему это сообщать не будем, я их за это строю. Но мало ли, вон с самолёта пришёл, всю ночь летел, само</w:t>
        <w:softHyphen/>
        <w:t>лёт задержали. У меня такое было. С самолёта с опозданием на два часа на Синтез. Не посадили там, по поводу, ну вот я прямо с само</w:t>
        <w:softHyphen/>
        <w:t xml:space="preserve">лёта зашёл на Синтез. Ладно там, опыт есть – перестроился. Всем на Синтезе досталось – поскольку с самолёта. Понятно, да? Адаптация. </w:t>
      </w:r>
    </w:p>
    <w:p>
      <w:pPr>
        <w:pStyle w:val="CM8"/>
        <w:ind w:firstLine="340"/>
        <w:jc w:val="both"/>
        <w:rPr/>
      </w:pPr>
      <w:r>
        <w:rPr>
          <w:rFonts w:cs="HMEDD G+ Cambria;Cambria"/>
          <w:color w:val="221E1F"/>
          <w:sz w:val="22"/>
          <w:szCs w:val="22"/>
        </w:rPr>
        <w:t>Проект Творцов? Тут не обязательно какие-то сверх проекты – в эти два пункта вы закладываете осмысленное развитие вашего ДИВО и Дома Отца территории. Что хотите закладываете. Поэто</w:t>
        <w:softHyphen/>
        <w:t>му мы их даже раскладывать не будем сейчас. Потому что у каж</w:t>
        <w:softHyphen/>
        <w:t>дого Дома своя тематика. Можете и без этого Проекта Творцов, если не знаете, что заложить. Сейчас шесть организаций гоняют? Две Школы, четыре организации – это Проекты Творцов? Полови</w:t>
        <w:softHyphen/>
        <w:t xml:space="preserve">на пунктов есть. </w:t>
      </w:r>
    </w:p>
    <w:p>
      <w:pPr>
        <w:pStyle w:val="CM8"/>
        <w:ind w:firstLine="340"/>
        <w:jc w:val="both"/>
        <w:rPr>
          <w:sz w:val="22"/>
          <w:szCs w:val="22"/>
        </w:rPr>
      </w:pPr>
      <w:r>
        <w:rPr>
          <w:sz w:val="22"/>
          <w:szCs w:val="22"/>
        </w:rPr>
        <w:t>Седьмой проект, Дом Отца – Проект Творцов? Любой Дом Отца Изначальности. Восьмой пункт, сам ДИВО – это Проект Творцов? Наша команда творит ДИВО. Не ошибаюсь? Восемь. У вас осталось четыре пункта. У вас идёт Проявленный курс Синтеза. Девятый – детский круг Синтеза. Десятый – Изначальный, то бишь Выше</w:t>
        <w:softHyphen/>
        <w:t>стоящий курс Синтеза. Одиннадцатый – и что-нибудь от себя для себя хорошего – Проект Творцов, что вы творить будете Домом Отца территории. Что вы хотите? Я знаю тут один проект у одно</w:t>
        <w:softHyphen/>
        <w:t>го Дома – офисное здание. Двенадцатый. Понятно, да, о чём? Или там, на День города, проект выступления, как Питер делает. Под</w:t>
        <w:softHyphen/>
        <w:t xml:space="preserve">готовить за год. Вот это Проект Творцов. Это не проект развития. Сотворить это. Понятно о чём я, да? </w:t>
      </w:r>
    </w:p>
    <w:p>
      <w:pPr>
        <w:pStyle w:val="CM8"/>
        <w:ind w:firstLine="340"/>
        <w:jc w:val="both"/>
        <w:rPr/>
      </w:pPr>
      <w:r>
        <w:rPr>
          <w:sz w:val="22"/>
          <w:szCs w:val="22"/>
        </w:rPr>
        <w:t xml:space="preserve">А </w:t>
      </w:r>
      <w:r>
        <w:rPr>
          <w:rFonts w:cs="HMEDD H+ Cambria;Cambria" w:ascii="HMEDD H+ Cambria;Cambria" w:hAnsi="HMEDD H+ Cambria;Cambria"/>
          <w:b/>
          <w:bCs/>
          <w:sz w:val="22"/>
          <w:szCs w:val="22"/>
        </w:rPr>
        <w:t>Программы развития</w:t>
      </w:r>
      <w:r>
        <w:rPr>
          <w:sz w:val="22"/>
          <w:szCs w:val="22"/>
        </w:rPr>
        <w:t xml:space="preserve"> – как мы должны развиваться в Доме. Это разные люди, разные Служащие. Проект развития Ипостаси. Проект развития Сотрудников. Проект развития Аспектов. Проект развития Ведущих. Проект развития? Да обязательно. Проект раз</w:t>
        <w:softHyphen/>
        <w:t>вития каких-нибудь занятий. И что-нибудь материальное. Проект развития вашей юридической организации, чтобы у неё всё скла</w:t>
        <w:softHyphen/>
        <w:t>дывалось. Это не Проект Творцов, это проект развития. Проект раз</w:t>
        <w:softHyphen/>
        <w:t>вития офиса, чтобы тут было всё корректно, никакая проверяющая никакую козявку не нашла здесь. Чтоб всё было, складывалось хо</w:t>
        <w:softHyphen/>
        <w:t>рошо. Я не говорю – проверяющего кто-то из вне. Даже наши про</w:t>
        <w:softHyphen/>
        <w:t xml:space="preserve">веряющие, зашла и сказала: «Как хорошо в вашем офисе». </w:t>
      </w:r>
    </w:p>
    <w:p>
      <w:pPr>
        <w:pStyle w:val="CM8"/>
        <w:ind w:firstLine="340"/>
        <w:jc w:val="both"/>
        <w:rPr/>
      </w:pPr>
      <w:r>
        <w:rPr>
          <w:rFonts w:cs="HMEDD G+ Cambria;Cambria"/>
          <w:color w:val="221E1F"/>
          <w:sz w:val="22"/>
          <w:szCs w:val="22"/>
        </w:rPr>
        <w:t>Или я, как вон, в Красноярск заехал, тут же подошёл к доске и начал смеяться. Мне офис показывают, а я на доску смотрю и не могу остановиться смеяться. «Что делать человеку» – и семь пун</w:t>
        <w:softHyphen/>
        <w:t>ктов пятой расы. И написано: восьмой пункт – «Найдите, пожалуй</w:t>
        <w:softHyphen/>
        <w:t>ста, я не знаю, что написать». Я смеялся. Человек в офисе вывесил без восьми пунктов, не зная, что написать. Ну, и на Синтезе я им выдал пункта четыре сразу, элементарно. Добавьте туда Синтез, Волю и Мудрость. У них всё с Любви начиналось, семь пунктов. Любовь, и шесть пунктов ещё в Любви. Я говорю: добавьте ещё чуточку Синтеза, чуточку Мудрости, чуточку Воли. Уже будет де</w:t>
        <w:softHyphen/>
        <w:t>сять пунктов. Так, глядишь, и до шестнадцати добежим. Что ж вы этот маразм в офисе вешаете? И он информосреду у вас загрязня</w:t>
        <w:softHyphen/>
        <w:t xml:space="preserve">ет. Нет, Любовь – это не маразм. Но то, что ниже написано – только из Любви. Почему только из Любви? Понимаете? </w:t>
      </w:r>
    </w:p>
    <w:p>
      <w:pPr>
        <w:pStyle w:val="CM8"/>
        <w:ind w:firstLine="340"/>
        <w:jc w:val="both"/>
        <w:rPr>
          <w:rFonts w:cs="HMEDD G+ Cambria;Cambria"/>
          <w:color w:val="221E1F"/>
          <w:sz w:val="22"/>
          <w:szCs w:val="22"/>
        </w:rPr>
      </w:pPr>
      <w:r>
        <w:rPr>
          <w:rFonts w:cs="HMEDD G+ Cambria;Cambria"/>
          <w:color w:val="221E1F"/>
          <w:sz w:val="22"/>
          <w:szCs w:val="22"/>
        </w:rPr>
        <w:t xml:space="preserve">Это проект развития офиса. Чтобы никакая информосреда не мешала в офисе заниматься. Проект развития! Потому что любая бумажка своим текстом, как огненное письмено в офисе. Вот, пакет, видите, висит? Обратите внимание. А теперь почувствуйте его органичность для этого офиса. Не органичен. Правильно? Не, не, то, что повесили, это нормально. Вы почувствовали что что-то не то, правда, на стене? Почему? Потому что над нашими головами он создаёт информосреду европейской Эйфелевой башни </w:t>
      </w:r>
      <w:r>
        <w:rPr>
          <w:rFonts w:cs="HMEDF K+ Cambria;Cambria" w:ascii="HMEDF K+ Cambria;Cambria" w:hAnsi="HMEDF K+ Cambria;Cambria"/>
          <w:i/>
          <w:iCs/>
          <w:color w:val="221E1F"/>
          <w:sz w:val="22"/>
          <w:szCs w:val="22"/>
        </w:rPr>
        <w:t>(рису</w:t>
        <w:softHyphen/>
        <w:t>нок на пакете – прим. ред.).</w:t>
      </w:r>
      <w:r>
        <w:rPr>
          <w:rFonts w:cs="HMEDD G+ Cambria;Cambria"/>
          <w:color w:val="221E1F"/>
          <w:sz w:val="22"/>
          <w:szCs w:val="22"/>
        </w:rPr>
        <w:t xml:space="preserve"> Слава богу, что у нас Евросоюз есть – нет проблем. Но не органично к занятию. Правда, вот? Так же ты заходишь в офис, и все эти бумажечки видишь все, писулечки. Это не только в Красноярске. Я в Харькове сильно смеялся. Тоже нашёл, сказал, через месяц, чтоб я этого не видел, другой сделать. Сделали. Понятно, да, о чём? Это проект развития. И люди должны этим заниматься. Там, у вас хромает Энергопотенциал в Доме. Все ходят и мучаются – Энергопотенциал. Проект развития Службы Энергопотенциала или Энергопотенциал всего Дом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тогда Энергопотенциалом ЦИС занимается или Дом Отца? </w:t>
      </w:r>
    </w:p>
    <w:p>
      <w:pPr>
        <w:pStyle w:val="CM8"/>
        <w:ind w:firstLine="340"/>
        <w:jc w:val="both"/>
        <w:rPr/>
      </w:pPr>
      <w:r>
        <w:rPr>
          <w:rFonts w:cs="HMEDD G+ Cambria;Cambria"/>
          <w:color w:val="221E1F"/>
          <w:sz w:val="22"/>
          <w:szCs w:val="22"/>
        </w:rPr>
        <w:t>Я вообще о Доме Отца территории, а не о Службах. Я говорю о проектах развития. Я вам комментирую, что можно писать. Вам нужно просто творчески соображать, что там писать. Я гаранти</w:t>
        <w:softHyphen/>
        <w:t xml:space="preserve">рую, что ваши условия туда будут идти. Я имею в виду Дом Отца территор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Творческие мастерские можно, допустим. </w:t>
      </w:r>
    </w:p>
    <w:p>
      <w:pPr>
        <w:pStyle w:val="CM8"/>
        <w:ind w:firstLine="340"/>
        <w:jc w:val="both"/>
        <w:rPr/>
      </w:pPr>
      <w:r>
        <w:rPr>
          <w:rFonts w:cs="HMEDD G+ Cambria;Cambria"/>
          <w:color w:val="221E1F"/>
          <w:sz w:val="22"/>
          <w:szCs w:val="22"/>
        </w:rPr>
        <w:t>Да. Всё! Вот эти два пункта – вам везёт. Туда всё. Но они долж</w:t>
        <w:softHyphen/>
        <w:t>ны быть. Т.е., двенадцать плюс двенадцать вынь да положи. Но за каждый Дом мы это нет обдумаем. Правильно? И вы почувствуй</w:t>
        <w:softHyphen/>
        <w:t>те, что в вашем Доме надо. Хотя я половину пунктов вам уже рас</w:t>
        <w:softHyphen/>
        <w:t xml:space="preserve">сказал. Понятно. </w:t>
      </w:r>
    </w:p>
    <w:p>
      <w:pPr>
        <w:pStyle w:val="CM8"/>
        <w:ind w:firstLine="340"/>
        <w:jc w:val="both"/>
        <w:rPr/>
      </w:pPr>
      <w:r>
        <w:rPr>
          <w:rFonts w:cs="HMEDD G+ Cambria;Cambria"/>
          <w:color w:val="221E1F"/>
          <w:sz w:val="22"/>
          <w:szCs w:val="22"/>
        </w:rPr>
        <w:t>Я так советую тебе. Просто перестать бояться. Синтезировать</w:t>
        <w:softHyphen/>
        <w:t xml:space="preserve">ся с Владыкой. То, что рука записала – это Проекты Творцов. А то, что другая записала, это проект развития. И пойдёт – увидели? Так что с этими двумя пунктами мы закончили. </w:t>
      </w:r>
    </w:p>
    <w:p>
      <w:pPr>
        <w:pStyle w:val="CM8"/>
        <w:ind w:firstLine="340"/>
        <w:jc w:val="both"/>
        <w:rPr/>
      </w:pPr>
      <w:r>
        <w:rPr>
          <w:rFonts w:cs="HMEDD G+ Cambria;Cambria"/>
          <w:color w:val="221E1F"/>
          <w:sz w:val="22"/>
          <w:szCs w:val="22"/>
        </w:rPr>
        <w:t>Следующий. Метагалактику не разобрали? Давайте, это для вас будет самое сложное. Хотя и самое простое. Но раз не разобра</w:t>
        <w:softHyphen/>
        <w:t>ли. Давайте 12 пунктов Метагалактики, быстренько. Что в Мета</w:t>
        <w:softHyphen/>
        <w:t>галактике? За что вы отвечаете, исходя из того графика, что се</w:t>
        <w:softHyphen/>
        <w:t xml:space="preserve">годня нарисован.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1024 присутствия. Миры, при</w:t>
        <w:softHyphen/>
        <w:t xml:space="preserve">сутствия. Синтез Присутствий. Синтез 128-ми Присутствий. </w:t>
      </w:r>
    </w:p>
    <w:p>
      <w:pPr>
        <w:pStyle w:val="CM8"/>
        <w:ind w:firstLine="340"/>
        <w:jc w:val="both"/>
        <w:rPr/>
      </w:pPr>
      <w:r>
        <w:rPr>
          <w:rFonts w:cs="HMEDD G+ Cambria;Cambria"/>
          <w:color w:val="221E1F"/>
          <w:sz w:val="22"/>
          <w:szCs w:val="22"/>
        </w:rPr>
        <w:t>Нет, давайте начнём с простого. Чтобы дойти до Присутствия, надо в Метагалактике что-то получить, чтобы войти в Присут</w:t>
        <w:softHyphen/>
        <w:t xml:space="preserve">ствие. Что вы должны получить в Метагалактике, чтобы войти в Присутствие? В чём раздел, смысл? Там должны быть условия. С чего начин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 Огня. </w:t>
      </w:r>
    </w:p>
    <w:p>
      <w:pPr>
        <w:pStyle w:val="CM8"/>
        <w:ind w:firstLine="340"/>
        <w:jc w:val="both"/>
        <w:rPr>
          <w:rFonts w:cs="HMEDD G+ Cambria;Cambria"/>
          <w:color w:val="221E1F"/>
          <w:sz w:val="22"/>
          <w:szCs w:val="22"/>
        </w:rPr>
      </w:pPr>
      <w:r>
        <w:rPr>
          <w:rFonts w:cs="HMEDD G+ Cambria;Cambria"/>
          <w:color w:val="221E1F"/>
          <w:sz w:val="22"/>
          <w:szCs w:val="22"/>
        </w:rPr>
        <w:t>Потом куда идёт, куда входит, и до чего доходит. Вот мне нуж</w:t>
        <w:softHyphen/>
        <w:t>на линия, чтоб Ведущий пришёл, и он понимал, что если вот этот первый пункт он не стяжает, все остальные бесполезны. Поэтому мне нужно не накидать пункты – это я тоже накидаю. А ему нужно построить логику действия Дома Отца территории вот этим раз</w:t>
        <w:softHyphen/>
        <w:t>делом, можно сказать, навсегда. Итак, с чего начинается Метага</w:t>
        <w:softHyphen/>
        <w:t xml:space="preserve">лактика? Ты ответи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Отец. Иерархия. Присутствен</w:t>
        <w:softHyphen/>
        <w:t xml:space="preserve">ности и присутствия. </w:t>
      </w:r>
    </w:p>
    <w:p>
      <w:pPr>
        <w:pStyle w:val="CM8"/>
        <w:ind w:firstLine="340"/>
        <w:jc w:val="both"/>
        <w:rPr>
          <w:rFonts w:cs="HMEDD G+ Cambria;Cambria"/>
          <w:color w:val="221E1F"/>
          <w:sz w:val="22"/>
          <w:szCs w:val="22"/>
        </w:rPr>
      </w:pPr>
      <w:r>
        <w:rPr>
          <w:rFonts w:cs="HMEDD G+ Cambria;Cambria"/>
          <w:color w:val="221E1F"/>
          <w:sz w:val="22"/>
          <w:szCs w:val="22"/>
        </w:rPr>
        <w:t>Нет, нет, нет. Об Отце вообще здесь забыли. Об Иерархии тем более. Нет. Ты ответила. Только сейчас забыла. Смотри, ответила и забыла. С Огня. С Огня! Огонь Метагалактики, первый пункт. На всякий случай, в этом же разделе. Как складывается Огонь Мета</w:t>
        <w:softHyphen/>
        <w:t xml:space="preserve">галактики? Кто мне ответ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гонь Присутствий. </w:t>
      </w:r>
    </w:p>
    <w:p>
      <w:pPr>
        <w:pStyle w:val="CM8"/>
        <w:ind w:firstLine="340"/>
        <w:jc w:val="both"/>
        <w:rPr/>
      </w:pPr>
      <w:r>
        <w:rPr>
          <w:rFonts w:cs="HMEDD G+ Cambria;Cambria"/>
          <w:color w:val="221E1F"/>
          <w:sz w:val="22"/>
          <w:szCs w:val="22"/>
        </w:rPr>
        <w:t xml:space="preserve">Нет, ты мне ответь, как его сложить, Огонь Метагалактики. То, что из Огня Присутствий, я понимаю. Технологически объясните мне, как. Я тупой Ведущий, мне сказали: Огонь Метагалактики: «Э-э-э. Объясняйте. Э-э-э». С кем? С Огн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 Иерархией. С Отцом. </w:t>
      </w:r>
    </w:p>
    <w:p>
      <w:pPr>
        <w:pStyle w:val="CM8"/>
        <w:ind w:firstLine="340"/>
        <w:jc w:val="both"/>
        <w:rPr>
          <w:rFonts w:cs="HMEDD G+ Cambria;Cambria"/>
          <w:color w:val="221E1F"/>
          <w:sz w:val="22"/>
          <w:szCs w:val="22"/>
        </w:rPr>
      </w:pPr>
      <w:r>
        <w:rPr>
          <w:rFonts w:cs="HMEDD G+ Cambria;Cambria"/>
          <w:color w:val="221E1F"/>
          <w:sz w:val="22"/>
          <w:szCs w:val="22"/>
        </w:rPr>
        <w:t>Я сказал, забыли об Иерархах. Можете синтезироваться с От</w:t>
        <w:softHyphen/>
        <w:t xml:space="preserve">цом, потому что Огонь только у Отца получаем. С Иерархами не надо. Об Иерархии ни слова. На первом пункте – Иерархия – это замок на все остальные одиннадцать. Разве что, к одиннадцатому пункту, и то лучше не вспоминать. Вы Дом Отца территор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тец Присутствия. </w:t>
      </w:r>
    </w:p>
    <w:p>
      <w:pPr>
        <w:pStyle w:val="CM8"/>
        <w:ind w:firstLine="340"/>
        <w:jc w:val="both"/>
        <w:rPr/>
      </w:pPr>
      <w:r>
        <w:rPr/>
        <w:t xml:space="preserve">Вы населению это будете рассказывать? Я стяжаю у Отца… Стяжание, 1024-ёх Шаров Огня, у Отца. И в синтезе этих Шаров, что? </w:t>
      </w:r>
    </w:p>
    <w:p>
      <w:pPr>
        <w:pStyle w:val="CM8"/>
        <w:ind w:firstLine="340"/>
        <w:jc w:val="both"/>
        <w:rPr>
          <w:rFonts w:ascii="HMEDF K+ Cambria;Cambria" w:hAnsi="HMEDF K+ Cambria;Cambria" w:cs="HMEDF K+ Cambria;Cambria"/>
        </w:rPr>
      </w:pPr>
      <w:r>
        <w:rPr>
          <w:rFonts w:cs="HMEDF K+ Cambria;Cambria" w:ascii="HMEDF K+ Cambria;Cambria" w:hAnsi="HMEDF K+ Cambria;Cambria"/>
          <w:i/>
          <w:iCs/>
        </w:rPr>
        <w:t xml:space="preserve">Глава Дома Отца территории. Огонь Метагалактики. </w:t>
      </w:r>
    </w:p>
    <w:p>
      <w:pPr>
        <w:pStyle w:val="CM11"/>
        <w:ind w:firstLine="337"/>
        <w:jc w:val="both"/>
        <w:rPr>
          <w:rFonts w:cs="HMEDD G+ Cambria;Cambria"/>
          <w:color w:val="221E1F"/>
          <w:sz w:val="22"/>
          <w:szCs w:val="22"/>
        </w:rPr>
      </w:pPr>
      <w:r>
        <w:rPr>
          <w:rFonts w:cs="HMEDD G+ Cambria;Cambria"/>
          <w:color w:val="221E1F"/>
          <w:sz w:val="22"/>
          <w:szCs w:val="22"/>
        </w:rPr>
        <w:t xml:space="preserve">Огонь Метагалактики чем бер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Присутствиями. Огонь Присут</w:t>
        <w:softHyphen/>
        <w:t xml:space="preserve">ствий. </w:t>
      </w:r>
    </w:p>
    <w:p>
      <w:pPr>
        <w:pStyle w:val="CM8"/>
        <w:ind w:firstLine="340"/>
        <w:jc w:val="both"/>
        <w:rPr/>
      </w:pPr>
      <w:r>
        <w:rPr>
          <w:rFonts w:cs="HMEDD G+ Cambria;Cambria"/>
          <w:color w:val="221E1F"/>
          <w:sz w:val="22"/>
          <w:szCs w:val="22"/>
        </w:rPr>
        <w:t>Что мы сегодня с вами делали? Стяжали Ядро Метагалактики. И в синтезе Шаров стяжаем Ядро Метагалактического Огня каж</w:t>
        <w:softHyphen/>
        <w:t>дому из нас. Технологически. Это почти повторение Рождения Свыше, господа. Дети с Отцом связываться не могут – то бегут по 1024-м присутствиям, собирая Огонь каждого Присутствия. Это называется Синтез в каждом Присутствии – если люди не выно</w:t>
        <w:softHyphen/>
        <w:t>сят Отца. И мы синтезируемся с каждым из Присутствий, стяжая Огонь этого Присутствия. Где? У Присутствия. А как стяжать? Это как вдох. Это ты стяжал Огонь. А сейчас я стяжал Огонь, но чуть</w:t>
        <w:softHyphen/>
        <w:t xml:space="preserve">чуть во мне осталось. И это Шар Огня Присутствия. </w:t>
      </w:r>
    </w:p>
    <w:p>
      <w:pPr>
        <w:pStyle w:val="CM8"/>
        <w:ind w:firstLine="340"/>
        <w:jc w:val="both"/>
        <w:rPr/>
      </w:pPr>
      <w:r>
        <w:rPr>
          <w:rFonts w:cs="HMEDD G+ Cambria;Cambria"/>
          <w:color w:val="221E1F"/>
          <w:sz w:val="22"/>
          <w:szCs w:val="22"/>
        </w:rPr>
        <w:t>Вот так объясняешь людям, сразу понятно о чём. И они бегут и впитывают в себя Огонь Присутствия. Раз двадцать вверх-вниз пробежали по всем Присутствиям, и у них Шар Огня накопился. Потому, что с первого раза не так дышат, не так выдыхают, не всё остаётся. Вариант? Вариант. Я одним так сделал, с Отцом боялись – побегали по Огню и стяжали Шар Огня. Потом говорит, можно мы к Отцу? Зачем? Утвердить всё это. Думаю: «Всё». Набегались. Пер</w:t>
        <w:softHyphen/>
        <w:t xml:space="preserve">вый пункт. </w:t>
      </w:r>
    </w:p>
    <w:p>
      <w:pPr>
        <w:pStyle w:val="CM8"/>
        <w:ind w:firstLine="340"/>
        <w:jc w:val="both"/>
        <w:rPr>
          <w:rFonts w:cs="HMEDD G+ Cambria;Cambria"/>
          <w:color w:val="221E1F"/>
          <w:sz w:val="22"/>
          <w:szCs w:val="22"/>
        </w:rPr>
      </w:pPr>
      <w:r>
        <w:rPr>
          <w:rFonts w:cs="HMEDD G+ Cambria;Cambria"/>
          <w:color w:val="221E1F"/>
          <w:sz w:val="22"/>
          <w:szCs w:val="22"/>
        </w:rPr>
        <w:t>Второй. Если познакомились с Присутствиями и Огнём… Про</w:t>
        <w:softHyphen/>
        <w:t>сто понимаете, когда вы говорите, синтезироваться сразу, то должны понимать, что это у вас это первый раздел. Приходит обычный человек, и что такое синтезироваться, он не знает. По</w:t>
        <w:softHyphen/>
        <w:t>этому Отец даёт Огонь. Ты просто попроси. Ты сливаешься с При</w:t>
        <w:softHyphen/>
        <w:t xml:space="preserve">сутствием, Огонь в тебя входит. Ты просто пожелай. Понятно, да? Тут тонкость. </w:t>
      </w:r>
    </w:p>
    <w:p>
      <w:pPr>
        <w:pStyle w:val="CM8"/>
        <w:ind w:firstLine="340"/>
        <w:jc w:val="both"/>
        <w:rPr>
          <w:rFonts w:cs="HMEDD G+ Cambria;Cambria"/>
          <w:color w:val="221E1F"/>
          <w:sz w:val="22"/>
          <w:szCs w:val="22"/>
        </w:rPr>
      </w:pPr>
      <w:r>
        <w:rPr>
          <w:rFonts w:cs="HMEDD G+ Cambria;Cambria"/>
          <w:color w:val="221E1F"/>
          <w:sz w:val="22"/>
          <w:szCs w:val="22"/>
        </w:rPr>
        <w:t>Второе. После Огня Присутствий, что у нас начинается? Только не говорите Присутствия, убью. Я подсказываю – я Человек Пла</w:t>
        <w:softHyphen/>
        <w:t xml:space="preserve">неты, набрался Огня Метагалактики. Дальше что мне сдел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иры. </w:t>
      </w:r>
    </w:p>
    <w:p>
      <w:pPr>
        <w:pStyle w:val="CM14"/>
        <w:ind w:left="340" w:hanging="0"/>
        <w:jc w:val="both"/>
        <w:rPr>
          <w:rFonts w:cs="HMEDD G+ Cambria;Cambria"/>
          <w:color w:val="221E1F"/>
          <w:sz w:val="22"/>
          <w:szCs w:val="22"/>
        </w:rPr>
      </w:pPr>
      <w:r>
        <w:rPr>
          <w:rFonts w:cs="HMEDD G+ Cambria;Cambria"/>
          <w:color w:val="221E1F"/>
          <w:sz w:val="22"/>
          <w:szCs w:val="22"/>
        </w:rPr>
        <w:t xml:space="preserve">А? Миры. О, сообразительные. А как называются этот Мир?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Физический Мир. </w:t>
      </w:r>
      <w:r>
        <w:br w:type="page"/>
      </w:r>
    </w:p>
    <w:p>
      <w:pPr>
        <w:pStyle w:val="CM8"/>
        <w:ind w:firstLine="340"/>
        <w:jc w:val="both"/>
        <w:rPr/>
      </w:pPr>
      <w:r>
        <w:rPr>
          <w:rFonts w:cs="HMEDD G+ Cambria;Cambria"/>
          <w:color w:val="221E1F"/>
          <w:sz w:val="22"/>
          <w:szCs w:val="22"/>
        </w:rPr>
        <w:t xml:space="preserve">Нет. Не пугайте меня Физическим Миром. Я ж ведь только с него вышел. Вот оттуда сбежал, пришёл суда – опять Физический Мир.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Тонкий Мир. </w:t>
      </w:r>
    </w:p>
    <w:p>
      <w:pPr>
        <w:pStyle w:val="CM8"/>
        <w:ind w:firstLine="340"/>
        <w:jc w:val="both"/>
        <w:rPr>
          <w:rFonts w:cs="HMEDD G+ Cambria;Cambria"/>
          <w:color w:val="221E1F"/>
          <w:sz w:val="22"/>
          <w:szCs w:val="22"/>
        </w:rPr>
      </w:pPr>
      <w:r>
        <w:rPr>
          <w:rFonts w:cs="HMEDD G+ Cambria;Cambria"/>
          <w:color w:val="221E1F"/>
          <w:sz w:val="22"/>
          <w:szCs w:val="22"/>
        </w:rPr>
        <w:t xml:space="preserve">Тонкий Мир? Да я сплю уже. Сейчас, засну, в Тонкий Мир выйду. Мне сказали посп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Мир Метагалактики. Прояв</w:t>
        <w:softHyphen/>
        <w:t xml:space="preserve">ленный Мир. </w:t>
      </w:r>
    </w:p>
    <w:p>
      <w:pPr>
        <w:pStyle w:val="CM8"/>
        <w:ind w:firstLine="340"/>
        <w:jc w:val="both"/>
        <w:rPr>
          <w:rFonts w:cs="HMEDD G+ Cambria;Cambria"/>
          <w:color w:val="221E1F"/>
          <w:sz w:val="22"/>
          <w:szCs w:val="22"/>
        </w:rPr>
      </w:pPr>
      <w:r>
        <w:rPr>
          <w:rFonts w:cs="HMEDD G+ Cambria;Cambria"/>
          <w:color w:val="221E1F"/>
          <w:sz w:val="22"/>
          <w:szCs w:val="22"/>
        </w:rPr>
        <w:t>Во. Хоть одна выучила сегодняшнюю тему. Мир Метагалакти</w:t>
        <w:softHyphen/>
        <w:t>ки. Или Метагалактический Мир. Куда я – внимание – весь Огонь эманирую. Этот Мир точно на меня повесится четырьмя Мирами. А не одним каким-нибудь. Правда? Очень выгодная позиция. И ты должен отэманировать весь Огонь в Метагалактический Мир для развития населения Планеты и впитать в себя 4-рицу Миров Ме</w:t>
        <w:softHyphen/>
        <w:t>тагалактики. Потому что в пятой расе была только троица. Логич</w:t>
        <w:softHyphen/>
        <w:t>но? А, так как Метагалактический Мир это некая сфера в синтезе 256-ти Присутствий, он, таким образом, начинает чувствовать первую сферу вашего Дома Отца территории. Метагалактический Мир – это одна из сфер вашего Дома Отца территории – на всякий случай. Одна из оболочек Дома Отца территории. После Метага</w:t>
        <w:softHyphen/>
        <w:t xml:space="preserve">лактического Мир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Эволюции… </w:t>
      </w:r>
    </w:p>
    <w:p>
      <w:pPr>
        <w:pStyle w:val="CM8"/>
        <w:ind w:firstLine="340"/>
        <w:jc w:val="both"/>
        <w:rPr/>
      </w:pPr>
      <w:r>
        <w:rPr>
          <w:rFonts w:cs="HMEDD G+ Cambria;Cambria"/>
          <w:color w:val="221E1F"/>
          <w:sz w:val="22"/>
          <w:szCs w:val="22"/>
        </w:rPr>
        <w:t>Нет. Вот теперь Присутствия. Эволюции не смогут сложиться без Присутствий. Но вы объясняете, что Мир делится по Присут</w:t>
        <w:softHyphen/>
        <w:t>ствиям. Так будет проще. Если Метагалактика по Присутствиям – это умозрительно. А если вы объясняете, что Тонкий Мир был два Присутствия, а теперь 128. И это именно Метагалактика, потому что она большая: ты чувствуешь, сколько тебе сейчас дадут? – «О-о, да». – И тут вы рассказываете Присутствия из Метагалакти</w:t>
        <w:softHyphen/>
        <w:t>ческого Мира. Присутствия Метагалактического Мира с расклад</w:t>
        <w:softHyphen/>
        <w:t xml:space="preserve">кой четырёх Миров. Понятно? И идёт градуирование: Физический Мир – это то-то, Тонкий Мир – это то-то. Понятно, да, о чём я? </w:t>
      </w:r>
    </w:p>
    <w:p>
      <w:pPr>
        <w:pStyle w:val="CM8"/>
        <w:ind w:firstLine="340"/>
        <w:jc w:val="both"/>
        <w:rPr/>
      </w:pPr>
      <w:r>
        <w:rPr/>
        <w:t>А дальше самый хитрый пункт, который вы сейчас будете с трудом мучить. Что после этого идёт? Эволюции – забыли. Эво</w:t>
        <w:softHyphen/>
        <w:t xml:space="preserve">люции к Маме, это или пять, или семь – сразу скажу. А у нас пока четвёртый. </w:t>
      </w:r>
    </w:p>
    <w:p>
      <w:pPr>
        <w:pStyle w:val="CM8"/>
        <w:ind w:firstLine="340"/>
        <w:jc w:val="both"/>
        <w:rPr>
          <w:rFonts w:ascii="HMEDF K+ Cambria;Cambria" w:hAnsi="HMEDF K+ Cambria;Cambria" w:cs="HMEDF K+ Cambria;Cambria"/>
        </w:rPr>
      </w:pPr>
      <w:r>
        <w:rPr>
          <w:rFonts w:cs="HMEDF K+ Cambria;Cambria" w:ascii="HMEDF K+ Cambria;Cambria" w:hAnsi="HMEDF K+ Cambria;Cambria"/>
          <w:i/>
          <w:iCs/>
        </w:rPr>
        <w:t xml:space="preserve">Глава Дома Отца территории. Синтез Присутствий. </w:t>
      </w:r>
    </w:p>
    <w:p>
      <w:pPr>
        <w:pStyle w:val="CM12"/>
        <w:ind w:left="340" w:hanging="0"/>
        <w:jc w:val="both"/>
        <w:rPr>
          <w:rFonts w:cs="HMEDD G+ Cambria;Cambria"/>
          <w:color w:val="221E1F"/>
          <w:sz w:val="22"/>
          <w:szCs w:val="22"/>
        </w:rPr>
      </w:pPr>
      <w:r>
        <w:rPr>
          <w:rFonts w:cs="HMEDD G+ Cambria;Cambria"/>
          <w:color w:val="221E1F"/>
          <w:sz w:val="22"/>
          <w:szCs w:val="22"/>
        </w:rPr>
        <w:t xml:space="preserve">Нет. Что в пятой расе находилось на четвёртом выражении?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анас. </w:t>
      </w:r>
    </w:p>
    <w:p>
      <w:pPr>
        <w:pStyle w:val="CM8"/>
        <w:ind w:firstLine="340"/>
        <w:jc w:val="both"/>
        <w:rPr>
          <w:rFonts w:cs="HMEDD G+ Cambria;Cambria"/>
          <w:color w:val="221E1F"/>
          <w:sz w:val="22"/>
          <w:szCs w:val="22"/>
        </w:rPr>
      </w:pPr>
      <w:r>
        <w:rPr>
          <w:rFonts w:cs="HMEDD G+ Cambria;Cambria"/>
          <w:color w:val="221E1F"/>
          <w:sz w:val="22"/>
          <w:szCs w:val="22"/>
        </w:rPr>
        <w:t xml:space="preserve">Высший Манас, или Будди. Ну, у нас Манас, да, сейчас? Ментал. А что на нём находилось? Что же на нём находилось? Ментал же находил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Чаша? </w:t>
      </w:r>
    </w:p>
    <w:p>
      <w:pPr>
        <w:pStyle w:val="CM8"/>
        <w:ind w:firstLine="340"/>
        <w:jc w:val="both"/>
        <w:rPr>
          <w:rFonts w:cs="HMEDD G+ Cambria;Cambria"/>
          <w:color w:val="221E1F"/>
          <w:sz w:val="22"/>
          <w:szCs w:val="22"/>
        </w:rPr>
      </w:pPr>
      <w:r>
        <w:rPr>
          <w:rFonts w:cs="HMEDD G+ Cambria;Cambria"/>
          <w:color w:val="221E1F"/>
          <w:sz w:val="22"/>
          <w:szCs w:val="22"/>
        </w:rPr>
        <w:t xml:space="preserve">Чаша находилась прямо на ментале. Стояла, мимо шла, выпила воду – пошла? Класс. Что ж там находило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фера Мысли. </w:t>
      </w:r>
    </w:p>
    <w:p>
      <w:pPr>
        <w:pStyle w:val="CM14"/>
        <w:ind w:left="340" w:hanging="0"/>
        <w:jc w:val="both"/>
        <w:rPr>
          <w:rFonts w:cs="HMEDD G+ Cambria;Cambria"/>
          <w:color w:val="221E1F"/>
          <w:sz w:val="22"/>
          <w:szCs w:val="22"/>
        </w:rPr>
      </w:pPr>
      <w:r>
        <w:rPr>
          <w:rFonts w:cs="HMEDD G+ Cambria;Cambria"/>
          <w:color w:val="221E1F"/>
          <w:sz w:val="22"/>
          <w:szCs w:val="22"/>
        </w:rPr>
        <w:t xml:space="preserve">Сфера мысли? А?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Это был ментал. </w:t>
      </w:r>
    </w:p>
    <w:p>
      <w:pPr>
        <w:pStyle w:val="CM8"/>
        <w:ind w:firstLine="340"/>
        <w:jc w:val="both"/>
        <w:rPr>
          <w:rFonts w:cs="HMEDD G+ Cambria;Cambria"/>
          <w:color w:val="221E1F"/>
          <w:sz w:val="22"/>
          <w:szCs w:val="22"/>
        </w:rPr>
      </w:pPr>
      <w:r>
        <w:rPr>
          <w:rFonts w:cs="HMEDD G+ Cambria;Cambria"/>
          <w:color w:val="221E1F"/>
          <w:sz w:val="22"/>
          <w:szCs w:val="22"/>
        </w:rPr>
        <w:t xml:space="preserve">Я понимаю, что это был ментал. Что там находилось? Во что до сих пор верят верующие, что там наход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Дом Отца. Рай. </w:t>
      </w:r>
    </w:p>
    <w:p>
      <w:pPr>
        <w:pStyle w:val="CM8"/>
        <w:ind w:firstLine="340"/>
        <w:jc w:val="both"/>
        <w:rPr>
          <w:rFonts w:cs="HMEDD G+ Cambria;Cambria"/>
          <w:color w:val="221E1F"/>
          <w:sz w:val="22"/>
          <w:szCs w:val="22"/>
        </w:rPr>
      </w:pPr>
      <w:r>
        <w:rPr>
          <w:rFonts w:cs="HMEDD G+ Cambria;Cambria"/>
          <w:color w:val="221E1F"/>
          <w:sz w:val="22"/>
          <w:szCs w:val="22"/>
        </w:rPr>
        <w:t xml:space="preserve">О-о. Наконец-то. Дом Отца с раем. Значит, что нужно сделать? Разобраться с Домом Отца каждого. Где был Дом Души, а теперь Дом Отца каждого должен стоять на каком Присутств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а восьмом… Двести пятьде</w:t>
        <w:softHyphen/>
        <w:t xml:space="preserve">сят шестом… </w:t>
      </w:r>
    </w:p>
    <w:p>
      <w:pPr>
        <w:pStyle w:val="CM8"/>
        <w:ind w:firstLine="340"/>
        <w:jc w:val="both"/>
        <w:rPr>
          <w:rFonts w:cs="HMEDD G+ Cambria;Cambria"/>
          <w:color w:val="221E1F"/>
          <w:sz w:val="22"/>
          <w:szCs w:val="22"/>
        </w:rPr>
      </w:pPr>
      <w:r>
        <w:rPr>
          <w:rFonts w:cs="HMEDD G+ Cambria;Cambria"/>
          <w:color w:val="221E1F"/>
          <w:sz w:val="22"/>
          <w:szCs w:val="22"/>
        </w:rPr>
        <w:t>На восьмом? Издеваетесь? На восьмом у них он стоит. У обыч</w:t>
        <w:softHyphen/>
        <w:t xml:space="preserve">ного человека – да, да. Нет, ИДИВО Человека, это восьмая Часть. Здание Дома Отца – где стоит по Стандартам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а восьмёрке. Раньше стоял на 256-ом. Сейчас на 256-ом. Уже ж ответили: на 8-ом. На 1-ом Вы</w:t>
        <w:softHyphen/>
        <w:t xml:space="preserve">шестоящем. </w:t>
      </w:r>
    </w:p>
    <w:p>
      <w:pPr>
        <w:pStyle w:val="CM8"/>
        <w:ind w:firstLine="340"/>
        <w:jc w:val="both"/>
        <w:rPr>
          <w:rFonts w:cs="HMEDD G+ Cambria;Cambria"/>
          <w:color w:val="221E1F"/>
          <w:sz w:val="22"/>
          <w:szCs w:val="22"/>
        </w:rPr>
      </w:pPr>
      <w:r>
        <w:rPr>
          <w:rFonts w:cs="HMEDD G+ Cambria;Cambria"/>
          <w:color w:val="221E1F"/>
          <w:sz w:val="22"/>
          <w:szCs w:val="22"/>
        </w:rPr>
        <w:t xml:space="preserve">Это неправильный ответ. Это я тут комментирую просто. На 256-ом – раз. Ещё вариан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На 1-ом Вышестоящем. На 64-ом. </w:t>
      </w:r>
    </w:p>
    <w:p>
      <w:pPr>
        <w:pStyle w:val="CM8"/>
        <w:ind w:firstLine="340"/>
        <w:jc w:val="both"/>
        <w:rPr>
          <w:rFonts w:cs="HMEDD G+ Cambria;Cambria"/>
          <w:color w:val="221E1F"/>
          <w:sz w:val="22"/>
          <w:szCs w:val="22"/>
        </w:rPr>
      </w:pPr>
      <w:r>
        <w:rPr>
          <w:rFonts w:cs="HMEDD G+ Cambria;Cambria"/>
          <w:color w:val="221E1F"/>
          <w:sz w:val="22"/>
          <w:szCs w:val="22"/>
        </w:rPr>
        <w:t>На 64-ом – два, но это Физический Мир. Это сейчас сходим в кафе с тобой – 64-е здание будет. Понятно? Не пойдёт. Куда легче всего поставить здание начинающего, чтобы он до него добрал</w:t>
        <w:softHyphen/>
        <w:t>ся, но при этом впитывал Метагалактический Мир? Соображай</w:t>
        <w:softHyphen/>
        <w:t>те. Начинающего, вне Синтеза. Давайте так – логика. В 5-ой расе обычный человек ходил во сне куда? В Дом Души. Где это находи</w:t>
        <w:softHyphen/>
        <w:t xml:space="preserve">лось? На втором плане, называемым астралом, а Мир какой был? Тонкий. Значит, этот человек привык ходить в Тонкий Мир. А вы его сразу хотите засунуть в Изначальный. Что он будет там будет делать? В тихом ужасе купаться. Понимаете? Он туда никогда не дойдёт, потому что посередине ещё Огненный. У нас в пятой расе ещё даже не все ученики Иерархии в Огненный Мир могли ходить. Я без шуток. Вы о чём вообщ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 128-ом? </w:t>
      </w:r>
    </w:p>
    <w:p>
      <w:pPr>
        <w:pStyle w:val="CM8"/>
        <w:ind w:firstLine="340"/>
        <w:jc w:val="both"/>
        <w:rPr/>
      </w:pPr>
      <w:r>
        <w:rPr>
          <w:rFonts w:cs="HMEDD G+ Cambria;Cambria"/>
          <w:color w:val="221E1F"/>
          <w:sz w:val="22"/>
          <w:szCs w:val="22"/>
        </w:rPr>
        <w:t>Конечно! В Тонкий Мир только ставить. И 128 – это будет цен</w:t>
        <w:softHyphen/>
        <w:t>тровка Метагалактического Мира. И тогда все условия Метага</w:t>
        <w:softHyphen/>
        <w:t>лактического Мира точно будут шуровать к этому человеку. Вы так на меня смотрите. А на Синтезе. Так то на Синтезах. Если к вам придут с Синтезами, у них сразу будут стоять там, где положе</w:t>
        <w:softHyphen/>
        <w:t xml:space="preserve">но. А вы с начинающими работаете. Вы говорите, а давай стяжаем Дом Отца – мы ж Дом Отца территории. И чтоб на него срабатывал Дом Отца территории, у него должно быть собственное здание Дома Отца. Правильно? Люб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Так это и всей семье своей мож</w:t>
        <w:softHyphen/>
        <w:t xml:space="preserve">но стяжать. </w:t>
      </w:r>
    </w:p>
    <w:p>
      <w:pPr>
        <w:pStyle w:val="CM8"/>
        <w:ind w:firstLine="340"/>
        <w:jc w:val="both"/>
        <w:rPr>
          <w:rFonts w:cs="HMEDD G+ Cambria;Cambria"/>
          <w:color w:val="221E1F"/>
          <w:sz w:val="22"/>
          <w:szCs w:val="22"/>
        </w:rPr>
      </w:pPr>
      <w:r>
        <w:rPr>
          <w:rFonts w:cs="HMEDD G+ Cambria;Cambria"/>
          <w:color w:val="221E1F"/>
          <w:sz w:val="22"/>
          <w:szCs w:val="22"/>
        </w:rPr>
        <w:t xml:space="preserve">Гениа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то я переживаю – у меня есть. </w:t>
      </w:r>
    </w:p>
    <w:p>
      <w:pPr>
        <w:pStyle w:val="CM8"/>
        <w:ind w:firstLine="340"/>
        <w:jc w:val="both"/>
        <w:rPr/>
      </w:pPr>
      <w:r>
        <w:rPr>
          <w:rFonts w:cs="HMEDD G+ Cambria;Cambria"/>
          <w:color w:val="221E1F"/>
          <w:sz w:val="22"/>
          <w:szCs w:val="22"/>
        </w:rPr>
        <w:t>Гениально. Увидели? И можно даже 4-этажный, сказав, что это идеальный проект на всю Эпоху. Учеников. Но если они хотят учиться у вас. А если не хотят учиться, что вырастет, то и будет ваше. Спрашиваем у Отца. Избушка там какая-нибудь будет, мо</w:t>
        <w:softHyphen/>
        <w:t xml:space="preserve">жет даже на курьих ножках – по подготовке. Понимаете, о чём? Вы скажете: «А нам это разрешено». Вы Дом Отца территории. Ваша задача – клепать Дома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сех в Дом. </w:t>
      </w:r>
    </w:p>
    <w:p>
      <w:pPr>
        <w:pStyle w:val="CM8"/>
        <w:ind w:firstLine="340"/>
        <w:jc w:val="both"/>
        <w:rPr>
          <w:rFonts w:cs="HMEDD G+ Cambria;Cambria"/>
          <w:color w:val="221E1F"/>
          <w:sz w:val="22"/>
          <w:szCs w:val="22"/>
        </w:rPr>
      </w:pPr>
      <w:r>
        <w:rPr>
          <w:rFonts w:cs="HMEDD G+ Cambria;Cambria"/>
          <w:color w:val="221E1F"/>
          <w:sz w:val="22"/>
          <w:szCs w:val="22"/>
        </w:rPr>
        <w:t xml:space="preserve">Всех. И проверять Дома Отца у всех. Что ж вы прямо мучаетесь с этим? Что ж вы так смущаетесь. </w:t>
      </w:r>
    </w:p>
    <w:p>
      <w:pPr>
        <w:pStyle w:val="CM8"/>
        <w:ind w:firstLine="340"/>
        <w:jc w:val="both"/>
        <w:rPr>
          <w:rFonts w:cs="HMEDD G+ Cambria;Cambria"/>
          <w:color w:val="221E1F"/>
          <w:sz w:val="22"/>
          <w:szCs w:val="22"/>
        </w:rPr>
      </w:pPr>
      <w:r>
        <w:rPr>
          <w:rFonts w:cs="HMEDD G+ Cambria;Cambria"/>
          <w:color w:val="221E1F"/>
          <w:sz w:val="22"/>
          <w:szCs w:val="22"/>
        </w:rPr>
        <w:t>Давайте так. Мы сейчас разрабатываем ваше подразделение. И из Стандартов Синтеза вы должны достать важное для вашего подразделения. Только пишите не Дом Отца, а здание Дома Отца. Потому что я знаю, вернувшись, вы прочтёте Дом Отца и будете оболочки клепать. Было у меня уже такое. Это здание они хотели в Физическом Мире. Ещё б кредит взяли и построили бы на 8-ом присутствии Физического Мира. Нормально. Понятно, о чём я, да? Давай так, 64-ре Присутствия, это для вас чистая физика. Если вы что-то в них сказали – вышел на улицу сделал, всё. Для нас это так. Когда это у вас в голове будет, вам станет проще. А вы мыслите о восьмом присутствии 2-ой Метагалактики, что это чуть ли не вершина Планеты. Да Планета чихать уже на всё это хотела. Она давно развитей, чем вы о ней думаете. Ясно излагаю мысль? У нас Метагалактика начинается с 6-го Присутствия. А вы на 8-ом со</w:t>
        <w:softHyphen/>
        <w:t xml:space="preserve">бирались Дом поставить. Представляете, как низко? И куда этот человек дойдёт у вас? Никуда. Как хотите, убеждайте, чтоб Дом Отца, что бы здание получ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сможет он выйти в Тонкий Мир? </w:t>
      </w:r>
    </w:p>
    <w:p>
      <w:pPr>
        <w:pStyle w:val="CM8"/>
        <w:ind w:firstLine="340"/>
        <w:jc w:val="both"/>
        <w:rPr/>
      </w:pPr>
      <w:r>
        <w:rPr>
          <w:rFonts w:cs="HMEDD G+ Cambria;Cambria"/>
          <w:color w:val="221E1F"/>
          <w:sz w:val="22"/>
          <w:szCs w:val="22"/>
        </w:rPr>
        <w:t>Его Душа во сне вылетает обязательно в Тонкий Мир. Стано</w:t>
        <w:softHyphen/>
        <w:t xml:space="preserve">вится 4-этажный Дом. У него Душа третья. Летит несчастная в Тонкий Мир. Включается 4-ре этажа – и она стоит на 3-м этаже. Во дворце. Сто квадратов вокруг. После его избушки в 5 квадратных метр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Дом-то, это Синтез нужен? Правильно? Четырёхэтажный. Или как? Синтез должен быть. </w:t>
      </w:r>
    </w:p>
    <w:p>
      <w:pPr>
        <w:pStyle w:val="CM8"/>
        <w:ind w:firstLine="340"/>
        <w:jc w:val="both"/>
        <w:rPr>
          <w:rFonts w:cs="HMEDD G+ Cambria;Cambria"/>
          <w:color w:val="221E1F"/>
          <w:sz w:val="22"/>
          <w:szCs w:val="22"/>
        </w:rPr>
      </w:pPr>
      <w:r>
        <w:rPr>
          <w:rFonts w:cs="HMEDD G+ Cambria;Cambria"/>
          <w:color w:val="221E1F"/>
          <w:sz w:val="22"/>
          <w:szCs w:val="22"/>
        </w:rPr>
        <w:t xml:space="preserve">Или как. Должен быть Синтез, ты уверена? Не знаю. А как ты думаеш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Я думаю, да. </w:t>
      </w:r>
    </w:p>
    <w:p>
      <w:pPr>
        <w:pStyle w:val="CM8"/>
        <w:ind w:firstLine="340"/>
        <w:jc w:val="both"/>
        <w:rPr>
          <w:rFonts w:cs="HMEDD G+ Cambria;Cambria"/>
          <w:color w:val="221E1F"/>
          <w:sz w:val="22"/>
          <w:szCs w:val="22"/>
        </w:rPr>
      </w:pPr>
      <w:r>
        <w:rPr>
          <w:rFonts w:cs="HMEDD G+ Cambria;Cambria"/>
          <w:color w:val="221E1F"/>
          <w:sz w:val="22"/>
          <w:szCs w:val="22"/>
        </w:rPr>
        <w:t>Ты думаешь да, а я думаю, нет. Иначе б вам не предлагал. Ска</w:t>
        <w:softHyphen/>
        <w:t xml:space="preserve">жи мне, пожалуйста, Стандарты Синтеза, Отец наделяет людей Новой Эпохи собственными Домами Отца? Не наделяет,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ферами… </w:t>
      </w:r>
    </w:p>
    <w:p>
      <w:pPr>
        <w:pStyle w:val="CM8"/>
        <w:ind w:firstLine="340"/>
        <w:jc w:val="both"/>
        <w:rPr>
          <w:rFonts w:cs="HMEDD G+ Cambria;Cambria"/>
          <w:color w:val="221E1F"/>
          <w:sz w:val="22"/>
          <w:szCs w:val="22"/>
        </w:rPr>
      </w:pPr>
      <w:r>
        <w:rPr>
          <w:rFonts w:cs="HMEDD G+ Cambria;Cambria"/>
          <w:color w:val="221E1F"/>
          <w:sz w:val="22"/>
          <w:szCs w:val="22"/>
        </w:rPr>
        <w:t>Он злобный дядька, а? Ужас, ужас. Садист просто. Слушай, а как же он Дома Души раздавал в пятой расе всем чмошникам, ко</w:t>
        <w:softHyphen/>
        <w:t xml:space="preserve">торые вообще не могли в Душу ходить, а? Как вот он, в пятой расе всем чмошникам раздаёт, а в шестой расе нормальному человеку, зашедшему в Дом Отца территории, здание не даст? Или я что-то не понима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Наделяет. </w:t>
      </w:r>
    </w:p>
    <w:p>
      <w:pPr>
        <w:pStyle w:val="CM8"/>
        <w:ind w:firstLine="340"/>
        <w:jc w:val="both"/>
        <w:rPr>
          <w:rFonts w:cs="HMEDD G+ Cambria;Cambria"/>
          <w:color w:val="221E1F"/>
          <w:sz w:val="22"/>
          <w:szCs w:val="22"/>
        </w:rPr>
      </w:pPr>
      <w:r>
        <w:rPr>
          <w:rFonts w:cs="HMEDD G+ Cambria;Cambria"/>
          <w:color w:val="221E1F"/>
          <w:sz w:val="22"/>
          <w:szCs w:val="22"/>
        </w:rPr>
        <w:t>Наделяет. По Стандартам Синтеза Отец людей Новой Эпохи, кто согласный взять пока, наделяет собственным зданием Отца в Но</w:t>
        <w:softHyphen/>
        <w:t xml:space="preserve">вой Эпохе, но не Домом Души. Потому что именно это здание будет формировать Части этих людей. Вариантов нет. Понимаешь? </w:t>
      </w:r>
    </w:p>
    <w:p>
      <w:pPr>
        <w:pStyle w:val="CM8"/>
        <w:ind w:firstLine="340"/>
        <w:jc w:val="both"/>
        <w:rPr/>
      </w:pPr>
      <w:r>
        <w:rPr>
          <w:rFonts w:cs="HMEDD G+ Cambria;Cambria"/>
          <w:color w:val="221E1F"/>
          <w:sz w:val="22"/>
          <w:szCs w:val="22"/>
        </w:rPr>
        <w:t>И концентрировать Огонь и условия. Представляешь, этот му</w:t>
        <w:softHyphen/>
        <w:t>жик стяжал 1024 Огня, отэманировал в Метагалактический Мир (ты забываешь предыдущий пункт). После этого Отец ему не даст здание?! Да он имеет право четыре ему сразу дать, в четырёх ми</w:t>
        <w:softHyphen/>
        <w:t xml:space="preserve">рах. С таким-то объёмом Огня. Представила предыдущий пункт? А ты мыслишь, что это человек, который только пришёл. Ну и что? Ну и что? Он взял 1024-ре Огня. У нас раньше 32 Синтеза велись по 32-ум Присутствиям Метагалактики. А теперь 1024-ре Огня. Он прошёл экзамен? Прошёл. Ему могут дать Дом Отца? Тока так. А, так как это аж шестое Проявление, это очень крутой мужик уже сидит. И не важно, что он это не понимает, главное, что он хочет на ваших занятиях это взя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Хорошо. </w:t>
      </w:r>
    </w:p>
    <w:p>
      <w:pPr>
        <w:pStyle w:val="CM8"/>
        <w:ind w:firstLine="340"/>
        <w:jc w:val="both"/>
        <w:rPr>
          <w:rFonts w:cs="HMEDD G+ Cambria;Cambria"/>
          <w:color w:val="221E1F"/>
          <w:sz w:val="22"/>
          <w:szCs w:val="22"/>
        </w:rPr>
      </w:pPr>
      <w:r>
        <w:rPr>
          <w:rFonts w:cs="HMEDD G+ Cambria;Cambria"/>
          <w:color w:val="221E1F"/>
          <w:sz w:val="22"/>
          <w:szCs w:val="22"/>
        </w:rPr>
        <w:t>Я рад за тебя. У нас всегда с ней такие разговоры в Новосибир</w:t>
        <w:softHyphen/>
        <w:t xml:space="preserve">ске. Конкретные-конкретны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Был регламент, что во сне в Из</w:t>
        <w:softHyphen/>
        <w:t xml:space="preserve">начальный Мир Душа ходит. </w:t>
      </w:r>
    </w:p>
    <w:p>
      <w:pPr>
        <w:pStyle w:val="CM8"/>
        <w:ind w:firstLine="340"/>
        <w:jc w:val="both"/>
        <w:rPr>
          <w:rFonts w:cs="HMEDD G+ Cambria;Cambria"/>
          <w:color w:val="221E1F"/>
          <w:sz w:val="22"/>
          <w:szCs w:val="22"/>
        </w:rPr>
      </w:pPr>
      <w:r>
        <w:rPr>
          <w:rFonts w:cs="HMEDD G+ Cambria;Cambria"/>
          <w:color w:val="221E1F"/>
          <w:sz w:val="22"/>
          <w:szCs w:val="22"/>
        </w:rPr>
        <w:t>Подготовленные. Вот тут как раз к соседке. Он уже Синтезы прошёл. Так вот, не прошедшие Синтез не пойдут в Изначальность. Нечем. Я ж говорю, они Огненный Мир не пройдут. И новенькие, население, пойдут в Тонкий Мир, а вот Синтезные – в Изначаль</w:t>
        <w:softHyphen/>
        <w:t>ный. Это Регламент. Ты ж должен понять, что пришёл «ноль». По</w:t>
        <w:softHyphen/>
        <w:t>нимаешь? И чтобы он научился спать в Изначальном Мире, он должен ещё поработать над собой. Регламент есть. Вопрос этапов. Эпоха началась. Вы уверены, что все сразу в Изначальный Мир хо</w:t>
        <w:softHyphen/>
        <w:t>дят спать? Да, у нас некоторые Дом Души ещё имеют – даже наши служащие. Они его шпалят-шпалят, он каждый раз восстанавлива</w:t>
        <w:softHyphen/>
        <w:t>ется. Они спать туда ходят. Ни до какого Присутствия не доходят. Развитие такое. Без обид. Это мы это в погружениях проверяли. На Сотрудниках Синтеза, чтоб понять, что я это вижу не у начи</w:t>
        <w:softHyphen/>
        <w:t>нающих. А Регламент вышел для того, чтобы всех постепенно пе</w:t>
        <w:softHyphen/>
        <w:t xml:space="preserve">ревести в Изначальный Мир. Вот наши три тысячи служащих, им по Регламенту теперь, и в Изначальный Мир. А обычный мужик пришёл с улицы, ему до твоих Регламентов – чихать. Он пришёл помочь себе. 128 Присутствий – это большая помощь. Логич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Четырёхэтажное здание, про</w:t>
        <w:softHyphen/>
        <w:t xml:space="preserve">ект. Это то, что наделяет Отец. Но здание это у каждого будет выглядеть по-разному, потому что накопления разные, и могут ли они, допустим, охватить это здание? </w:t>
      </w:r>
    </w:p>
    <w:p>
      <w:pPr>
        <w:pStyle w:val="CM8"/>
        <w:ind w:firstLine="340"/>
        <w:jc w:val="both"/>
        <w:rPr>
          <w:rFonts w:cs="HMEDD G+ Cambria;Cambria"/>
          <w:color w:val="221E1F"/>
          <w:sz w:val="22"/>
          <w:szCs w:val="22"/>
        </w:rPr>
      </w:pPr>
      <w:r>
        <w:rPr>
          <w:rFonts w:cs="HMEDD G+ Cambria;Cambria"/>
          <w:color w:val="221E1F"/>
          <w:sz w:val="22"/>
          <w:szCs w:val="22"/>
        </w:rPr>
        <w:t>Вот для того, чтоб они могли охватить этот здание, у всех зда</w:t>
        <w:softHyphen/>
        <w:t>ния одинаковые. Ответ есть?  Всё. А разным оно станет, когда у него будет столько 128-ричных накоплений, что они смогут на</w:t>
        <w:softHyphen/>
        <w:t>ляпаться на это здание. А у него только шесть планов пятой расы. Какие накопления? А если учесть, что все планы пятой расы, это одна Присутственность той Метагалактики, куда он вышел… Что он с этим зданием сделает, вообще? Разве, что в этом здании сразу же поселятся разные люди, родственники, которые будут помо</w:t>
        <w:softHyphen/>
        <w:t>гать ему жить в этом здании. Он их натаскает туда еженощно. По</w:t>
        <w:softHyphen/>
        <w:t xml:space="preserve">няла? Давайте додумывать ответы, и всё. </w:t>
      </w:r>
    </w:p>
    <w:p>
      <w:pPr>
        <w:pStyle w:val="CM8"/>
        <w:ind w:firstLine="340"/>
        <w:jc w:val="both"/>
        <w:rPr>
          <w:rFonts w:cs="HMEDD G+ Cambria;Cambria"/>
          <w:color w:val="221E1F"/>
          <w:sz w:val="22"/>
          <w:szCs w:val="22"/>
        </w:rPr>
      </w:pPr>
      <w:r>
        <w:rPr>
          <w:rFonts w:cs="HMEDD G+ Cambria;Cambria"/>
          <w:color w:val="221E1F"/>
          <w:sz w:val="22"/>
          <w:szCs w:val="22"/>
        </w:rPr>
        <w:t>Пятый пункт. Получил здание, что дальше делать? Вот тут можно Эволюции, а можно Эволюции выше поднять. Эволюции поднимаем выше. Владыка уже дал вам ответ. Принимаем ответ Владыки. Владыка дал ответ. Принимаем. Пятый горизонт чем за</w:t>
        <w:softHyphen/>
        <w:t xml:space="preserve">ним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илами. </w:t>
      </w:r>
    </w:p>
    <w:p>
      <w:pPr>
        <w:pStyle w:val="CM8"/>
        <w:ind w:firstLine="340"/>
        <w:jc w:val="both"/>
        <w:rPr>
          <w:rFonts w:cs="HMEDD G+ Cambria;Cambria"/>
          <w:color w:val="221E1F"/>
          <w:sz w:val="22"/>
          <w:szCs w:val="22"/>
        </w:rPr>
      </w:pPr>
      <w:r>
        <w:rPr>
          <w:rFonts w:cs="HMEDD G+ Cambria;Cambria"/>
          <w:color w:val="221E1F"/>
          <w:sz w:val="22"/>
          <w:szCs w:val="22"/>
        </w:rPr>
        <w:t>Силами. А у новенького есть метагалактическая Сила? Нет. А как называется метагалактическая Сила? Что она даёт новень</w:t>
        <w:softHyphen/>
        <w:t xml:space="preserve">кому любом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ассионарность. </w:t>
      </w:r>
    </w:p>
    <w:p>
      <w:pPr>
        <w:pStyle w:val="CM8"/>
        <w:ind w:firstLine="340"/>
        <w:jc w:val="both"/>
        <w:rPr>
          <w:sz w:val="22"/>
          <w:szCs w:val="22"/>
        </w:rPr>
      </w:pPr>
      <w:r>
        <w:rPr>
          <w:sz w:val="22"/>
          <w:szCs w:val="22"/>
        </w:rPr>
        <w:t>Пассионарность. О! Услышал хорошее слово. Мы стяжаем Пас</w:t>
        <w:softHyphen/>
        <w:t xml:space="preserve">сионарность Метагалактики. А не Силу. Потому что Сила может испугать. Но объясняете, что из этой Пассионарности, заряд. Эта Пассионарность состоит из Синтеза Сил и заряжает тебя, чтоб ты жил. Энергоизбыточность Метагалактики. И тогда он бегает как живчик и работает. Пассионарность периодически тратится. </w:t>
      </w:r>
    </w:p>
    <w:p>
      <w:pPr>
        <w:pStyle w:val="CM8"/>
        <w:ind w:firstLine="340"/>
        <w:jc w:val="both"/>
        <w:rPr/>
      </w:pPr>
      <w:r>
        <w:rPr/>
        <w:t>Потом будет приходить на следующую практику, заряжаться сле</w:t>
        <w:softHyphen/>
        <w:t xml:space="preserve">дующий раз. </w:t>
      </w:r>
    </w:p>
    <w:p>
      <w:pPr>
        <w:pStyle w:val="CM8"/>
        <w:ind w:firstLine="340"/>
        <w:jc w:val="both"/>
        <w:rPr/>
      </w:pPr>
      <w:r>
        <w:rPr>
          <w:rFonts w:cs="HMEDD G+ Cambria;Cambria"/>
          <w:color w:val="221E1F"/>
          <w:sz w:val="22"/>
          <w:szCs w:val="22"/>
        </w:rPr>
        <w:t>И в итоге, у вас человек ходит постоянно на занятия. «А на сколько мне её хватит?» Да я не знаю. У одного за одну ночь тра</w:t>
        <w:softHyphen/>
        <w:t>тится, у другого за неделю. Проверишь на себе в жизни. Я адек</w:t>
        <w:softHyphen/>
        <w:t>ватно вам постоянно говорю, что это новый нулёвенький чело</w:t>
        <w:softHyphen/>
        <w:t xml:space="preserve">век. Давай так. Скажи мне, пожалуйста, этот человек без Частей живёт на нашей планете? Живёт. Точно живёт? А наша планета в Метагалактике? Точно в Метагалактике? А Метагалактика сейчас действует на всех? Точно на всех. А чем она действует на все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гнём. </w:t>
      </w:r>
    </w:p>
    <w:p>
      <w:pPr>
        <w:pStyle w:val="CM8"/>
        <w:ind w:firstLine="340"/>
        <w:jc w:val="both"/>
        <w:rPr/>
      </w:pPr>
      <w:r>
        <w:rPr>
          <w:rFonts w:cs="HMEDD G+ Cambria;Cambria"/>
          <w:color w:val="221E1F"/>
          <w:sz w:val="22"/>
          <w:szCs w:val="22"/>
        </w:rPr>
        <w:t>Нет. Вначале Силы Метагалактики. Она их придавливает со</w:t>
        <w:softHyphen/>
        <w:t>бой, а Огнём потом. Это у нас всё начинается с Огня. Понятно? Всё равно на планете. И в Огненной Эпохе. И все сейчас получают Ме</w:t>
        <w:softHyphen/>
        <w:t xml:space="preserve">тагалактические Силы, как заряд развития Метагалактики, чтоб дойти до Огня. Это такая аксиома развития. А доказательства, Ксения? У нас Жизнь какого формата сейчас по номер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ятого. </w:t>
      </w:r>
    </w:p>
    <w:p>
      <w:pPr>
        <w:pStyle w:val="CM8"/>
        <w:ind w:firstLine="340"/>
        <w:jc w:val="both"/>
        <w:rPr/>
      </w:pPr>
      <w:r>
        <w:rPr>
          <w:rFonts w:cs="HMEDD G+ Cambria;Cambria"/>
          <w:color w:val="221E1F"/>
          <w:sz w:val="22"/>
          <w:szCs w:val="22"/>
        </w:rPr>
        <w:t>Пятого. Мы о чём рассказываем? О пятёрке. Мы, фактически, начинаем вводить его в метагалактическую жизнь. Но мы не на</w:t>
        <w:softHyphen/>
        <w:t>зываем это метагалактической жизнью, потому что он возмутить</w:t>
        <w:softHyphen/>
        <w:t xml:space="preserve">ся: «Как, что у меня жизни нет? Что вы мне несё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сю жизнь жил, а тут что… </w:t>
      </w:r>
    </w:p>
    <w:p>
      <w:pPr>
        <w:pStyle w:val="CM8"/>
        <w:ind w:firstLine="340"/>
        <w:jc w:val="both"/>
        <w:rPr/>
      </w:pPr>
      <w:r>
        <w:rPr>
          <w:rFonts w:cs="HMEDD G+ Cambria;Cambria"/>
          <w:color w:val="221E1F"/>
          <w:sz w:val="22"/>
          <w:szCs w:val="22"/>
        </w:rPr>
        <w:t xml:space="preserve">Да. Всю жизнь жил нормально, а тут вы говорите, жизни у меня нет! Есть у меня жизнь. А вот Пассионарности: «Что Сил не хочешь?» – «Хочу». – «Бер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Красиво звучит. </w:t>
      </w:r>
    </w:p>
    <w:p>
      <w:pPr>
        <w:pStyle w:val="CM8"/>
        <w:ind w:firstLine="340"/>
        <w:jc w:val="both"/>
        <w:rPr>
          <w:rFonts w:cs="HMEDD G+ Cambria;Cambria"/>
          <w:color w:val="221E1F"/>
          <w:sz w:val="22"/>
          <w:szCs w:val="22"/>
        </w:rPr>
      </w:pPr>
      <w:r>
        <w:rPr>
          <w:rFonts w:cs="HMEDD G+ Cambria;Cambria"/>
          <w:color w:val="221E1F"/>
          <w:sz w:val="22"/>
          <w:szCs w:val="22"/>
        </w:rPr>
        <w:t xml:space="preserve">Да это не красиво звучит – это Стандар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огласятся, что красиво слово звучит, значит, захотят. </w:t>
      </w:r>
    </w:p>
    <w:p>
      <w:pPr>
        <w:pStyle w:val="CM8"/>
        <w:ind w:firstLine="340"/>
        <w:jc w:val="both"/>
        <w:rPr>
          <w:rFonts w:cs="HMEDD G+ Cambria;Cambria"/>
          <w:color w:val="221E1F"/>
          <w:sz w:val="22"/>
          <w:szCs w:val="22"/>
        </w:rPr>
      </w:pPr>
      <w:r>
        <w:rPr>
          <w:rFonts w:cs="HMEDD G+ Cambria;Cambria"/>
          <w:color w:val="221E1F"/>
          <w:sz w:val="22"/>
          <w:szCs w:val="22"/>
        </w:rPr>
        <w:t xml:space="preserve">Всё! В шестой пункт. Ваш раздел, вы должны сразу понимать, с кем вы общаетесь. Причём, если придут подготовленные, можно дать то же самое, только с акцентом на подготовленных. Понятно, да, о чём? Единственное, Дом Отца, тогда будет у нас на 128-ом. Где они там его стяжали? А выходили туда? А ну-ка возжигаемся, очищаем его и дорабатываем. Вариаций, с кем вы работаете, это ваша проблема. Но каждый пункт надо отработать с каждым кто пришёл. Почему? </w:t>
      </w:r>
    </w:p>
    <w:p>
      <w:pPr>
        <w:pStyle w:val="CM8"/>
        <w:ind w:firstLine="340"/>
        <w:jc w:val="both"/>
        <w:rPr/>
      </w:pPr>
      <w:r>
        <w:rPr>
          <w:rFonts w:cs="HMEDD G+ Cambria;Cambria"/>
          <w:color w:val="221E1F"/>
          <w:sz w:val="22"/>
          <w:szCs w:val="22"/>
        </w:rPr>
        <w:t>Приходит наш опытный старенький. Я вышибал сейчас на Со</w:t>
        <w:softHyphen/>
        <w:t>трудниках Синтеза. «У тебя сколько Огня?» – «Как, сколько Огня?» – «Сколько Огня?» – «У меня есть Огонь». – «Сколько Огня?» – «Мно</w:t>
        <w:softHyphen/>
        <w:t>го». Я не могу. Сколько у тебя Огня? Посчитай! И мне нужен или Абсолют Огня – для сообразительных. «У меня Абсолют Огня». – «Молодец». – «Или Шар Огня пяти Присутствий». – «Молодец». – «Или Шар Огня такого-то Мира». – «Молодец». – «Или Шар Огня такого-то Проявления». – «Молодец». Один Шар – одно Проявле</w:t>
        <w:softHyphen/>
        <w:t>ние. Нормально. Сколько Огня? Не готов. Понимаете? Ты должен сообразить. Хоть что-то сказать. Это не значит, что у тебя имен</w:t>
        <w:softHyphen/>
        <w:t xml:space="preserve">но столько Огня. Но если ты сообразил, входи. Если не сообразил, тебе рано заходить. Простой пример. Понятно, о чём я? </w:t>
      </w:r>
    </w:p>
    <w:p>
      <w:pPr>
        <w:pStyle w:val="CM8"/>
        <w:ind w:firstLine="340"/>
        <w:jc w:val="both"/>
        <w:rPr>
          <w:rFonts w:cs="HMEDD G+ Cambria;Cambria"/>
          <w:color w:val="221E1F"/>
          <w:sz w:val="22"/>
          <w:szCs w:val="22"/>
        </w:rPr>
      </w:pPr>
      <w:r>
        <w:rPr>
          <w:rFonts w:cs="HMEDD G+ Cambria;Cambria"/>
          <w:color w:val="221E1F"/>
          <w:sz w:val="22"/>
          <w:szCs w:val="22"/>
        </w:rPr>
        <w:t xml:space="preserve">Итак, шестой пункт – это чт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Эволюции… </w:t>
      </w:r>
    </w:p>
    <w:p>
      <w:pPr>
        <w:pStyle w:val="CM8"/>
        <w:ind w:firstLine="340"/>
        <w:jc w:val="both"/>
        <w:rPr>
          <w:rFonts w:cs="HMEDD G+ Cambria;Cambria"/>
          <w:color w:val="221E1F"/>
          <w:sz w:val="22"/>
          <w:szCs w:val="22"/>
        </w:rPr>
      </w:pPr>
      <w:r>
        <w:rPr>
          <w:rFonts w:cs="HMEDD G+ Cambria;Cambria"/>
          <w:color w:val="221E1F"/>
          <w:sz w:val="22"/>
          <w:szCs w:val="22"/>
        </w:rPr>
        <w:t xml:space="preserve">Что? Нет, Эволюции у нас пять или сем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ожет быть, Мощь, чтобы у него… </w:t>
      </w:r>
    </w:p>
    <w:p>
      <w:pPr>
        <w:pStyle w:val="CM8"/>
        <w:ind w:firstLine="340"/>
        <w:jc w:val="both"/>
        <w:rPr>
          <w:rFonts w:cs="HMEDD G+ Cambria;Cambria"/>
          <w:color w:val="221E1F"/>
          <w:sz w:val="22"/>
          <w:szCs w:val="22"/>
        </w:rPr>
      </w:pPr>
      <w:r>
        <w:rPr>
          <w:rFonts w:cs="HMEDD G+ Cambria;Cambria"/>
          <w:color w:val="221E1F"/>
          <w:sz w:val="22"/>
          <w:szCs w:val="22"/>
        </w:rPr>
        <w:t xml:space="preserve">Мощь у него через что вырастет, после Пассионар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Через Мудрость. Сознание. </w:t>
      </w:r>
    </w:p>
    <w:p>
      <w:pPr>
        <w:pStyle w:val="CM8"/>
        <w:ind w:firstLine="340"/>
        <w:jc w:val="both"/>
        <w:rPr/>
      </w:pPr>
      <w:r>
        <w:rPr>
          <w:rFonts w:cs="HMEDD G+ Cambria;Cambria"/>
          <w:color w:val="221E1F"/>
          <w:sz w:val="22"/>
          <w:szCs w:val="22"/>
        </w:rPr>
        <w:t>Да, Мощь Сознания сразу появляется. Вот, он зашёл. И сразу стал сознательным. А потом и Мощь в нём сознательна. А про</w:t>
        <w:softHyphen/>
        <w:t xml:space="preserve">сто Буддой вышел, и всё. Зашёл-вышел: Будда. Клепаем Будду. Зашёл – молотком по голове. Если сознание не потерял – вышел Буддой. Всё норма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ожет, Новое Рождение? </w:t>
      </w:r>
    </w:p>
    <w:p>
      <w:pPr>
        <w:pStyle w:val="CM8"/>
        <w:ind w:firstLine="340"/>
        <w:jc w:val="both"/>
        <w:rPr/>
      </w:pPr>
      <w:r>
        <w:rPr>
          <w:rFonts w:cs="HMEDD G+ Cambria;Cambria"/>
          <w:color w:val="221E1F"/>
          <w:sz w:val="22"/>
          <w:szCs w:val="22"/>
        </w:rPr>
        <w:t>Это он на Синтезе проходит. Давайте так, не будем вспоминать тематику Синтеза. А будем думать, как нам раскрутить с вами Ме</w:t>
        <w:softHyphen/>
        <w:t xml:space="preserve">тагалактику. Чем он может получить Мощь, кроме Эволюций? Это семь, Воля. Чтобы подготовиться к Эволюц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Пробудиться каким-то вариан</w:t>
        <w:softHyphen/>
        <w:t xml:space="preserve">том. Как вариант, он должен выходить… </w:t>
      </w:r>
    </w:p>
    <w:p>
      <w:pPr>
        <w:pStyle w:val="CM8"/>
        <w:ind w:firstLine="340"/>
        <w:jc w:val="both"/>
        <w:rPr>
          <w:rFonts w:cs="HMEDD G+ Cambria;Cambria"/>
          <w:color w:val="221E1F"/>
          <w:sz w:val="22"/>
          <w:szCs w:val="22"/>
        </w:rPr>
      </w:pPr>
      <w:r>
        <w:rPr>
          <w:rFonts w:cs="HMEDD G+ Cambria;Cambria"/>
          <w:color w:val="221E1F"/>
          <w:sz w:val="22"/>
          <w:szCs w:val="22"/>
        </w:rPr>
        <w:t xml:space="preserve">Нет. Ну что вы такие сложности. Ходить по присутствиям… Я даже представить не могу себе, как это сделать. Это так мне один мужик заявил. Зачем? Скажите мне так, чтобы я всё понял. Таблетку д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освящения. </w:t>
      </w:r>
    </w:p>
    <w:p>
      <w:pPr>
        <w:pStyle w:val="CM8"/>
        <w:ind w:firstLine="340"/>
        <w:jc w:val="both"/>
        <w:rPr/>
      </w:pPr>
      <w:r>
        <w:rPr>
          <w:rFonts w:cs="HMEDD G+ Cambria;Cambria"/>
          <w:color w:val="221E1F"/>
          <w:sz w:val="22"/>
          <w:szCs w:val="22"/>
        </w:rPr>
        <w:t>Какие Посвящения? Я в Иерархию не верю, а ты в Посвяще</w:t>
        <w:softHyphen/>
        <w:t>ния меня пихаешь. Ты мне Метагалактику объясняешь, а Посвя</w:t>
        <w:softHyphen/>
        <w:t xml:space="preserve">щения – это Иерархия. Ни пихай в Посвящения. Тем более, у вас раздел Иерархии с Посвящениями чуть ниже. А, нет, это не у вас. Тем более, вас вообще не касается. Иерархия с Посвящениями это в МГК, вспомнил. Всё, уж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Родиться Свыше ему нужно. </w:t>
      </w:r>
    </w:p>
    <w:p>
      <w:pPr>
        <w:pStyle w:val="CM8"/>
        <w:ind w:firstLine="340"/>
        <w:jc w:val="both"/>
        <w:rPr/>
      </w:pPr>
      <w:r>
        <w:rPr>
          <w:rFonts w:cs="HMEDD G+ Cambria;Cambria"/>
          <w:color w:val="221E1F"/>
          <w:sz w:val="22"/>
          <w:szCs w:val="22"/>
        </w:rPr>
        <w:t>Уже было предложение. Смотрите, как вас пытают на неадек</w:t>
        <w:softHyphen/>
        <w:t xml:space="preserve">ват. Родится хотите Свыше, Образ Отца стяжать. </w:t>
      </w:r>
      <w:r>
        <w:rPr>
          <w:rFonts w:cs="HMEDF K+ Cambria;Cambria" w:ascii="HMEDF K+ Cambria;Cambria" w:hAnsi="HMEDF K+ Cambria;Cambria"/>
          <w:i/>
          <w:iCs/>
          <w:color w:val="221E1F"/>
          <w:sz w:val="22"/>
          <w:szCs w:val="22"/>
        </w:rPr>
        <w:t>Кому</w:t>
      </w:r>
      <w:r>
        <w:rPr>
          <w:rFonts w:cs="HMEDD G+ Cambria;Cambria"/>
          <w:color w:val="221E1F"/>
          <w:sz w:val="22"/>
          <w:szCs w:val="22"/>
        </w:rPr>
        <w:t>? Мы о чи</w:t>
        <w:softHyphen/>
        <w:t xml:space="preserve">стой Метагалактике. О метагалактической природе. Выходишь и говоришь: как здесь красиво. Весь Образ Отца, понимаешь? Лично твой Образ Отца – на первый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Магнит. </w:t>
      </w:r>
    </w:p>
    <w:p>
      <w:pPr>
        <w:pStyle w:val="CM8"/>
        <w:ind w:firstLine="340"/>
        <w:jc w:val="both"/>
        <w:rPr>
          <w:rFonts w:cs="HMEDD G+ Cambria;Cambria"/>
          <w:color w:val="221E1F"/>
          <w:sz w:val="22"/>
          <w:szCs w:val="22"/>
        </w:rPr>
      </w:pPr>
      <w:r>
        <w:rPr>
          <w:rFonts w:cs="HMEDD G+ Cambria;Cambria"/>
          <w:color w:val="221E1F"/>
          <w:sz w:val="22"/>
          <w:szCs w:val="22"/>
        </w:rPr>
        <w:t xml:space="preserve">С новеньк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Здесь нигде не звучит, что Син</w:t>
        <w:softHyphen/>
        <w:t xml:space="preserve">тез... </w:t>
      </w:r>
    </w:p>
    <w:p>
      <w:pPr>
        <w:pStyle w:val="CM8"/>
        <w:ind w:firstLine="340"/>
        <w:jc w:val="both"/>
        <w:rPr/>
      </w:pPr>
      <w:r>
        <w:rPr>
          <w:rFonts w:cs="HMEDD G+ Cambria;Cambria"/>
          <w:color w:val="221E1F"/>
          <w:sz w:val="22"/>
          <w:szCs w:val="22"/>
        </w:rPr>
        <w:t>Да. Не, вообще не звучит. Только с Метагалактикой. Не, я тебе подтверждаю, что вообще не звучит – только с Метагалактикой. С Отцом Синтез не звучит здесь. Ты совершенно права. Синтез с От</w:t>
        <w:softHyphen/>
        <w:t>цом нигде не звучит, и звучать не должен. Подтверждаю. И даже Отец тебе это подтвердит: «Ни в коем случае, девочка моя». Пото</w:t>
        <w:softHyphen/>
        <w:t xml:space="preserve">му что это новенькие. Скажешь «Синтез с Отцом» – религия, секта, бегом отсю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о он же когда Шары Огня бу</w:t>
        <w:softHyphen/>
        <w:t xml:space="preserve">дет стяжать, он же… </w:t>
      </w:r>
    </w:p>
    <w:p>
      <w:pPr>
        <w:pStyle w:val="CM8"/>
        <w:ind w:firstLine="340"/>
        <w:jc w:val="both"/>
        <w:rPr>
          <w:rFonts w:cs="HMEDD G+ Cambria;Cambria"/>
          <w:color w:val="221E1F"/>
          <w:sz w:val="22"/>
          <w:szCs w:val="22"/>
        </w:rPr>
      </w:pPr>
      <w:r>
        <w:rPr>
          <w:rFonts w:cs="HMEDD G+ Cambria;Cambria"/>
          <w:color w:val="221E1F"/>
          <w:sz w:val="22"/>
          <w:szCs w:val="22"/>
        </w:rPr>
        <w:t>Но. То, что мне надо положить себе в карман, если вы убеди</w:t>
        <w:softHyphen/>
        <w:t xml:space="preserve">те – я положу. А Синтез с Отцом, вдруг он у меня заберё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Дом-то дал. Мы же к Отцу идём. </w:t>
      </w:r>
    </w:p>
    <w:p>
      <w:pPr>
        <w:pStyle w:val="CM8"/>
        <w:ind w:firstLine="340"/>
        <w:jc w:val="both"/>
        <w:rPr/>
      </w:pPr>
      <w:r>
        <w:rPr>
          <w:rFonts w:cs="HMEDD G+ Cambria;Cambria"/>
          <w:color w:val="221E1F"/>
          <w:sz w:val="22"/>
          <w:szCs w:val="22"/>
        </w:rPr>
        <w:t xml:space="preserve">То, что дают – бери, а Синтез с Отцом… После того как дал… Это ж принуждение к миру. Кто ж захочет.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ма Отца территории. Практики со Стихиями? </w:t>
      </w:r>
    </w:p>
    <w:p>
      <w:pPr>
        <w:pStyle w:val="CM8"/>
        <w:ind w:firstLine="340"/>
        <w:jc w:val="both"/>
        <w:rPr/>
      </w:pPr>
      <w:r>
        <w:rPr>
          <w:rFonts w:cs="HMEDD G+ Cambria;Cambria"/>
          <w:color w:val="221E1F"/>
          <w:sz w:val="22"/>
          <w:szCs w:val="22"/>
        </w:rPr>
        <w:t>Ну да. Конечно, на 6-ом уровне. Стихии давайте вспомним. У нас Метагалактика начинается с какого Присутствия? С шесто</w:t>
        <w:softHyphen/>
        <w:t xml:space="preserve">го. Значит здесь должно быть что-то о Метагалактике. Так, чтоб все остальные темы снялись. И вы как раз занимаетесь разделом Метагалактики. Ребята, Метагалактика из чего стро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Из Присутствий. Суть. </w:t>
      </w:r>
    </w:p>
    <w:p>
      <w:pPr>
        <w:pStyle w:val="CM14"/>
        <w:ind w:left="340" w:hanging="0"/>
        <w:jc w:val="both"/>
        <w:rPr>
          <w:rFonts w:cs="HMEDD G+ Cambria;Cambria"/>
          <w:color w:val="221E1F"/>
          <w:sz w:val="22"/>
          <w:szCs w:val="22"/>
        </w:rPr>
      </w:pPr>
      <w:r>
        <w:rPr>
          <w:rFonts w:cs="HMEDD G+ Cambria;Cambria"/>
          <w:color w:val="221E1F"/>
          <w:sz w:val="22"/>
          <w:szCs w:val="22"/>
        </w:rPr>
        <w:t xml:space="preserve">Не может быть. При-сути. А Суть – это как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Шестое. </w:t>
      </w:r>
    </w:p>
    <w:p>
      <w:pPr>
        <w:pStyle w:val="CM8"/>
        <w:ind w:firstLine="340"/>
        <w:jc w:val="both"/>
        <w:rPr>
          <w:rFonts w:cs="HMEDD G+ Cambria;Cambria"/>
          <w:color w:val="221E1F"/>
          <w:sz w:val="22"/>
          <w:szCs w:val="22"/>
        </w:rPr>
      </w:pPr>
      <w:r>
        <w:rPr>
          <w:rFonts w:cs="HMEDD G+ Cambria;Cambria"/>
          <w:color w:val="221E1F"/>
          <w:sz w:val="22"/>
          <w:szCs w:val="22"/>
        </w:rPr>
        <w:t xml:space="preserve">Не может быть. И кто будет рассказывать о Присутствиях, и ког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Это у нас третий пункт был, Присутствия Метагалактического Мира. </w:t>
      </w:r>
    </w:p>
    <w:p>
      <w:pPr>
        <w:pStyle w:val="CM8"/>
        <w:ind w:firstLine="340"/>
        <w:jc w:val="both"/>
        <w:rPr/>
      </w:pPr>
      <w:r>
        <w:rPr>
          <w:rFonts w:cs="HMEDD G+ Cambria;Cambria"/>
          <w:color w:val="221E1F"/>
          <w:sz w:val="22"/>
          <w:szCs w:val="22"/>
        </w:rPr>
        <w:t>Мира, да? Мира. А здесь – при Сути на каждом Присутствии Ме</w:t>
        <w:softHyphen/>
        <w:t>тагалактики. Ещё раз. При Сути. Метагалактики. Где вы собираете Суть Метагалактики с каждого Присутствия. Говорите: там гени</w:t>
        <w:softHyphen/>
        <w:t>альный Закон, гениальные Методы. Что ж вы из меня идиота дела</w:t>
        <w:softHyphen/>
        <w:t xml:space="preserve">ете? Тем более, шестёрка управляет тройкой. При Сути. Я вам чётко сказал. И из этого складываются Присутствия, правильно? Всё.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отому что мы посчитали, что это уже есть, поэтому… </w:t>
      </w:r>
    </w:p>
    <w:p>
      <w:pPr>
        <w:pStyle w:val="CM8"/>
        <w:ind w:firstLine="340"/>
        <w:jc w:val="both"/>
        <w:rPr>
          <w:rFonts w:cs="HMEDD G+ Cambria;Cambria"/>
          <w:color w:val="221E1F"/>
          <w:sz w:val="22"/>
          <w:szCs w:val="22"/>
        </w:rPr>
      </w:pPr>
      <w:r>
        <w:rPr>
          <w:rFonts w:cs="HMEDD G+ Cambria;Cambria"/>
          <w:color w:val="221E1F"/>
          <w:sz w:val="22"/>
          <w:szCs w:val="22"/>
        </w:rPr>
        <w:t xml:space="preserve">Ты уверена, что ты на третьем пункте будешь рассказывать о «при сутя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А как тогда развернуть При</w:t>
        <w:softHyphen/>
        <w:t xml:space="preserve">сутствия Метагалактического Мира? </w:t>
      </w:r>
    </w:p>
    <w:p>
      <w:pPr>
        <w:pStyle w:val="CM8"/>
        <w:ind w:firstLine="340"/>
        <w:jc w:val="both"/>
        <w:rPr/>
      </w:pPr>
      <w:r>
        <w:rPr>
          <w:rFonts w:cs="HMEDD G+ Cambria;Cambria"/>
          <w:color w:val="221E1F"/>
          <w:sz w:val="22"/>
          <w:szCs w:val="22"/>
        </w:rPr>
        <w:t>Рассказывать будешь о Присутствиях. А здесь ты будешь раз</w:t>
        <w:softHyphen/>
        <w:t>вивать о «при сути». Суть – Стандарта Синтеза. Суть – Закона Воли. Суть – Метода Мудрости. Следующая? Суть – Правила Люб</w:t>
        <w:softHyphen/>
        <w:t>ви. А для особо развитых берём сутры Корана, суры Махабхараты и Евангельские пророческие… – и читаем. Ища суть. И в следую</w:t>
        <w:softHyphen/>
        <w:t xml:space="preserve">щий раз пришли и доложили, какую суть нашли из 222-ой сутры Корана. Суры Корана, извините. Всё, что касается сложения Сути, о жизни даже. Всё о Сути.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Суть… То, что доступно вос</w:t>
        <w:softHyphen/>
        <w:t xml:space="preserve">приятию. </w:t>
      </w:r>
    </w:p>
    <w:p>
      <w:pPr>
        <w:pStyle w:val="CM8"/>
        <w:ind w:firstLine="340"/>
        <w:jc w:val="both"/>
        <w:rPr>
          <w:rFonts w:cs="HMEDD G+ Cambria;Cambria"/>
          <w:color w:val="221E1F"/>
          <w:sz w:val="22"/>
          <w:szCs w:val="22"/>
        </w:rPr>
      </w:pPr>
      <w:r>
        <w:rPr>
          <w:rFonts w:cs="HMEDD G+ Cambria;Cambria"/>
          <w:color w:val="221E1F"/>
          <w:sz w:val="22"/>
          <w:szCs w:val="22"/>
        </w:rPr>
        <w:t>Ура! Ура! Только о Сути с точки зрения Метагалактики. Увиде</w:t>
        <w:softHyphen/>
        <w:t xml:space="preserve">ла! Молодец. </w:t>
      </w:r>
    </w:p>
    <w:p>
      <w:pPr>
        <w:pStyle w:val="CM8"/>
        <w:ind w:firstLine="340"/>
        <w:jc w:val="both"/>
        <w:rPr/>
      </w:pPr>
      <w:r>
        <w:rPr>
          <w:rFonts w:cs="HMEDD G+ Cambria;Cambria"/>
          <w:color w:val="221E1F"/>
          <w:sz w:val="22"/>
          <w:szCs w:val="22"/>
        </w:rPr>
        <w:t>Вы говорите о Сути с точки зрения Метагалактики. Вы пере</w:t>
        <w:softHyphen/>
        <w:t>ключаете его мышление и все Части из абы жизни, как могу – на осмысленную жизнь, осознанную жизнь. А переключается это Су</w:t>
        <w:softHyphen/>
        <w:t>тью. Если вы думаете, что этот пункт маленький, я вам сообщаю. У большинства населения планеты Суть отсутствует, вообще. И вы путаете нашу подготовку в Метагалактике с обычными людьми. А я покажу вам, как это делается на Востоке (</w:t>
      </w:r>
      <w:r>
        <w:rPr>
          <w:rFonts w:cs="HMEDF K+ Cambria;Cambria" w:ascii="HMEDF K+ Cambria;Cambria" w:hAnsi="HMEDF K+ Cambria;Cambria"/>
          <w:i/>
          <w:iCs/>
          <w:color w:val="221E1F"/>
          <w:sz w:val="22"/>
          <w:szCs w:val="22"/>
        </w:rPr>
        <w:t>показывает на книге, перелистывая страницы</w:t>
      </w:r>
      <w:r>
        <w:rPr>
          <w:rFonts w:cs="HMEDD G+ Cambria;Cambria"/>
          <w:color w:val="221E1F"/>
          <w:sz w:val="22"/>
          <w:szCs w:val="22"/>
        </w:rPr>
        <w:t>) – это я Коран читаю. И так всю жизнь. И где-нибудь за всю жизнь у меня одна Суть проснётся в голове, потому, что начитавшись: «Хо-о!!… Воля-я-я!!!» И всю жизнь пом</w:t>
        <w:softHyphen/>
        <w:t>ню, как я это понял. И в конце жизни показываю: «Я этого достиг. Понял». Суть вошла. Без шуток. То же самое иудеи делают. Чита</w:t>
        <w:softHyphen/>
        <w:t>ют свои тексты. Они ищут одну Суть. Никогда не видели, как они молятся на стенки в аэропорту? Вот там они ищут Суть одну. Они не знают, что они ищут Суть. Это я знаю. Владыки другие знают там. Ученики подготовленные знают. А они не знают. Но они обя</w:t>
        <w:softHyphen/>
        <w:t>зательно уткнутся в стенку, на стену плача. Надо обязательно каждый раз отчитать, потому что, если не дай бог не отчитаешь, процесс прервётся, и Суть не придёт по итогам. Это чтоб вы не ду</w:t>
        <w:softHyphen/>
        <w:t xml:space="preserve">мали, что это простенький путь. И люди столетиями накапливают Суть, чтобы её получить. И вы будете уже сразу, на шестом пункте рассказывать о Сути Метагалактики, любым ракурсом жизн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 переключением восприятия. </w:t>
      </w:r>
    </w:p>
    <w:p>
      <w:pPr>
        <w:pStyle w:val="CM8"/>
        <w:ind w:firstLine="340"/>
        <w:jc w:val="both"/>
        <w:rPr/>
      </w:pPr>
      <w:r>
        <w:rPr>
          <w:rFonts w:cs="HMEDD G+ Cambria;Cambria"/>
          <w:color w:val="221E1F"/>
          <w:sz w:val="22"/>
          <w:szCs w:val="22"/>
        </w:rPr>
        <w:t>Да, переключение восприятия из вот тех текстов разнообраз</w:t>
        <w:softHyphen/>
        <w:t>ных на Метагалактику. Увидели. И это не осознание, не Интеллект. Это переключение на Метагалактику. Сутью Метагалактики, лю</w:t>
        <w:softHyphen/>
        <w:t>бой. Мы не говорим, какая. Почему? Смотрите на группу и подби</w:t>
        <w:softHyphen/>
        <w:t xml:space="preserve">раете под неё. С мусульманами по мусульманской сути прошлись, с христианами по христианской. </w:t>
      </w:r>
    </w:p>
    <w:p>
      <w:pPr>
        <w:pStyle w:val="CM8"/>
        <w:ind w:firstLine="340"/>
        <w:jc w:val="both"/>
        <w:rPr>
          <w:rFonts w:cs="HMEDD G+ Cambria;Cambria"/>
          <w:color w:val="221E1F"/>
          <w:sz w:val="22"/>
          <w:szCs w:val="22"/>
        </w:rPr>
      </w:pPr>
      <w:r>
        <w:rPr>
          <w:rFonts w:cs="HMEDD G+ Cambria;Cambria"/>
          <w:color w:val="221E1F"/>
          <w:sz w:val="22"/>
          <w:szCs w:val="22"/>
        </w:rPr>
        <w:t>Поехал он в Иркутск, ко мне подошёл, и я его тут: «Камлаю». Я говорю, рассказывай так как, будем разбираться, как правильно это делать с точки зрения Метагалактики. «А что можно? Мне ска</w:t>
        <w:softHyphen/>
        <w:t>зали нельзя». Я говорю: «Я говорю, что можно. Кто сказал нельзя, пускай за свои слова сама отвечает». – «Ка-ак?» – «Ты ж с духами общаешься?» – «Да». – «С Духами поляны?» – «Да». – «А с Духами Метагалактики общаешься?» – «Нет». – «Учимся». Он тогда стал на Синтез ездить – Великий шаман целого народа сибирского. Ну, не знаю, кто его назначил, может он сам себя назначил. Не важно. Мы его так представляли. С Духами Метагалактики не общался! Не велик. Суть показал? Показал. Он пока найдёт Дух Метагалак</w:t>
        <w:softHyphen/>
        <w:t>тики, обязательно к Владыкам зайдёт. Дух Метагалактики у Вла</w:t>
        <w:softHyphen/>
        <w:t>дыки находится. Ну я ж не буду ему сообщать, что он получил Дух Владыки, ну из Метагалактики. Владыка Кут Хуми ж знает, с кем я общаюсь и почему. Он его и повёл к Духу Владыки из Метагалакти</w:t>
        <w:softHyphen/>
        <w:t>ки. Ну и будет общаться с Духом Метагалактики в виде одного из Владык. Я не идиот. Я его не на поляну отправил. Я его отправил в Дух Метагалактики. И он камлает в Метагалактике. Постепенно станет учеником этого Владыки. Увидели? Это Суть. Я переклю</w:t>
        <w:softHyphen/>
        <w:t>чил человека с его узкого природного ареала на Метагалактич</w:t>
        <w:softHyphen/>
        <w:t>ность. Для него это было: «О-о-о!» Он и Синтез начал накапливать после это, и искать, как это с Духом Метагалактики камлать. Кам</w:t>
        <w:softHyphen/>
        <w:t xml:space="preserve">лать, это потому что шаманить. Практики делать, по-нашему. </w:t>
      </w:r>
    </w:p>
    <w:p>
      <w:pPr>
        <w:pStyle w:val="CM8"/>
        <w:ind w:firstLine="340"/>
        <w:jc w:val="both"/>
        <w:rPr/>
      </w:pPr>
      <w:r>
        <w:rPr>
          <w:rFonts w:cs="HMEDD G+ Cambria;Cambria"/>
          <w:color w:val="221E1F"/>
          <w:sz w:val="22"/>
          <w:szCs w:val="22"/>
        </w:rPr>
        <w:t>Надо проще относиться к этому. Когда вы это всё видите, лег</w:t>
        <w:softHyphen/>
        <w:t>че становится. О, камлать нельзя! «Как нельзя, я этим деньги за</w:t>
        <w:softHyphen/>
        <w:t>рабатываю?!» – «Тебе можно». Он же деньги этим зарабатывает. Он ничего другого не умеет. Запрети камлание, человек умрёт с голо</w:t>
        <w:softHyphen/>
        <w:t>ду. Что ты делаешь? Переключай по-другому его. Нам надо жизнь переключить по-другому, а не отменить. Понимаете? А вы отменяе</w:t>
        <w:softHyphen/>
        <w:t>те. А надо переключить. Знаете, трансляция это поэтапное по чуть</w:t>
        <w:softHyphen/>
        <w:t xml:space="preserve">чуть переключение.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Задача Дома Отца территории – поэтапное по чуть-чуть пе</w:t>
        <w:softHyphen/>
        <w:t>реключение на другой взгляд, на другой подход, ничего не от</w:t>
        <w:softHyphen/>
        <w:t>меняя. Запомните. Отрицать для вас вредно.</w:t>
      </w:r>
      <w:r>
        <w:rPr>
          <w:rFonts w:cs="HMEDD G+ Cambria;Cambria"/>
          <w:color w:val="221E1F"/>
          <w:sz w:val="22"/>
          <w:szCs w:val="22"/>
        </w:rPr>
        <w:t xml:space="preserve"> Понятно? Запре</w:t>
        <w:softHyphen/>
        <w:t>щать – тем более. Ты это делаешь – бог тебе судья. Понятно, да о чём? А вводить новый смысл! Стоп, стоп, стоп. Законы нарушать… Я не говорил, что нарушать Законы. Я сказал – отрицать не надо. А вот законы нарушать нельзя. Это сам решаешь. Правда, ведь? И постепенно переключать на новое… Я, почему говорю, отрицать нельзя, потому что вы привыкли запрещать. «Нельзя, только по</w:t>
        <w:softHyphen/>
        <w:t xml:space="preserve">новому». А как по новому, если и по-старому-то не знал как. И надо переключать постепенно. Это шестой пункт. </w:t>
      </w:r>
    </w:p>
    <w:p>
      <w:pPr>
        <w:pStyle w:val="CM8"/>
        <w:ind w:firstLine="340"/>
        <w:jc w:val="both"/>
        <w:rPr/>
      </w:pPr>
      <w:r>
        <w:rPr>
          <w:rFonts w:cs="HMEDD G+ Cambria;Cambria"/>
          <w:color w:val="221E1F"/>
          <w:sz w:val="22"/>
          <w:szCs w:val="22"/>
        </w:rPr>
        <w:t>А дальше седьмой пункт. Эволюции. Теперь есть куда их засу</w:t>
        <w:softHyphen/>
        <w:t>нуть. На новый смысл. Одна Эволюция, шесть Эволюций. Расска</w:t>
        <w:softHyphen/>
        <w:t xml:space="preserve">жете всё, что угод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Если там всё сложено, то с Эво</w:t>
        <w:softHyphen/>
        <w:t xml:space="preserve">люциями как-то, это непонятно… </w:t>
      </w:r>
    </w:p>
    <w:p>
      <w:pPr>
        <w:pStyle w:val="CM8"/>
        <w:ind w:firstLine="340"/>
        <w:jc w:val="both"/>
        <w:rPr/>
      </w:pPr>
      <w:r>
        <w:rPr>
          <w:rFonts w:cs="HMEDD G+ Cambria;Cambria"/>
          <w:color w:val="221E1F"/>
          <w:sz w:val="22"/>
          <w:szCs w:val="22"/>
        </w:rPr>
        <w:t>Очень просто. Первая Эволюция – это Метагалактическая. А кто развивает вообще человека, по науке? Эволюция. Тело ра</w:t>
        <w:softHyphen/>
        <w:t>стёт? Растёт. Как? Эволюционно. А на Планете какая Эволюция ра</w:t>
        <w:softHyphen/>
        <w:t>ботает? Планетарная. И поэтому тело растёт по-планетарному. А в Метагалактике какая должна работать эволюция? Догадайся. Это КВН такой. Метагалактическая. И, насыщаясь Метагалактической Эволюцией, тело начнёт расти по-метагалактическому. А в чём разница? А у тебя начнут расти особые зоны, называемые Частью. Но это потом, когда ты Метагалактическую Эволюцию вначале стяжаешь. А пока ты по-планетарному, мучаешься, в общем. Более того, пассионарность в Метагалактике, Силу Метагалактическая Эволюция поможет тебе применить. А без Метагалактической Эволюции ты пассионарность сам не можешь применить иногда. Нет, она будет переть – управлять не сможешь. И Метагалакти</w:t>
        <w:softHyphen/>
        <w:t>ческая Эволюция будет помогать тебе управлять твоей Силой и Пассионарностью, то есть засунуть туда, куда тебе надо. Потому что Пассионарность такая большая, что может засунуться сама в другое место. А тут ты будешь учиться делать как надо. Поче</w:t>
        <w:softHyphen/>
        <w:t xml:space="preserve">му? Эволюция, она несёт Волю. «Хочешь быть волевым, чтобы это было твоё?» – «Да!» – «Бери!» Поняла, да? </w:t>
      </w:r>
    </w:p>
    <w:p>
      <w:pPr>
        <w:pStyle w:val="CM8"/>
        <w:ind w:firstLine="340"/>
        <w:jc w:val="both"/>
        <w:rPr>
          <w:rFonts w:cs="HMEDD G+ Cambria;Cambria"/>
          <w:color w:val="221E1F"/>
          <w:sz w:val="22"/>
          <w:szCs w:val="22"/>
        </w:rPr>
      </w:pPr>
      <w:r>
        <w:rPr>
          <w:rFonts w:cs="HMEDD G+ Cambria;Cambria"/>
          <w:color w:val="221E1F"/>
          <w:sz w:val="22"/>
          <w:szCs w:val="22"/>
        </w:rPr>
        <w:t>Я вам специально на другом языке говорю. Вы должны уметь именно на</w:t>
      </w:r>
      <w:r>
        <w:rPr>
          <w:rFonts w:cs="HMEDD H+ Cambria;Cambria" w:ascii="HMEDD H+ Cambria;Cambria" w:hAnsi="HMEDD H+ Cambria;Cambria"/>
          <w:b/>
          <w:bCs/>
          <w:color w:val="221E1F"/>
          <w:sz w:val="22"/>
          <w:szCs w:val="22"/>
        </w:rPr>
        <w:t xml:space="preserve"> таком языке говорить</w:t>
      </w:r>
      <w:r>
        <w:rPr>
          <w:rFonts w:cs="HMEDD G+ Cambria;Cambria"/>
          <w:color w:val="221E1F"/>
          <w:sz w:val="22"/>
          <w:szCs w:val="22"/>
        </w:rPr>
        <w:t>. Потому что на сложном языке вы и сами сможете. А я вам передаю вот язык начинающего на</w:t>
        <w:softHyphen/>
        <w:t>селения – с кем я когда-то общался, чтоб они пришли на Синтез. Это я вспоминаю шестнадцатилетнюю давность свою. Понимае</w:t>
        <w:softHyphen/>
        <w:t xml:space="preserve">те? И вот, чтоб они не боялись, вы должны с ними говорить вот так. С приколами, но вот так. Не хочешь – не бери. Да свободно. Но если так научитесь говорить, вы исполните на 90 % свои задачи. И своих сотрудников обучите. У нас слишком сложный язык для обычных люд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При этом не идёт переключе</w:t>
        <w:softHyphen/>
        <w:t xml:space="preserve">ние на человеческий язык, но при этом нет сложного языка. </w:t>
      </w:r>
    </w:p>
    <w:p>
      <w:pPr>
        <w:pStyle w:val="CM8"/>
        <w:ind w:firstLine="340"/>
        <w:jc w:val="both"/>
        <w:rPr/>
      </w:pPr>
      <w:r>
        <w:rPr>
          <w:rFonts w:cs="HMEDD G+ Cambria;Cambria"/>
          <w:color w:val="221E1F"/>
          <w:sz w:val="22"/>
          <w:szCs w:val="22"/>
        </w:rPr>
        <w:t>Да! Вот это надо. Это первая ваша задача. Поэтому это первый раздел. Да, ещё есть прикол, мне рассказывали. Это как сегодня анекдот мне рассказали – это к следующему пункту. Остановился на перекрёстке, включаешься в ритм, не знаешь, куда поехать и спрашиваешь, а куда поехать? «Езжай куда угодно, иначе сверху как вдарю!» Или второй ответ: «А какая разница, где тебя вда</w:t>
        <w:softHyphen/>
        <w:t>рят?» Примерно такими прибаутками что-нибудь такое скажете. Я не умею анекдоты рассказывать. Могу позвать, и вам расскажут то же самое, и сами будете смеяться. Понятно, да? Надо воспиты</w:t>
        <w:softHyphen/>
        <w:t>вать себя на такие вещи. Надо искать собственный прикол, кото</w:t>
        <w:softHyphen/>
        <w:t xml:space="preserve">рый у вас получ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а встречах такие приколы бы</w:t>
        <w:softHyphen/>
        <w:t xml:space="preserve">вают, что уже и своего не надо. </w:t>
      </w:r>
    </w:p>
    <w:p>
      <w:pPr>
        <w:pStyle w:val="CM8"/>
        <w:ind w:firstLine="340"/>
        <w:jc w:val="both"/>
        <w:rPr/>
      </w:pPr>
      <w:r>
        <w:rPr>
          <w:rFonts w:cs="HMEDD G+ Cambria;Cambria"/>
          <w:color w:val="221E1F"/>
          <w:sz w:val="22"/>
          <w:szCs w:val="22"/>
        </w:rPr>
        <w:t>Во! Так это и надо! У вас Дом Отца территории – это полный дзен. Вы, вообще, к кому относитесь? К Христу. А физика Христа, это кто? Будда. А Будда без дзена, это вообще не Будда. А вы фи</w:t>
        <w:softHyphen/>
        <w:t>зика Христа. Вы полный ходячий дзен. Мы назвали таких людей «буддический дзынь». Вы должны ходить и прикалываться, и прикалывать других. Но так, что бы они корректировались Ме</w:t>
        <w:softHyphen/>
        <w:t xml:space="preserve">тагалактикой. Тактичность – само собой! Будда нетактичный – издеваетесь, что ли? Чтобы человек чувствовал при этом, что он прикалывается, но идёт в нужную сторону. Что прикол ведёт куда надо. А куда надо, это по вашим вот этим Началам и разделам. Восьмой. Так, о чём 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А как повести человека в Эво</w:t>
        <w:softHyphen/>
        <w:t xml:space="preserve">люции? </w:t>
      </w:r>
    </w:p>
    <w:p>
      <w:pPr>
        <w:pStyle w:val="CM8"/>
        <w:ind w:firstLine="340"/>
        <w:jc w:val="both"/>
        <w:rPr>
          <w:rFonts w:cs="HMEDD G+ Cambria;Cambria"/>
          <w:color w:val="221E1F"/>
          <w:sz w:val="22"/>
          <w:szCs w:val="22"/>
        </w:rPr>
      </w:pPr>
      <w:r>
        <w:rPr>
          <w:rFonts w:cs="HMEDD G+ Cambria;Cambria"/>
          <w:color w:val="221E1F"/>
          <w:sz w:val="22"/>
          <w:szCs w:val="22"/>
        </w:rPr>
        <w:t>Это серьёзный вопрос. Я с вами пришёл изучать пункты разде</w:t>
        <w:softHyphen/>
        <w:t>лов. А как вы с ними справитесь – это вы идёте к Владыке и обуча</w:t>
        <w:softHyphen/>
        <w:t xml:space="preserve">етесь. Если я вас ещё буду обучать, как делать с каждым разделом что-то, то надо закрывать Съезд и делать Съезд только для вас. </w:t>
      </w:r>
    </w:p>
    <w:p>
      <w:pPr>
        <w:pStyle w:val="CM8"/>
        <w:ind w:firstLine="340"/>
        <w:jc w:val="both"/>
        <w:rPr>
          <w:rFonts w:cs="HMEDD G+ Cambria;Cambria"/>
          <w:color w:val="221E1F"/>
          <w:sz w:val="22"/>
          <w:szCs w:val="22"/>
        </w:rPr>
      </w:pPr>
      <w:r>
        <w:rPr>
          <w:rFonts w:cs="HMEDD G+ Cambria;Cambria"/>
          <w:color w:val="221E1F"/>
          <w:sz w:val="22"/>
          <w:szCs w:val="22"/>
        </w:rPr>
        <w:t>У меня времени столько, извини. Вы междусобойчиком и обсу</w:t>
        <w:softHyphen/>
        <w:t>дите, как это ввести. Я ж сказал тебе анекдот. Берёшь. Если вдарю по голове – войдёт. Если не вдарю – не войдёт. Но если вдарю я три раза, войдёт глубже. Выбирай. Примерно вот так. Сколько раз тебя вдарить? Есть другое, сколько раз тебя вдарить, чтоб ты сам взял. Вот и выбирай методы. Я рассказал только об одной Эволю</w:t>
        <w:softHyphen/>
        <w:t xml:space="preserve">ции. Я не гарантирую, что вам нужно вводить во все. Ну, что вы. Максимум в две, потому что у него здание на 128-ом – это одна Эволюция, плюс ещё следующая может начинаться. Если взять по зданию. Правильно? Итак, восьмой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ожет, рассказать о Синтезе? </w:t>
      </w:r>
    </w:p>
    <w:p>
      <w:pPr>
        <w:pStyle w:val="CM8"/>
        <w:ind w:firstLine="340"/>
        <w:jc w:val="both"/>
        <w:rPr>
          <w:rFonts w:cs="HMEDD G+ Cambria;Cambria"/>
          <w:color w:val="221E1F"/>
          <w:sz w:val="22"/>
          <w:szCs w:val="22"/>
        </w:rPr>
      </w:pPr>
      <w:r>
        <w:rPr>
          <w:rFonts w:cs="HMEDD G+ Cambria;Cambria"/>
          <w:color w:val="221E1F"/>
          <w:sz w:val="22"/>
          <w:szCs w:val="22"/>
        </w:rPr>
        <w:t>Да-да-да-да. Да, да, да. Вот тут только о Синтезе, после Эволю</w:t>
        <w:softHyphen/>
        <w:t xml:space="preserve">ций. Он как раз сразу возьмёт это. Давайте так. О Синтезе здесь моветон. Нет ещё Синтеза. Есть только Метагалактика. У вас там, по-моему, четвёртый пункт после Метагалактики как называется, или трет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гненный Дом Иерархии. Миры. </w:t>
      </w:r>
    </w:p>
    <w:p>
      <w:pPr>
        <w:pStyle w:val="CM8"/>
        <w:ind w:firstLine="340"/>
        <w:jc w:val="both"/>
        <w:rPr>
          <w:rFonts w:cs="HMEDD G+ Cambria;Cambria"/>
          <w:color w:val="221E1F"/>
          <w:sz w:val="22"/>
          <w:szCs w:val="22"/>
        </w:rPr>
      </w:pPr>
      <w:r>
        <w:rPr>
          <w:rFonts w:cs="HMEDD G+ Cambria;Cambria"/>
          <w:color w:val="221E1F"/>
          <w:sz w:val="22"/>
          <w:szCs w:val="22"/>
        </w:rPr>
        <w:t xml:space="preserve">Это пятый уже – Дом Иерарх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Четвёртый – Огненный Дом Ие</w:t>
        <w:softHyphen/>
        <w:t xml:space="preserve">рархии. </w:t>
      </w:r>
    </w:p>
    <w:p>
      <w:pPr>
        <w:pStyle w:val="CM8"/>
        <w:ind w:firstLine="340"/>
        <w:jc w:val="both"/>
        <w:rPr>
          <w:rFonts w:cs="HMEDD G+ Cambria;Cambria"/>
          <w:color w:val="221E1F"/>
          <w:sz w:val="22"/>
          <w:szCs w:val="22"/>
        </w:rPr>
      </w:pPr>
      <w:r>
        <w:rPr>
          <w:rFonts w:cs="HMEDD G+ Cambria;Cambria"/>
          <w:color w:val="221E1F"/>
          <w:sz w:val="22"/>
          <w:szCs w:val="22"/>
        </w:rPr>
        <w:t xml:space="preserve">А трет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иры. А! Третий – Эволюции. Четвёртый – Миры, Пятый – Огненный Дом. Всё правильно. </w:t>
      </w:r>
    </w:p>
    <w:p>
      <w:pPr>
        <w:pStyle w:val="CM8"/>
        <w:ind w:firstLine="340"/>
        <w:jc w:val="both"/>
        <w:rPr>
          <w:rFonts w:cs="HMEDD G+ Cambria;Cambria"/>
          <w:color w:val="221E1F"/>
          <w:sz w:val="22"/>
          <w:szCs w:val="22"/>
        </w:rPr>
      </w:pPr>
      <w:r>
        <w:rPr>
          <w:rFonts w:cs="HMEDD G+ Cambria;Cambria"/>
          <w:color w:val="221E1F"/>
          <w:sz w:val="22"/>
          <w:szCs w:val="22"/>
        </w:rPr>
        <w:t>Четвёртый. Во! Вот на третий. Четвёртый раздел вы будете го</w:t>
        <w:softHyphen/>
        <w:t>ворить о синтезе Миров, о синтезе Эволюций. Аж там. И там вы будете включать Синтез. И добейте это включение Синтеза, аж к своим девятому, восьмому, там что-то такое ещё у вас. Над проек</w:t>
        <w:softHyphen/>
        <w:t xml:space="preserve">тами Творцов что у вас там сто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Метагалактическая Цивилиза</w:t>
        <w:softHyphen/>
        <w:t xml:space="preserve">ция. </w:t>
      </w:r>
    </w:p>
    <w:p>
      <w:pPr>
        <w:pStyle w:val="CM8"/>
        <w:ind w:firstLine="340"/>
        <w:jc w:val="both"/>
        <w:rPr/>
      </w:pPr>
      <w:r>
        <w:rPr>
          <w:rFonts w:cs="HMEDD G+ Cambria;Cambria"/>
          <w:color w:val="221E1F"/>
          <w:sz w:val="22"/>
          <w:szCs w:val="22"/>
        </w:rPr>
        <w:t xml:space="preserve">Метагалактическая нация. Вот там о Синтезе! Можно о Синтезе ещё шестым пунктом. После Эволюций – что? Перед Крещением? Даты Праздников: Синтез Праздников. Там тоже можно о Синтезе. Почему Праздники? Потому что Синтез там. </w:t>
      </w:r>
    </w:p>
    <w:p>
      <w:pPr>
        <w:pStyle w:val="CM8"/>
        <w:ind w:firstLine="340"/>
        <w:jc w:val="both"/>
        <w:rPr>
          <w:rFonts w:cs="HMEDD G+ Cambria;Cambria"/>
          <w:color w:val="221E1F"/>
          <w:sz w:val="22"/>
          <w:szCs w:val="22"/>
        </w:rPr>
      </w:pPr>
      <w:r>
        <w:rPr>
          <w:rFonts w:cs="HMEDD G+ Cambria;Cambria"/>
          <w:color w:val="221E1F"/>
          <w:sz w:val="22"/>
          <w:szCs w:val="22"/>
        </w:rPr>
        <w:t>Но вы не говорите ни о Синтезе, ни о 32-х Синтезах до Цивили</w:t>
        <w:softHyphen/>
        <w:t>зации. Почему? А с чего начинается Метагалактическая Цивили</w:t>
        <w:softHyphen/>
        <w:t>зованность? С Синтеза. Нет Синтеза – нет Метагалактической Ци</w:t>
        <w:softHyphen/>
        <w:t xml:space="preserve">вилизованности. Пункт первый. Я не знаю, что у вас такое пункт там. Вот там вы говорите о Синтезе, а до этого – только подготовка к ним. Нет – по-свойски, вне этих разделов, можете говорить всё что угодно. Но я говорю: если взять по методике разделов, Синтез начинается с Миров, с Эволюций, по чуть-чуть,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Для того, чтобы показать мас</w:t>
        <w:softHyphen/>
        <w:t xml:space="preserve">штаб. </w:t>
      </w:r>
    </w:p>
    <w:p>
      <w:pPr>
        <w:pStyle w:val="CM8"/>
        <w:ind w:firstLine="340"/>
        <w:jc w:val="both"/>
        <w:rPr>
          <w:rFonts w:cs="HMEDD G+ Cambria;Cambria"/>
          <w:color w:val="221E1F"/>
          <w:sz w:val="22"/>
          <w:szCs w:val="22"/>
        </w:rPr>
      </w:pPr>
      <w:r>
        <w:rPr>
          <w:rFonts w:cs="HMEDD G+ Cambria;Cambria"/>
          <w:color w:val="221E1F"/>
          <w:sz w:val="22"/>
          <w:szCs w:val="22"/>
        </w:rPr>
        <w:t xml:space="preserve">Да. Чтобы показать масштаб. И только в Метагалактической Эволюции вы говорите о настоящем Синтезе. 32 Синтеза там, в разных вариантах. Только не все пункты – 32 – да? Итак, восьмой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Если это условия, которые они могут складывать своими возможностями. </w:t>
      </w:r>
    </w:p>
    <w:p>
      <w:pPr>
        <w:pStyle w:val="CM8"/>
        <w:ind w:firstLine="340"/>
        <w:jc w:val="both"/>
        <w:rPr>
          <w:rFonts w:cs="HMEDD G+ Cambria;Cambria"/>
          <w:color w:val="221E1F"/>
          <w:sz w:val="22"/>
          <w:szCs w:val="22"/>
        </w:rPr>
      </w:pPr>
      <w:r>
        <w:rPr>
          <w:rFonts w:cs="HMEDD G+ Cambria;Cambria"/>
          <w:color w:val="221E1F"/>
          <w:sz w:val="22"/>
          <w:szCs w:val="22"/>
        </w:rPr>
        <w:t xml:space="preserve">Отлично. Отлично. А где у нас условия, если это восьмой пункт? 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 ИДИВО Человека. </w:t>
      </w:r>
    </w:p>
    <w:p>
      <w:pPr>
        <w:pStyle w:val="CM8"/>
        <w:ind w:firstLine="340"/>
        <w:jc w:val="both"/>
        <w:rPr>
          <w:rFonts w:cs="HMEDD G+ Cambria;Cambria"/>
          <w:color w:val="221E1F"/>
          <w:sz w:val="22"/>
          <w:szCs w:val="22"/>
        </w:rPr>
      </w:pPr>
      <w:r>
        <w:rPr>
          <w:rFonts w:cs="HMEDD G+ Cambria;Cambria"/>
          <w:color w:val="221E1F"/>
          <w:sz w:val="22"/>
          <w:szCs w:val="22"/>
        </w:rPr>
        <w:t>О! Она тебе ответила: в ИДИВО Человека. Условия ИДИВО Че</w:t>
        <w:softHyphen/>
        <w:t>ловека. И вы вводите без всякого Синтеза в осознание Сферы во</w:t>
        <w:softHyphen/>
        <w:t xml:space="preserve">круг. </w:t>
      </w:r>
    </w:p>
    <w:p>
      <w:pPr>
        <w:pStyle w:val="CM8"/>
        <w:ind w:firstLine="340"/>
        <w:jc w:val="both"/>
        <w:rPr/>
      </w:pPr>
      <w:r>
        <w:rPr>
          <w:rFonts w:cs="HMEDD G+ Cambria;Cambria"/>
          <w:color w:val="221E1F"/>
          <w:sz w:val="22"/>
          <w:szCs w:val="22"/>
        </w:rPr>
        <w:t>Тут вспоминайте Эко Человека, экосферу Человека. В скоб</w:t>
        <w:softHyphen/>
        <w:t>ках: тематика – экосфера. Но результатом экосферы будет не Эко Человека, а ИДИВО Человека. Чувствуете разницу? Но тематика экосферы. Что экосфера созидает сферу вокруг нас миллионами лет. Что экосфера была коллективна, а Метагалактика индивиду</w:t>
        <w:softHyphen/>
        <w:t>ализирует на каждого. Что вокруг тебя формируются шарик, чтоб тебе было удобно жить и развиваться. А по итогам этот шарик по</w:t>
        <w:softHyphen/>
        <w:t xml:space="preserve">лучается в ИДИВО Человека, и Метагалактика тебя регистрирует, как человека. Почему? Потому что это всего лишь восьмой пункт. Для Метагалактики это начало, в общем-то. Понятно. Не делайте из этого Дома сверхсерьёзно. </w:t>
      </w:r>
    </w:p>
    <w:p>
      <w:pPr>
        <w:pStyle w:val="CM8"/>
        <w:ind w:firstLine="340"/>
        <w:jc w:val="both"/>
        <w:rPr>
          <w:rFonts w:cs="HMEDD G+ Cambria;Cambria"/>
          <w:color w:val="221E1F"/>
          <w:sz w:val="22"/>
          <w:szCs w:val="22"/>
        </w:rPr>
      </w:pPr>
      <w:r>
        <w:rPr>
          <w:rFonts w:cs="HMEDD G+ Cambria;Cambria"/>
          <w:color w:val="221E1F"/>
          <w:sz w:val="22"/>
          <w:szCs w:val="22"/>
        </w:rPr>
        <w:t>И ИДИВО Человека сформировалось – Метагалактика начина</w:t>
        <w:softHyphen/>
        <w:t>ет видеть тебя. Не сформировалась – подумаешь, толпа бегает по Планете. Что такое Планета? Маленькая точка, там толпа бегает. Да не видно. А как только ИДИВО сформировалось, начинает си</w:t>
        <w:softHyphen/>
        <w:t xml:space="preserve">ять вокруг тебя что-то. Не надо говорить: «Вот, на этого сияющего отправляю свои Силы, свою Эволюцию, чтобы он работал с ним». </w:t>
      </w:r>
      <w:r>
        <w:br w:type="page"/>
      </w:r>
    </w:p>
    <w:p>
      <w:pPr>
        <w:pStyle w:val="CM3"/>
        <w:jc w:val="both"/>
        <w:rPr/>
      </w:pPr>
      <w:r>
        <w:rPr>
          <w:rFonts w:cs="HMEDD G+ Cambria;Cambria"/>
          <w:color w:val="221E1F"/>
          <w:sz w:val="22"/>
          <w:szCs w:val="22"/>
        </w:rPr>
        <w:t>И рождаются ваши условия. Понятно, да? И вот здесь вы можете говорить уже о Метагалактичности, о Присутствиях – более ши</w:t>
        <w:softHyphen/>
        <w:t xml:space="preserve">роко, как Синтезе, хотя бы о восьми. Можно о 128-ми. Вот здесь начинается уже обсуждение Метагалактики. Под ракурсом, что и он получит ИДИВО Человека. С этого всё вот. Всё это ем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Здесь мы просто раскрываем это понятие и показываем… </w:t>
      </w:r>
    </w:p>
    <w:p>
      <w:pPr>
        <w:pStyle w:val="CM8"/>
        <w:ind w:firstLine="340"/>
        <w:jc w:val="both"/>
        <w:rPr>
          <w:rFonts w:cs="HMEDD G+ Cambria;Cambria"/>
          <w:color w:val="221E1F"/>
          <w:sz w:val="22"/>
          <w:szCs w:val="22"/>
        </w:rPr>
      </w:pPr>
      <w:r>
        <w:rPr>
          <w:rFonts w:cs="HMEDD G+ Cambria;Cambria"/>
          <w:color w:val="221E1F"/>
          <w:sz w:val="22"/>
          <w:szCs w:val="22"/>
        </w:rPr>
        <w:t xml:space="preserve">Да. Да. И показываем разные варианты, как это складываются в ИДИВО Челове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Как масштаб, которым он мо</w:t>
        <w:softHyphen/>
        <w:t xml:space="preserve">жет владеть, если он захочет. </w:t>
      </w:r>
    </w:p>
    <w:p>
      <w:pPr>
        <w:pStyle w:val="CM8"/>
        <w:ind w:firstLine="340"/>
        <w:jc w:val="both"/>
        <w:rPr>
          <w:rFonts w:cs="HMEDD G+ Cambria;Cambria"/>
          <w:color w:val="221E1F"/>
          <w:sz w:val="22"/>
          <w:szCs w:val="22"/>
        </w:rPr>
      </w:pPr>
      <w:r>
        <w:rPr>
          <w:rFonts w:cs="HMEDD G+ Cambria;Cambria"/>
          <w:color w:val="221E1F"/>
          <w:sz w:val="22"/>
          <w:szCs w:val="22"/>
        </w:rPr>
        <w:t xml:space="preserve">Да. Который он может взять. Да. ИДИВО Человека, это любые масштабы, которые он сможет взять. Ваше творчество в этом. Даже о Частях, даже о Синтезе здесь можно. Если он захочет взять. Не захочет взять – это нельзя. Берите проще. Ищите. Понятно, да? Девятый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Тогда про Части в девятом пун</w:t>
        <w:softHyphen/>
        <w:t xml:space="preserve">кте можно? </w:t>
      </w:r>
    </w:p>
    <w:p>
      <w:pPr>
        <w:pStyle w:val="CM8"/>
        <w:ind w:firstLine="340"/>
        <w:jc w:val="both"/>
        <w:rPr/>
      </w:pPr>
      <w:r>
        <w:rPr>
          <w:rFonts w:cs="HMEDD G+ Cambria;Cambria"/>
          <w:color w:val="221E1F"/>
          <w:sz w:val="22"/>
          <w:szCs w:val="22"/>
        </w:rPr>
        <w:t>Можно, конечно, и про Части. Но ваш же раздел называется Метагалактика. Где Части Человека, а где Метагалактика. Тем бо</w:t>
        <w:softHyphen/>
        <w:t xml:space="preserve">лее Части Человека относятся к Институту Человека, чего вам о них мучиться? Чего вообще париться о частях, когда это Институт Человека занимается. Чего вы сюда человека пихаете, если это Институт занимается? Правда, ведь? Не парьтесь вы Частями, не ваша это проблема. Итак, девятое. Но я понимаю, что это Мощь. Тут же не о Мощи дело и не о Частя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Возможности метагалактиче</w:t>
        <w:softHyphen/>
        <w:t xml:space="preserve">ского развития. </w:t>
      </w:r>
    </w:p>
    <w:p>
      <w:pPr>
        <w:pStyle w:val="CM8"/>
        <w:ind w:firstLine="340"/>
        <w:jc w:val="both"/>
        <w:rPr>
          <w:rFonts w:cs="HMEDD G+ Cambria;Cambria"/>
          <w:color w:val="221E1F"/>
          <w:sz w:val="22"/>
          <w:szCs w:val="22"/>
        </w:rPr>
      </w:pPr>
      <w:r>
        <w:rPr>
          <w:rFonts w:cs="HMEDD G+ Cambria;Cambria"/>
          <w:color w:val="221E1F"/>
          <w:sz w:val="22"/>
          <w:szCs w:val="22"/>
        </w:rPr>
        <w:t>После ИДИВО Человека – итак понятно. Ты мне за восемь пун</w:t>
        <w:softHyphen/>
        <w:t xml:space="preserve">ктов столько возможностей дала, тут уже можно не обсуждать. Я уже потерялся, что мне делать надо. Столько все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ожно мне заново с первого пункта. </w:t>
      </w:r>
    </w:p>
    <w:p>
      <w:pPr>
        <w:pStyle w:val="CM8"/>
        <w:ind w:firstLine="340"/>
        <w:jc w:val="both"/>
        <w:rPr>
          <w:rFonts w:cs="HMEDD G+ Cambria;Cambria"/>
          <w:color w:val="221E1F"/>
          <w:sz w:val="22"/>
          <w:szCs w:val="22"/>
        </w:rPr>
      </w:pPr>
      <w:r>
        <w:rPr>
          <w:rFonts w:cs="HMEDD G+ Cambria;Cambria"/>
          <w:color w:val="221E1F"/>
          <w:sz w:val="22"/>
          <w:szCs w:val="22"/>
        </w:rPr>
        <w:t xml:space="preserve">Да.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Глава Дома Отца территории. Вообще у каждого Человека Планеты теперь есть Монада. </w:t>
      </w:r>
    </w:p>
    <w:p>
      <w:pPr>
        <w:pStyle w:val="CM8"/>
        <w:ind w:firstLine="340"/>
        <w:jc w:val="both"/>
        <w:rPr/>
      </w:pPr>
      <w:r>
        <w:rPr>
          <w:rFonts w:cs="HMEDD G+ Cambria;Cambria"/>
          <w:color w:val="221E1F"/>
          <w:sz w:val="22"/>
          <w:szCs w:val="22"/>
        </w:rPr>
        <w:t xml:space="preserve">Обязате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Тогда даём понятие, что такое Монада. </w:t>
      </w:r>
    </w:p>
    <w:p>
      <w:pPr>
        <w:pStyle w:val="CM8"/>
        <w:ind w:firstLine="340"/>
        <w:jc w:val="both"/>
        <w:rPr>
          <w:rFonts w:cs="HMEDD G+ Cambria;Cambria"/>
          <w:color w:val="221E1F"/>
          <w:sz w:val="22"/>
          <w:szCs w:val="22"/>
        </w:rPr>
      </w:pPr>
      <w:r>
        <w:rPr>
          <w:rFonts w:cs="HMEDD G+ Cambria;Cambria"/>
          <w:color w:val="221E1F"/>
          <w:sz w:val="22"/>
          <w:szCs w:val="22"/>
        </w:rPr>
        <w:t xml:space="preserve">Обязательно. Подожди. Но это ж Часть? Не к вам. Институт. Это ж Часть? Да. Забы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понятие «Отец», вообще. </w:t>
      </w:r>
    </w:p>
    <w:p>
      <w:pPr>
        <w:pStyle w:val="CM8"/>
        <w:ind w:firstLine="340"/>
        <w:jc w:val="both"/>
        <w:rPr>
          <w:rFonts w:cs="HMEDD G+ Cambria;Cambria"/>
          <w:color w:val="221E1F"/>
          <w:sz w:val="22"/>
          <w:szCs w:val="22"/>
        </w:rPr>
      </w:pPr>
      <w:r>
        <w:rPr>
          <w:rFonts w:cs="HMEDD G+ Cambria;Cambria"/>
          <w:color w:val="221E1F"/>
          <w:sz w:val="22"/>
          <w:szCs w:val="22"/>
        </w:rPr>
        <w:t xml:space="preserve">Опять Отец. Не пугай меня, человеч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Если мы познакомились с усло</w:t>
        <w:softHyphen/>
        <w:t>виями ИДИВО, то, соответственно, можно объяснить, что усло</w:t>
        <w:softHyphen/>
        <w:t xml:space="preserve">виями можно управлять. </w:t>
      </w:r>
    </w:p>
    <w:p>
      <w:pPr>
        <w:pStyle w:val="CM8"/>
        <w:ind w:firstLine="340"/>
        <w:jc w:val="both"/>
        <w:rPr>
          <w:rFonts w:cs="HMEDD G+ Cambria;Cambria"/>
          <w:color w:val="221E1F"/>
          <w:sz w:val="22"/>
          <w:szCs w:val="22"/>
        </w:rPr>
      </w:pPr>
      <w:r>
        <w:rPr>
          <w:rFonts w:cs="HMEDD G+ Cambria;Cambria"/>
          <w:color w:val="221E1F"/>
          <w:sz w:val="22"/>
          <w:szCs w:val="22"/>
        </w:rPr>
        <w:t xml:space="preserve">Это ты на восьмом пункте не расскажешь. Что-то мне сейчас сказали зде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Цивилизация. </w:t>
      </w:r>
    </w:p>
    <w:p>
      <w:pPr>
        <w:pStyle w:val="CM8"/>
        <w:ind w:firstLine="340"/>
        <w:jc w:val="both"/>
        <w:rPr/>
      </w:pPr>
      <w:r>
        <w:rPr>
          <w:rFonts w:cs="HMEDD G+ Cambria;Cambria"/>
          <w:color w:val="221E1F"/>
          <w:sz w:val="22"/>
          <w:szCs w:val="22"/>
        </w:rPr>
        <w:t>Вот о Цивилизации что-то. Что-нибудь из Цивилизации до</w:t>
        <w:softHyphen/>
        <w:t>станьте хорошенького. Только не о самой Цивилизации, а из Ци</w:t>
        <w:softHyphen/>
        <w:t>вилизации – хорошенькое. Только о Частях не надо. О Цивилиза</w:t>
        <w:softHyphen/>
        <w:t xml:space="preserve">ции зазвучало сильнее всего, из всех ваших предложен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Цивилизация начинается с культуры. </w:t>
      </w:r>
    </w:p>
    <w:p>
      <w:pPr>
        <w:pStyle w:val="CM8"/>
        <w:ind w:firstLine="340"/>
        <w:jc w:val="both"/>
        <w:rPr/>
      </w:pPr>
      <w:r>
        <w:rPr>
          <w:rFonts w:cs="HMEDD G+ Cambria;Cambria"/>
          <w:color w:val="221E1F"/>
          <w:sz w:val="22"/>
          <w:szCs w:val="22"/>
        </w:rPr>
        <w:t>Это начинающему ты расскажи, он, конечно, тебя сразу пой</w:t>
        <w:softHyphen/>
        <w:t>мёт. Он скажет: «Да-да-да». Раз культурный, дай мне Метагалакти</w:t>
        <w:softHyphen/>
        <w:t xml:space="preserve">ку теперь цивилизованну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ро Новую Эпоху. Цивилизация, эпоха. </w:t>
      </w:r>
    </w:p>
    <w:p>
      <w:pPr>
        <w:pStyle w:val="CM8"/>
        <w:ind w:firstLine="340"/>
        <w:jc w:val="both"/>
        <w:rPr/>
      </w:pPr>
      <w:r>
        <w:rPr>
          <w:rFonts w:cs="HMEDD G+ Cambria;Cambria"/>
          <w:color w:val="221E1F"/>
          <w:sz w:val="22"/>
          <w:szCs w:val="22"/>
        </w:rPr>
        <w:t>Вот. О Новой Эпохе. И не об Отце, а о новой эпохе. Эпохальность. Только не пишите «новая эпоха». «Эпохальность» напишите. Эпо</w:t>
        <w:softHyphen/>
        <w:t>хальность. Наконец-то, молодцы. В тему включились. Почему? За все эти восемь пунктов моя голова вот так, вот так, что мне за</w:t>
        <w:softHyphen/>
        <w:t xml:space="preserve">хочется это всё соединить. Мощь – соединение всего. А для этого мне нужен общий взгляд.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Где можно всем этим приме</w:t>
        <w:softHyphen/>
        <w:t xml:space="preserve">ниться. </w:t>
      </w:r>
    </w:p>
    <w:p>
      <w:pPr>
        <w:pStyle w:val="CM8"/>
        <w:ind w:firstLine="340"/>
        <w:jc w:val="both"/>
        <w:rPr>
          <w:rFonts w:cs="HMEDD G+ Cambria;Cambria"/>
          <w:color w:val="221E1F"/>
          <w:sz w:val="22"/>
          <w:szCs w:val="22"/>
        </w:rPr>
      </w:pPr>
      <w:r>
        <w:rPr>
          <w:rFonts w:cs="HMEDD G+ Cambria;Cambria"/>
          <w:color w:val="221E1F"/>
          <w:sz w:val="22"/>
          <w:szCs w:val="22"/>
        </w:rPr>
        <w:t>Да. И для чего. И тут вы рассказываете об Эпохе Метагалакти</w:t>
        <w:softHyphen/>
        <w:t>ческой на Планете, Огненной на Планете. Поэтому он Огонь начи</w:t>
        <w:softHyphen/>
        <w:t>нал брать, в первую очередь, в Метагалактике. В общем, каждый теперь предыдущий пункт в некий общий взгляд, как эпохаль</w:t>
        <w:softHyphen/>
        <w:t>ность. Увидели? И у него начинается объединение. И после этого как раз идёт десятая часть, Восприятие. Да? Чтобы он всё это вос</w:t>
        <w:softHyphen/>
        <w:t xml:space="preserve">принял, что нужно сдел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Переключить свою позицию На</w:t>
        <w:softHyphen/>
        <w:t xml:space="preserve">блюдателя. </w:t>
      </w:r>
    </w:p>
    <w:p>
      <w:pPr>
        <w:pStyle w:val="CM8"/>
        <w:ind w:firstLine="340"/>
        <w:jc w:val="both"/>
        <w:rPr>
          <w:rFonts w:cs="HMEDD G+ Cambria;Cambria"/>
          <w:color w:val="221E1F"/>
          <w:sz w:val="22"/>
          <w:szCs w:val="22"/>
        </w:rPr>
      </w:pPr>
      <w:r>
        <w:rPr>
          <w:rFonts w:cs="HMEDD G+ Cambria;Cambria"/>
          <w:color w:val="221E1F"/>
          <w:sz w:val="22"/>
          <w:szCs w:val="22"/>
        </w:rPr>
        <w:t>Позиция Наблюдателя. Давайте лично о его позиции Наблю</w:t>
        <w:softHyphen/>
        <w:t xml:space="preserve">дателя не будем говорить. Не факт, что она вообще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вой взгляд. </w:t>
      </w:r>
    </w:p>
    <w:p>
      <w:pPr>
        <w:pStyle w:val="CM8"/>
        <w:ind w:firstLine="340"/>
        <w:jc w:val="both"/>
        <w:rPr>
          <w:rFonts w:cs="HMEDD G+ Cambria;Cambria"/>
          <w:color w:val="221E1F"/>
          <w:sz w:val="22"/>
          <w:szCs w:val="22"/>
        </w:rPr>
      </w:pPr>
      <w:r>
        <w:rPr>
          <w:rFonts w:cs="HMEDD G+ Cambria;Cambria"/>
          <w:color w:val="221E1F"/>
          <w:sz w:val="22"/>
          <w:szCs w:val="22"/>
        </w:rPr>
        <w:t xml:space="preserve">Свой взгляд чем переключ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Масштабностью. Восприя</w:t>
        <w:softHyphen/>
        <w:t xml:space="preserve">тием. </w:t>
      </w:r>
    </w:p>
    <w:p>
      <w:pPr>
        <w:pStyle w:val="CM8"/>
        <w:ind w:firstLine="340"/>
        <w:jc w:val="both"/>
        <w:rPr/>
      </w:pPr>
      <w:r>
        <w:rPr>
          <w:rFonts w:cs="HMEDD G+ Cambria;Cambria"/>
          <w:color w:val="221E1F"/>
          <w:sz w:val="22"/>
          <w:szCs w:val="22"/>
        </w:rPr>
        <w:t>На что опирается философия? На мировоззрение. Да, да, да, да, да. Все как раз умеют анализировать. Я как раз наблюдаю за этим. На мировоззрение. Понимаете, у обычного человека – ми</w:t>
        <w:softHyphen/>
        <w:t>ровоззрение. Ни философии, ни анализа, ни синтеза, ни мыслей на эту тему. И даже идеология ему… У нас по конституции идео</w:t>
        <w:softHyphen/>
        <w:t>логия запрещена. Всё. Нет идеологии. А вот мировоззрение! Как он смотрит на мир. Есть обязательно. И после Эпохальности вы занимаетесь Мировоззрением, только не самим, а каким? Мета</w:t>
        <w:softHyphen/>
        <w:t xml:space="preserve">галактики. И выводите его в Мировоззрение Метагалактики. Это как? «Но Метагалактика большая, а Планета маленькая». – «Что звёзды это астрей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Здесь, наверное, ещё как раз бу</w:t>
        <w:softHyphen/>
        <w:t>дет уместно говорить о том, что все условия, которые создают</w:t>
        <w:softHyphen/>
        <w:t xml:space="preserve">ся вокруг человека, это продукт его деятельности. </w:t>
      </w:r>
    </w:p>
    <w:p>
      <w:pPr>
        <w:pStyle w:val="CM8"/>
        <w:ind w:firstLine="340"/>
        <w:jc w:val="both"/>
        <w:rPr/>
      </w:pPr>
      <w:r>
        <w:rPr>
          <w:rFonts w:cs="HMEDD G+ Cambria;Cambria"/>
          <w:color w:val="221E1F"/>
          <w:sz w:val="22"/>
          <w:szCs w:val="22"/>
        </w:rPr>
        <w:t>Это восьмой пункт. Здесь как раз уместно об этом не говорить, потому что это ты сказала в восьмом пункте. А восьмому пункту ты запиши – идея хорошая. Вот вам в голову приходит мысль, и вы пишете – это в этот пункт теперь, это в этот пункт. И постепенно у вас собирается Программа Развития этих Начал этого раздела. Почему? Вам надо ввести человека в Мировоззрение Метагалак</w:t>
        <w:softHyphen/>
        <w:t xml:space="preserve">тики. Вы скажете: «Это ж Эпохальность». Нет. Эпоха это одн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Тогда мы смотрим на Метага</w:t>
        <w:softHyphen/>
        <w:t xml:space="preserve">лактику как на программу. </w:t>
      </w:r>
    </w:p>
    <w:p>
      <w:pPr>
        <w:pStyle w:val="CM8"/>
        <w:ind w:firstLine="340"/>
        <w:jc w:val="both"/>
        <w:rPr/>
      </w:pPr>
      <w:r>
        <w:rPr>
          <w:rFonts w:cs="HMEDD G+ Cambria;Cambria"/>
          <w:color w:val="221E1F"/>
          <w:sz w:val="22"/>
          <w:szCs w:val="22"/>
        </w:rPr>
        <w:t>Да. И мы смотрим на неё не как на программу. Вы Дом Отца территории. Вы объясняете человеку о естестве территории пер</w:t>
        <w:softHyphen/>
        <w:t xml:space="preserve">вым разделом. Понимаете? А что такое естество территории? Это все пункты это, это вот в разных вариантах некое естество, чем живёт Метагалактика на этой территории. </w:t>
      </w:r>
    </w:p>
    <w:p>
      <w:pPr>
        <w:pStyle w:val="CM8"/>
        <w:ind w:firstLine="340"/>
        <w:jc w:val="both"/>
        <w:rPr/>
      </w:pPr>
      <w:r>
        <w:rPr>
          <w:rFonts w:cs="HMEDD G+ Cambria;Cambria"/>
          <w:color w:val="221E1F"/>
          <w:sz w:val="22"/>
          <w:szCs w:val="22"/>
        </w:rPr>
        <w:t>Давайте так: вы идёте по городу и рассказываете о террито</w:t>
        <w:softHyphen/>
        <w:t>рии города. Правильно? Что вы делаете? «Здесь жил философ, создал такое это мировоззрение. Здесь у нас было эпохальное со</w:t>
        <w:softHyphen/>
        <w:t xml:space="preserve">бытие – царь выступал. А вот здесь стоит самый знаменитый дом человека, где жил знаменитый человек, до сих пор вывеска: «Жил здесь». Вот это вы сейчас дел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Как некую историю это расска</w:t>
        <w:softHyphen/>
        <w:t xml:space="preserve">зывать. </w:t>
      </w:r>
    </w:p>
    <w:p>
      <w:pPr>
        <w:pStyle w:val="CM8"/>
        <w:ind w:firstLine="340"/>
        <w:jc w:val="both"/>
        <w:rPr/>
      </w:pPr>
      <w:r>
        <w:rPr>
          <w:rFonts w:cs="HMEDD G+ Cambria;Cambria"/>
          <w:color w:val="221E1F"/>
          <w:sz w:val="22"/>
          <w:szCs w:val="22"/>
        </w:rPr>
        <w:t>Не обязательно как некую историю. Вы здесь рассказываете во</w:t>
        <w:softHyphen/>
        <w:t>обще о разных вариантах Метагалактики как о естестве жизни. По</w:t>
        <w:softHyphen/>
        <w:t>нимаете? Вы приучаете его к Метагалактике, чтобы он на этой тер</w:t>
        <w:softHyphen/>
        <w:t>ритории чувствовал себя что? Естественно. Но по итогам он должен всё это собрать в некое мировоззрение. Как он смотрит на Метага</w:t>
        <w:softHyphen/>
        <w:t>лактику. Переключить его. С мировоззрения планеты на мировоз</w:t>
        <w:softHyphen/>
        <w:t xml:space="preserve">зрение Метагалактики. Эпохальность не переключает, а объясняет: «Новая Эпоха, Эпоха Огня, отличается от Эпохи Духа…», и так дале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Идея была по поводу выставки истории Планеты с точки зрения Метагалактических процесс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Ваше 10-ое начало первого раз</w:t>
        <w:softHyphen/>
        <w:t>дела – история Планеты с точки зрения Метагалактических про</w:t>
        <w:softHyphen/>
        <w:t xml:space="preserve">цессов. И это называется мировоззрение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от я и говорю: историю. Не свою историю, переходами. </w:t>
      </w:r>
    </w:p>
    <w:p>
      <w:pPr>
        <w:pStyle w:val="CM8"/>
        <w:ind w:firstLine="340"/>
        <w:jc w:val="both"/>
        <w:rPr/>
      </w:pPr>
      <w:r>
        <w:rPr>
          <w:rFonts w:cs="HMEDD G+ Cambria;Cambria"/>
          <w:color w:val="221E1F"/>
          <w:sz w:val="22"/>
          <w:szCs w:val="22"/>
        </w:rPr>
        <w:t>Да, разные переходы в восприятии Метагалактики. Поиск раз</w:t>
        <w:softHyphen/>
        <w:t>ных переходиков. Ключиков. Вот, связочек. О Гагарине – что он полетел в космос и притащил нам за собой Метагалактику, о ско</w:t>
        <w:softHyphen/>
        <w:t xml:space="preserve">ростях – поменялись, о мерностях, которые там сейчас Владыки разрабатывают. </w:t>
      </w:r>
    </w:p>
    <w:p>
      <w:pPr>
        <w:pStyle w:val="CM8"/>
        <w:ind w:firstLine="340"/>
        <w:jc w:val="both"/>
        <w:rPr>
          <w:sz w:val="22"/>
          <w:szCs w:val="22"/>
        </w:rPr>
      </w:pPr>
      <w:r>
        <w:rPr>
          <w:sz w:val="22"/>
          <w:szCs w:val="22"/>
        </w:rPr>
        <w:t>Аудитория параллельно наговаривает: «В любой момент и из</w:t>
        <w:softHyphen/>
        <w:t xml:space="preserve">менения». «О скоростях, которые сейчас изменились». «На самом деле, Метагалактический Манифест…». </w:t>
      </w:r>
    </w:p>
    <w:p>
      <w:pPr>
        <w:pStyle w:val="CM8"/>
        <w:ind w:firstLine="340"/>
        <w:jc w:val="both"/>
        <w:rPr/>
      </w:pPr>
      <w:r>
        <w:rPr>
          <w:rFonts w:cs="HMEDD G+ Cambria;Cambria"/>
          <w:sz w:val="22"/>
          <w:szCs w:val="22"/>
        </w:rPr>
        <w:t>О, смотрите, прорвало! Всё, говорите-говорите, всё туда. Вот такое, простенькое. Мировоззрение. Чтобы он встал на эту пози</w:t>
        <w:softHyphen/>
        <w:t>цию, и ему понравилось. Всё, что угодно. Понимаешь, мировоз</w:t>
        <w:softHyphen/>
        <w:t xml:space="preserve">зрение. Чтобы он мог смотреть. Если он начнёт смотреть так, ему станет проще. Одиннадцатый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Если у него поменялось миро</w:t>
        <w:softHyphen/>
        <w:t xml:space="preserve">воззрение… </w:t>
      </w:r>
    </w:p>
    <w:p>
      <w:pPr>
        <w:pStyle w:val="Default"/>
        <w:spacing w:lineRule="atLeast" w:line="266"/>
        <w:ind w:right="902" w:firstLine="337"/>
        <w:jc w:val="both"/>
        <w:rPr>
          <w:color w:val="221E1F"/>
          <w:sz w:val="22"/>
          <w:szCs w:val="22"/>
        </w:rPr>
      </w:pPr>
      <w:r>
        <w:rPr>
          <w:color w:val="221E1F"/>
          <w:sz w:val="22"/>
          <w:szCs w:val="22"/>
        </w:rPr>
        <w:t xml:space="preserve">Или хотя бы начало. Даже не знает, что делать теперь! </w:t>
      </w:r>
    </w:p>
    <w:p>
      <w:pPr>
        <w:pStyle w:val="Default"/>
        <w:spacing w:lineRule="atLeast" w:line="266"/>
        <w:ind w:left="337" w:right="815"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рименение, наверное. </w:t>
      </w:r>
    </w:p>
    <w:p>
      <w:pPr>
        <w:pStyle w:val="CM14"/>
        <w:ind w:left="340" w:hanging="0"/>
        <w:jc w:val="both"/>
        <w:rPr>
          <w:rFonts w:cs="HMEDD G+ Cambria;Cambria"/>
          <w:color w:val="221E1F"/>
          <w:sz w:val="22"/>
          <w:szCs w:val="22"/>
        </w:rPr>
      </w:pPr>
      <w:r>
        <w:rPr>
          <w:rFonts w:cs="HMEDD G+ Cambria;Cambria"/>
          <w:color w:val="221E1F"/>
          <w:sz w:val="22"/>
          <w:szCs w:val="22"/>
        </w:rPr>
        <w:t xml:space="preserve">Конечно, применение, только вот…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ведение уже в основы Синтеза. </w:t>
      </w:r>
    </w:p>
    <w:p>
      <w:pPr>
        <w:pStyle w:val="CM14"/>
        <w:ind w:left="340" w:hanging="0"/>
        <w:jc w:val="both"/>
        <w:rPr>
          <w:rFonts w:cs="HMEDD G+ Cambria;Cambria"/>
          <w:color w:val="221E1F"/>
          <w:sz w:val="22"/>
          <w:szCs w:val="22"/>
        </w:rPr>
      </w:pPr>
      <w:r>
        <w:rPr>
          <w:rFonts w:cs="HMEDD G+ Cambria;Cambria"/>
          <w:color w:val="221E1F"/>
          <w:sz w:val="22"/>
          <w:szCs w:val="22"/>
        </w:rPr>
        <w:t xml:space="preserve">Сразу опять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 Философию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Обязательно. Да-да-да, обязательно. Это у вас первый раздел. Что у вас там второй раздел? Я же сказал, Синтез – это к третьему. К четвертому. К восьмом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С Владыками можно уже здесь, чтобы он сам начал изучать? А он уже крещён для Владык? Я тво</w:t>
        <w:softHyphen/>
        <w:t>им языком спрашиваю, Дома Отца территории. У тебя Крещение на каком? Вот покрестится – потом к Владыкам. Не покрестить</w:t>
        <w:softHyphen/>
        <w:t>ся, огненное Крещение не пройдёт – до Владык не дойдёт. Не готов. Вы видели, где ваш шар? А где Владыки? Над ним. Покрестился пра</w:t>
        <w:softHyphen/>
        <w:t>вильно огненно – вошёл в следующий шар, дошёл до Владык. Пра</w:t>
        <w:softHyphen/>
        <w:t xml:space="preserve">вильно не покрестился – в Экополис не вошёл! Увидела, Ксения? </w:t>
      </w:r>
    </w:p>
    <w:p>
      <w:pPr>
        <w:pStyle w:val="CM8"/>
        <w:ind w:firstLine="340"/>
        <w:jc w:val="both"/>
        <w:rPr>
          <w:sz w:val="22"/>
          <w:szCs w:val="22"/>
        </w:rPr>
      </w:pPr>
      <w:r>
        <w:rPr>
          <w:sz w:val="22"/>
          <w:szCs w:val="22"/>
        </w:rPr>
        <w:t>Вы поймите, мы должны уметь говорить простым языком. Почему сразу о Владыках? Я не против этого, мы можем это всё запихнуть. У меня была бабушка, которая вахтёру рассказала о Владыках, которых мы на Синтезе только что изучили. Нас на следующий день в этот институт не пустили. Потому что вахтёру ночью было делать нечего, в 6 утра позвонил ректору, наверное, сказал: «Я докладную написал, тут ужас, что делается. Ведьм го</w:t>
        <w:softHyphen/>
        <w:t xml:space="preserve">няем». Всё. Ректор спросонья гавкнул на всех, потому что в 6 утра его разбудили, но вахтёр, раз такой возбуждённый, значит что-то действительно случилось. До ректора дозвонилась! Это был один из 15-ти корпусов этого университета. Примерно так. Поняла? </w:t>
      </w:r>
    </w:p>
    <w:p>
      <w:pPr>
        <w:pStyle w:val="CM8"/>
        <w:ind w:firstLine="340"/>
        <w:jc w:val="both"/>
        <w:rPr/>
      </w:pPr>
      <w:r>
        <w:rPr>
          <w:sz w:val="22"/>
          <w:szCs w:val="22"/>
        </w:rPr>
        <w:t xml:space="preserve">Всё: мы пришли – здание закрыто. И вахтёр стоит: «Не пущу!» Вот и все Владыки ваши будут. Вместе с Метагалактикой, после это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Если у него меняется мировоз</w:t>
        <w:softHyphen/>
        <w:t>зрение. Начало, хотя бы меняться. Он начинает потихоньку про</w:t>
        <w:softHyphen/>
        <w:t xml:space="preserve">буждаться? </w:t>
      </w:r>
    </w:p>
    <w:p>
      <w:pPr>
        <w:pStyle w:val="CM8"/>
        <w:ind w:firstLine="340"/>
        <w:jc w:val="both"/>
        <w:rPr>
          <w:rFonts w:cs="HMEDD G+ Cambria;Cambria"/>
          <w:color w:val="221E1F"/>
          <w:sz w:val="22"/>
          <w:szCs w:val="22"/>
        </w:rPr>
      </w:pPr>
      <w:r>
        <w:rPr>
          <w:rFonts w:cs="HMEDD G+ Cambria;Cambria"/>
          <w:color w:val="221E1F"/>
          <w:sz w:val="22"/>
          <w:szCs w:val="22"/>
        </w:rPr>
        <w:t>Естественно. Только что вы должны поставить в этот пункт, чтобы завершить двумя последними пунктами вкусненькое о Ме</w:t>
        <w:softHyphen/>
        <w:t xml:space="preserve">тагалакти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Дом Отца. Понятие Дома Отца. На 12-й можно поставить Человека Метагалактики. </w:t>
      </w:r>
    </w:p>
    <w:p>
      <w:pPr>
        <w:pStyle w:val="CM8"/>
        <w:ind w:firstLine="340"/>
        <w:jc w:val="both"/>
        <w:rPr>
          <w:rFonts w:cs="HMEDD G+ Cambria;Cambria"/>
          <w:color w:val="221E1F"/>
          <w:sz w:val="22"/>
          <w:szCs w:val="22"/>
        </w:rPr>
      </w:pPr>
      <w:r>
        <w:rPr>
          <w:rFonts w:cs="HMEDD G+ Cambria;Cambria"/>
          <w:color w:val="221E1F"/>
          <w:sz w:val="22"/>
          <w:szCs w:val="22"/>
        </w:rPr>
        <w:t xml:space="preserve">Дом Отца у тебя уже был в 4-ом пункте. И 8-ым пунктом при э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человек спросит, а почему Дом Отца? </w:t>
      </w:r>
    </w:p>
    <w:p>
      <w:pPr>
        <w:pStyle w:val="CM8"/>
        <w:ind w:firstLine="340"/>
        <w:jc w:val="both"/>
        <w:rPr/>
      </w:pPr>
      <w:r>
        <w:rPr>
          <w:rFonts w:cs="HMEDD G+ Cambria;Cambria"/>
          <w:color w:val="221E1F"/>
          <w:sz w:val="22"/>
          <w:szCs w:val="22"/>
        </w:rPr>
        <w:t>Рай! Там был только у Отца, а теперь ещё и у тебя! Выгодно! А хочешь личное здание? – «Да». – Будет Дом Отца там – будет здесь. Не будет Дома Отца там – здесь. И вообще есть исследова</w:t>
        <w:softHyphen/>
        <w:t xml:space="preserve">ния, когда вся архитектура русской цивилизованности строилась Домом Отца. Я вчера, по-моему, говорил – Маша. В общем, нужна тематика. Маша Храмцовская из Пскова. </w:t>
      </w:r>
    </w:p>
    <w:p>
      <w:pPr>
        <w:pStyle w:val="CM8"/>
        <w:ind w:firstLine="340"/>
        <w:jc w:val="both"/>
        <w:rPr/>
      </w:pPr>
      <w:r>
        <w:rPr>
          <w:rFonts w:cs="HMEDD G+ Cambria;Cambria"/>
          <w:color w:val="221E1F"/>
          <w:sz w:val="22"/>
          <w:szCs w:val="22"/>
        </w:rPr>
        <w:t>Вот тут правильно сказали: «О человеке Метагалактики». По</w:t>
        <w:softHyphen/>
        <w:t xml:space="preserve">сле мировоззрения мы дошли до Человека Метагалактики. И чем он отличается от Человека Планеты? 11. Головняк. Головерсум. Человек. И здесь вы можете сказать о Частях, не акцентируя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они воспринимают очень это сейчас. </w:t>
      </w:r>
    </w:p>
    <w:p>
      <w:pPr>
        <w:pStyle w:val="CM8"/>
        <w:ind w:firstLine="340"/>
        <w:jc w:val="both"/>
        <w:rPr>
          <w:rFonts w:cs="HMEDD G+ Cambria;Cambria"/>
          <w:color w:val="221E1F"/>
          <w:sz w:val="22"/>
          <w:szCs w:val="22"/>
        </w:rPr>
      </w:pPr>
      <w:r>
        <w:rPr>
          <w:rFonts w:cs="HMEDD G+ Cambria;Cambria"/>
          <w:color w:val="221E1F"/>
          <w:sz w:val="22"/>
          <w:szCs w:val="22"/>
        </w:rPr>
        <w:t xml:space="preserve">Да, да. Человек Метагалактики. Вот, пожалуйст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Скажешь о Душе, и хорошо, и по</w:t>
        <w:softHyphen/>
        <w:t xml:space="preserve">шло дальше. </w:t>
      </w:r>
    </w:p>
    <w:p>
      <w:pPr>
        <w:pStyle w:val="CM8"/>
        <w:ind w:firstLine="340"/>
        <w:jc w:val="both"/>
        <w:rPr/>
      </w:pPr>
      <w:r>
        <w:rPr>
          <w:rFonts w:cs="HMEDD G+ Cambria;Cambria"/>
          <w:color w:val="221E1F"/>
          <w:sz w:val="22"/>
          <w:szCs w:val="22"/>
        </w:rPr>
        <w:t>Вот заметьте, не о Синтезе. А о Частях Человека Метагалакти</w:t>
        <w:softHyphen/>
        <w:t>ки. И чем отличается Человек Метагалактики от Человека Плане</w:t>
        <w:softHyphen/>
        <w:t xml:space="preserve">ты? Имеет Части. Многочастностью. Всё. Пожалуйста. </w:t>
      </w:r>
    </w:p>
    <w:p>
      <w:pPr>
        <w:pStyle w:val="CM8"/>
        <w:ind w:firstLine="340"/>
        <w:jc w:val="both"/>
        <w:rPr>
          <w:rFonts w:cs="HMEDD G+ Cambria;Cambria"/>
          <w:color w:val="221E1F"/>
          <w:sz w:val="22"/>
          <w:szCs w:val="22"/>
        </w:rPr>
      </w:pPr>
      <w:r>
        <w:rPr>
          <w:rFonts w:cs="HMEDD G+ Cambria;Cambria"/>
          <w:color w:val="221E1F"/>
          <w:sz w:val="22"/>
          <w:szCs w:val="22"/>
        </w:rPr>
        <w:t>И последнее, самое сложное, что вам надо сказать о Метага</w:t>
        <w:softHyphen/>
        <w:t xml:space="preserve">лактике для всех. Выбирать вы будете из любых пунктов. Это я вам последовательность построил. Вы можете ещё выбирать: кому что. Да. Но вы обязаны всё равно знать этот круг. </w:t>
      </w:r>
    </w:p>
    <w:p>
      <w:pPr>
        <w:pStyle w:val="CM8"/>
        <w:ind w:firstLine="340"/>
        <w:jc w:val="both"/>
        <w:rPr/>
      </w:pPr>
      <w:r>
        <w:rPr>
          <w:rFonts w:cs="HMEDD G+ Cambria;Cambria"/>
          <w:color w:val="221E1F"/>
          <w:sz w:val="22"/>
          <w:szCs w:val="22"/>
        </w:rPr>
        <w:t>Первый пункт какой был у нас? Кто помнит? Огонь! По Мета</w:t>
        <w:softHyphen/>
        <w:t>галактике. А заканчиваем мы чем? Не. Вы, конечно, можете напи</w:t>
        <w:softHyphen/>
        <w:t>сать: «Синтез Метагалактики». Я могу согласиться. Но это ничем вам не поможет. По опыту говорю, что ничем не поможет. Потому что некоторых стращают: «Пойдёшь на Синтез – о-о-о». Не надо употреблять здесь это слово. Это, понимаешь, Синтез – это для по</w:t>
        <w:softHyphen/>
        <w:t>свящённых. А он ещё не посвящён. Он пока неофит. Он вводится в тематику. Слово Синтез это вообще для посвящённых. Не находи</w:t>
        <w:softHyphen/>
        <w:t xml:space="preserve">те? Дойти до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ни очень боятся этого слова. </w:t>
      </w:r>
    </w:p>
    <w:p>
      <w:pPr>
        <w:pStyle w:val="CM8"/>
        <w:ind w:firstLine="340"/>
        <w:jc w:val="both"/>
        <w:rPr>
          <w:rFonts w:cs="HMEDD G+ Cambria;Cambria"/>
          <w:color w:val="221E1F"/>
          <w:sz w:val="22"/>
          <w:szCs w:val="22"/>
        </w:rPr>
      </w:pPr>
      <w:r>
        <w:rPr>
          <w:rFonts w:cs="HMEDD G+ Cambria;Cambria"/>
          <w:color w:val="221E1F"/>
          <w:sz w:val="22"/>
          <w:szCs w:val="22"/>
        </w:rPr>
        <w:t xml:space="preserve">Просто мы легко вошли. Это вы легко вош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другие входят очень сложно. Они просто-напросто пугаются. Если им говорят, что бога нет, а есть Отец, это вообще тогда… </w:t>
      </w:r>
    </w:p>
    <w:p>
      <w:pPr>
        <w:pStyle w:val="CM8"/>
        <w:ind w:firstLine="340"/>
        <w:jc w:val="both"/>
        <w:rPr>
          <w:rFonts w:cs="HMEDD G+ Cambria;Cambria"/>
          <w:color w:val="221E1F"/>
          <w:sz w:val="22"/>
          <w:szCs w:val="22"/>
        </w:rPr>
      </w:pPr>
      <w:r>
        <w:rPr>
          <w:rFonts w:cs="HMEDD G+ Cambria;Cambria"/>
          <w:color w:val="221E1F"/>
          <w:sz w:val="22"/>
          <w:szCs w:val="22"/>
        </w:rPr>
        <w:t xml:space="preserve">Послушай умных людей. А я делаю средний градус по пала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Либо они ставят стенку, и во</w:t>
        <w:softHyphen/>
        <w:t xml:space="preserve">обще потом не слышат всё, что им говорится. </w:t>
      </w:r>
    </w:p>
    <w:p>
      <w:pPr>
        <w:pStyle w:val="CM8"/>
        <w:ind w:firstLine="340"/>
        <w:jc w:val="both"/>
        <w:rPr>
          <w:rFonts w:cs="HMEDD G+ Cambria;Cambria"/>
          <w:color w:val="221E1F"/>
          <w:sz w:val="22"/>
          <w:szCs w:val="22"/>
        </w:rPr>
      </w:pPr>
      <w:r>
        <w:rPr>
          <w:rFonts w:cs="HMEDD G+ Cambria;Cambria"/>
          <w:color w:val="221E1F"/>
          <w:sz w:val="22"/>
          <w:szCs w:val="22"/>
        </w:rPr>
        <w:t xml:space="preserve">Мы должны найти тематику, чтоб стенок не было. Да, в любых вариантах. </w:t>
      </w:r>
    </w:p>
    <w:p>
      <w:pPr>
        <w:pStyle w:val="CM8"/>
        <w:ind w:firstLine="340"/>
        <w:jc w:val="both"/>
        <w:rPr/>
      </w:pPr>
      <w:r>
        <w:rPr>
          <w:rFonts w:cs="HMEDD G+ Cambria;Cambria"/>
          <w:color w:val="221E1F"/>
          <w:sz w:val="22"/>
          <w:szCs w:val="22"/>
        </w:rPr>
        <w:t>Что у нас осталось после Человека Метагалактики, но в Мета</w:t>
        <w:softHyphen/>
        <w:t>галактике? Не Отец. Отец и так есть, он везде, и не Иерархия, не Владыки – этого у нас здесь нет. Двенадцать – это Вера, правиль</w:t>
        <w:softHyphen/>
        <w:t xml:space="preserve">но? Подумайте. Ещё это Ум. Ещё это Хум. </w:t>
      </w:r>
    </w:p>
    <w:p>
      <w:pPr>
        <w:pStyle w:val="CM8"/>
        <w:ind w:firstLine="340"/>
        <w:jc w:val="both"/>
        <w:rPr/>
      </w:pPr>
      <w:r>
        <w:rPr>
          <w:rFonts w:cs="HMEDD G+ Cambria;Cambria"/>
          <w:color w:val="221E1F"/>
          <w:spacing w:val="-2"/>
          <w:sz w:val="22"/>
          <w:szCs w:val="22"/>
        </w:rPr>
        <w:t>Поймите, он должен начать чем? У меня сейчас живот скрутит, я пойду сотворю. И чем масштабней, тем сильнее будет Метага</w:t>
        <w:softHyphen/>
        <w:t xml:space="preserve">лактика. Извини, Ксения. Это только таким уровнем. Я не хочу обиж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ентальность, может быть. </w:t>
      </w:r>
    </w:p>
    <w:p>
      <w:pPr>
        <w:pStyle w:val="CM14"/>
        <w:ind w:left="340" w:hanging="0"/>
        <w:jc w:val="both"/>
        <w:rPr>
          <w:rFonts w:cs="HMEDD G+ Cambria;Cambria"/>
          <w:color w:val="221E1F"/>
          <w:sz w:val="22"/>
          <w:szCs w:val="22"/>
        </w:rPr>
      </w:pPr>
      <w:r>
        <w:rPr>
          <w:rFonts w:cs="HMEDD G+ Cambria;Cambria"/>
          <w:color w:val="221E1F"/>
          <w:sz w:val="22"/>
          <w:szCs w:val="22"/>
        </w:rPr>
        <w:t xml:space="preserve">Ну да, вот что-то с ментальность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ы ему уже и так сдвинули. </w:t>
      </w:r>
    </w:p>
    <w:p>
      <w:pPr>
        <w:pStyle w:val="CM8"/>
        <w:ind w:firstLine="340"/>
        <w:jc w:val="both"/>
        <w:rPr>
          <w:rFonts w:cs="HMEDD G+ Cambria;Cambria"/>
          <w:color w:val="221E1F"/>
          <w:sz w:val="22"/>
          <w:szCs w:val="22"/>
        </w:rPr>
      </w:pPr>
      <w:r>
        <w:rPr>
          <w:rFonts w:cs="HMEDD G+ Cambria;Cambria"/>
          <w:color w:val="221E1F"/>
          <w:sz w:val="22"/>
          <w:szCs w:val="22"/>
        </w:rPr>
        <w:t>Это итак в Чаше Человека. Можешь там о Чаше сказать всё. Я просто сказал, что 12 – это Вера, я вам подсказал. Типа Веры в Метагалактику, а с чего начинается Вера в Метагалактику? Син</w:t>
        <w:softHyphen/>
        <w:t>тез Веры и Знаний – это ты не здесь говоришь, а чуть раньше, где? В мировоззрении. Пиши вон там. Синтез Веры и Знаний – миро</w:t>
        <w:softHyphen/>
        <w:t xml:space="preserve">воззрение. О, хорошие мысли приходят на предыдущие пунк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ы верим вначале в то, что мы знаем, а потом это надо включить в то, чего мы не знаем. </w:t>
      </w:r>
    </w:p>
    <w:p>
      <w:pPr>
        <w:pStyle w:val="CM8"/>
        <w:ind w:firstLine="340"/>
        <w:jc w:val="both"/>
        <w:rPr/>
      </w:pPr>
      <w:r>
        <w:rPr>
          <w:rFonts w:cs="HMEDD G+ Cambria;Cambria"/>
          <w:color w:val="221E1F"/>
          <w:sz w:val="22"/>
          <w:szCs w:val="22"/>
        </w:rPr>
        <w:t>А потом знаем то, что мы не знаем. А потом знаем то, что мы верим. Это предыдущий пункт. Человек Метагалактики, он еди</w:t>
        <w:softHyphen/>
        <w:t xml:space="preserve">ница Метагалакт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льфа и Омега. </w:t>
      </w:r>
    </w:p>
    <w:p>
      <w:pPr>
        <w:pStyle w:val="CM8"/>
        <w:ind w:firstLine="340"/>
        <w:jc w:val="both"/>
        <w:rPr>
          <w:rFonts w:cs="HMEDD G+ Cambria;Cambria"/>
          <w:color w:val="221E1F"/>
          <w:sz w:val="22"/>
          <w:szCs w:val="22"/>
        </w:rPr>
      </w:pPr>
      <w:r>
        <w:rPr>
          <w:rFonts w:cs="HMEDD G+ Cambria;Cambria"/>
          <w:color w:val="221E1F"/>
          <w:sz w:val="22"/>
          <w:szCs w:val="22"/>
        </w:rPr>
        <w:t>Это с Отцом, правда? Без Отца в Альфе ты не обойдёшься. Не</w:t>
        <w:softHyphen/>
        <w:t xml:space="preserve">не-не, здесь никакого Отца нет, всё. Он Крещение ещё не прошёл. Он «некри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Так он же прошёл у нас Крещение. </w:t>
      </w:r>
    </w:p>
    <w:p>
      <w:pPr>
        <w:pStyle w:val="CM8"/>
        <w:ind w:firstLine="340"/>
        <w:jc w:val="both"/>
        <w:rPr/>
      </w:pPr>
      <w:r>
        <w:rPr>
          <w:rFonts w:cs="HMEDD G+ Cambria;Cambria"/>
          <w:color w:val="221E1F"/>
          <w:sz w:val="22"/>
          <w:szCs w:val="22"/>
        </w:rPr>
        <w:t xml:space="preserve">Э-э, это первый раздел. А Крещение у тебя 8-ой раздел или 7-ой. Он «некристь» вообще, неметагалактичный. Но верящий в какую-то там Метагалактику. В Космос, в звёзды, в возможности, ещё во-что-то. Естественно. Должен жить сердцем. Предыдущий пункт – человек Метагалактики живёт сердцем. </w:t>
      </w:r>
    </w:p>
    <w:p>
      <w:pPr>
        <w:pStyle w:val="CM8"/>
        <w:ind w:firstLine="340"/>
        <w:jc w:val="both"/>
        <w:rPr/>
      </w:pPr>
      <w:r>
        <w:rPr>
          <w:rFonts w:cs="HMEDD G+ Cambria;Cambria"/>
          <w:color w:val="221E1F"/>
          <w:sz w:val="22"/>
          <w:szCs w:val="22"/>
        </w:rPr>
        <w:t xml:space="preserve">Хочется всех отправить к Отцу, правда? Отец Метагалактики, сюда пошли, и всё. Не, он, конечно, у Отца всё стяжал, ему нужно завершиться Отцом. Всё понятно. Только стоит ли это делать, ещё вопрос, правда? А к кому можно отправить, чтобы вот это вот всё. Или зачем отправить? </w:t>
      </w:r>
    </w:p>
    <w:p>
      <w:pPr>
        <w:pStyle w:val="CM8"/>
        <w:ind w:firstLine="340"/>
        <w:jc w:val="both"/>
        <w:rPr>
          <w:rFonts w:cs="HMEDD G+ Cambria;Cambria"/>
          <w:color w:val="221E1F"/>
          <w:sz w:val="22"/>
          <w:szCs w:val="22"/>
        </w:rPr>
      </w:pPr>
      <w:r>
        <w:rPr>
          <w:rFonts w:cs="HMEDD G+ Cambria;Cambria"/>
          <w:color w:val="221E1F"/>
          <w:sz w:val="22"/>
          <w:szCs w:val="22"/>
        </w:rPr>
        <w:t xml:space="preserve">Чем завершить Метагалактику? Вот чем она завершается в обычном человеке? Можно Человека Метагалактики поставить на 12-й пункт и подумать об 11-ом. Если 12-й не идёт в голову. Значит, мы опередили события. Как вариант. А можно и оставить на мес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Как завершение, всё равно, Чело</w:t>
        <w:softHyphen/>
        <w:t xml:space="preserve">век Метагалактики он что-то должен куда-то войти уже. </w:t>
      </w:r>
    </w:p>
    <w:p>
      <w:pPr>
        <w:pStyle w:val="CM8"/>
        <w:ind w:firstLine="340"/>
        <w:jc w:val="both"/>
        <w:rPr>
          <w:rFonts w:cs="HMEDD G+ Cambria;Cambria"/>
          <w:color w:val="221E1F"/>
          <w:sz w:val="22"/>
          <w:szCs w:val="22"/>
        </w:rPr>
      </w:pPr>
      <w:r>
        <w:rPr>
          <w:rFonts w:cs="HMEDD G+ Cambria;Cambria"/>
          <w:color w:val="221E1F"/>
          <w:sz w:val="22"/>
          <w:szCs w:val="22"/>
        </w:rPr>
        <w:t xml:space="preserve">Во! И куда он входит в Метагалактик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 Дом. В Огонь. </w:t>
      </w:r>
    </w:p>
    <w:p>
      <w:pPr>
        <w:pStyle w:val="CM8"/>
        <w:ind w:firstLine="340"/>
        <w:jc w:val="both"/>
        <w:rPr/>
      </w:pPr>
      <w:r>
        <w:rPr>
          <w:rFonts w:cs="HMEDD G+ Cambria;Cambria"/>
          <w:color w:val="221E1F"/>
          <w:sz w:val="22"/>
          <w:szCs w:val="22"/>
        </w:rPr>
        <w:t xml:space="preserve">В Огонь. Первый пункт. Дальше. В Синтез. Не войдёт. Дальше. Понимаете, вы хотите ввести в Синтез. Большинство из вас даже не Сотрудников Синтеза. Я корректно скажу – у вас получится? Я скажу, что я не гарантирую.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Там будет некая пробуждён</w:t>
        <w:softHyphen/>
        <w:t xml:space="preserve">ность у человека складываться. </w:t>
      </w:r>
    </w:p>
    <w:p>
      <w:pPr>
        <w:pStyle w:val="CM8"/>
        <w:ind w:firstLine="340"/>
        <w:jc w:val="both"/>
        <w:rPr>
          <w:rFonts w:cs="HMEDD G+ Cambria;Cambria"/>
          <w:color w:val="221E1F"/>
          <w:sz w:val="22"/>
          <w:szCs w:val="22"/>
        </w:rPr>
      </w:pPr>
      <w:r>
        <w:rPr>
          <w:rFonts w:cs="HMEDD G+ Cambria;Cambria"/>
          <w:color w:val="221E1F"/>
          <w:sz w:val="22"/>
          <w:szCs w:val="22"/>
        </w:rPr>
        <w:t xml:space="preserve">Да! Какая? Назови это другим словом, не таким страшным, как пробуждённость. А то он скажет: «Я не буддис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росветление? </w:t>
      </w:r>
    </w:p>
    <w:p>
      <w:pPr>
        <w:pStyle w:val="CM8"/>
        <w:ind w:firstLine="340"/>
        <w:jc w:val="both"/>
        <w:rPr>
          <w:rFonts w:cs="HMEDD G+ Cambria;Cambria"/>
          <w:color w:val="221E1F"/>
          <w:sz w:val="22"/>
          <w:szCs w:val="22"/>
        </w:rPr>
      </w:pPr>
      <w:r>
        <w:rPr>
          <w:rFonts w:cs="HMEDD G+ Cambria;Cambria"/>
          <w:color w:val="221E1F"/>
          <w:sz w:val="22"/>
          <w:szCs w:val="22"/>
        </w:rPr>
        <w:t xml:space="preserve">«Я не буддист! Я христианин. Что ты мне это сюда пихаешь?» То, что для тебя просто, для него слож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Вера в себя? Шестая раса, мо</w:t>
        <w:softHyphen/>
        <w:t xml:space="preserve">жет отсюда – расовое развитие? </w:t>
      </w:r>
    </w:p>
    <w:p>
      <w:pPr>
        <w:pStyle w:val="CM8"/>
        <w:ind w:firstLine="340"/>
        <w:jc w:val="both"/>
        <w:rPr>
          <w:rFonts w:cs="HMEDD G+ Cambria;Cambria"/>
          <w:color w:val="221E1F"/>
          <w:sz w:val="22"/>
          <w:szCs w:val="22"/>
        </w:rPr>
      </w:pPr>
      <w:r>
        <w:rPr>
          <w:rFonts w:cs="HMEDD G+ Cambria;Cambria"/>
          <w:color w:val="221E1F"/>
          <w:sz w:val="22"/>
          <w:szCs w:val="22"/>
        </w:rPr>
        <w:t xml:space="preserve">Можно сказать, что раса, но у тебя Эпохальность была. Там и расах, и обо всём ты сказа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Здесь какой процесс начинает происходить – когда человек начинает в себе копаться. Искать какие-то ответы на вопросы. Что он получит от Метагалактики? </w:t>
      </w:r>
    </w:p>
    <w:p>
      <w:pPr>
        <w:pStyle w:val="CM8"/>
        <w:ind w:firstLine="340"/>
        <w:jc w:val="both"/>
        <w:rPr>
          <w:rFonts w:cs="HMEDD G+ Cambria;Cambria"/>
          <w:color w:val="221E1F"/>
          <w:sz w:val="22"/>
          <w:szCs w:val="22"/>
        </w:rPr>
      </w:pPr>
      <w:r>
        <w:rPr>
          <w:rFonts w:cs="HMEDD G+ Cambria;Cambria"/>
          <w:color w:val="221E1F"/>
          <w:sz w:val="22"/>
          <w:szCs w:val="22"/>
        </w:rPr>
        <w:t xml:space="preserve">Да, что он получит от Метагалактики, чтобы в неё поверить? Что? Что вообще рассказываете вы на 1-ом Синтезе или читаете на первом, кроме Рождения Свыше и Нового Рожд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браз Отца. </w:t>
      </w:r>
    </w:p>
    <w:p>
      <w:pPr>
        <w:pStyle w:val="CM8"/>
        <w:ind w:firstLine="340"/>
        <w:jc w:val="both"/>
        <w:rPr>
          <w:rFonts w:cs="HMEDD G+ Cambria;Cambria"/>
          <w:color w:val="221E1F"/>
          <w:sz w:val="22"/>
          <w:szCs w:val="22"/>
        </w:rPr>
      </w:pPr>
      <w:r>
        <w:rPr>
          <w:rFonts w:cs="HMEDD G+ Cambria;Cambria"/>
          <w:color w:val="221E1F"/>
          <w:sz w:val="22"/>
          <w:szCs w:val="22"/>
        </w:rPr>
        <w:t xml:space="preserve">Образ Отца. Молодец. Мы вчера стяжали Образ России. А есть Образ Метагалакт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го. </w:t>
      </w:r>
    </w:p>
    <w:p>
      <w:pPr>
        <w:pStyle w:val="CM8"/>
        <w:ind w:firstLine="340"/>
        <w:jc w:val="both"/>
        <w:rPr/>
      </w:pPr>
      <w:r>
        <w:rPr>
          <w:rFonts w:cs="HMEDD G+ Cambria;Cambria"/>
          <w:color w:val="221E1F"/>
          <w:spacing w:val="-2"/>
          <w:sz w:val="22"/>
          <w:szCs w:val="22"/>
        </w:rPr>
        <w:t>Ого! Образ Метагалактики. Сокращённо «ОМ». Очень близко к предыдущей эпохе. И это не мировоззрение, потому что это Образ Метагалактики. А давайте теперь вообразим всю Метагалактику. Как я вам сегодня делал воображение на ДИВО, на всё остальное. Толь</w:t>
        <w:softHyphen/>
        <w:t>ко я вам сложно делал. И вот Образ Метагалактики, какая она есть в целом. Примерно. И здесь вы рассказываете, как на 1-ом Синтезе, обо всём по Метагалактике. О Присутствиях, Эволюциях, Мирах, всё это раскладываете, складываете, делаете схему Метагалактики. Ло</w:t>
        <w:softHyphen/>
        <w:t xml:space="preserve">гично? Вы ж должны итогово человеку сделать схему, чем он должен жить? Делайте связки с 5-ой расой, переход Планов в Присутствия, всё остальное – так, чтобы он в конце сказал: «Да! Вот это интересно! Буду ходить». И на следующем пункте пришёл к вам на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На Синтез. </w:t>
      </w:r>
    </w:p>
    <w:p>
      <w:pPr>
        <w:pStyle w:val="CM8"/>
        <w:ind w:firstLine="340"/>
        <w:jc w:val="both"/>
        <w:rPr/>
      </w:pPr>
      <w:r>
        <w:rPr/>
        <w:t>Не! На присутствия. У вас второй раздел, по-моему, что? При</w:t>
        <w:softHyphen/>
        <w:t>сутствия. И уже понимал Образ Метагалактики и начал разби</w:t>
        <w:softHyphen/>
        <w:t xml:space="preserve">раться на каждом присутствии о своих 12-ти Началах. Правильно? </w:t>
      </w:r>
    </w:p>
    <w:p>
      <w:pPr>
        <w:pStyle w:val="CM8"/>
        <w:ind w:firstLine="340"/>
        <w:jc w:val="both"/>
        <w:rPr/>
      </w:pPr>
      <w:r>
        <w:rPr>
          <w:sz w:val="22"/>
          <w:szCs w:val="22"/>
        </w:rPr>
        <w:t>Потому что на каждом присутствии свой Образ Метагалактики. Сложили? Есть? Я думаю, это логично – то, что мы сложили. Може</w:t>
        <w:softHyphen/>
        <w:t>те, если захотите, углубить. Можно Эпохальность и Мировоззре</w:t>
        <w:softHyphen/>
        <w:t>ние сложить, и туда ещё что-нибудь придумать. Да – объединить, или в ту, или в ту сторону. Вот эти два пункта у нас как-то играют. Всё остальное у нас стабильно стоит. А Эпохальность и Мировоз</w:t>
        <w:softHyphen/>
        <w:t xml:space="preserve">зрение… А что у нас перед Эпохальностью был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Условия ИДИВО каждого. Экос</w:t>
        <w:softHyphen/>
        <w:t xml:space="preserve">фера Человека. </w:t>
      </w:r>
    </w:p>
    <w:p>
      <w:pPr>
        <w:pStyle w:val="CM8"/>
        <w:ind w:firstLine="340"/>
        <w:jc w:val="both"/>
        <w:rPr/>
      </w:pPr>
      <w:r>
        <w:rPr>
          <w:rFonts w:cs="HMEDD G+ Cambria;Cambria"/>
          <w:color w:val="221E1F"/>
          <w:sz w:val="22"/>
          <w:szCs w:val="22"/>
        </w:rPr>
        <w:t xml:space="preserve">Условия ИДИВО каждого – это восьмёрка. ИДИВО Человека, собственно. Условия ИДИВО Человека. </w:t>
      </w:r>
    </w:p>
    <w:p>
      <w:pPr>
        <w:pStyle w:val="CM8"/>
        <w:ind w:firstLine="340"/>
        <w:jc w:val="both"/>
        <w:rPr>
          <w:rFonts w:ascii="HMEDF K+ Cambria;Cambria" w:hAnsi="HMEDF K+ Cambria;Cambria" w:cs="HMEDF K+ Cambria;Cambria"/>
          <w:color w:val="221E1F"/>
          <w:sz w:val="21"/>
          <w:szCs w:val="21"/>
        </w:rPr>
      </w:pPr>
      <w:r>
        <w:rPr>
          <w:rFonts w:cs="HMEDF K+ Cambria;Cambria" w:ascii="HMEDF K+ Cambria;Cambria" w:hAnsi="HMEDF K+ Cambria;Cambria"/>
          <w:i/>
          <w:iCs/>
          <w:color w:val="221E1F"/>
          <w:sz w:val="21"/>
          <w:szCs w:val="21"/>
        </w:rPr>
        <w:t>Глава Дома Отца территории. После Условий ИДИВО Челове</w:t>
        <w:softHyphen/>
        <w:t>ка можно, допустим, это же они должны взаимодействовать в ИДИВО каждого, да? Человек начинает тем, что он накопил, взаи</w:t>
        <w:softHyphen/>
        <w:t xml:space="preserve">модействовать с другими людьми. Здесь мы можем его выводить на Служение. Что он, кроме того, что себя развивает, он ещё и та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Да ещё рано. </w:t>
      </w:r>
    </w:p>
    <w:p>
      <w:pPr>
        <w:pStyle w:val="CM8"/>
        <w:ind w:firstLine="340"/>
        <w:jc w:val="both"/>
        <w:rPr>
          <w:rFonts w:cs="HMEDD G+ Cambria;Cambria"/>
          <w:color w:val="221E1F"/>
          <w:sz w:val="22"/>
          <w:szCs w:val="22"/>
        </w:rPr>
      </w:pPr>
      <w:r>
        <w:rPr>
          <w:rFonts w:cs="HMEDD G+ Cambria;Cambria"/>
          <w:color w:val="221E1F"/>
          <w:sz w:val="22"/>
          <w:szCs w:val="22"/>
        </w:rPr>
        <w:t xml:space="preserve">Да он убеж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Я слово «Служение» не буду го</w:t>
        <w:softHyphen/>
        <w:t xml:space="preserve">ворить, допустим. Как эффект того, что он делает. </w:t>
      </w:r>
    </w:p>
    <w:p>
      <w:pPr>
        <w:pStyle w:val="CM8"/>
        <w:ind w:firstLine="340"/>
        <w:jc w:val="both"/>
        <w:rPr>
          <w:rFonts w:cs="HMEDD G+ Cambria;Cambria"/>
          <w:color w:val="221E1F"/>
          <w:sz w:val="22"/>
          <w:szCs w:val="22"/>
        </w:rPr>
      </w:pPr>
      <w:r>
        <w:rPr>
          <w:rFonts w:cs="HMEDD G+ Cambria;Cambria"/>
          <w:color w:val="221E1F"/>
          <w:sz w:val="22"/>
          <w:szCs w:val="22"/>
        </w:rPr>
        <w:t xml:space="preserve">Про Цивилизацию-то мы можем уже говор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италий, может про Монаду? Про Искру Жизни? Про воплощения. Источник Жизни. </w:t>
      </w:r>
    </w:p>
    <w:p>
      <w:pPr>
        <w:pStyle w:val="CM8"/>
        <w:ind w:firstLine="340"/>
        <w:jc w:val="both"/>
        <w:rPr/>
      </w:pPr>
      <w:r>
        <w:rPr>
          <w:rFonts w:cs="HMEDD G+ Cambria;Cambria"/>
          <w:color w:val="221E1F"/>
          <w:sz w:val="21"/>
          <w:szCs w:val="21"/>
        </w:rPr>
        <w:t>А что про жизнь? Можно рассказать о жизни в Метагалакти</w:t>
        <w:softHyphen/>
        <w:t>ке  вместо Эпохальности. И поставить Жизнь Метагалактики. А можно Человека Метагалактики поставить на 9-ый пункт, по</w:t>
        <w:softHyphen/>
        <w:t>сле ИДИВО каждого, ИДИВО Человека, да? Раз это ИДИВО Челове</w:t>
        <w:softHyphen/>
        <w:t>ка – потом идёт Человек МГ. Потом идёт его мировоззрение. Да</w:t>
        <w:softHyphen/>
        <w:t xml:space="preserve">вайте Человека Метагалактики с 11-го пункта поставим вместо Эпохальности на 9-й. Идёт ИДИВО Человека, потом идёт Человек Метагалактики, потом идёт его Мировоззрение. Прави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потом Эпохальность? </w:t>
      </w:r>
    </w:p>
    <w:p>
      <w:pPr>
        <w:pStyle w:val="CM8"/>
        <w:ind w:firstLine="340"/>
        <w:jc w:val="both"/>
        <w:rPr>
          <w:rFonts w:cs="HMEDD G+ Cambria;Cambria"/>
          <w:color w:val="221E1F"/>
          <w:sz w:val="22"/>
          <w:szCs w:val="22"/>
        </w:rPr>
      </w:pPr>
      <w:r>
        <w:rPr>
          <w:rFonts w:cs="HMEDD G+ Cambria;Cambria"/>
          <w:color w:val="221E1F"/>
          <w:sz w:val="22"/>
          <w:szCs w:val="22"/>
        </w:rPr>
        <w:t>Нет. А потом у нас снова Эпохальность ушла – она входит в ми</w:t>
        <w:softHyphen/>
        <w:t>ровоззрение. В мировоззрение поставьте Эпохальность в скобоч</w:t>
        <w:softHyphen/>
        <w:t xml:space="preserve">ка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Цивилизация? Не добавить? </w:t>
      </w:r>
    </w:p>
    <w:p>
      <w:pPr>
        <w:pStyle w:val="CM8"/>
        <w:ind w:firstLine="340"/>
        <w:jc w:val="both"/>
        <w:rPr/>
      </w:pPr>
      <w:r>
        <w:rPr>
          <w:rFonts w:cs="HMEDD G+ Cambria;Cambria"/>
          <w:color w:val="221E1F"/>
          <w:sz w:val="22"/>
          <w:szCs w:val="22"/>
        </w:rPr>
        <w:t>Цивилизация – это Образ Метагалактики. И мировоззрение – это тоже Цивилизация. А мировоззрением и Образом Метагалак</w:t>
        <w:softHyphen/>
        <w:t xml:space="preserve">тики – что ещё можно поставить? Между моим мировоззрением и Образом Метагалакт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Философию? </w:t>
      </w:r>
    </w:p>
    <w:p>
      <w:pPr>
        <w:pStyle w:val="CM14"/>
        <w:ind w:left="340" w:hanging="0"/>
        <w:jc w:val="both"/>
        <w:rPr>
          <w:rFonts w:cs="HMEDD G+ Cambria;Cambria"/>
          <w:color w:val="221E1F"/>
          <w:sz w:val="22"/>
          <w:szCs w:val="22"/>
        </w:rPr>
      </w:pPr>
      <w:r>
        <w:rPr>
          <w:rFonts w:cs="HMEDD G+ Cambria;Cambria"/>
          <w:color w:val="221E1F"/>
          <w:sz w:val="22"/>
          <w:szCs w:val="22"/>
        </w:rPr>
        <w:t xml:space="preserve">Это мировоззрен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Науку? Может, восприятие? </w:t>
      </w:r>
    </w:p>
    <w:p>
      <w:pPr>
        <w:pStyle w:val="CM8"/>
        <w:ind w:firstLine="340"/>
        <w:jc w:val="both"/>
        <w:rPr/>
      </w:pPr>
      <w:r>
        <w:rPr>
          <w:rFonts w:cs="HMEDD G+ Cambria;Cambria"/>
          <w:color w:val="221E1F"/>
          <w:sz w:val="22"/>
          <w:szCs w:val="22"/>
        </w:rPr>
        <w:t>Это сложно будет. Лучше что-то типа о Кубе Созидания или Го</w:t>
        <w:softHyphen/>
        <w:t>ловерсуме. Потому что человек созидается. Поставьте там такое понятие как Куб Созидания. Куб Созидания, 11-й пункт. Мировоз</w:t>
        <w:softHyphen/>
        <w:t xml:space="preserve">зрение, дальше Куб Созидания, дальше Образ Метагалактики. </w:t>
      </w:r>
    </w:p>
    <w:p>
      <w:pPr>
        <w:pStyle w:val="CM8"/>
        <w:ind w:firstLine="340"/>
        <w:jc w:val="both"/>
        <w:rPr/>
      </w:pPr>
      <w:r>
        <w:rPr>
          <w:rFonts w:cs="HMEDD G+ Cambria;Cambria"/>
          <w:color w:val="221E1F"/>
          <w:sz w:val="22"/>
          <w:szCs w:val="22"/>
        </w:rPr>
        <w:t>Нет, всё-таки Куб Созидания замените, Головерсум поставь</w:t>
        <w:softHyphen/>
        <w:t>те. Головерсум – в скобках: Мозг. Здесь мы рассказываем о вся</w:t>
        <w:softHyphen/>
        <w:t>ких научных вещах в виде Куба Созидания. В виде голограммы Универсума, где Мозг развивается. О включённости Мозга в раз</w:t>
        <w:softHyphen/>
        <w:t>ные системы информосреды. Об информополях. О биосферах. Об иных сферах. О монадических сферах. О Ноосфере вокруг Плане</w:t>
        <w:softHyphen/>
        <w:t>ты. И всё это приводится в синтезе к чему? К Образу Метагалак</w:t>
        <w:softHyphen/>
        <w:t>тики. Где Мозг каждого Человека уже включён в Метагалактику через разные виды деятельности в информосреде. Соответству</w:t>
        <w:softHyphen/>
        <w:t>ет науке. Головерсум как сверхсознание. У нас на 11-ом Синтезе есть такое понятие как экоматы и сферы вокруг Планеты. Вот, исходя из этого, Головерсум как сфера вокруг Планеты. И Куб Со</w:t>
        <w:softHyphen/>
        <w:t>зидания – Головерсум – вырастает из координации мозга и сфер вокруг Планеты. Тоже информосфера. Почему человек сейчас так быстро развивается? Не только тем, что он прочёл все книжки. А тем, что когда он читает книжки, он входит в информополе Пла</w:t>
        <w:softHyphen/>
        <w:t xml:space="preserve">неты, и мозг начинает сканировать больше, чем он прочитал. Это называется информосфера. То же самое Ноосфер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про эталоны здесь можно сказать? </w:t>
      </w:r>
    </w:p>
    <w:p>
      <w:pPr>
        <w:pStyle w:val="CM8"/>
        <w:ind w:firstLine="340"/>
        <w:jc w:val="both"/>
        <w:rPr>
          <w:rFonts w:cs="HMEDD G+ Cambria;Cambria"/>
          <w:color w:val="221E1F"/>
          <w:sz w:val="22"/>
          <w:szCs w:val="22"/>
        </w:rPr>
      </w:pPr>
      <w:r>
        <w:rPr>
          <w:rFonts w:cs="HMEDD G+ Cambria;Cambria"/>
          <w:color w:val="221E1F"/>
          <w:sz w:val="22"/>
          <w:szCs w:val="22"/>
        </w:rPr>
        <w:t>Да-да-да. Про всё. Вот все варианты. Увидели? Головерсум или Мозг. Мозг – это один из видов служения. В итоге вы подключаете его постепенно к служению. Ну, вспоминайте – Мозг как раз тро</w:t>
        <w:softHyphen/>
        <w:t xml:space="preserve">ечка у нас. После Воскрешения </w:t>
      </w:r>
      <w:r>
        <w:rPr>
          <w:rFonts w:cs="HMEDF K+ Cambria;Cambria" w:ascii="HMEDF K+ Cambria;Cambria" w:hAnsi="HMEDF K+ Cambria;Cambria"/>
          <w:i/>
          <w:iCs/>
          <w:color w:val="221E1F"/>
          <w:sz w:val="22"/>
          <w:szCs w:val="22"/>
        </w:rPr>
        <w:t>(8-рица Начал Дочери в активации Служения каждого – см. общее совещание 3-го дня Съезда – прим. ред.).</w:t>
      </w:r>
      <w:r>
        <w:rPr>
          <w:rFonts w:cs="HMEDD G+ Cambria;Cambria"/>
          <w:color w:val="221E1F"/>
          <w:sz w:val="22"/>
          <w:szCs w:val="22"/>
        </w:rPr>
        <w:t xml:space="preserve"> Теперь Огонь возжёгся. Я имею в виду, на раздел. Пронзился. А так у нас не хватал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И мы с Сотрудниками Цивили</w:t>
        <w:softHyphen/>
        <w:t xml:space="preserve">зации так же попунктно разбираем? </w:t>
      </w:r>
    </w:p>
    <w:p>
      <w:pPr>
        <w:pStyle w:val="CM8"/>
        <w:ind w:firstLine="340"/>
        <w:jc w:val="both"/>
        <w:rPr/>
      </w:pPr>
      <w:r>
        <w:rPr>
          <w:rFonts w:cs="HMEDD G+ Cambria;Cambria"/>
          <w:color w:val="221E1F"/>
          <w:sz w:val="22"/>
          <w:szCs w:val="22"/>
        </w:rPr>
        <w:t xml:space="preserve">Вы это разбираете, чтобы они с Ведущими это отрабатывали. С любым, кто приходит на их занят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У Сотрудников Ведущие могут быть в команде – они могут быть как с одним Синтезом, так и без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Да. Вообще нет. Первый раздел – для кого? Для тех, кого не было с нами, но он к нам пришёл. </w:t>
      </w:r>
    </w:p>
    <w:p>
      <w:pPr>
        <w:pStyle w:val="CM8"/>
        <w:ind w:firstLine="340"/>
        <w:jc w:val="both"/>
        <w:rPr/>
      </w:pPr>
      <w:r>
        <w:rPr>
          <w:rFonts w:cs="HMEDD G+ Cambria;Cambria"/>
          <w:color w:val="221E1F"/>
          <w:sz w:val="22"/>
          <w:szCs w:val="22"/>
        </w:rPr>
        <w:t>Всё? Теперь ваши вопросы по другим разделам. Я больше раз</w:t>
        <w:softHyphen/>
        <w:t>делы не буду раскручивать. Мне разрешено раскрутить один раз</w:t>
        <w:softHyphen/>
        <w:t xml:space="preserve">дел. Всё остальное должны раскрутить сами. Но я примерно вам порекомендовал по раздела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Может Венчание и Креще</w:t>
        <w:softHyphen/>
        <w:t>ния – вообще, как правильно это всё организовывать? Как процесс это понятно. А чтобы разложить на 12 пунктов, это довольно</w:t>
        <w:softHyphen/>
        <w:t xml:space="preserve">таки… </w:t>
      </w:r>
    </w:p>
    <w:p>
      <w:pPr>
        <w:pStyle w:val="CM8"/>
        <w:ind w:firstLine="340"/>
        <w:jc w:val="both"/>
        <w:rPr>
          <w:rFonts w:cs="HMEDD G+ Cambria;Cambria"/>
          <w:color w:val="221E1F"/>
          <w:sz w:val="22"/>
          <w:szCs w:val="22"/>
        </w:rPr>
      </w:pPr>
      <w:r>
        <w:rPr>
          <w:rFonts w:cs="HMEDD G+ Cambria;Cambria"/>
          <w:color w:val="221E1F"/>
          <w:sz w:val="22"/>
          <w:szCs w:val="22"/>
        </w:rPr>
        <w:t>Я ж сказал, что я один раздел рассказываю. А это вы спраши</w:t>
        <w:softHyphen/>
        <w:t>ваете о другом уже разделе. Давайте я просто подскажу, что это Венчание проходит физически, при этом мы стоим у Отца. И Кре</w:t>
        <w:softHyphen/>
        <w:t xml:space="preserve">щение то же самое. Процессы одинаковы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ираклево, да? </w:t>
      </w:r>
    </w:p>
    <w:p>
      <w:pPr>
        <w:pStyle w:val="CM8"/>
        <w:ind w:firstLine="340"/>
        <w:jc w:val="both"/>
        <w:rPr>
          <w:rFonts w:cs="HMEDD G+ Cambria;Cambria"/>
          <w:color w:val="221E1F"/>
          <w:sz w:val="22"/>
          <w:szCs w:val="22"/>
        </w:rPr>
      </w:pPr>
      <w:r>
        <w:rPr>
          <w:rFonts w:cs="HMEDD G+ Cambria;Cambria"/>
          <w:color w:val="221E1F"/>
          <w:sz w:val="22"/>
          <w:szCs w:val="22"/>
        </w:rPr>
        <w:t xml:space="preserve">Да, это только мираклево происходит. И вы должны разложить пункт не о том, как оно проход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для чего это проходит. </w:t>
      </w:r>
    </w:p>
    <w:p>
      <w:pPr>
        <w:pStyle w:val="CM8"/>
        <w:ind w:firstLine="340"/>
        <w:jc w:val="both"/>
        <w:rPr>
          <w:rFonts w:cs="HMEDD G+ Cambria;Cambria"/>
          <w:color w:val="221E1F"/>
          <w:sz w:val="22"/>
          <w:szCs w:val="22"/>
        </w:rPr>
      </w:pPr>
      <w:r>
        <w:rPr>
          <w:rFonts w:cs="HMEDD G+ Cambria;Cambria"/>
          <w:color w:val="221E1F"/>
          <w:sz w:val="22"/>
          <w:szCs w:val="22"/>
        </w:rPr>
        <w:t>Во! Да. А собрать смыслы, для чего нужно Венчание и Креще</w:t>
        <w:softHyphen/>
        <w:t>ние. Что это даёт. Зачем его проходить. А вы пытаетесь разложить процесс – не зная его. Но вы вначале будете ещё учиться венчать и крестить, потому что сейчас это разрешено только Сотрудни</w:t>
        <w:softHyphen/>
        <w:t>кам Синтеза или Главам ДИВО. Вас они должны этому ещё обу</w:t>
        <w:softHyphen/>
        <w:t xml:space="preserve">чить. Поэтому вам нужно не раскладывать процесс – как это. Даже если я вам разжую процесс, как – в каждом Венчании и Крещении Отец варьирует по-разному, и такой жёсткой механики не будет. А смыслы, зачем это делать – здесь вы должны описать. </w:t>
      </w:r>
    </w:p>
    <w:p>
      <w:pPr>
        <w:pStyle w:val="CM8"/>
        <w:ind w:firstLine="340"/>
        <w:jc w:val="both"/>
        <w:rPr/>
      </w:pPr>
      <w:r>
        <w:rPr>
          <w:rFonts w:cs="HMEDD G+ Cambria;Cambria"/>
          <w:color w:val="221E1F"/>
          <w:sz w:val="22"/>
          <w:szCs w:val="22"/>
        </w:rPr>
        <w:t>Ваша задача описать смыслы, чтобы другому человеку рас</w:t>
        <w:softHyphen/>
        <w:t xml:space="preserve">сказать, зачем это надо. А то: «Хочу креститься, только зачем?» Дитяшку хочу крестить. Зачем? Я знаю, что надо крестить, но не знаю, зачем. И вы должны объяснить, зачем. И вот эти разделы – Начала – это объяснение «Зачем?». Объяснение смысл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Христиане узнают, что мы тут крестим – поднимется вой. Вот как нам сделать так, чтобы своим языком… </w:t>
      </w:r>
    </w:p>
    <w:p>
      <w:pPr>
        <w:pStyle w:val="CM8"/>
        <w:ind w:firstLine="340"/>
        <w:jc w:val="both"/>
        <w:rPr/>
      </w:pPr>
      <w:r>
        <w:rPr>
          <w:rFonts w:cs="HMEDD G+ Cambria;Cambria"/>
          <w:color w:val="221E1F"/>
          <w:sz w:val="22"/>
          <w:szCs w:val="22"/>
        </w:rPr>
        <w:t>Ты знаешь, у нас Огненное Крещение идёт много лет. Но мы его нигде не публикуем, объявлений не вешаем. И христианин скажет: «Да, это секта занимается». И вообще, это вы можете ни</w:t>
        <w:softHyphen/>
        <w:t>кому не говорить, особенно начинающим. И этим будут занимать</w:t>
        <w:softHyphen/>
        <w:t>ся только по индивидуальному подходу. Вот захотелось кому-то повенчаться из наших – они точно вас найдут. Вот этим и зани</w:t>
        <w:softHyphen/>
        <w:t>майтесь. Наши родили дитяшек. Служат здесь. У нас есть пары, у которых уже дети есть. Они знают всю тематику, они хотят Ог</w:t>
        <w:softHyphen/>
        <w:t xml:space="preserve">ненное Крещение детей. Куда они придут? К вам. Это не реклама: «Крещение проводится раз в месяц, 27-го числа»… </w:t>
      </w:r>
    </w:p>
    <w:p>
      <w:pPr>
        <w:pStyle w:val="CM8"/>
        <w:ind w:firstLine="340"/>
        <w:jc w:val="both"/>
        <w:rPr/>
      </w:pPr>
      <w:r>
        <w:rPr>
          <w:rFonts w:cs="HMEDD G+ Cambria;Cambria"/>
          <w:color w:val="221E1F"/>
          <w:sz w:val="22"/>
          <w:szCs w:val="22"/>
        </w:rPr>
        <w:t>Понял, да? Мы вообще это не говорим. Этим занимается Дом Отца только для тех, кто хочет, и сам вас нашёл. Больше никаких вариантов. Никаких планирований, никаких специальных вари</w:t>
        <w:softHyphen/>
        <w:t>антов нет. Здесь это ваша работа сейчас, где должны сложиться смыслы, зачем это делать. Кроме Венчания и Крещения через за</w:t>
        <w:softHyphen/>
        <w:t>пятую, может, и другие какие-то пункты потом появятся ещё. Но Венчание это для семейных пар – иногда важно, чтобы быть вме</w:t>
        <w:softHyphen/>
        <w:t>сте с Отцом, и чтоб Огонь точно шёл на их детей. Для наших Слу</w:t>
        <w:softHyphen/>
        <w:t>жащих. У нас уже достаточно пар в ИДИВО. Много. У нас в прин</w:t>
        <w:softHyphen/>
        <w:t xml:space="preserve">ципе уже под 50 детей, рождённых нашими парами, в Огненном Крещении, в разных Домах, очень большая коман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Именно парами Служащих? </w:t>
      </w:r>
    </w:p>
    <w:p>
      <w:pPr>
        <w:pStyle w:val="CM8"/>
        <w:ind w:firstLine="340"/>
        <w:jc w:val="both"/>
        <w:rPr>
          <w:rFonts w:cs="HMEDD G+ Cambria;Cambria"/>
          <w:color w:val="221E1F"/>
          <w:sz w:val="22"/>
          <w:szCs w:val="22"/>
        </w:rPr>
      </w:pPr>
      <w:r>
        <w:rPr>
          <w:rFonts w:cs="HMEDD G+ Cambria;Cambria"/>
          <w:color w:val="221E1F"/>
          <w:sz w:val="22"/>
          <w:szCs w:val="22"/>
        </w:rPr>
        <w:t>Служащих и прошедших Синтез, там я не знаю, если идут даль</w:t>
        <w:softHyphen/>
        <w:t>ше. У некоторых по три ребёнка уже, вот они у меня Синтез прохо</w:t>
        <w:softHyphen/>
        <w:t xml:space="preserve">дили. И каждый прошёл Огненное Крещение, там представляешь, какая семейка? Оба Служащих, три ребёнка крещен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если дети проходят Синтез, и их не крестят? </w:t>
      </w:r>
    </w:p>
    <w:p>
      <w:pPr>
        <w:pStyle w:val="CM8"/>
        <w:ind w:firstLine="340"/>
        <w:jc w:val="both"/>
        <w:rPr>
          <w:rFonts w:cs="HMEDD G+ Cambria;Cambria"/>
          <w:color w:val="221E1F"/>
          <w:sz w:val="22"/>
          <w:szCs w:val="22"/>
        </w:rPr>
      </w:pPr>
      <w:r>
        <w:rPr>
          <w:rFonts w:cs="HMEDD G+ Cambria;Cambria"/>
          <w:color w:val="221E1F"/>
          <w:sz w:val="22"/>
          <w:szCs w:val="22"/>
        </w:rPr>
        <w:t xml:space="preserve">Крестят, даже на Синтезе могут, но к детскому Синтезу, не ко мн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если папа не прошёл Синтезы, можно? </w:t>
      </w:r>
    </w:p>
    <w:p>
      <w:pPr>
        <w:pStyle w:val="CM8"/>
        <w:ind w:firstLine="340"/>
        <w:jc w:val="both"/>
        <w:rPr/>
      </w:pPr>
      <w:r>
        <w:rPr/>
        <w:t xml:space="preserve">Ещё раз – если папа согласен или ему всё равно, мама сама решает, я тебе так отвечу. Без проблем – папа, может, не прошёл Синтез, а потом пройдёт – ребенок заставит. Для этого и крестить – ребенка. И папа пройдёт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о для Служащих это не по воз</w:t>
        <w:softHyphen/>
        <w:t xml:space="preserve">расту. Уже взрослые потому что? </w:t>
      </w:r>
    </w:p>
    <w:p>
      <w:pPr>
        <w:pStyle w:val="CM8"/>
        <w:ind w:firstLine="340"/>
        <w:jc w:val="both"/>
        <w:rPr>
          <w:rFonts w:cs="HMEDD G+ Cambria;Cambria"/>
          <w:color w:val="221E1F"/>
          <w:sz w:val="22"/>
          <w:szCs w:val="22"/>
        </w:rPr>
      </w:pPr>
      <w:r>
        <w:rPr>
          <w:rFonts w:cs="HMEDD G+ Cambria;Cambria"/>
          <w:color w:val="221E1F"/>
          <w:sz w:val="22"/>
          <w:szCs w:val="22"/>
        </w:rPr>
        <w:t xml:space="preserve">Кто сказ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У нас вот так говорят. Вы же – к Отцу вас выводили, вас там и крестили. </w:t>
      </w:r>
    </w:p>
    <w:p>
      <w:pPr>
        <w:pStyle w:val="CM8"/>
        <w:ind w:firstLine="340"/>
        <w:jc w:val="both"/>
        <w:rPr>
          <w:rFonts w:cs="HMEDD G+ Cambria;Cambria"/>
          <w:color w:val="221E1F"/>
          <w:sz w:val="22"/>
          <w:szCs w:val="22"/>
        </w:rPr>
      </w:pPr>
      <w:r>
        <w:rPr>
          <w:rFonts w:cs="HMEDD G+ Cambria;Cambria"/>
          <w:color w:val="221E1F"/>
          <w:sz w:val="22"/>
          <w:szCs w:val="22"/>
        </w:rPr>
        <w:t>Было такое? Понимаешь? Это очень простой ответ, чтобы не впариться в иллюзию. Ты у Отца спрашивала, нужно тебе кре</w:t>
        <w:softHyphen/>
        <w:t>ститься или нет? А я крещение прошёл христианское в 30 лет. Потому что у меня мама была коммунист. Я понял, что мне надо с ними нормально общаться, пошёл в храм и сказал: «Крестите меня, батюшка. Я не крещёный, потому что мама коммунист». – «А-а, по</w:t>
        <w:softHyphen/>
        <w:t>нятно». – «Нате, батюшка, вам на храм. Вопросов лишних не зада</w:t>
        <w:softHyphen/>
        <w:t xml:space="preserve">вайте. Хочу креститься». И я с младенцами встал и крестил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почему у нас это нельзя? </w:t>
      </w:r>
    </w:p>
    <w:p>
      <w:pPr>
        <w:pStyle w:val="CM8"/>
        <w:ind w:firstLine="340"/>
        <w:jc w:val="both"/>
        <w:rPr>
          <w:rFonts w:cs="HMEDD G+ Cambria;Cambria"/>
          <w:color w:val="221E1F"/>
          <w:sz w:val="22"/>
          <w:szCs w:val="22"/>
        </w:rPr>
      </w:pPr>
      <w:r>
        <w:rPr>
          <w:rFonts w:cs="HMEDD G+ Cambria;Cambria"/>
          <w:color w:val="221E1F"/>
          <w:sz w:val="22"/>
          <w:szCs w:val="22"/>
        </w:rPr>
        <w:t>А я не говорю, что у нас нельзя. Ты идёшь к Отцу и спрашива</w:t>
        <w:softHyphen/>
        <w:t xml:space="preserve">ешь, Отец говорит: тебе надо. Что ты делаешь? Идёшь к соседней Главе Дома и крестишься. И чихать тебе н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у нас говорят: «Вы прошли Синтез, вас там уже, зачем вам…» </w:t>
      </w:r>
    </w:p>
    <w:p>
      <w:pPr>
        <w:pStyle w:val="CM8"/>
        <w:ind w:firstLine="340"/>
        <w:jc w:val="both"/>
        <w:rPr>
          <w:rFonts w:cs="HMEDD G+ Cambria;Cambria"/>
          <w:color w:val="221E1F"/>
          <w:sz w:val="22"/>
          <w:szCs w:val="22"/>
        </w:rPr>
      </w:pPr>
      <w:r>
        <w:rPr>
          <w:rFonts w:cs="HMEDD G+ Cambria;Cambria"/>
          <w:color w:val="221E1F"/>
          <w:sz w:val="22"/>
          <w:szCs w:val="22"/>
        </w:rPr>
        <w:t>Нет, на Синтезе это прошло. Но Синтез проходят Ученики и Ве</w:t>
        <w:softHyphen/>
        <w:t xml:space="preserve">дущие. А крестится кто? Человек. А вдруг ещё надо? Ты Глава Дома Отца территории? Знаешь, кто решает? Ты. Глава ДИВО здесь не имеет никакого знач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А если один из родителей явля</w:t>
        <w:softHyphen/>
        <w:t xml:space="preserve">ется Главой Дома Отца. Как покрестить детей? </w:t>
      </w:r>
    </w:p>
    <w:p>
      <w:pPr>
        <w:pStyle w:val="CM8"/>
        <w:ind w:firstLine="340"/>
        <w:jc w:val="both"/>
        <w:rPr>
          <w:rFonts w:cs="HMEDD G+ Cambria;Cambria"/>
          <w:color w:val="221E1F"/>
          <w:sz w:val="22"/>
          <w:szCs w:val="22"/>
        </w:rPr>
      </w:pPr>
      <w:r>
        <w:rPr>
          <w:rFonts w:cs="HMEDD G+ Cambria;Cambria"/>
          <w:color w:val="221E1F"/>
          <w:sz w:val="22"/>
          <w:szCs w:val="22"/>
        </w:rPr>
        <w:t xml:space="preserve">Ты знаешь, он и может крестить. Но у нас, ещё раз повторяю, пока крестят только Главы ДИВО и Сотрудники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А когда процесс обучения прои</w:t>
        <w:softHyphen/>
        <w:t xml:space="preserve">зойдёт? </w:t>
      </w:r>
    </w:p>
    <w:p>
      <w:pPr>
        <w:pStyle w:val="CM8"/>
        <w:ind w:firstLine="340"/>
        <w:jc w:val="both"/>
        <w:rPr>
          <w:rFonts w:cs="HMEDD G+ Cambria;Cambria"/>
          <w:color w:val="221E1F"/>
          <w:sz w:val="22"/>
          <w:szCs w:val="22"/>
        </w:rPr>
      </w:pPr>
      <w:r>
        <w:rPr>
          <w:rFonts w:cs="HMEDD G+ Cambria;Cambria"/>
          <w:color w:val="221E1F"/>
          <w:sz w:val="22"/>
          <w:szCs w:val="22"/>
        </w:rPr>
        <w:t xml:space="preserve">Тогда да, пожалуйста. Если разрешат – да. Это надо у Владыки спрашивать. Где, кому, как.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детей мама сама не может выйти покрестить? </w:t>
      </w:r>
    </w:p>
    <w:p>
      <w:pPr>
        <w:pStyle w:val="CM8"/>
        <w:ind w:firstLine="340"/>
        <w:jc w:val="both"/>
        <w:rPr/>
      </w:pPr>
      <w:r>
        <w:rPr>
          <w:rFonts w:cs="HMEDD G+ Cambria;Cambria"/>
          <w:color w:val="221E1F"/>
          <w:sz w:val="22"/>
          <w:szCs w:val="22"/>
        </w:rPr>
        <w:t>Нет. Мама и папа сами не могут. Почему? Они мама и папа. Нет. Мама и папа стоят рядом на Крещении, но сами не крестят. Вооб</w:t>
        <w:softHyphen/>
        <w:t>ще крестит Отец. Но мама или папа так завязаны на ребёнке, что, даже если они выведут к Отцу… Некоторые выводят к Отцу и сами крестят. То не обязательно Огонь Крещения придёт напрямую на ребёнка. Он пойдёт через маму на ребёнка – в итоге больше кре</w:t>
        <w:softHyphen/>
        <w:t>стится мама, чем ребенок. Мы проверяли. Поэтому нужны обяза</w:t>
        <w:softHyphen/>
        <w:t>тельно независимые ведущие Миракля. Так же, как и в Погруже</w:t>
        <w:softHyphen/>
        <w:t>нии – должен быть независимый Ведущий Погружения. «Я могу и сам в Миракль сходить к Владыкам. Я очень много там увижу». Нифига – у меня ничего не получится. И нужен независимый Ве</w:t>
        <w:softHyphen/>
        <w:t>дущий Крещения, который от Отца, независимо от папы и мамы, проведёт Огонь Отца на ребёнка. На маму и папу тоже – но в по</w:t>
        <w:softHyphen/>
        <w:t>мощь, но не более того. А мама только через себя проведёт на ре</w:t>
        <w:softHyphen/>
        <w:t xml:space="preserve">бёнка. Потому что она ребёнка до сих пор ощущает в утробе своей. Иногда до старости. Это такая психология женщины. Поэтому, ни в коем случа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А Венчание тоже проводит Гла</w:t>
        <w:softHyphen/>
        <w:t xml:space="preserve">ва ДИВО? </w:t>
      </w:r>
    </w:p>
    <w:p>
      <w:pPr>
        <w:pStyle w:val="CM8"/>
        <w:ind w:firstLine="340"/>
        <w:jc w:val="both"/>
        <w:rPr>
          <w:rFonts w:cs="HMEDD G+ Cambria;Cambria"/>
          <w:color w:val="221E1F"/>
          <w:sz w:val="22"/>
          <w:szCs w:val="22"/>
        </w:rPr>
      </w:pPr>
      <w:r>
        <w:rPr>
          <w:rFonts w:cs="HMEDD G+ Cambria;Cambria"/>
          <w:color w:val="221E1F"/>
          <w:sz w:val="22"/>
          <w:szCs w:val="22"/>
        </w:rPr>
        <w:t xml:space="preserve">Всё одинаково. Когда вы обучитесь, будете проводить вы. Но, судя по вашим вопросам… </w:t>
      </w:r>
    </w:p>
    <w:p>
      <w:pPr>
        <w:pStyle w:val="CM8"/>
        <w:ind w:firstLine="340"/>
        <w:jc w:val="both"/>
        <w:rPr>
          <w:rFonts w:cs="HMEDD G+ Cambria;Cambria"/>
          <w:color w:val="221E1F"/>
          <w:sz w:val="22"/>
          <w:szCs w:val="22"/>
        </w:rPr>
      </w:pPr>
      <w:r>
        <w:rPr>
          <w:rFonts w:cs="HMEDD G+ Cambria;Cambria"/>
          <w:color w:val="221E1F"/>
          <w:sz w:val="22"/>
          <w:szCs w:val="22"/>
        </w:rPr>
        <w:t>Давайте я проведу Практику и ушёл, если у вас других вопро</w:t>
        <w:softHyphen/>
        <w:t xml:space="preserve">сов нет. Я своё поручение исполнил, без обид.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Сегодня озвучено было стяжа</w:t>
        <w:softHyphen/>
        <w:t xml:space="preserve">ние ФА. Стяжание ФА, как я понимаю, это тоже… </w:t>
      </w:r>
    </w:p>
    <w:p>
      <w:pPr>
        <w:pStyle w:val="CM8"/>
        <w:ind w:firstLine="340"/>
        <w:jc w:val="both"/>
        <w:rPr>
          <w:rFonts w:cs="HMEDD G+ Cambria;Cambria"/>
          <w:color w:val="221E1F"/>
          <w:sz w:val="22"/>
          <w:szCs w:val="22"/>
        </w:rPr>
      </w:pPr>
      <w:r>
        <w:rPr>
          <w:rFonts w:cs="HMEDD G+ Cambria;Cambria"/>
          <w:color w:val="221E1F"/>
          <w:sz w:val="22"/>
          <w:szCs w:val="22"/>
        </w:rPr>
        <w:t>И к вам тоже. Ко всем. Дело в том, что стяжание ФА, в основ</w:t>
        <w:softHyphen/>
        <w:t>ном, идёт у Сотрудников и у Домов Отца, у Служащих. Но вы тоже можете его проводить, вместе со своими Сотрудниками и с людь</w:t>
        <w:softHyphen/>
        <w:t xml:space="preserve">ми, кто в Доме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По поводу тренингов. Каждый разрабатывает сам методологию. Единственно, есть методоло</w:t>
        <w:softHyphen/>
        <w:t xml:space="preserve">гия, допустим, наработки Огня там и просто развития… </w:t>
      </w:r>
    </w:p>
    <w:p>
      <w:pPr>
        <w:pStyle w:val="CM8"/>
        <w:ind w:firstLine="340"/>
        <w:jc w:val="both"/>
        <w:rPr/>
      </w:pPr>
      <w:r>
        <w:rPr>
          <w:rFonts w:cs="HMEDD G+ Cambria;Cambria"/>
          <w:color w:val="221E1F"/>
          <w:sz w:val="22"/>
          <w:szCs w:val="22"/>
        </w:rPr>
        <w:t>Давай так: тренинги ведёт Школа Ока. Подх</w:t>
      </w:r>
      <w:r>
        <w:rPr>
          <w:rFonts w:cs="HMEDF K+ Cambria;Cambria" w:ascii="HMEDF K+ Cambria;Cambria" w:hAnsi="HMEDF K+ Cambria;Cambria"/>
          <w:i/>
          <w:iCs/>
          <w:color w:val="221E1F"/>
          <w:sz w:val="22"/>
          <w:szCs w:val="22"/>
        </w:rPr>
        <w:t>о</w:t>
      </w:r>
      <w:r>
        <w:rPr>
          <w:rFonts w:cs="HMEDD G+ Cambria;Cambria"/>
          <w:color w:val="221E1F"/>
          <w:sz w:val="22"/>
          <w:szCs w:val="22"/>
        </w:rPr>
        <w:t>дите к Ольге – их поручение – и с ней общаешься. Все разработки-тренинги поруче</w:t>
        <w:softHyphen/>
        <w:t xml:space="preserve">ны ей. Моя задача – Синтез. Я, конечно, тренинги веду. Но, так как поручение у Ольги, Владыка там лучше говори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а Дома Отца территории. Но у меня не в этом вопрос. А вопрос в том, что, когда я провела тренинг, как развитие само</w:t>
        <w:softHyphen/>
        <w:t>го Ведущего, Сотрудника. А когда по итогу мы начали складывать Синтез в Ядро, то мне сказали: «Только в том случае, если Дом это сработал ещё на территорию – только в этом случае складыва</w:t>
        <w:softHyphen/>
        <w:t xml:space="preserve">ется Синтез». Нет. Да. Синтез складывается тогда, когда это не только для своего собственного… </w:t>
      </w:r>
    </w:p>
    <w:p>
      <w:pPr>
        <w:pStyle w:val="CM8"/>
        <w:ind w:firstLine="340"/>
        <w:jc w:val="both"/>
        <w:rPr/>
      </w:pPr>
      <w:r>
        <w:rPr>
          <w:rFonts w:cs="HMEDD G+ Cambria;Cambria"/>
          <w:color w:val="221E1F"/>
          <w:sz w:val="22"/>
          <w:szCs w:val="22"/>
        </w:rPr>
        <w:t>Вопрос к тем, кто это сказал: если ты отэманировала по ито</w:t>
        <w:softHyphen/>
        <w:t xml:space="preserve">гам тренинга, Дом сработал на территори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Конечно. </w:t>
      </w:r>
    </w:p>
    <w:p>
      <w:pPr>
        <w:pStyle w:val="CM8"/>
        <w:ind w:firstLine="340"/>
        <w:jc w:val="both"/>
        <w:rPr/>
      </w:pPr>
      <w:r>
        <w:rPr>
          <w:rFonts w:cs="HMEDD G+ Cambria;Cambria"/>
          <w:color w:val="221E1F"/>
          <w:sz w:val="22"/>
          <w:szCs w:val="22"/>
        </w:rPr>
        <w:t>Значит, ядро складывается. Правда, простой ответ? Надо дзе</w:t>
        <w:softHyphen/>
        <w:t>нить уметь. Что такое «Дом сработал на территорию»? Отэмани</w:t>
        <w:softHyphen/>
        <w:t>ровал. У нас в Синтезе стандарт: «Получил – отэманировал. Усво</w:t>
        <w:softHyphen/>
        <w:t>ил». Значит, куда сложится, раз усвоил? В ядро. Я не знаю, с каким бараном ты общалась. Даже если это Сотрудник Синтеза. На эту тему, понимаешь? Но, как только ты отэманировала на террито</w:t>
        <w:softHyphen/>
        <w:t>рию, ты сработала Домом. Всё понятно? По итогам тренинга мы тоже эманируем на территорию. Можем. И тогда это усваивается куда? В ядро. Синтез, который сложился из тренинга, куда идёт? В ДИВО. В том числе. В ядро моё и в ДИВО. Вы о чём? Это недопони</w:t>
        <w:softHyphen/>
        <w:t xml:space="preserve">мание тех, кто тебе это сказал. Неправильно сказали. Ты – права.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Глава Дома Отца территории. У тебя была такая мысль, что мы можем направлять Огонь непосредственно Человеку. Допу</w:t>
        <w:softHyphen/>
        <w:t xml:space="preserve">стим, в 8-ю его Часть ИДИВО Человека. Если я скажу Сотруднику, а она мама… </w:t>
      </w:r>
    </w:p>
    <w:p>
      <w:pPr>
        <w:pStyle w:val="CM8"/>
        <w:ind w:firstLine="340"/>
        <w:jc w:val="both"/>
        <w:rPr/>
      </w:pPr>
      <w:r>
        <w:rPr>
          <w:rFonts w:cs="HMEDD G+ Cambria;Cambria"/>
          <w:color w:val="221E1F"/>
          <w:sz w:val="22"/>
          <w:szCs w:val="22"/>
        </w:rPr>
        <w:t>Это ты можешь, а не Сотрудник. Сотрудник не имеет права. Только Главы Дома Отца территории. И, более того, не конкрет</w:t>
        <w:softHyphen/>
        <w:t xml:space="preserve">ному человеку, а одинаково всем по населённости, а у тебя очень хорошее желание направить одному хорошему человеку. </w:t>
      </w:r>
    </w:p>
    <w:p>
      <w:pPr>
        <w:pStyle w:val="CM8"/>
        <w:ind w:firstLine="340"/>
        <w:jc w:val="both"/>
        <w:rPr/>
      </w:pPr>
      <w:r>
        <w:rPr>
          <w:rFonts w:cs="HMEDD G+ Cambria;Cambria"/>
          <w:color w:val="221E1F"/>
          <w:sz w:val="22"/>
          <w:szCs w:val="22"/>
        </w:rPr>
        <w:t>Это нарушение Воли Отца. Поэтому я и сказал, если вы и рас</w:t>
        <w:softHyphen/>
        <w:t xml:space="preserve">пространяете Огонь, не </w:t>
      </w:r>
      <w:r>
        <w:rPr>
          <w:rFonts w:cs="HMEDF K+ Cambria;Cambria" w:ascii="HMEDF K+ Cambria;Cambria" w:hAnsi="HMEDF K+ Cambria;Cambria"/>
          <w:i/>
          <w:iCs/>
          <w:color w:val="221E1F"/>
          <w:sz w:val="22"/>
          <w:szCs w:val="22"/>
        </w:rPr>
        <w:t>кому-то</w:t>
      </w:r>
      <w:r>
        <w:rPr>
          <w:rFonts w:cs="HMEDD G+ Cambria;Cambria"/>
          <w:color w:val="221E1F"/>
          <w:sz w:val="22"/>
          <w:szCs w:val="22"/>
        </w:rPr>
        <w:t>, а одинаково всем по территории. Даже если вы одному хотите помочь Сотруднику, она всем по тер</w:t>
        <w:softHyphen/>
        <w:t>ритории направляет, чтоб не пил, не курил и не гулял. Ну, чтоб де</w:t>
        <w:softHyphen/>
        <w:t>торождение продолжалось. Всё! Тогда – пожалуйста. Ставишь её для всех работать. И пускай шурует всем, чтоб не пили, не курили по территории. Тут согласен. Конкретно сыну нельзя – наруше</w:t>
        <w:softHyphen/>
        <w:t xml:space="preserve">ние свободы Воли. Всем – можно. Вот, можешь ей так подсказать, и ради сына она всех заставит бросить пить-курить. Ещё и введут запрет о продаже спиртного. Пожалуйста! Пусть это бешенство применит для всех. Я согласен, кста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Общее ядро подразделения Глав Домов Отца территории – оно у Кут Хуми или у Мории в зале? </w:t>
      </w:r>
    </w:p>
    <w:p>
      <w:pPr>
        <w:pStyle w:val="CM8"/>
        <w:ind w:firstLine="340"/>
        <w:jc w:val="both"/>
        <w:rPr>
          <w:rFonts w:cs="HMEDD G+ Cambria;Cambria"/>
          <w:color w:val="221E1F"/>
          <w:sz w:val="22"/>
          <w:szCs w:val="22"/>
        </w:rPr>
      </w:pPr>
      <w:r>
        <w:rPr>
          <w:rFonts w:cs="HMEDD G+ Cambria;Cambria"/>
          <w:color w:val="221E1F"/>
          <w:sz w:val="22"/>
          <w:szCs w:val="22"/>
        </w:rPr>
        <w:t xml:space="preserve">А как ты думаешь? По Столпу, как ты думаеш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Вообще все ядра там, у Кут Хуми. </w:t>
      </w:r>
    </w:p>
    <w:p>
      <w:pPr>
        <w:pStyle w:val="CM8"/>
        <w:ind w:firstLine="340"/>
        <w:jc w:val="both"/>
        <w:rPr/>
      </w:pPr>
      <w:r>
        <w:rPr>
          <w:rFonts w:cs="HMEDD G+ Cambria;Cambria"/>
          <w:color w:val="221E1F"/>
          <w:spacing w:val="-2"/>
          <w:sz w:val="22"/>
          <w:szCs w:val="22"/>
        </w:rPr>
        <w:t>Нет. У Мории. Если вы имеете в виду Совет ДИВО, то Совет ДИВО у Кут Хуми, и все ядра внутри Ядра Кут Хуми. Но, если вы сделали Ядро Дома Отца территории, как командное ядро с Со</w:t>
        <w:softHyphen/>
        <w:t xml:space="preserve">трудниками – это у Мории. Если любое подразделение – то это у Кут Хуми. Потому что всё у Кут Ху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А вообще нам надо будет ещё и сложить единую практику? </w:t>
      </w:r>
    </w:p>
    <w:p>
      <w:pPr>
        <w:pStyle w:val="CM8"/>
        <w:ind w:firstLine="340"/>
        <w:jc w:val="both"/>
        <w:rPr>
          <w:rFonts w:cs="HMEDD G+ Cambria;Cambria"/>
          <w:color w:val="221E1F"/>
          <w:sz w:val="22"/>
          <w:szCs w:val="22"/>
        </w:rPr>
      </w:pPr>
      <w:r>
        <w:rPr>
          <w:rFonts w:cs="HMEDD G+ Cambria;Cambria"/>
          <w:color w:val="221E1F"/>
          <w:sz w:val="22"/>
          <w:szCs w:val="22"/>
        </w:rPr>
        <w:t>Это разбирайтесь. Я не комментирую. Наверное, да. А как ты думаешь? Я не отвечаю на не мои вопросы. Понимаете, вы долж</w:t>
        <w:softHyphen/>
        <w:t>ны сами разобраться с собой. Вот вас как котят кинули в озеро. Вы знаете нашу работу. Многие из вас, здесь сидящих, знают во</w:t>
        <w:softHyphen/>
        <w:t>обще всё, что нужно делать. Но вы настолько не доверяете себе, что всё должен сказать я. Не хочу. Вы должны научиться сами всё сделать. Вот вам пришла мысль – считаете ценным – всем объ</w:t>
        <w:softHyphen/>
        <w:t>являете – все согласились – делайте. «Это тоже делать?» – и это делайте. Все не согласились – не делайте. Вы должны сами разра</w:t>
        <w:softHyphen/>
        <w:t>ботать это подразделение на год. Увольте меня от этого. Сколько можно: «начальник сказал – мы исполнили»? Всё, я вам пришёл, помог. Раскрутите раздел. Показал методы. Показал там на пароч</w:t>
        <w:softHyphen/>
        <w:t xml:space="preserve">ку разделов, что делать. Я пошёл к следующим. Практик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Можно я ещё тоже? Вот эти пункты – ими владеть Сотрудники тоже должны? Венчание и Крещение Сотрудники Цивилизации же не проводит? </w:t>
      </w:r>
    </w:p>
    <w:p>
      <w:pPr>
        <w:pStyle w:val="CM24"/>
        <w:spacing w:lineRule="atLeast" w:line="263" w:before="0" w:after="285"/>
        <w:ind w:firstLine="340"/>
        <w:jc w:val="both"/>
        <w:rPr/>
      </w:pPr>
      <w:r>
        <w:rPr>
          <w:rFonts w:cs="HMEDD G+ Cambria;Cambria"/>
          <w:color w:val="221E1F"/>
          <w:sz w:val="22"/>
          <w:szCs w:val="22"/>
        </w:rPr>
        <w:t>Вот у Владыки и спросишь. Слушай, у нас даже Сотрудники Синтеза не все проводят Венчания, Крещения. О чём ты спраши</w:t>
        <w:softHyphen/>
        <w:t>ваешь? Я только что говорил: Глава ДИВО и Сотрудники Синтеза. У нас практика. Вы заметили, что вас вышибают из практики? Вы заметили, что вас вышибают из практики? Совершенно не</w:t>
        <w:softHyphen/>
        <w:t xml:space="preserve">нужными вопросами, которые к моей компетенции не относятся. И даже некоторые к вашей не относятся. Потому что на них уже был ответ. </w:t>
      </w:r>
    </w:p>
    <w:p>
      <w:pPr>
        <w:pStyle w:val="Style15"/>
        <w:rPr/>
      </w:pPr>
      <w:bookmarkStart w:id="27" w:name="__RefHeading___Toc407651146"/>
      <w:r>
        <w:rPr/>
        <w:t>Практика регламентации деятельности Глав Дома Отца территории</w:t>
      </w:r>
      <w:bookmarkEnd w:id="27"/>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мы возжигаемся всем Синтезом каждого из нас. Синтези</w:t>
        <w:softHyphen/>
        <w:t>руемся с Изначальными Владыками Кут Хуми Фаинь. Возжига</w:t>
        <w:softHyphen/>
        <w:t>ясь этим Огнём, переходим в зал Ипостаси Синтеза ИДИВО 192</w:t>
        <w:softHyphen/>
        <w:t xml:space="preserve">изначально-проявленный явленно.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Развёртываясь пред Изначальными Владыками в форме Слу</w:t>
        <w:softHyphen/>
        <w:t xml:space="preserve">жения. Синтезируемся с Хум Изначальных Владык. </w:t>
      </w:r>
      <w:r>
        <w:rPr>
          <w:rFonts w:cs="HMEFA E+ Cambria;Cambria" w:ascii="HMEFA E+ Cambria;Cambria" w:hAnsi="HMEFA E+ Cambria;Cambria"/>
          <w:b/>
          <w:bCs/>
          <w:i/>
          <w:iCs/>
          <w:color w:val="221E1F"/>
          <w:sz w:val="22"/>
          <w:szCs w:val="22"/>
        </w:rPr>
        <w:t>И стяжаем Изначально Вышестоящий Синтез Начал Изначально Вы</w:t>
        <w:softHyphen/>
        <w:t xml:space="preserve">шестоящего Отца на разработку разделов Служения Дома Отца территории ИДИВО и явления Начал каждым из нас в новом выражении Служения физически собою.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Изначально Вышестоящим Синтезом Изначаль</w:t>
        <w:softHyphen/>
        <w:t>но Вышестоящего Отца, преображаясь им, синтезируемся с Изна</w:t>
        <w:softHyphen/>
        <w:t>чальным Домом Изначально Вышестоящего Отца и стяжаем 144 Начала 12-ти разделов Служения Дома Отца территории и его Главы каждому из нас соответствующим Синтезом, Огнями, Си</w:t>
        <w:softHyphen/>
        <w:t xml:space="preserve">стемами и условиями реализации физически собою.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И, возжигаясь Синтезом Изначального Дома Изначально Вы</w:t>
        <w:softHyphen/>
        <w:t>шестоящего Отца на каждого из нас. И, возжигаясь всей концен</w:t>
        <w:softHyphen/>
        <w:t>трацией и выраженности этого собою, просим Изначальных Вла</w:t>
        <w:softHyphen/>
        <w:t xml:space="preserve">дык Кут Хуми Фаинь преобразить каждого из нас и синтез нас на исполнение 144-ёх Начал собою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 И, син</w:t>
        <w:softHyphen/>
        <w:t>тезируясь с Изначально Вышестоящим Отцом, стяжаем явление Изначально Вышестоящего Отца Домом Отца территории Слу</w:t>
        <w:softHyphen/>
        <w:t>жения каждого из вас в выражении фиксации ИДИВО Домом Отца территории физически собою соответствующей развёрткой До</w:t>
        <w:softHyphen/>
        <w:t>мом Отца территории Изначально Вышестоящего различными видами явления и возможностями каждым из нас с возможными участиями в Венчаниях, Крещениях, праздничных датах, Балах Отца и любых иных выражениях Дома Отца территории в при</w:t>
        <w:softHyphen/>
        <w:t>внесении выражения Изначально Вышестоящего Отца в любое яв</w:t>
        <w:softHyphen/>
        <w:t xml:space="preserve">ление окружающей жизн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стяжаем Изначальный Синтез Изначально Вы</w:t>
        <w:softHyphen/>
        <w:t>шестоящего Отца, преображаясь им, мы синтезируемся с Изна</w:t>
        <w:softHyphen/>
        <w:t xml:space="preserve">чально Вышестоящим Отцом и стяжаем Его явление каждым из нас как Глава Дома Отца территори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применяемся Им. И в этом Огне мы благодарим Изначально Вышестоящего Отца, Изначальных Владык Кут Хуми Фаинь. Возвращаемся в физическое Присутствие. Развёртываемся явлением Изначально Вышестоящего Отца и эманируем всё стя</w:t>
        <w:softHyphen/>
        <w:t xml:space="preserve">жённое возожжённое в ИДИВО в целом и ИДИВО каждого из нас. </w:t>
      </w:r>
    </w:p>
    <w:p>
      <w:pPr>
        <w:pStyle w:val="CM20"/>
        <w:spacing w:lineRule="atLeast" w:line="263" w:before="0" w:after="112"/>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CM8"/>
        <w:ind w:firstLine="340"/>
        <w:jc w:val="both"/>
        <w:rPr>
          <w:rFonts w:cs="HMEDD G+ Cambria;Cambria"/>
          <w:color w:val="221E1F"/>
          <w:sz w:val="22"/>
          <w:szCs w:val="22"/>
        </w:rPr>
      </w:pPr>
      <w:r>
        <w:rPr>
          <w:rFonts w:cs="HMEDD G+ Cambria;Cambria"/>
          <w:color w:val="221E1F"/>
          <w:sz w:val="22"/>
          <w:szCs w:val="22"/>
        </w:rPr>
        <w:t>Ответ вам по Венчанию и Крещению: вы сможете в перспекти</w:t>
        <w:softHyphen/>
        <w:t>ве проводить Венчание и Крещение, если обучитесь этому у Глав ДИВО или Сотрудников Синтеза – кто из них владеет на вашей территории. Но! У вас должна быть 256-рица Метагалактическая и соответствующая глубокая компетенция Синтеза. Не ведения Синтеза, а некий накопленный Синтез, достаточный для про</w:t>
        <w:softHyphen/>
        <w:t>ведения этого. Вы должны задуматься о накопленном Синтезе вами. Что это такое – вот у вас Ксения сейчас сдавала экзамен на возожжённость Синтезом, она вам сейчас это объяснит. Это, фак</w:t>
        <w:softHyphen/>
        <w:t xml:space="preserve">тически, экзамен на объём Синтеза на ведение Синтеза. Значит, нужен экзамен объёма Синтеза, не экзамен, объёма Синтеза для Венчания и Крещения. Объясни, как ты это делала, что бы они это всё услыш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Соответствующие экзамены сдавать? </w:t>
      </w:r>
    </w:p>
    <w:p>
      <w:pPr>
        <w:pStyle w:val="CM8"/>
        <w:ind w:firstLine="340"/>
        <w:jc w:val="both"/>
        <w:rPr/>
      </w:pPr>
      <w:r>
        <w:rPr>
          <w:rFonts w:cs="HMEDD G+ Cambria;Cambria"/>
          <w:color w:val="221E1F"/>
          <w:sz w:val="22"/>
          <w:szCs w:val="22"/>
        </w:rPr>
        <w:t>Это не экзамен. Это просто вы с Главой ДИВО это отрабатыва</w:t>
        <w:softHyphen/>
        <w:t>ете, с Сотрудником Синтеза выходите к Кут Хуми Фаинь, Ксения объяснит, зачем сейчас, объём Синтеза, чтобы был у вас соответ</w:t>
        <w:softHyphen/>
        <w:t>ствующий. И если эти условия: 256-рица, объём Синтеза – вы ис</w:t>
        <w:softHyphen/>
        <w:t>полняете, и обучились вести Крещение, Венчание, вы в ДИВО ве</w:t>
        <w:softHyphen/>
        <w:t>дёте Крещение, Венчание в Доме Отца территории. Но это не отме</w:t>
        <w:softHyphen/>
        <w:t xml:space="preserve">няет, что это Глава ДИВО ведёт и сотрудники Синтеза. Такое право, Владыка сказал, вы можете получить, и вы можете им владе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а Дома Отца территории. Подтверждение, естественно, у Владыки Кут Хуми. </w:t>
      </w:r>
    </w:p>
    <w:p>
      <w:pPr>
        <w:pStyle w:val="CM8"/>
        <w:ind w:firstLine="340"/>
        <w:jc w:val="both"/>
        <w:rPr>
          <w:rFonts w:cs="HMEDD G+ Cambria;Cambria"/>
          <w:color w:val="221E1F"/>
          <w:sz w:val="22"/>
          <w:szCs w:val="22"/>
        </w:rPr>
      </w:pPr>
      <w:r>
        <w:rPr>
          <w:rFonts w:cs="HMEDD G+ Cambria;Cambria"/>
          <w:color w:val="221E1F"/>
          <w:sz w:val="22"/>
          <w:szCs w:val="22"/>
        </w:rPr>
        <w:t xml:space="preserve">Естественно. Всё. Это так вам права. Естественно, расширение всяких других обязанностей. </w:t>
      </w:r>
    </w:p>
    <w:p>
      <w:pPr>
        <w:pStyle w:val="CM8"/>
        <w:ind w:firstLine="340"/>
        <w:jc w:val="both"/>
        <w:rPr/>
      </w:pPr>
      <w:r>
        <w:rPr/>
        <w:t xml:space="preserve">На сегодня всё, спасибо. До свидания. </w:t>
      </w:r>
      <w:r>
        <w:br w:type="page"/>
      </w:r>
    </w:p>
    <w:p>
      <w:pPr>
        <w:pStyle w:val="Heading1"/>
        <w:ind w:hanging="0"/>
        <w:rPr/>
      </w:pPr>
      <w:bookmarkStart w:id="28" w:name="__RefHeading___Toc407651147"/>
      <w:r>
        <w:rPr/>
        <w:t>СОВЕЩАНИЕ ГЛАВ ШКОЛЫ СИНТЕЗА ИДИВО</w:t>
      </w:r>
      <w:bookmarkEnd w:id="28"/>
      <w:r>
        <w:rPr/>
        <w:t xml:space="preserve"> </w:t>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t xml:space="preserve">Вы работайте. Вы на меня не смотрите. Я могу отодвинуться сбок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Прошлый раз вчера мы складывали вместе с Сотруд</w:t>
        <w:softHyphen/>
        <w:t xml:space="preserve">никами Синтеза такое понятие как Личный Синтез. И складывали вместе с Сотрудниками Синтеза, и фиксация шла на Лене Ликкей. </w:t>
      </w:r>
    </w:p>
    <w:p>
      <w:pPr>
        <w:pStyle w:val="CM8"/>
        <w:ind w:firstLine="340"/>
        <w:jc w:val="both"/>
        <w:rPr/>
      </w:pPr>
      <w:r>
        <w:rPr>
          <w:rFonts w:cs="HMEDD G+ Cambria;Cambria"/>
          <w:color w:val="221E1F"/>
          <w:sz w:val="22"/>
          <w:szCs w:val="22"/>
        </w:rPr>
        <w:t>Личный синтез – это ладно, это вы складывали. А меня инте</w:t>
        <w:softHyphen/>
        <w:t xml:space="preserve">ресует ваши шесть пунктов или восем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дин из них мы на шесть мыслеобразов разобрали. </w:t>
      </w:r>
    </w:p>
    <w:p>
      <w:pPr>
        <w:pStyle w:val="CM14"/>
        <w:ind w:left="340" w:hanging="0"/>
        <w:jc w:val="both"/>
        <w:rPr>
          <w:rFonts w:cs="HMEDD G+ Cambria;Cambria"/>
          <w:color w:val="221E1F"/>
          <w:sz w:val="22"/>
          <w:szCs w:val="22"/>
        </w:rPr>
      </w:pPr>
      <w:r>
        <w:rPr>
          <w:rFonts w:cs="HMEDD G+ Cambria;Cambria"/>
          <w:color w:val="221E1F"/>
          <w:sz w:val="22"/>
          <w:szCs w:val="22"/>
        </w:rPr>
        <w:t xml:space="preserve">На шесть Начал. А какой?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ни у нас были мыслеобразы. </w:t>
      </w:r>
    </w:p>
    <w:p>
      <w:pPr>
        <w:pStyle w:val="CM8"/>
        <w:ind w:firstLine="340"/>
        <w:jc w:val="both"/>
        <w:rPr>
          <w:rFonts w:cs="HMEDD G+ Cambria;Cambria"/>
          <w:color w:val="221E1F"/>
          <w:sz w:val="22"/>
          <w:szCs w:val="22"/>
        </w:rPr>
      </w:pPr>
      <w:r>
        <w:rPr>
          <w:rFonts w:cs="HMEDD G+ Cambria;Cambria"/>
          <w:color w:val="221E1F"/>
          <w:sz w:val="22"/>
          <w:szCs w:val="22"/>
        </w:rPr>
        <w:t xml:space="preserve">Как мыслеобразы? Шесть Нач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озидание Синтезом в процессе реального времени с Отцом. </w:t>
      </w:r>
    </w:p>
    <w:p>
      <w:pPr>
        <w:pStyle w:val="CM8"/>
        <w:ind w:firstLine="340"/>
        <w:jc w:val="both"/>
        <w:rPr>
          <w:rFonts w:cs="HMEDD G+ Cambria;Cambria"/>
          <w:color w:val="221E1F"/>
          <w:sz w:val="22"/>
          <w:szCs w:val="22"/>
        </w:rPr>
      </w:pPr>
      <w:r>
        <w:rPr>
          <w:rFonts w:cs="HMEDD G+ Cambria;Cambria"/>
          <w:color w:val="221E1F"/>
          <w:sz w:val="22"/>
          <w:szCs w:val="22"/>
        </w:rPr>
        <w:t xml:space="preserve">Это какой пункт? Раздел какой?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нтезность – это. </w:t>
      </w:r>
    </w:p>
    <w:p>
      <w:pPr>
        <w:pStyle w:val="CM8"/>
        <w:ind w:firstLine="340"/>
        <w:jc w:val="both"/>
        <w:rPr>
          <w:rFonts w:cs="HMEDD G+ Cambria;Cambria"/>
          <w:color w:val="221E1F"/>
          <w:sz w:val="22"/>
          <w:szCs w:val="22"/>
        </w:rPr>
      </w:pPr>
      <w:r>
        <w:rPr>
          <w:rFonts w:cs="HMEDD G+ Cambria;Cambria"/>
          <w:color w:val="221E1F"/>
          <w:sz w:val="22"/>
          <w:szCs w:val="22"/>
        </w:rPr>
        <w:t xml:space="preserve">Синтезно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Синтезность это. Первое: Созидание Синтезом в про</w:t>
        <w:softHyphen/>
        <w:t>цессе реального времени с Отцом. Дальше. Синтезность – это Мо</w:t>
        <w:softHyphen/>
        <w:t xml:space="preserve">гущество Истиной явления Отца Синтезом. Поправлял. Помнишь, мы вчера… </w:t>
      </w:r>
    </w:p>
    <w:p>
      <w:pPr>
        <w:pStyle w:val="CM8"/>
        <w:ind w:firstLine="340"/>
        <w:jc w:val="both"/>
        <w:rPr/>
      </w:pPr>
      <w:r>
        <w:rPr>
          <w:rFonts w:cs="HMEDD G+ Cambria;Cambria"/>
          <w:color w:val="221E1F"/>
          <w:sz w:val="22"/>
          <w:szCs w:val="22"/>
        </w:rPr>
        <w:t>Я понял. Ладно, давайте пока оставим Синтезность. Вы там пошли «это», да? А теперь, какой раздел  вы сегодня хотели раз</w:t>
        <w:softHyphen/>
        <w:t xml:space="preserve">бир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там начали полномочия </w:t>
      </w:r>
    </w:p>
    <w:p>
      <w:pPr>
        <w:pStyle w:val="CM8"/>
        <w:ind w:firstLine="340"/>
        <w:jc w:val="both"/>
        <w:rPr>
          <w:rFonts w:cs="HMEDD G+ Cambria;Cambria"/>
          <w:color w:val="221E1F"/>
          <w:sz w:val="22"/>
          <w:szCs w:val="22"/>
        </w:rPr>
      </w:pPr>
      <w:r>
        <w:rPr>
          <w:rFonts w:cs="HMEDD G+ Cambria;Cambria"/>
          <w:color w:val="221E1F"/>
          <w:sz w:val="22"/>
          <w:szCs w:val="22"/>
        </w:rPr>
        <w:t xml:space="preserve">Не, не, не. Вот вам дали шесть пунктов. Вы все разобрали? Вот какой из шести пунктов вы сегодня хотели разобр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ятый – полномочия. </w:t>
      </w:r>
    </w:p>
    <w:p>
      <w:pPr>
        <w:pStyle w:val="CM8"/>
        <w:ind w:firstLine="340"/>
        <w:jc w:val="both"/>
        <w:rPr/>
      </w:pPr>
      <w:r>
        <w:rPr>
          <w:rFonts w:cs="HMEDD G+ Cambria;Cambria"/>
          <w:color w:val="221E1F"/>
          <w:sz w:val="22"/>
          <w:szCs w:val="22"/>
        </w:rPr>
        <w:t>Пятый – полномочия. Давайте тогда разберем Полномочия с точки зрения Школы Синтеза. Наверное, это будет самый слож</w:t>
        <w:softHyphen/>
        <w:t xml:space="preserve">ный для вас пунк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самый сложный – Источник Начал. </w:t>
      </w:r>
    </w:p>
    <w:p>
      <w:pPr>
        <w:pStyle w:val="CM14"/>
        <w:ind w:left="340" w:hanging="0"/>
        <w:jc w:val="both"/>
        <w:rPr/>
      </w:pPr>
      <w:r>
        <w:rPr/>
        <w:t xml:space="preserve">Выбирайте Источник Начал или Полномочия. </w:t>
      </w:r>
    </w:p>
    <w:p>
      <w:pPr>
        <w:pStyle w:val="CM14"/>
        <w:ind w:left="340" w:hanging="0"/>
        <w:jc w:val="both"/>
        <w:rPr/>
      </w:pPr>
      <w:r>
        <w:rPr/>
        <w:t>Источник Начал? Я считал это легче, ладно, давайте, разбира</w:t>
        <w:softHyphen/>
        <w:t xml:space="preserve">ем Источник Начал. </w:t>
      </w:r>
    </w:p>
    <w:p>
      <w:pPr>
        <w:pStyle w:val="CM8"/>
        <w:ind w:firstLine="340"/>
        <w:jc w:val="both"/>
        <w:rPr/>
      </w:pPr>
      <w:r>
        <w:rPr>
          <w:rFonts w:cs="HMEDD G+ Cambria;Cambria"/>
          <w:color w:val="221E1F"/>
          <w:sz w:val="22"/>
          <w:szCs w:val="22"/>
        </w:rPr>
        <w:t xml:space="preserve">Нам надо найти шесть-восемь пунктов. У вас шесть пунктов. Значит, шесть разделов. Значит, минимум шесть Начал. Давайте так. О терминах договоримся. Вам дали шесть разделов. Мы можем называть это Основами, но мы тогда из этих Основ можем ничего не достать. </w:t>
      </w:r>
      <w:r>
        <w:rPr>
          <w:rFonts w:cs="HMEDD H+ Cambria;Cambria" w:ascii="HMEDD H+ Cambria;Cambria" w:hAnsi="HMEDD H+ Cambria;Cambria"/>
          <w:b/>
          <w:bCs/>
          <w:color w:val="221E1F"/>
          <w:sz w:val="22"/>
          <w:szCs w:val="22"/>
        </w:rPr>
        <w:t>Поэтому вам дали шесть разделов. В этих разделах должно быть по шесть Начал.</w:t>
      </w:r>
      <w:r>
        <w:rPr>
          <w:rFonts w:cs="HMEDD G+ Cambria;Cambria"/>
          <w:color w:val="221E1F"/>
          <w:sz w:val="22"/>
          <w:szCs w:val="22"/>
        </w:rPr>
        <w:t xml:space="preserve"> Объяснение этого раздела, чтоб вам было понятно, что делать с вашими Сотрудниками Изначальности на местах. Понятно, да? И то же самое из этих Начал вы будете вы</w:t>
        <w:softHyphen/>
        <w:t xml:space="preserve">водить Неизреченный Синтез, но уже с Сотрудниками Синтеза. </w:t>
      </w:r>
    </w:p>
    <w:p>
      <w:pPr>
        <w:pStyle w:val="CM8"/>
        <w:ind w:firstLine="340"/>
        <w:jc w:val="both"/>
        <w:rPr/>
      </w:pPr>
      <w:r>
        <w:rPr>
          <w:rFonts w:cs="HMEDD G+ Cambria;Cambria"/>
          <w:color w:val="221E1F"/>
          <w:sz w:val="22"/>
          <w:szCs w:val="22"/>
        </w:rPr>
        <w:t xml:space="preserve">На всякий случай, мы, по-моему, объясняли, что у нас </w:t>
      </w:r>
      <w:r>
        <w:rPr>
          <w:rFonts w:cs="HMEDD H+ Cambria;Cambria" w:ascii="HMEDD H+ Cambria;Cambria" w:hAnsi="HMEDD H+ Cambria;Cambria"/>
          <w:b/>
          <w:bCs/>
          <w:color w:val="221E1F"/>
          <w:sz w:val="22"/>
          <w:szCs w:val="22"/>
        </w:rPr>
        <w:t>должно быть два Совета</w:t>
      </w:r>
      <w:r>
        <w:rPr>
          <w:rFonts w:cs="HMEDD G+ Cambria;Cambria"/>
          <w:color w:val="221E1F"/>
          <w:sz w:val="22"/>
          <w:szCs w:val="22"/>
        </w:rPr>
        <w:t xml:space="preserve"> у вас: </w:t>
      </w:r>
      <w:r>
        <w:rPr>
          <w:rFonts w:cs="HMEDD H+ Cambria;Cambria" w:ascii="HMEDD H+ Cambria;Cambria" w:hAnsi="HMEDD H+ Cambria;Cambria"/>
          <w:b/>
          <w:bCs/>
          <w:color w:val="221E1F"/>
          <w:sz w:val="22"/>
          <w:szCs w:val="22"/>
        </w:rPr>
        <w:t>один Совет с Сотрудниками Синтеза – это Главы Школы Синтеза, а один Совет с Сотрудниками Изна</w:t>
        <w:softHyphen/>
        <w:t>чальности.</w:t>
      </w:r>
      <w:r>
        <w:rPr>
          <w:rFonts w:cs="HMEDD G+ Cambria;Cambria"/>
          <w:color w:val="221E1F"/>
          <w:sz w:val="22"/>
          <w:szCs w:val="22"/>
        </w:rPr>
        <w:t xml:space="preserve"> Не надо эти Советы перемешивать. Мне тут уже одна Глава Школы сказала: «А можно рядышком?» Можно, но в разное время. Понятно? Поэтому, пожалуйста, с Сотрудниками Изначаль</w:t>
        <w:softHyphen/>
        <w:t xml:space="preserve">ности – один, одно занятие. Совет Неизреченного Синтеза – другое занятие. </w:t>
      </w:r>
      <w:r>
        <w:rPr>
          <w:rFonts w:cs="HMEDD H+ Cambria;Cambria" w:ascii="HMEDD H+ Cambria;Cambria" w:hAnsi="HMEDD H+ Cambria;Cambria"/>
          <w:b/>
          <w:bCs/>
          <w:color w:val="221E1F"/>
          <w:sz w:val="22"/>
          <w:szCs w:val="22"/>
        </w:rPr>
        <w:t xml:space="preserve">Причём с Сотрудниками Изначальности вы можете два раза в месяц, с Сотрудниками Синтеза – один раз в месяц. </w:t>
      </w:r>
      <w:r>
        <w:rPr>
          <w:rFonts w:cs="HMEDD G+ Cambria;Cambria"/>
          <w:color w:val="221E1F"/>
          <w:sz w:val="22"/>
          <w:szCs w:val="22"/>
        </w:rPr>
        <w:t>Вполне в графики можно вписать. Всё понятно? Почему? Потому что на Сотрудников Синтеза идёт один Огонь, на Сотрудников Изначальности будет идти другой Огонь. И с Сотрудниками Из</w:t>
        <w:softHyphen/>
        <w:t xml:space="preserve">начальности Неизреченный Синтез вы никогда не выработаете. Нечем. Нужен накопленный потенциал проведённых Синтезов, чтобы родился Неизреченный Синтез. </w:t>
      </w:r>
      <w:r>
        <w:rPr>
          <w:rFonts w:cs="HMEDD H+ Cambria;Cambria" w:ascii="HMEDD H+ Cambria;Cambria" w:hAnsi="HMEDD H+ Cambria;Cambria"/>
          <w:b/>
          <w:bCs/>
          <w:color w:val="221E1F"/>
          <w:sz w:val="22"/>
          <w:szCs w:val="22"/>
        </w:rPr>
        <w:t>Если накопленного по</w:t>
        <w:softHyphen/>
        <w:t xml:space="preserve">тенциала проведённых Синтезов нет – Неизречённый Синтез не рождается. </w:t>
      </w:r>
      <w:r>
        <w:rPr>
          <w:rFonts w:cs="HMEDD G+ Cambria;Cambria"/>
          <w:color w:val="221E1F"/>
          <w:sz w:val="22"/>
          <w:szCs w:val="22"/>
        </w:rPr>
        <w:t xml:space="preserve">Смысл уловили? Уловили. </w:t>
      </w:r>
    </w:p>
    <w:p>
      <w:pPr>
        <w:pStyle w:val="CM8"/>
        <w:ind w:firstLine="340"/>
        <w:jc w:val="both"/>
        <w:rPr>
          <w:rFonts w:cs="HMEDD G+ Cambria;Cambria"/>
          <w:color w:val="221E1F"/>
          <w:sz w:val="22"/>
          <w:szCs w:val="22"/>
        </w:rPr>
      </w:pPr>
      <w:r>
        <w:rPr>
          <w:rFonts w:cs="HMEDD G+ Cambria;Cambria"/>
          <w:color w:val="221E1F"/>
          <w:sz w:val="22"/>
          <w:szCs w:val="22"/>
        </w:rPr>
        <w:t>Поэтому есть такое ощущение, что, когда приходит Сотруд</w:t>
        <w:softHyphen/>
        <w:t>ник Синтеза, не Ведущий Синтезы сейчас, такое ощущение, что начинается  какое-то пустоватенькое состояние в команде. Поче</w:t>
        <w:softHyphen/>
        <w:t xml:space="preserve">му? Не хватает у этого Сотрудника ведения Синтеза. </w:t>
      </w:r>
      <w:r>
        <w:rPr>
          <w:rFonts w:cs="HMEDD H+ Cambria;Cambria" w:ascii="HMEDD H+ Cambria;Cambria" w:hAnsi="HMEDD H+ Cambria;Cambria"/>
          <w:b/>
          <w:bCs/>
          <w:color w:val="221E1F"/>
          <w:sz w:val="22"/>
          <w:szCs w:val="22"/>
        </w:rPr>
        <w:t>Неизречен</w:t>
        <w:softHyphen/>
        <w:t xml:space="preserve">ный Синтез основывается на проведенных Синтезах и вихрях условий проведенных Синтезов вокруг данного Сотрудника. </w:t>
      </w:r>
      <w:r>
        <w:rPr>
          <w:rFonts w:cs="HMEDD G+ Cambria;Cambria"/>
          <w:color w:val="221E1F"/>
          <w:sz w:val="22"/>
          <w:szCs w:val="22"/>
        </w:rPr>
        <w:t>Я две недели не вёл Синтез, перед Краснодаром, у меня закончи</w:t>
        <w:softHyphen/>
        <w:t>лись. Всё, я на две недели выпал настолько, что въезжая в Крас</w:t>
        <w:softHyphen/>
        <w:t>нодар, у меня тридцатый Синтез, любимый, без вопросов. У меня было такое ощущение, что вокруг меня ничего нет. Ни Условий, ни Синтеза, ничего. Я за две недели усвоил всё, что нарабатывал год, въехал пустышкой. С одной стороны, хорошо – обновился, вы</w:t>
        <w:softHyphen/>
        <w:t>шел на другой уровень Синтеза, а с другой – ощущение было, что я пуст донельзя, ни Синтеза, ни Условий. Две недели отдохнул. Вот объектив. Две недели отдохнул – у меня всё вылетело. У меня та</w:t>
        <w:softHyphen/>
        <w:t xml:space="preserve">кое ощущение перед выходными. У меня был тридцатый Синтез в Краснодаре. Потом ехал на Съезд. Ладно, здесь я оценил, что мне надо войти в новую Истину, подготовиться к Съезду. </w:t>
      </w:r>
    </w:p>
    <w:p>
      <w:pPr>
        <w:pStyle w:val="CM8"/>
        <w:ind w:firstLine="340"/>
        <w:jc w:val="both"/>
        <w:rPr/>
      </w:pPr>
      <w:r>
        <w:rPr>
          <w:rFonts w:cs="HMEDD G+ Cambria;Cambria"/>
          <w:color w:val="221E1F"/>
          <w:sz w:val="22"/>
          <w:szCs w:val="22"/>
        </w:rPr>
        <w:t>Теперь вас представим, когда вы ежегодно, ежемесячно не ве</w:t>
        <w:softHyphen/>
        <w:t>дете Синтез, и у вас нет этого Синтеза и условий. Что с вами про</w:t>
        <w:softHyphen/>
        <w:t>исходит? То же самое. Понятно. При этом я понимаю, что я Глава ИДИВО и мне надо регулярно вести Синтезы, минимум три-четыре раза в месяц, иначе потенциал падает, и мой, и ИДИВО. У меня там своя особенность на эту тему. Но у вас надо минимум раз в месяц вести Синтез. Сотрудники Синтеза. Некоторым вполне хватает на месяц одного Синтеза в месяц. Минимально. А как вы это сде</w:t>
        <w:softHyphen/>
        <w:t>лаете – меня не волнует. Поэтому, когда Главы Школ Синтеза со</w:t>
        <w:softHyphen/>
        <w:t xml:space="preserve">бирают Сотрудников Синтеза, вы должны понимать, </w:t>
      </w:r>
      <w:r>
        <w:rPr>
          <w:rFonts w:cs="HMEDD H+ Cambria;Cambria" w:ascii="HMEDD H+ Cambria;Cambria" w:hAnsi="HMEDD H+ Cambria;Cambria"/>
          <w:b/>
          <w:bCs/>
          <w:color w:val="221E1F"/>
          <w:sz w:val="22"/>
          <w:szCs w:val="22"/>
        </w:rPr>
        <w:t>Неизречен</w:t>
        <w:softHyphen/>
        <w:t>ный Синтез – это ещё верчение Синтеза и условий по итогам проведенных Синтезов.</w:t>
      </w:r>
      <w:r>
        <w:rPr>
          <w:rFonts w:cs="HMEDD G+ Cambria;Cambria"/>
          <w:color w:val="221E1F"/>
          <w:sz w:val="22"/>
          <w:szCs w:val="22"/>
        </w:rPr>
        <w:t xml:space="preserve"> Можно брать список и смотреть: так, ты провёл какой? Пятнадцатый. Ты какой? Десятый. Ты какой? Пер</w:t>
        <w:softHyphen/>
        <w:t xml:space="preserve">вый. У вас Неизречённость: один-десять-пятнадцать. </w:t>
      </w:r>
      <w:r>
        <w:rPr>
          <w:rFonts w:cs="HMEDD H+ Cambria;Cambria" w:ascii="HMEDD H+ Cambria;Cambria" w:hAnsi="HMEDD H+ Cambria;Cambria"/>
          <w:b/>
          <w:bCs/>
          <w:color w:val="221E1F"/>
          <w:sz w:val="22"/>
          <w:szCs w:val="22"/>
        </w:rPr>
        <w:t>И вы скла</w:t>
        <w:softHyphen/>
        <w:t xml:space="preserve">дываете Неизречённость из проведённых за месяц Синтезов. </w:t>
      </w:r>
      <w:r>
        <w:rPr>
          <w:rFonts w:cs="HMEDD G+ Cambria;Cambria"/>
          <w:color w:val="221E1F"/>
          <w:sz w:val="22"/>
          <w:szCs w:val="22"/>
        </w:rPr>
        <w:t xml:space="preserve">Я не отвлёкся от темы. Это я вас настраиваю на Источник Начал, я вам показываю другой источник, чтобы вы увидели как это.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В итоге, осмысляя Синтезность, проведённых Синтезов за месяц, компактифицируя этот Синтез и условия – у вас рожда</w:t>
        <w:softHyphen/>
        <w:t>ется Неизречённость. Это первый подход к Неизречённости на Неизречённых Советах.</w:t>
      </w:r>
      <w:r>
        <w:rPr>
          <w:rFonts w:cs="HMEDD G+ Cambria;Cambria"/>
          <w:color w:val="221E1F"/>
          <w:sz w:val="22"/>
          <w:szCs w:val="22"/>
        </w:rPr>
        <w:t xml:space="preserve"> Увидели? Более глубокий подход, когда вы берете главные темы из этих Синтезов, как оценивает Сотруд</w:t>
        <w:softHyphen/>
        <w:t>ник Синтеза. Допустим, я оценил, что  у меня на тридцатом Синте</w:t>
        <w:softHyphen/>
        <w:t>зе главная тема была Истина. Она не обязательно главная, может быть это синтез Сына, может быть еще какая-то. Всё. И я вношу: у меня с тридцатого Синтеза Истина. У вас с двадцать шестого Синте</w:t>
        <w:softHyphen/>
        <w:t>за, ну, не обязательно Омега, Психодинамика, а у вас с десятого Син</w:t>
        <w:softHyphen/>
        <w:t>теза не обязательно Восприятие. Что там возьмём без Восприятия? А какие там ещё могут быть темы без Восприятия? Энергопотенци</w:t>
        <w:softHyphen/>
        <w:t>ал. Повторение, Энергопотенциал на десятке, метагалактический Энергопотенциал. Всё. И у нас получается: Истина Психодинамикой метагалактического Энергопотенциала. Уже складывается, факти</w:t>
        <w:softHyphen/>
        <w:t>чески, Станца Неизреченности. И, идя к Неизреченному, или к Вла</w:t>
        <w:softHyphen/>
        <w:t xml:space="preserve">дыкам Кут Хуми Фаинь, или к Отцу, у вас идёт осмысление, какой Неизречённый Синтез у вас складыв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 неважно провёл его или в подготовке? </w:t>
      </w:r>
    </w:p>
    <w:p>
      <w:pPr>
        <w:pStyle w:val="CM8"/>
        <w:ind w:firstLine="340"/>
        <w:jc w:val="both"/>
        <w:rPr/>
      </w:pPr>
      <w:r>
        <w:rPr>
          <w:rFonts w:cs="HMEDD G+ Cambria;Cambria"/>
          <w:color w:val="221E1F"/>
          <w:spacing w:val="-2"/>
          <w:sz w:val="22"/>
          <w:szCs w:val="22"/>
        </w:rPr>
        <w:t xml:space="preserve">Это да. Тут, и провёл, и в подготовке. </w:t>
      </w:r>
      <w:r>
        <w:rPr>
          <w:rFonts w:cs="HMEDD H+ Cambria;Cambria" w:ascii="HMEDD H+ Cambria;Cambria" w:hAnsi="HMEDD H+ Cambria;Cambria"/>
          <w:b/>
          <w:bCs/>
          <w:color w:val="221E1F"/>
          <w:spacing w:val="-2"/>
          <w:sz w:val="22"/>
          <w:szCs w:val="22"/>
        </w:rPr>
        <w:t xml:space="preserve">Но для Неизреченного Синтеза важно провёл. В подготовке – это твой головняк. </w:t>
      </w:r>
      <w:r>
        <w:rPr>
          <w:rFonts w:cs="HMEDD G+ Cambria;Cambria"/>
          <w:color w:val="221E1F"/>
          <w:spacing w:val="-2"/>
          <w:sz w:val="22"/>
          <w:szCs w:val="22"/>
        </w:rPr>
        <w:t>Ты сейчас готовишься к двадцатому Синтезу, или к четырнадцатому, понимаешь, это твой головняк. Ты пришла, у тебя вся голова за</w:t>
        <w:softHyphen/>
        <w:t>бита четырнадцатым Синтезом, но то, что забита голова – Неиз</w:t>
        <w:softHyphen/>
        <w:t>речённости на это… Неизречённость – это восьмой горизонт. Ей нужны Условия, которые вокруг тебя вертятся, не притягиваются к тебе на четырнадцатый Синтез, а вокруг тебя вертятся, как ре</w:t>
        <w:softHyphen/>
        <w:t>зультат проведённого Синтеза. Тогда у тебя действует тринадца</w:t>
        <w:softHyphen/>
        <w:t>тый даже, если прошло три недели. Ты готовишься к четырнадца</w:t>
        <w:softHyphen/>
        <w:t>тому, но у тебя Совет, а прошёл тринадцатый, у тебя продолжают вертеться тринадцатые условия, пока ты не войдешь в четырнад</w:t>
        <w:softHyphen/>
        <w:t xml:space="preserve">цатый Синтез. Увидела? Я могу забыть вообще тринадцатый, я провёл его три недели назад, но он у меня вертится. Почему? </w:t>
      </w:r>
    </w:p>
    <w:p>
      <w:pPr>
        <w:pStyle w:val="CM8"/>
        <w:ind w:firstLine="340"/>
        <w:jc w:val="both"/>
        <w:rPr>
          <w:rFonts w:cs="HMEDD G+ Cambria;Cambria"/>
          <w:color w:val="221E1F"/>
          <w:sz w:val="22"/>
          <w:szCs w:val="22"/>
        </w:rPr>
      </w:pPr>
      <w:r>
        <w:rPr>
          <w:rFonts w:cs="HMEDD G+ Cambria;Cambria"/>
          <w:color w:val="221E1F"/>
          <w:sz w:val="22"/>
          <w:szCs w:val="22"/>
        </w:rPr>
        <w:t>Все Сотрудники, Ведущие Синтез, где я провёл Синтез, они ви</w:t>
        <w:softHyphen/>
        <w:t>сят частично на мне, на этих Условиях. Частично на мне – не на мне висят, а на этих Условиях. Поэтому частичное взаимодействие продолжается весь месяц даже, если я готовлюсь к следующему. Поэтому мы берём проведённые Синтезы. Мы берём личные Син</w:t>
        <w:softHyphen/>
        <w:t>тезы, которые накопленные, как я вложился в эти Синтезы. Я беру все условия проведённых Синтезов по нумерации, прихожу на Не</w:t>
        <w:softHyphen/>
        <w:t xml:space="preserve">изречённый Синтез. У меня три Синтеза: первый, тринадцатый, шестой. Вокруг меня вертятся для Совета три варианта условий, три варианта Синтеза. Я в Совет Неизречённый вношу собою, как Сотрудник. </w:t>
      </w:r>
    </w:p>
    <w:p>
      <w:pPr>
        <w:pStyle w:val="CM8"/>
        <w:ind w:firstLine="340"/>
        <w:jc w:val="both"/>
        <w:rPr/>
      </w:pPr>
      <w:r>
        <w:rPr>
          <w:rFonts w:cs="HMEDD G+ Cambria;Cambria"/>
          <w:color w:val="221E1F"/>
          <w:sz w:val="22"/>
          <w:szCs w:val="22"/>
        </w:rPr>
        <w:t>И могу внести главные фразы, как я видел, что мне важное было. Знаете, вот у меня вспыхнуло проживание. Ты мне звонила, помнишь, у тебя проживание было, вот сложилась на одном Син</w:t>
        <w:softHyphen/>
        <w:t>тезе вот такая тема, хотя ты не ожидала. Вот эти темы надо фикси</w:t>
        <w:softHyphen/>
        <w:t xml:space="preserve">ровать, раз. У вас какая-то тема она и получилась и такое. Вот оно! Записали, запомнили, это тема главная на месяц для вас с этого Синтеза и она должна войти в Неизречённый Синтез вашего Дом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если несколько? </w:t>
      </w:r>
    </w:p>
    <w:p>
      <w:pPr>
        <w:pStyle w:val="CM8"/>
        <w:ind w:firstLine="340"/>
        <w:jc w:val="both"/>
        <w:rPr>
          <w:rFonts w:cs="HMEDD G+ Cambria;Cambria"/>
          <w:color w:val="221E1F"/>
          <w:sz w:val="22"/>
          <w:szCs w:val="22"/>
        </w:rPr>
      </w:pPr>
      <w:r>
        <w:rPr>
          <w:rFonts w:cs="HMEDD G+ Cambria;Cambria"/>
          <w:color w:val="221E1F"/>
          <w:sz w:val="22"/>
          <w:szCs w:val="22"/>
        </w:rPr>
        <w:t xml:space="preserve">Одна из них всё равно главная. Давайте так,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Просто если один Синтез на территории можно сло</w:t>
        <w:softHyphen/>
        <w:t xml:space="preserve">жить Станцу из нескольких этих вспышек… </w:t>
      </w:r>
    </w:p>
    <w:p>
      <w:pPr>
        <w:pStyle w:val="CM8"/>
        <w:ind w:firstLine="340"/>
        <w:jc w:val="both"/>
        <w:rPr>
          <w:rFonts w:cs="HMEDD G+ Cambria;Cambria"/>
          <w:color w:val="221E1F"/>
          <w:sz w:val="22"/>
          <w:szCs w:val="22"/>
        </w:rPr>
      </w:pPr>
      <w:r>
        <w:rPr>
          <w:rFonts w:cs="HMEDD G+ Cambria;Cambria"/>
          <w:color w:val="221E1F"/>
          <w:sz w:val="22"/>
          <w:szCs w:val="22"/>
        </w:rPr>
        <w:t>Можно. Можно сложить. У тебя проще, ты одна на всё госу</w:t>
        <w:softHyphen/>
        <w:t xml:space="preserve">дарство. Мы говорим о Неизреченном Синтезе как нескольких Сотрудников Синтез, а ты одна на всю территорию. Ты с тематик своего Синтеза складываешь, у тебя вариант простой, тематики твоего Синтеза складываешь, которые тебя вдохновили. А здесь вариант сложнее. </w:t>
      </w:r>
    </w:p>
    <w:p>
      <w:pPr>
        <w:pStyle w:val="CM8"/>
        <w:ind w:firstLine="340"/>
        <w:jc w:val="both"/>
        <w:rPr/>
      </w:pPr>
      <w:r>
        <w:rPr>
          <w:rFonts w:cs="HMEDD G+ Cambria;Cambria"/>
          <w:color w:val="221E1F"/>
          <w:sz w:val="22"/>
          <w:szCs w:val="22"/>
        </w:rPr>
        <w:t>Там в Новосибирске три Сотрудника Синтеза. Если сложить всё, что они ведут, с учётом того, что один в Узбекистане ведёт, другой в Хакасии ведёт, третий в Нижневартовске ведёт. Понима</w:t>
        <w:softHyphen/>
        <w:t>ешь? У них там во всех местах. У них голова вот такая будет. По</w:t>
        <w:softHyphen/>
        <w:t>этому каждый должен сказать свою одну тему с одного Синтеза, собрать это всё вместе и сложить Неизречённый Синтез. И потом все Условия переплавить этими синтезными темами одной Стан</w:t>
        <w:softHyphen/>
        <w:t xml:space="preserve">цей или три Стацы. </w:t>
      </w:r>
    </w:p>
    <w:p>
      <w:pPr>
        <w:pStyle w:val="CM8"/>
        <w:ind w:firstLine="340"/>
        <w:jc w:val="both"/>
        <w:rPr>
          <w:rFonts w:ascii="HMEDD H+ Cambria;Cambria" w:hAnsi="HMEDD H+ Cambria;Cambria" w:cs="HMEDD H+ Cambria;Cambria"/>
          <w:sz w:val="22"/>
          <w:szCs w:val="22"/>
        </w:rPr>
      </w:pPr>
      <w:r>
        <w:rPr>
          <w:sz w:val="22"/>
          <w:szCs w:val="22"/>
        </w:rPr>
        <w:t>Знаете, от каждого по одной Станце. Правильно? Я веду три Синтеза, у меня три темы, три Слова, я могу свою Станцу предло</w:t>
        <w:softHyphen/>
        <w:t xml:space="preserve">жить в своих трёх условиях. Другой ведёт два Синтеза, два Слова, но он тоже может Станцу предложить из двух Слов, из трёх Слов, если там тема из двух Слов состоит. Допустим «Иерархия ИДИВО» – это уже из двух слов, ты не сможешь из одного сделать. Правильно? Как вариант. «Иерархия ИДИВО Образом Отца» – я первый Синтез провёл. Вообще четыре Слова, это уже Станца. </w:t>
      </w:r>
      <w:r>
        <w:rPr>
          <w:rFonts w:cs="HMEDD H+ Cambria;Cambria" w:ascii="HMEDD H+ Cambria;Cambria" w:hAnsi="HMEDD H+ Cambria;Cambria"/>
          <w:b/>
          <w:bCs/>
          <w:sz w:val="22"/>
          <w:szCs w:val="22"/>
        </w:rPr>
        <w:t xml:space="preserve">И мы складываем такие варианты, начинаем возжигаться ими и сплавлять тот Неизречённый Синтез, который проведён этим ДИВО на всех территориях, где работают Сотрудники Синтеза от этого ДИВО. </w:t>
      </w:r>
    </w:p>
    <w:p>
      <w:pPr>
        <w:pStyle w:val="CM8"/>
        <w:ind w:firstLine="340"/>
        <w:jc w:val="both"/>
        <w:rPr/>
      </w:pPr>
      <w:r>
        <w:rPr>
          <w:rFonts w:cs="HMEDD G+ Cambria;Cambria"/>
          <w:color w:val="221E1F"/>
          <w:sz w:val="22"/>
          <w:szCs w:val="22"/>
        </w:rPr>
        <w:t xml:space="preserve">Детский Синтез тоже. Молодёжный Синтез тоже в будущем. Все участвуют. Здесь нет Синтеза такого, такого. Участвуют все. Какие Синтезы прошли, такую тематику и строим. </w:t>
      </w:r>
      <w:r>
        <w:rPr>
          <w:rFonts w:cs="HMEDD H+ Cambria;Cambria" w:ascii="HMEDD H+ Cambria;Cambria" w:hAnsi="HMEDD H+ Cambria;Cambria"/>
          <w:b/>
          <w:bCs/>
          <w:color w:val="221E1F"/>
          <w:sz w:val="22"/>
          <w:szCs w:val="22"/>
        </w:rPr>
        <w:t>Это базовое Нача</w:t>
        <w:softHyphen/>
        <w:t>ло Неизречённому Совету.</w:t>
      </w:r>
      <w:r>
        <w:rPr>
          <w:rFonts w:cs="HMEDD G+ Cambria;Cambria"/>
          <w:color w:val="221E1F"/>
          <w:sz w:val="22"/>
          <w:szCs w:val="22"/>
        </w:rPr>
        <w:t xml:space="preserve"> А когда это у вас простроится, в этом Неизречённом Совете из Синтеза этого вам будет даваться новая тема для роста вас как Сотрудников Синтеза, чтобы из этой новой темы, Неизречённой темы вы выросли дальше. </w:t>
      </w:r>
      <w:r>
        <w:rPr>
          <w:rFonts w:cs="HMEDD H+ Cambria;Cambria" w:ascii="HMEDD H+ Cambria;Cambria" w:hAnsi="HMEDD H+ Cambria;Cambria"/>
          <w:b/>
          <w:bCs/>
          <w:color w:val="221E1F"/>
          <w:sz w:val="22"/>
          <w:szCs w:val="22"/>
        </w:rPr>
        <w:t>Когда вы сложи</w:t>
        <w:softHyphen/>
        <w:t>те две три Станцы между собой с разными условиями, Неиз</w:t>
        <w:softHyphen/>
        <w:t xml:space="preserve">реченный вам даст какую-то новую фиксацию. </w:t>
      </w:r>
      <w:r>
        <w:rPr>
          <w:rFonts w:cs="HMEDD G+ Cambria;Cambria"/>
          <w:color w:val="221E1F"/>
          <w:sz w:val="22"/>
          <w:szCs w:val="22"/>
        </w:rPr>
        <w:t>Она может быть простенькой, тема может быть известной вам, но будет какой-то ракурс, какой-то новый взгляд, какое-то новой осмысление чего</w:t>
        <w:softHyphen/>
        <w:t>то и вы должны у Неизреченного это стяжать и проговорить меж</w:t>
        <w:softHyphen/>
        <w:t xml:space="preserve">ду собою то новое, что дал вам Неизречённый. Тогда сложиться. </w:t>
      </w:r>
    </w:p>
    <w:p>
      <w:pPr>
        <w:pStyle w:val="CM8"/>
        <w:ind w:firstLine="340"/>
        <w:jc w:val="both"/>
        <w:rPr/>
      </w:pPr>
      <w:r>
        <w:rPr>
          <w:rFonts w:cs="HMEDD G+ Cambria;Cambria"/>
          <w:color w:val="221E1F"/>
          <w:sz w:val="22"/>
          <w:szCs w:val="22"/>
        </w:rPr>
        <w:t>Неизречённый Синтез – это не тем, что вы сложились и воз</w:t>
        <w:softHyphen/>
        <w:t>ожглись, а тем, что вы вышли к Неизречённому и он дал вам Ка</w:t>
        <w:softHyphen/>
        <w:t>плю нового Синтеза, где сидит новая тема. Капля, Шар – неважно, Континуум, все, что угодно. Но там сидит новая тема, там сидит новый взгляд. Все сказали по одному Слову, у кого, что родилось на эту новую тему, на это название. Один так увидел, один так увидел, один так видел, связываете между собой итогово назва</w:t>
        <w:softHyphen/>
        <w:t>ние темы. Для этого нужно то, что я вчера говорил для Сотрудни</w:t>
        <w:softHyphen/>
        <w:t xml:space="preserve">ков Синтеза – соображать Синтезом, потому что если два разных слова надо сообразить как из связки этих слов родиться какой-то новый смысл. </w:t>
      </w:r>
    </w:p>
    <w:p>
      <w:pPr>
        <w:pStyle w:val="CM8"/>
        <w:ind w:firstLine="340"/>
        <w:jc w:val="both"/>
        <w:rPr>
          <w:rFonts w:cs="HMEDD G+ Cambria;Cambria"/>
        </w:rPr>
      </w:pPr>
      <w:r>
        <w:rPr/>
        <w:t>Из связки всех слов, что каждый из вас вытянул из Огня Не</w:t>
        <w:softHyphen/>
        <w:t xml:space="preserve">изречённого, надо сложить Смысл, что Он хотел вам сказать. </w:t>
      </w:r>
      <w:r>
        <w:rPr>
          <w:rFonts w:cs="HMEDD G+ Cambria;Cambria"/>
        </w:rPr>
        <w:t xml:space="preserve">Я понимаю, что идеально услышать Его, я понимаю, что у нас есть границы, пределы возможного. Да? </w:t>
      </w:r>
      <w:r>
        <w:rPr/>
        <w:t>Выявить Смысл, что гово</w:t>
        <w:softHyphen/>
        <w:t xml:space="preserve">рит Неизречённый, а потом устроить мозговой штурм на этот Смысл. Потому что Неизречённому виднее, что вносить в ваш Дом. </w:t>
      </w:r>
      <w:r>
        <w:rPr>
          <w:rFonts w:cs="HMEDD G+ Cambria;Cambria"/>
        </w:rPr>
        <w:t>Понятно, да? Этим Смыслом Неизречённый что-то вклады</w:t>
        <w:softHyphen/>
        <w:t xml:space="preserve">вает в ваш ДИВО каким-то Синтезом и какими-то возможностями. </w:t>
      </w:r>
    </w:p>
    <w:p>
      <w:pPr>
        <w:pStyle w:val="CM8"/>
        <w:ind w:firstLine="340"/>
        <w:jc w:val="both"/>
        <w:rPr/>
      </w:pPr>
      <w:r>
        <w:rPr>
          <w:rFonts w:cs="HMEDD G+ Cambria;Cambria"/>
        </w:rPr>
        <w:t>Услышали? Примерно так должны проходить Неизречённые Со</w:t>
        <w:softHyphen/>
        <w:t>веты. Я думаю десять, одиннадцать Неизречённых Советов за год, раз в месяц вполне активировать будет Дом. Когда вы нашли этот Смысл, когда вы возожглись этой Синтезностью, этой Неизречён</w:t>
        <w:softHyphen/>
        <w:t xml:space="preserve">ностью, провели, обсудили мозговой штурм, то есть обсудили что там как там?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Итоговая практика: стяжать Синтез того, что вы обсуди</w:t>
        <w:softHyphen/>
        <w:t xml:space="preserve">ли для всего Дома и для всех Служащих Дома. Причём вы их должны знать количественно. </w:t>
      </w:r>
    </w:p>
    <w:p>
      <w:pPr>
        <w:pStyle w:val="CM8"/>
        <w:ind w:firstLine="340"/>
        <w:jc w:val="both"/>
        <w:rPr>
          <w:rFonts w:cs="HMEDD G+ Cambria;Cambria"/>
          <w:color w:val="221E1F"/>
          <w:sz w:val="22"/>
          <w:szCs w:val="22"/>
        </w:rPr>
      </w:pPr>
      <w:r>
        <w:rPr>
          <w:rFonts w:cs="HMEDD G+ Cambria;Cambria"/>
          <w:color w:val="221E1F"/>
          <w:sz w:val="22"/>
          <w:szCs w:val="22"/>
        </w:rPr>
        <w:t>Главы Школ Синтеза, сколько у вас в Доме Ипостасей? Вы по</w:t>
        <w:softHyphen/>
        <w:t xml:space="preserve">думайте вначале. Это подстава. Нет, я правильно спросил, но вы вначале подумайте. Я спросил сколько Ипостасей? </w:t>
      </w:r>
    </w:p>
    <w:p>
      <w:pPr>
        <w:pStyle w:val="CM8"/>
        <w:ind w:firstLine="340"/>
        <w:jc w:val="both"/>
        <w:rPr>
          <w:rFonts w:cs="HMEDD G+ Cambria;Cambria"/>
          <w:color w:val="221E1F"/>
          <w:sz w:val="22"/>
          <w:szCs w:val="22"/>
        </w:rPr>
      </w:pPr>
      <w:r>
        <w:rPr>
          <w:rFonts w:cs="HMEDD G+ Cambria;Cambria"/>
          <w:color w:val="221E1F"/>
          <w:sz w:val="22"/>
          <w:szCs w:val="22"/>
        </w:rPr>
        <w:t xml:space="preserve">Минимум Ипостасный Совет Отца, Ипостаси Дома Отца. </w:t>
      </w:r>
    </w:p>
    <w:p>
      <w:pPr>
        <w:pStyle w:val="CM8"/>
        <w:ind w:firstLine="340"/>
        <w:jc w:val="both"/>
        <w:rPr/>
      </w:pPr>
      <w:r>
        <w:rPr>
          <w:rFonts w:cs="HMEDD G+ Cambria;Cambria"/>
          <w:color w:val="221E1F"/>
          <w:sz w:val="22"/>
          <w:szCs w:val="22"/>
        </w:rPr>
        <w:t xml:space="preserve">Вся Школа Служения – это тоже Ипостаси. Если у вас в Школе Служения есть два человека, которые служат – это плюс к Ипостасям. Подставу поняли, да? Всё. Пожалуйста, это Совет Ипостасей. И хоть они там называются: Ученик второго или там пятого Огня Начал, он Ипостась Ученика для вашей территории, поэтому он к Ипостасям относится. </w:t>
      </w:r>
    </w:p>
    <w:p>
      <w:pPr>
        <w:pStyle w:val="CM8"/>
        <w:ind w:firstLine="340"/>
        <w:jc w:val="both"/>
        <w:rPr/>
      </w:pPr>
      <w:r>
        <w:rPr>
          <w:rFonts w:cs="HMEDD G+ Cambria;Cambria"/>
          <w:color w:val="221E1F"/>
          <w:sz w:val="22"/>
          <w:szCs w:val="22"/>
        </w:rPr>
        <w:t xml:space="preserve">А сколько у вас Сотрудников? И последнее, а сколько у вас Ведущих стяжавших четверицу у Главы ДИВО? И количественно вы должны знать. Новый стяжался, было 36 стало 37.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Знаете почему? Неизречённый на каждый Совет вам будет давать Синтез по количеству Служащих, Иерархически: Ипо</w:t>
        <w:softHyphen/>
        <w:t xml:space="preserve">стасям, Сотрудникам, Ведущим. А на вершине Сотрудникам Синтеза. </w:t>
      </w:r>
    </w:p>
    <w:p>
      <w:pPr>
        <w:pStyle w:val="CM8"/>
        <w:ind w:firstLine="340"/>
        <w:jc w:val="both"/>
        <w:rPr/>
      </w:pPr>
      <w:r>
        <w:rPr>
          <w:rFonts w:cs="HMEDD G+ Cambria;Cambria"/>
          <w:color w:val="221E1F"/>
          <w:sz w:val="22"/>
          <w:szCs w:val="22"/>
        </w:rPr>
        <w:t>У вас два Сотрудника Синтеза. Киев увидел. Два Сотрудника Синтеза, 20 Ипостасей минимум. Наверное, все 30 будет. У вас, по</w:t>
        <w:softHyphen/>
        <w:t xml:space="preserve">моему, 16 Домов? 8 Дом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8… 16 получается. </w:t>
      </w:r>
    </w:p>
    <w:p>
      <w:pPr>
        <w:pStyle w:val="CM8"/>
        <w:ind w:firstLine="340"/>
        <w:jc w:val="both"/>
        <w:rPr/>
      </w:pPr>
      <w:r>
        <w:rPr>
          <w:rFonts w:cs="HMEDD G+ Cambria;Cambria"/>
          <w:color w:val="221E1F"/>
          <w:sz w:val="22"/>
          <w:szCs w:val="22"/>
        </w:rPr>
        <w:t>Правильно, плюс Школа Служения, получается где-то два. Зна</w:t>
        <w:softHyphen/>
        <w:t xml:space="preserve">чит правильно. Примерно 20 Ипостасей. На 8 Домов минимум по 5 Сотрудников. 5*8=40 Сотрудников. И пускай там 10 Ведущи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Служащие ЭП тоже в это входят? </w:t>
      </w:r>
    </w:p>
    <w:p>
      <w:pPr>
        <w:pStyle w:val="CM14"/>
        <w:ind w:left="340" w:hanging="0"/>
        <w:jc w:val="both"/>
        <w:rPr>
          <w:rFonts w:cs="HMEDD G+ Cambria;Cambria"/>
        </w:rPr>
      </w:pPr>
      <w:r>
        <w:rPr>
          <w:rFonts w:cs="HMEDD G+ Cambria;Cambria"/>
        </w:rPr>
        <w:t xml:space="preserve">Они в Ипостаси. </w:t>
      </w:r>
    </w:p>
    <w:p>
      <w:pPr>
        <w:pStyle w:val="CM14"/>
        <w:ind w:left="340" w:hanging="0"/>
        <w:jc w:val="both"/>
        <w:rPr>
          <w:i/>
          <w:i/>
        </w:rPr>
      </w:pPr>
      <w:r>
        <w:rPr>
          <w:i/>
        </w:rPr>
        <w:t xml:space="preserve">Из зала. В Ипостаси уже. </w:t>
      </w:r>
    </w:p>
    <w:p>
      <w:pPr>
        <w:pStyle w:val="CM8"/>
        <w:ind w:firstLine="340"/>
        <w:jc w:val="both"/>
        <w:rPr>
          <w:rFonts w:cs="HMEDD G+ Cambria;Cambria"/>
          <w:color w:val="221E1F"/>
          <w:sz w:val="22"/>
          <w:szCs w:val="22"/>
        </w:rPr>
      </w:pPr>
      <w:r>
        <w:rPr>
          <w:rFonts w:cs="HMEDD G+ Cambria;Cambria"/>
          <w:color w:val="221E1F"/>
          <w:sz w:val="22"/>
          <w:szCs w:val="22"/>
        </w:rPr>
        <w:t>Да. Главы Служб – это Ипостаси. Кстати, Главы всех Служб – это Ипостаси. А то вы так на них смотрите. Это Главы, это Ипостась. Они не входят в Ипостасный Совет Отца, но они входят в Совет ЦИС, как Ипостаси. И это Совет ЦИС: Глава ЦИС и три Службы, на четверицу. Это четверичный Совет Центра Ипостаси Синтеза. Извините, это Совет Владык вашей территории. Извините, Энер</w:t>
        <w:softHyphen/>
        <w:t xml:space="preserve">гопотенциал, Информация и ИДИВО Планеты это Совет Владык вашей территории с Главой ЦИС. Вот так им скажите, они вообще скажут... А то у нас Энергопотенциал: «Ой, я никакая, в Совет Отца не вхожу». Ты входишь в Совет Владык вашей территории. Это Ипостаси. Смысл понятен? Всё.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И тогда берёте Огонь итоговой практикой, берёте Смысл, который вы накрутили по тому, что выработалось тематикой, стяжаете у Неизречённого Синтез на тот Смысл тематический, я сейчас обсуждал как, и получаете объём Огня количествен</w:t>
        <w:softHyphen/>
        <w:t xml:space="preserve">но, который вы должны эманировать на: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2 Сотрудника Синтеза, впитать собою, сидящих здесь, </w:t>
      </w:r>
    </w:p>
    <w:p>
      <w:pPr>
        <w:pStyle w:val="CM14"/>
        <w:ind w:left="340" w:hanging="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на 20 Ипостасей. И это будет Ипостасный Синтез, </w:t>
      </w:r>
    </w:p>
    <w:p>
      <w:pPr>
        <w:pStyle w:val="CM14"/>
        <w:ind w:left="340" w:hanging="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на 40 Сотрудников – это будет Синтез Сотрудников,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и на 10 Ведущих. </w:t>
      </w:r>
    </w:p>
    <w:p>
      <w:pPr>
        <w:pStyle w:val="CM8"/>
        <w:ind w:firstLine="340"/>
        <w:jc w:val="both"/>
        <w:rPr>
          <w:rFonts w:cs="HMEDD G+ Cambria;Cambria"/>
          <w:color w:val="221E1F"/>
          <w:sz w:val="22"/>
          <w:szCs w:val="22"/>
        </w:rPr>
      </w:pPr>
      <w:r>
        <w:rPr>
          <w:rFonts w:cs="HMEDD G+ Cambria;Cambria"/>
          <w:color w:val="221E1F"/>
          <w:sz w:val="22"/>
          <w:szCs w:val="22"/>
        </w:rPr>
        <w:t>Это я по Киеву прошёлся, пример. Смысл понятен? И так надо завершать Неизречённый Синтез каждый раз. Если вы там один Сотрудник Синтеза, вы один мучаетесь тем же самым. У вас лич</w:t>
        <w:softHyphen/>
        <w:t xml:space="preserve">ный мозговой штурм. Если вы один Сотрудник Синтеза в Доме. Личный мозговой штурм. Да, да, да… Ты меня правильно поняла, я нос по ветру держу. У нас не только ты, тут у нас во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как нам по скайпу или…?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По скайпу общаться, но практики делать запрещено.</w:t>
      </w:r>
      <w:r>
        <w:rPr>
          <w:rFonts w:cs="HMEDD G+ Cambria;Cambria"/>
          <w:color w:val="221E1F"/>
          <w:sz w:val="22"/>
          <w:szCs w:val="22"/>
        </w:rPr>
        <w:t xml:space="preserve"> Об</w:t>
        <w:softHyphen/>
        <w:t>щаться хоть по телефону называется, но без практик. Положили трубку, а потом практика. Выходите к Владыке Кут Хуми, сади</w:t>
        <w:softHyphen/>
        <w:t>тесь в зал и практика. Без вопросов. У вас вообще новую методику надо разрабатывать. Это Евросоюз. Сложно. Хотя я уже смеялся, на Дальний Восток у нас сложнее. У нас там два Сотрудника Син</w:t>
        <w:softHyphen/>
        <w:t xml:space="preserve">теза, один в Чите, другой во Владивостоке, 2,5 тысячи км. Все. У них будет самый лучший Неизречённый Синтез. Так что у вас ещё территория маленькая, подумаешь, между вами 400 км! 2,5 – вот то! С захватом Китая, частично. </w:t>
      </w:r>
    </w:p>
    <w:p>
      <w:pPr>
        <w:pStyle w:val="CM8"/>
        <w:ind w:firstLine="340"/>
        <w:jc w:val="both"/>
        <w:rPr/>
      </w:pPr>
      <w:r>
        <w:rPr>
          <w:rFonts w:cs="HMEDD G+ Cambria;Cambria"/>
          <w:color w:val="221E1F"/>
          <w:sz w:val="22"/>
          <w:szCs w:val="22"/>
        </w:rPr>
        <w:t xml:space="preserve">Неизречённый Синтез увидели? А теперь представьте, что я вам сейчас рассказал Источник Нач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нтез Синтезов? </w:t>
      </w:r>
    </w:p>
    <w:p>
      <w:pPr>
        <w:pStyle w:val="CM8"/>
        <w:ind w:firstLine="340"/>
        <w:jc w:val="both"/>
        <w:rPr/>
      </w:pPr>
      <w:r>
        <w:rPr>
          <w:rFonts w:cs="HMEDD G+ Cambria;Cambria"/>
          <w:color w:val="221E1F"/>
          <w:sz w:val="22"/>
          <w:szCs w:val="22"/>
        </w:rPr>
        <w:t xml:space="preserve">Нет. Я дал один из Источника Начал вашего Дома. </w:t>
      </w:r>
      <w:r>
        <w:rPr>
          <w:rFonts w:cs="HMEDD H+ Cambria;Cambria" w:ascii="HMEDD H+ Cambria;Cambria" w:hAnsi="HMEDD H+ Cambria;Cambria"/>
          <w:b/>
          <w:bCs/>
          <w:color w:val="221E1F"/>
          <w:sz w:val="22"/>
          <w:szCs w:val="22"/>
        </w:rPr>
        <w:t>И Источник Начал у вас начинается с первого пункта – Начала Неизречённо</w:t>
        <w:softHyphen/>
        <w:t xml:space="preserve">го Синтеза. </w:t>
      </w:r>
      <w:r>
        <w:rPr>
          <w:rFonts w:cs="HMEDD G+ Cambria;Cambria"/>
          <w:color w:val="221E1F"/>
          <w:sz w:val="22"/>
          <w:szCs w:val="22"/>
        </w:rPr>
        <w:t xml:space="preserve">Я вам сейчас рассказал Начала Неизречённого Синтеза. Все согласны, что </w:t>
      </w:r>
      <w:r>
        <w:rPr>
          <w:rFonts w:cs="HMEDD H+ Cambria;Cambria" w:ascii="HMEDD H+ Cambria;Cambria" w:hAnsi="HMEDD H+ Cambria;Cambria"/>
          <w:b/>
          <w:bCs/>
          <w:color w:val="221E1F"/>
          <w:sz w:val="22"/>
          <w:szCs w:val="22"/>
        </w:rPr>
        <w:t>Неизречённый Синтез – это источник новых Начал Синтеза в вашем Доме</w:t>
      </w:r>
      <w:r>
        <w:rPr>
          <w:rFonts w:cs="HMEDD G+ Cambria;Cambria"/>
          <w:color w:val="221E1F"/>
          <w:sz w:val="22"/>
          <w:szCs w:val="22"/>
        </w:rPr>
        <w:t>, после рассказа? Это чтоб долго не убеждать. Понимаете, о чём я? Вот один Источник мы сразу нашли. Он у вас прям на виду стоял. Увидели? Надо сейчас ещё пять Источ</w:t>
        <w:softHyphen/>
        <w:t xml:space="preserve">ников обсудить, чтоб найти остальные пять Источников Начал, и вы видели Начала Синтеза вашего Дома. Но </w:t>
      </w:r>
      <w:r>
        <w:rPr>
          <w:rFonts w:cs="HMEDD H+ Cambria;Cambria" w:ascii="HMEDD H+ Cambria;Cambria" w:hAnsi="HMEDD H+ Cambria;Cambria"/>
          <w:b/>
          <w:bCs/>
          <w:color w:val="221E1F"/>
          <w:sz w:val="22"/>
          <w:szCs w:val="22"/>
        </w:rPr>
        <w:t>всё начинается с Со</w:t>
        <w:softHyphen/>
        <w:t>трудников Синтеза на Неизречённом Синтезе.</w:t>
      </w:r>
      <w:r>
        <w:rPr>
          <w:rFonts w:cs="HMEDD G+ Cambria;Cambria"/>
          <w:color w:val="221E1F"/>
          <w:sz w:val="22"/>
          <w:szCs w:val="22"/>
        </w:rPr>
        <w:t xml:space="preserve"> Так будет всегда. </w:t>
      </w:r>
    </w:p>
    <w:p>
      <w:pPr>
        <w:pStyle w:val="CM8"/>
        <w:ind w:firstLine="340"/>
        <w:jc w:val="both"/>
        <w:rPr/>
      </w:pPr>
      <w:r>
        <w:rPr>
          <w:rFonts w:cs="HMEDD G+ Cambria;Cambria"/>
          <w:color w:val="221E1F"/>
          <w:sz w:val="22"/>
          <w:szCs w:val="22"/>
        </w:rPr>
        <w:t>Сразу у некоторых Сотрудников Синтеза вопрос: «Почему Не</w:t>
        <w:softHyphen/>
        <w:t>изречённый, а не Отец?» Я уже одним пошутил: «Отец даёт всем, а Неизречённый только Сотрудникам Синтеза, Синтез». И, во</w:t>
        <w:softHyphen/>
        <w:t>вторых, когда даёт Отец – это Синтез там, в Огне у Отца, ведь Мать – это материя. А если взять 16-рицу, то: восемь за Маму, во</w:t>
        <w:softHyphen/>
        <w:t>семь за Папу. А Неизречённый – вершина восьмёрки за Маму. Это 16-рица Отца. И Неизречённый Синтез он точно внедряется в ма</w:t>
        <w:softHyphen/>
        <w:t xml:space="preserve">терию. </w:t>
      </w:r>
    </w:p>
    <w:p>
      <w:pPr>
        <w:pStyle w:val="CM8"/>
        <w:ind w:firstLine="340"/>
        <w:jc w:val="both"/>
        <w:rPr>
          <w:rFonts w:cs="HMEDD G+ Cambria;Cambria"/>
          <w:color w:val="221E1F"/>
          <w:sz w:val="22"/>
          <w:szCs w:val="22"/>
        </w:rPr>
      </w:pPr>
      <w:r>
        <w:rPr>
          <w:rFonts w:cs="HMEDD G+ Cambria;Cambria"/>
          <w:b/>
          <w:bCs/>
          <w:color w:val="221E1F"/>
          <w:sz w:val="22"/>
          <w:szCs w:val="22"/>
        </w:rPr>
        <w:t xml:space="preserve">А </w:t>
      </w:r>
      <w:r>
        <w:rPr>
          <w:rFonts w:cs="HMEDD H+ Cambria;Cambria" w:ascii="HMEDD H+ Cambria;Cambria" w:hAnsi="HMEDD H+ Cambria;Cambria"/>
          <w:b/>
          <w:bCs/>
          <w:color w:val="221E1F"/>
          <w:sz w:val="22"/>
          <w:szCs w:val="22"/>
        </w:rPr>
        <w:t>задача Сотрудников Синтеза – привнести Синтез на тер</w:t>
        <w:softHyphen/>
      </w:r>
      <w:r>
        <w:rPr>
          <w:rFonts w:cs="HMEDD H+ Cambria;Cambria" w:ascii="HMEDD H+ Cambria;Cambria" w:hAnsi="HMEDD H+ Cambria;Cambria"/>
          <w:color w:val="221E1F"/>
          <w:sz w:val="22"/>
          <w:szCs w:val="22"/>
        </w:rPr>
        <w:t>риторию. Значит, возжигаясь Неизречённым Синтезом, вы об</w:t>
      </w:r>
      <w:r>
        <w:rPr>
          <w:rFonts w:cs="HMEDD H+ Cambria;Cambria" w:ascii="HMEDD H+ Cambria;Cambria" w:hAnsi="HMEDD H+ Cambria;Cambria"/>
          <w:b/>
          <w:bCs/>
          <w:color w:val="221E1F"/>
          <w:sz w:val="22"/>
          <w:szCs w:val="22"/>
        </w:rPr>
        <w:softHyphen/>
      </w:r>
      <w:r>
        <w:rPr>
          <w:rFonts w:cs="HMEDD H+ Cambria;Cambria" w:ascii="HMEDD H+ Cambria;Cambria" w:hAnsi="HMEDD H+ Cambria;Cambria"/>
          <w:color w:val="221E1F"/>
          <w:sz w:val="22"/>
          <w:szCs w:val="22"/>
        </w:rPr>
        <w:t>учаетесь внедрять Синтез в территориальную материю. И уве</w:t>
      </w:r>
      <w:r>
        <w:rPr>
          <w:rFonts w:cs="HMEDD H+ Cambria;Cambria" w:ascii="HMEDD H+ Cambria;Cambria" w:hAnsi="HMEDD H+ Cambria;Cambria"/>
          <w:b/>
          <w:bCs/>
          <w:color w:val="221E1F"/>
          <w:sz w:val="22"/>
          <w:szCs w:val="22"/>
        </w:rPr>
        <w:softHyphen/>
        <w:t xml:space="preserve">ряю вас, Неизречённый очень чётко отслеживает, откуда вы и в какую территорию он внедряет свой Неизречённый Синтез. </w:t>
      </w:r>
      <w:r>
        <w:rPr>
          <w:rFonts w:cs="HMEDD G+ Cambria;Cambria"/>
          <w:color w:val="221E1F"/>
          <w:sz w:val="22"/>
          <w:szCs w:val="22"/>
        </w:rPr>
        <w:t>И он совершенно различит Узбекский Неизречённый Синтез или Евросоюза, или США. Три отдельных территории «сели» рядом! Понимаете. Это будет совершенно разный Неизречённый Синтез на этой территории. Не из-за культуры населения, даже. Из-за раз</w:t>
        <w:softHyphen/>
        <w:t>ной территориальности, даже из-за разной климатичности этой территории, даже из-за разной перспективы Метагалактических наций на следующий месяц, год. Я имею в виду Метагалактиче</w:t>
        <w:softHyphen/>
        <w:t>скую Нацию Планеты и как часть этой нации в Метагалактиче</w:t>
        <w:softHyphen/>
        <w:t>ской Нации Планеты, Узбекистана, Евросоюза, США. Понимаете? И каждому будет даваться Неизречённый Синтез, который помо</w:t>
        <w:softHyphen/>
        <w:t>гает взращивать всю Планету, всю Метагалактическую Цивилиза</w:t>
        <w:softHyphen/>
        <w:t>цию на Планете, всю Метагалактическую нацию на Планете всеми гражданами и эту территорию к Метагалактике пристраивает, по</w:t>
        <w:softHyphen/>
        <w:t>особому. Потому что в Узбекистане больше пустынь, в Евросоюзе, куда не плюнь – человек. На Украине также: деревни, деревни, де</w:t>
        <w:softHyphen/>
        <w:t>ревни, в России едешь, едешь, едешь – деревня. И США то же самое, свои своеобразия разницы климата. Понимаете? Это всё учитыва</w:t>
        <w:softHyphen/>
        <w:t>ется Неизречённым Синтезом, чтобы ваш Синтез пристраивался к территории. И плюс учитывается, где вы читаете Синтез. Там тоже всё – территория, люди учитываются, и вас заряжают территори</w:t>
        <w:softHyphen/>
        <w:t xml:space="preserve">альным Синтезом нате места, где вы ведёте Синтез. </w:t>
      </w:r>
    </w:p>
    <w:p>
      <w:pPr>
        <w:pStyle w:val="CM8"/>
        <w:ind w:firstLine="340"/>
        <w:jc w:val="both"/>
        <w:rPr/>
      </w:pPr>
      <w:r>
        <w:rPr>
          <w:rFonts w:cs="HMEDD G+ Cambria;Cambria"/>
          <w:color w:val="221E1F"/>
          <w:sz w:val="22"/>
          <w:szCs w:val="22"/>
        </w:rPr>
        <w:t>Допустим, я летаю в Красноярск, а живу в Подмосковье. Ка</w:t>
        <w:softHyphen/>
        <w:t>залось бы, я провожу Неизречённый Синтез, и мне дают Подмо</w:t>
        <w:softHyphen/>
        <w:t>сковный вариант. Нет, мне дают Красноярский вариант, мне дают Краснодарский вариант. То есть совершенно разные территории: сибирская территория и южная территория, только по названию на «К». Вообще, разный климат даже. И дают разные состояния территориального Синтеза. Это во мне должно синтезироваться и я этим тоже расту. Это Неизречённый Синтез. У вас то же самое. Я понятно изъясняюсь? Я думаю понятно. Это 2 Синтеза, что у меня осталось, я другие сейчас уже и не вспомню, они закончи</w:t>
        <w:softHyphen/>
        <w:t>лись. Видите, два осталось, я их только и могу вспомнить. Вот вам автоматика Неизречённости. И это правильно, потому что на мне фиксируется то, что я веду, а не то, что я закончил. То, что я закон</w:t>
        <w:softHyphen/>
        <w:t xml:space="preserve">чил, я передал Владыки Кут Хуми. </w:t>
      </w:r>
    </w:p>
    <w:p>
      <w:pPr>
        <w:pStyle w:val="CM8"/>
        <w:ind w:firstLine="340"/>
        <w:jc w:val="both"/>
        <w:rPr>
          <w:rFonts w:cs="HMEDD G+ Cambria;Cambria"/>
          <w:color w:val="221E1F"/>
          <w:sz w:val="22"/>
          <w:szCs w:val="22"/>
        </w:rPr>
      </w:pPr>
      <w:r>
        <w:rPr>
          <w:rFonts w:cs="HMEDD G+ Cambria;Cambria"/>
          <w:color w:val="221E1F"/>
          <w:sz w:val="22"/>
          <w:szCs w:val="22"/>
        </w:rPr>
        <w:t xml:space="preserve">Кстати, Сотрудники Синтеза, вы заканчиваете курс, вы его кому передаёте? Как кому, вы заканчиваете! А продолжение? </w:t>
      </w:r>
      <w:r>
        <w:rPr>
          <w:rFonts w:cs="HMEDD H+ Cambria;Cambria" w:ascii="HMEDD H+ Cambria;Cambria" w:hAnsi="HMEDD H+ Cambria;Cambria"/>
          <w:b/>
          <w:bCs/>
          <w:color w:val="221E1F"/>
          <w:sz w:val="22"/>
          <w:szCs w:val="22"/>
        </w:rPr>
        <w:t xml:space="preserve">А продолжение надо отдавать Владыке Кут Хуми и Владычице Фаинь. Все Ведущие, которые у вас были на курсе, с курсом вы сдаёте Владыке Кут Хуми по итогам курса. </w:t>
      </w:r>
      <w:r>
        <w:rPr>
          <w:rFonts w:cs="HMEDD G+ Cambria;Cambria"/>
          <w:color w:val="221E1F"/>
          <w:sz w:val="22"/>
          <w:szCs w:val="22"/>
        </w:rPr>
        <w:t>Итоги, у кого-то 14, у кого-то 16, у кого-то 32. Сдали, и только тогда курс снят. А ещё и уточнили у Владыки, сдав Энергопотенциал: «Курс закрыт?» По</w:t>
        <w:softHyphen/>
        <w:t>тому что пока не сдали Ведущих, курс может быть открыт. Или мало ли, что ещё надо отправить, отэманировать какой-нибудь Синтез – курс открыт. Не для Ведущих, вообще, на территории. Или вам оторваться от территории. Я ездил в Иркутск – месяц отрывался. Курс всё не закрывался, Иркутск ко мне прилепился, я к нему, оторваться не могли. Там связка хорошая получилась у нас. Я очень долго с Ипостасными Советами работал, слиплись, называется. Пару недель вот так расходились. Потому что там была тренировка Ипостасных Советов, фактически, мы стали од</w:t>
        <w:softHyphen/>
        <w:t xml:space="preserve">ним Советом, столько тренировались. От глубины погружённости в Синтез, я ещё чётко различал всё поэтому. Это всё называется Неизречённый Синтез, первый Источник Начал или </w:t>
      </w:r>
      <w:r>
        <w:rPr>
          <w:rFonts w:cs="HMEDD H+ Cambria;Cambria" w:ascii="HMEDD H+ Cambria;Cambria" w:hAnsi="HMEDD H+ Cambria;Cambria"/>
          <w:b/>
          <w:bCs/>
          <w:color w:val="221E1F"/>
          <w:sz w:val="22"/>
          <w:szCs w:val="22"/>
        </w:rPr>
        <w:t>первое Нача</w:t>
        <w:softHyphen/>
        <w:t xml:space="preserve">ло вашего Источника Начал Синтеза в вашем ДИВО, в вашей Школе. </w:t>
      </w:r>
      <w:r>
        <w:rPr>
          <w:rFonts w:cs="HMEDD G+ Cambria;Cambria"/>
          <w:color w:val="221E1F"/>
          <w:sz w:val="22"/>
          <w:szCs w:val="22"/>
        </w:rPr>
        <w:t xml:space="preserve">Вдохновились! </w:t>
      </w:r>
    </w:p>
    <w:p>
      <w:pPr>
        <w:pStyle w:val="CM8"/>
        <w:ind w:firstLine="340"/>
        <w:jc w:val="both"/>
        <w:rPr>
          <w:rFonts w:cs="HMEDD G+ Cambria;Cambria"/>
          <w:color w:val="221E1F"/>
          <w:sz w:val="22"/>
          <w:szCs w:val="22"/>
        </w:rPr>
      </w:pPr>
      <w:r>
        <w:rPr>
          <w:rFonts w:cs="HMEDD G+ Cambria;Cambria"/>
          <w:color w:val="221E1F"/>
          <w:sz w:val="22"/>
          <w:szCs w:val="22"/>
        </w:rPr>
        <w:t xml:space="preserve">Первое Начало есть. А теперь ваша мука на вчерашнюю 9-рицу Синтеза. Второй Источник Начал или второе Начало Источника. Ваши предлож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тец Проявления. </w:t>
      </w:r>
    </w:p>
    <w:p>
      <w:pPr>
        <w:pStyle w:val="CM8"/>
        <w:ind w:firstLine="340"/>
        <w:jc w:val="both"/>
        <w:rPr/>
      </w:pPr>
      <w:r>
        <w:rPr>
          <w:rFonts w:cs="HMEDD G+ Cambria;Cambria"/>
          <w:color w:val="221E1F"/>
          <w:sz w:val="22"/>
          <w:szCs w:val="22"/>
        </w:rPr>
        <w:t>Неправильно. Давайте так, мы говорим об Источнике Синтеза, а не о личности, который может стать на этот Источник. Почему? Давайте так: Проявленный, Неизречённый Синтез, мы ж говори</w:t>
        <w:softHyphen/>
        <w:t>ли о том, как он ведётся, а потом идём к Неизречённому, а не о самом Неизречённом. У самого Неизречённого другая работа. Не</w:t>
        <w:softHyphen/>
        <w:t>изречённый Синтез – это одно из них. Можем сказать, что это с Отцом работа проявленная, а точно это второй Источник Синте</w:t>
        <w:softHyphen/>
        <w:t xml:space="preserve">за? О, ты уже поняла, всё.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вначале мы думаем о Синтезе как таковом, а потом думаем о том, с кем мы можем его развернуть. А если мы сразу будем думать, с кем мы разворачиваем его, мы не видим Синтез. Мы ж начали с Неизречённого Совета, хотя название совпадает, не факт, что мы дотянемся до Неизречённого, если у нас не будет настоящего Неизречённого Совета. А у нас есть такая ошибка: пришли на Совет, ничего не обсудили, вышли к Неизречённому, он вас принял? Не факт! Вы ж даже не знаете что обсуждать. Нет, нет, он, конечно, с милосердием скажет: «Детский сад заходи, в углу постой! Возвращайся». Вы были у Неизречённого, Совета не было Неизречённости, а Неизречённый был, да, он всегда есть. Тонкость в этом. </w:t>
      </w:r>
    </w:p>
    <w:p>
      <w:pPr>
        <w:pStyle w:val="CM8"/>
        <w:ind w:firstLine="340"/>
        <w:jc w:val="both"/>
        <w:rPr/>
      </w:pPr>
      <w:r>
        <w:rPr>
          <w:rFonts w:cs="HMEDD G+ Cambria;Cambria"/>
          <w:color w:val="221E1F"/>
          <w:sz w:val="22"/>
          <w:szCs w:val="22"/>
        </w:rPr>
        <w:t>Поэтому вначале мы должны подумать о Синтезе, который вы можете сложить, как Начало второе, а потом, с кем его разворачи</w:t>
        <w:softHyphen/>
        <w:t>вать. И я гарантирую, что не с Отцом Проявления. Если вы пойдё</w:t>
        <w:softHyphen/>
        <w:t>те сразу к Отцу Проявления на втором Начале, все остальные 4-ре ракурса нижестоящие. В лучшем случае он должен у нас появить</w:t>
        <w:softHyphen/>
        <w:t xml:space="preserve">ся шестым Началом – это в лучшем случае. </w:t>
      </w:r>
    </w:p>
    <w:p>
      <w:pPr>
        <w:pStyle w:val="CM8"/>
        <w:ind w:firstLine="340"/>
        <w:jc w:val="both"/>
        <w:rPr>
          <w:rFonts w:cs="HMEDD G+ Cambria;Cambria"/>
          <w:color w:val="221E1F"/>
          <w:sz w:val="22"/>
          <w:szCs w:val="22"/>
        </w:rPr>
      </w:pPr>
      <w:r>
        <w:rPr>
          <w:rFonts w:cs="HMEDD G+ Cambria;Cambria"/>
          <w:color w:val="221E1F"/>
          <w:sz w:val="22"/>
          <w:szCs w:val="22"/>
        </w:rPr>
        <w:t xml:space="preserve">Смотрите, как я вас расстроил. Да. </w:t>
      </w:r>
    </w:p>
    <w:p>
      <w:pPr>
        <w:pStyle w:val="CM8"/>
        <w:ind w:firstLine="340"/>
        <w:jc w:val="both"/>
        <w:rPr/>
      </w:pPr>
      <w:r>
        <w:rPr>
          <w:rFonts w:cs="HMEDD G+ Cambria;Cambria"/>
          <w:color w:val="221E1F"/>
          <w:sz w:val="22"/>
          <w:szCs w:val="22"/>
        </w:rPr>
        <w:t>А если учесть, что в вашем Проявлении, в вашем Проявлении – это один и тот же Отец Изначально Вышестоящий, только ракур</w:t>
        <w:softHyphen/>
        <w:t>сом Проявления, то если вы выйдете к Отцу, то там всё. А когда вы Синтезом вошли к Отцу, и там всё, голова на всё остальное уже не соображает, и так всё есть. Результат понятен? Мы не выявим Изначально Вышестоящего Отца вашей проявленности сразу на втором Источнике Начал. А если и выявим, все остальные уже не нужны – Отец есть. Почему я и говорю, что это должен быть ше</w:t>
        <w:softHyphen/>
        <w:t xml:space="preserve">стым Началом, по итогам ваших всех Начал. Это доказательст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корее всего, имеется в виду, по Служению. </w:t>
      </w:r>
    </w:p>
    <w:p>
      <w:pPr>
        <w:pStyle w:val="CM8"/>
        <w:ind w:firstLine="340"/>
        <w:jc w:val="both"/>
        <w:rPr/>
      </w:pPr>
      <w:r>
        <w:rPr>
          <w:rFonts w:cs="HMEDD G+ Cambria;Cambria"/>
          <w:color w:val="221E1F"/>
          <w:sz w:val="22"/>
          <w:szCs w:val="22"/>
        </w:rPr>
        <w:t>Слово «служение» в этой Школе моветон. Потому что Школа Служения ниже Школы Синтеза. Только не обижайте Школу Слу</w:t>
        <w:softHyphen/>
        <w:t>жения, у нас ниже много чего есть. Но у нас Школа Синтеза. Сло</w:t>
        <w:softHyphen/>
        <w:t xml:space="preserve">во «служение» забыли. Вообще забыли, его у вас нет. Если вы не умеете служить, вы вообще здесь быть незачем. Вы уже умеете служить, для вас это аксиома, вы даже не вспоминаете об этом, – вы синтезные здесь. А если вы не умеете служить: идите, учитесь, а потом сюда вернётесь. Смысл понятен? </w:t>
      </w:r>
    </w:p>
    <w:p>
      <w:pPr>
        <w:pStyle w:val="CM8"/>
        <w:ind w:firstLine="340"/>
        <w:jc w:val="both"/>
        <w:rPr>
          <w:rFonts w:cs="HMEDD G+ Cambria;Cambria"/>
          <w:color w:val="221E1F"/>
          <w:sz w:val="22"/>
          <w:szCs w:val="22"/>
        </w:rPr>
      </w:pPr>
      <w:r>
        <w:rPr>
          <w:rFonts w:cs="HMEDD G+ Cambria;Cambria"/>
          <w:color w:val="221E1F"/>
          <w:sz w:val="22"/>
          <w:szCs w:val="22"/>
        </w:rPr>
        <w:t>Давайте так, я то же самое делаю в МГК, я отсекал лишние слова. Это не к вам. «А давайте о Частях, о Человеке Метагалак</w:t>
        <w:softHyphen/>
        <w:t>тике». – «Это Институт Человека». «Как?» – «Вот так». «А давайте о присутствиях…» – «Это Дом Отца Территории. МГК этим не за</w:t>
        <w:softHyphen/>
        <w:t>нимается». – «Как?» – «Вот так». «Но мы же занимаемся Метага</w:t>
        <w:softHyphen/>
        <w:t>лактикой!» – «А причём здесь это?! Метагалактика – это не только присутствия. А давайте искать, что к МГК относится, и не смеши</w:t>
        <w:softHyphen/>
        <w:t xml:space="preserve">вать разные организации между собой». </w:t>
      </w:r>
    </w:p>
    <w:p>
      <w:pPr>
        <w:pStyle w:val="CM8"/>
        <w:ind w:firstLine="340"/>
        <w:jc w:val="both"/>
        <w:rPr/>
      </w:pPr>
      <w:r>
        <w:rPr>
          <w:rFonts w:cs="HMEDD G+ Cambria;Cambria"/>
          <w:color w:val="221E1F"/>
          <w:sz w:val="22"/>
          <w:szCs w:val="22"/>
        </w:rPr>
        <w:t>О Служении? В Школу Служения, она этим занимается, нам не надо этим заниматься. Если мы туда вляпаемся, мы своё не найдём. И будет две организации этим заниматься, а значит, мы два Огня будут таскать в Доме. Рано или поздно будет конфликт Огней, ну или конфликт нас. Поэтому мы ищем идеально только наше. Оно по смыслу может пересекаться – по словам никогда. По смыслу будет связка с Неизречённым ещё Дом Отца может какой</w:t>
        <w:softHyphen/>
        <w:t xml:space="preserve">то работать, там 9-ый Дом Отца, если у кого девять Домов Отца есть, но по смыслу, но работа будет совершенно разная. Слово «Служение» здесь моветон, ушло. </w:t>
      </w:r>
    </w:p>
    <w:p>
      <w:pPr>
        <w:pStyle w:val="CM8"/>
        <w:ind w:firstLine="34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Дальше, второе Начал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нтез Изначальности. Сотрудники Изначальности… </w:t>
      </w:r>
    </w:p>
    <w:p>
      <w:pPr>
        <w:pStyle w:val="CM8"/>
        <w:ind w:firstLine="340"/>
        <w:jc w:val="both"/>
        <w:rPr>
          <w:rFonts w:cs="HMEDD G+ Cambria;Cambria"/>
          <w:color w:val="221E1F"/>
          <w:sz w:val="22"/>
          <w:szCs w:val="22"/>
        </w:rPr>
      </w:pPr>
      <w:r>
        <w:rPr>
          <w:rFonts w:cs="HMEDD G+ Cambria;Cambria"/>
          <w:color w:val="221E1F"/>
          <w:sz w:val="22"/>
          <w:szCs w:val="22"/>
        </w:rPr>
        <w:t xml:space="preserve">Давай так, слово «Изначальность»… Синтез Изначаль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Мы же разрабатываем своё в Изначальности. Какая</w:t>
        <w:softHyphen/>
        <w:t xml:space="preserve">то же взаимосвязь должна быть со Школой Синтеза. </w:t>
      </w:r>
    </w:p>
    <w:p>
      <w:pPr>
        <w:pStyle w:val="CM8"/>
        <w:ind w:firstLine="340"/>
        <w:jc w:val="both"/>
        <w:rPr/>
      </w:pPr>
      <w:r>
        <w:rPr>
          <w:rFonts w:cs="HMEDD G+ Cambria;Cambria"/>
          <w:color w:val="221E1F"/>
          <w:sz w:val="22"/>
          <w:szCs w:val="22"/>
        </w:rPr>
        <w:t>Это Источник Начал? То есть Изначальность для вас Источник Начал? Не, я тебе продолжаю твою мысль! Мы ищем Источник На</w:t>
        <w:softHyphen/>
        <w:t>чал. Ты предлагаешь применить Изначальность. Я сразу говорю: Изначальность – это Источник Начал? Нет, Начала выше Изна</w:t>
        <w:softHyphen/>
        <w:t>чальности. Ты сразу всё поняла. Формулируй мысль, которую мы хотим сложить. Мы ищем Начала! Огонь Начал выше Огня Изна</w:t>
        <w:softHyphen/>
        <w:t>чальности. Всё, Изначальность здесь не работает. Вы сами може</w:t>
        <w:softHyphen/>
        <w:t xml:space="preserve">те искать Изначальность. В вашей Школе, вот в Источнике Начал, Изначальности нет – она ниже вашей компетенции. Смотрите, как страшно: Изначальность ниже вашей компетенции. Вы – Огонь Начал. Всё, других вариантов н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стина. </w:t>
      </w:r>
    </w:p>
    <w:p>
      <w:pPr>
        <w:pStyle w:val="CM8"/>
        <w:ind w:firstLine="340"/>
        <w:jc w:val="both"/>
        <w:rPr>
          <w:rFonts w:cs="HMEDD G+ Cambria;Cambria"/>
          <w:color w:val="221E1F"/>
          <w:sz w:val="22"/>
          <w:szCs w:val="22"/>
        </w:rPr>
      </w:pPr>
      <w:r>
        <w:rPr>
          <w:rFonts w:cs="HMEDD G+ Cambria;Cambria"/>
          <w:color w:val="221E1F"/>
          <w:sz w:val="22"/>
          <w:szCs w:val="22"/>
        </w:rPr>
        <w:t xml:space="preserve">Источник Начал? В принципе можно, но это второй Источник Нач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ретий. </w:t>
      </w:r>
    </w:p>
    <w:p>
      <w:pPr>
        <w:pStyle w:val="CM8"/>
        <w:ind w:firstLine="340"/>
        <w:jc w:val="both"/>
        <w:rPr>
          <w:rFonts w:cs="HMEDD G+ Cambria;Cambria"/>
          <w:color w:val="221E1F"/>
          <w:sz w:val="22"/>
          <w:szCs w:val="22"/>
        </w:rPr>
      </w:pPr>
      <w:r>
        <w:rPr>
          <w:rFonts w:cs="HMEDD G+ Cambria;Cambria"/>
          <w:color w:val="221E1F"/>
          <w:sz w:val="22"/>
          <w:szCs w:val="22"/>
        </w:rPr>
        <w:t>А давайте так: а Истина относится к Источнику Начал, или к результату? К результату, она не Источник Начал. А что у нас по</w:t>
        <w:softHyphen/>
        <w:t xml:space="preserve">сле Источника Начал там по разделам идё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нтезность. </w:t>
      </w:r>
    </w:p>
    <w:p>
      <w:pPr>
        <w:pStyle w:val="CM8"/>
        <w:ind w:firstLine="340"/>
        <w:jc w:val="both"/>
        <w:rPr/>
      </w:pPr>
      <w:r>
        <w:rPr>
          <w:rFonts w:cs="HMEDD G+ Cambria;Cambria"/>
          <w:color w:val="221E1F"/>
          <w:sz w:val="22"/>
          <w:szCs w:val="22"/>
        </w:rPr>
        <w:t xml:space="preserve">Синтезность. Вот туда мы ставим Истину, запишите, пока не забыли. Хотя вы Синтезность разбирали. Там у вас Истина бы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w:t>
      </w:r>
    </w:p>
    <w:p>
      <w:pPr>
        <w:pStyle w:val="CM8"/>
        <w:ind w:firstLine="340"/>
        <w:jc w:val="both"/>
        <w:rPr>
          <w:rFonts w:cs="HMEDD G+ Cambria;Cambria"/>
          <w:color w:val="221E1F"/>
          <w:sz w:val="22"/>
          <w:szCs w:val="22"/>
        </w:rPr>
      </w:pPr>
      <w:r>
        <w:rPr>
          <w:rFonts w:cs="HMEDD G+ Cambria;Cambria"/>
          <w:color w:val="221E1F"/>
          <w:sz w:val="22"/>
          <w:szCs w:val="22"/>
        </w:rPr>
        <w:t>Вот там она уже есть, зачем повторяться? Ведь в Синтезности Истина уже есть. Давайте так: то, что вы обсудили в Синтезности, в Источнике Начал нет. Огласите весь список. Видите, я не пом</w:t>
        <w:softHyphen/>
        <w:t>ню, что вы там обсуждали, но уже точно знаю, что это не сюда. Владыка то знает, что это уже не сюда. Зачем повторяться? Когда одно и то же, как Начало, это уже наш головняк. «Истиной там, Ис</w:t>
        <w:softHyphen/>
        <w:t xml:space="preserve">тиной здесь, Истиной везде, я вообще везде истинный!» – «Свет, свет, свет, везде свет!» </w:t>
      </w:r>
    </w:p>
    <w:p>
      <w:pPr>
        <w:pStyle w:val="CM8"/>
        <w:ind w:firstLine="340"/>
        <w:jc w:val="both"/>
        <w:rPr>
          <w:rFonts w:cs="HMEDD G+ Cambria;Cambria"/>
          <w:color w:val="221E1F"/>
          <w:sz w:val="22"/>
          <w:szCs w:val="22"/>
        </w:rPr>
      </w:pPr>
      <w:r>
        <w:rPr>
          <w:rFonts w:cs="HMEDD G+ Cambria;Cambria"/>
          <w:color w:val="221E1F"/>
          <w:sz w:val="22"/>
          <w:szCs w:val="22"/>
        </w:rPr>
        <w:t xml:space="preserve">Итак, следующее Начал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сновы Ипостаси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Это что ты имеешь в вид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опустим, там же в названиях Ипостаси Синтеза есть определённые Основы. И каждая слово как Основа… </w:t>
      </w:r>
    </w:p>
    <w:p>
      <w:pPr>
        <w:pStyle w:val="CM8"/>
        <w:ind w:firstLine="340"/>
        <w:jc w:val="both"/>
        <w:rPr>
          <w:rFonts w:cs="HMEDD G+ Cambria;Cambria"/>
          <w:color w:val="221E1F"/>
          <w:sz w:val="22"/>
          <w:szCs w:val="22"/>
        </w:rPr>
      </w:pPr>
      <w:r>
        <w:rPr>
          <w:rFonts w:cs="HMEDD G+ Cambria;Cambria"/>
          <w:color w:val="221E1F"/>
          <w:sz w:val="22"/>
          <w:szCs w:val="22"/>
        </w:rPr>
        <w:t>Все 64 Ипостаси Синтеза – второй Источник Начал? Вас хва</w:t>
        <w:softHyphen/>
        <w:t>тит на это? Нет, в этом что-то есть, но ты неправильно это фор</w:t>
        <w:softHyphen/>
        <w:t>мулируешь. Но это не второй Источник Начал, можно к третьему</w:t>
        <w:softHyphen/>
        <w:t xml:space="preserve">четвёртому отне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тцы… </w:t>
      </w:r>
    </w:p>
    <w:p>
      <w:pPr>
        <w:pStyle w:val="CM8"/>
        <w:ind w:firstLine="340"/>
        <w:jc w:val="both"/>
        <w:rPr>
          <w:rFonts w:cs="HMEDD G+ Cambria;Cambria"/>
          <w:color w:val="221E1F"/>
          <w:sz w:val="22"/>
          <w:szCs w:val="22"/>
        </w:rPr>
      </w:pPr>
      <w:r>
        <w:rPr>
          <w:rFonts w:cs="HMEDD G+ Cambria;Cambria"/>
          <w:color w:val="221E1F"/>
          <w:sz w:val="22"/>
          <w:szCs w:val="22"/>
        </w:rPr>
        <w:t>А зачем нам Отцы? Это седьмой горизонт, мы восьмой. Син</w:t>
        <w:softHyphen/>
        <w:t xml:space="preserve">тез – только восьмой горизон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интез ИДИВО может быть? </w:t>
      </w:r>
    </w:p>
    <w:p>
      <w:pPr>
        <w:pStyle w:val="CM14"/>
        <w:ind w:left="340" w:hanging="0"/>
        <w:jc w:val="both"/>
        <w:rPr>
          <w:rFonts w:cs="HMEDD G+ Cambria;Cambria"/>
          <w:color w:val="221E1F"/>
          <w:sz w:val="22"/>
          <w:szCs w:val="22"/>
        </w:rPr>
      </w:pPr>
      <w:r>
        <w:rPr>
          <w:rFonts w:cs="HMEDD G+ Cambria;Cambria"/>
          <w:color w:val="221E1F"/>
          <w:sz w:val="22"/>
          <w:szCs w:val="22"/>
        </w:rPr>
        <w:t xml:space="preserve">Давайте так, из чего вообще складываются Синте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з Основ. </w:t>
      </w:r>
    </w:p>
    <w:p>
      <w:pPr>
        <w:pStyle w:val="CM8"/>
        <w:ind w:firstLine="340"/>
        <w:jc w:val="both"/>
        <w:rPr>
          <w:rFonts w:cs="HMEDD G+ Cambria;Cambria"/>
          <w:color w:val="221E1F"/>
          <w:sz w:val="22"/>
          <w:szCs w:val="22"/>
        </w:rPr>
      </w:pPr>
      <w:r>
        <w:rPr>
          <w:rFonts w:cs="HMEDD G+ Cambria;Cambria"/>
          <w:color w:val="221E1F"/>
          <w:sz w:val="22"/>
          <w:szCs w:val="22"/>
        </w:rPr>
        <w:t xml:space="preserve">Из Основ. Из Основ, из Основ, из Основ, а потом рождаются Стандарты. Из Основ. Значит второй Источник Начал это ч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сновы. </w:t>
      </w:r>
    </w:p>
    <w:p>
      <w:pPr>
        <w:pStyle w:val="CM8"/>
        <w:ind w:firstLine="340"/>
        <w:jc w:val="both"/>
        <w:rPr>
          <w:rFonts w:ascii="HMEDD H+ Cambria;Cambria" w:hAnsi="HMEDD H+ Cambria;Cambria" w:cs="HMEDD H+ Cambria;Cambria"/>
          <w:b/>
          <w:b/>
          <w:bCs/>
          <w:color w:val="221E1F"/>
          <w:sz w:val="22"/>
          <w:szCs w:val="22"/>
        </w:rPr>
      </w:pPr>
      <w:r>
        <w:rPr>
          <w:rFonts w:cs="HMEDD G+ Cambria;Cambria"/>
          <w:color w:val="221E1F"/>
          <w:sz w:val="22"/>
          <w:szCs w:val="22"/>
        </w:rPr>
        <w:t xml:space="preserve">Основы. </w:t>
      </w:r>
      <w:r>
        <w:rPr>
          <w:rFonts w:cs="HMEDD H+ Cambria;Cambria" w:ascii="HMEDD H+ Cambria;Cambria" w:hAnsi="HMEDD H+ Cambria;Cambria"/>
          <w:b/>
          <w:bCs/>
          <w:color w:val="221E1F"/>
          <w:sz w:val="22"/>
          <w:szCs w:val="22"/>
        </w:rPr>
        <w:t>Первый – Неизречённость, чтобы вы вообще вош</w:t>
        <w:softHyphen/>
        <w:t xml:space="preserve">ли в Синтез. Почему? Вас неизречённо туда вводят. А когда вы вошли в Синтез, вы должны познать что? Основы. Я ж сказал, что у тебя что-то есть, только не о том. Правильно. Синтез состоит из Основ. Если вы познаете Основу, вы складываете между собою Синтез. </w:t>
      </w:r>
    </w:p>
    <w:p>
      <w:pPr>
        <w:pStyle w:val="CM8"/>
        <w:ind w:firstLine="340"/>
        <w:jc w:val="both"/>
        <w:rPr/>
      </w:pPr>
      <w:r>
        <w:rPr>
          <w:rFonts w:cs="HMEDD H+ Cambria;Cambria" w:ascii="HMEDD H+ Cambria;Cambria" w:hAnsi="HMEDD H+ Cambria;Cambria"/>
          <w:b/>
          <w:bCs/>
          <w:color w:val="221E1F"/>
          <w:sz w:val="21"/>
          <w:szCs w:val="21"/>
        </w:rPr>
        <w:t>Второй Источник Начал – Основа.</w:t>
      </w:r>
      <w:r>
        <w:rPr>
          <w:rFonts w:cs="HMEDD G+ Cambria;Cambria"/>
          <w:color w:val="221E1F"/>
          <w:sz w:val="21"/>
          <w:szCs w:val="21"/>
        </w:rPr>
        <w:t xml:space="preserve"> И тут возникает вопрос, что у каждого Дома будет своя Основа. Ипостась Основы у вас с кем работает? </w:t>
      </w:r>
      <w:r>
        <w:rPr>
          <w:rFonts w:cs="HMEDD H+ Cambria;Cambria" w:ascii="HMEDD H+ Cambria;Cambria" w:hAnsi="HMEDD H+ Cambria;Cambria"/>
          <w:b/>
          <w:bCs/>
          <w:color w:val="221E1F"/>
          <w:sz w:val="21"/>
          <w:szCs w:val="21"/>
        </w:rPr>
        <w:t>И вашим Источником Начал является Основа, и дальше записывайте по Основе вашего Дома. Для Новосибир</w:t>
        <w:softHyphen/>
        <w:t>ска – Сын, для Питера – Мать, остальные сами своих вспомни</w:t>
        <w:softHyphen/>
        <w:t xml:space="preserve">те. </w:t>
      </w:r>
      <w:r>
        <w:rPr>
          <w:rFonts w:cs="HMEDD G+ Cambria;Cambria"/>
          <w:color w:val="221E1F"/>
          <w:sz w:val="21"/>
          <w:szCs w:val="21"/>
        </w:rPr>
        <w:t xml:space="preserve">Понятно? Это ваш Источник Начал. Вы обязаны выработать Синтез на Основе, или Основой этой Ипостаси Основ.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Причём Ипостась Основы, Глава Домов Отца, не обязана вырабатывать Синтез. Но после Ипостаси Основы идёт Ипо</w:t>
        <w:softHyphen/>
        <w:t>стась Сотрудника, Глава Школы Синтеза. А вы обязаны вы</w:t>
        <w:softHyphen/>
        <w:t>рабатывать Синтез. Тогда Ипостась Основы будет получать синтезность в вашем Доме. Не факт, что там все Ведущие Син</w:t>
        <w:softHyphen/>
        <w:t xml:space="preserve">тез. Понятно, да, о чём я? И ваша задача вырабатывать Синтез Основы, и название её. Это ваш второй Источник Начал. </w:t>
      </w:r>
    </w:p>
    <w:p>
      <w:pPr>
        <w:pStyle w:val="CM8"/>
        <w:ind w:firstLine="340"/>
        <w:jc w:val="both"/>
        <w:rPr/>
      </w:pPr>
      <w:r>
        <w:rPr>
          <w:rFonts w:cs="HMEDD G+ Cambria;Cambria"/>
          <w:color w:val="221E1F"/>
          <w:sz w:val="22"/>
          <w:szCs w:val="22"/>
        </w:rPr>
        <w:t xml:space="preserve">Нашли? Все согласны? Я не буду комментировать, как вы это будете делать. </w:t>
      </w:r>
      <w:r>
        <w:rPr>
          <w:rFonts w:cs="HMEDD H+ Cambria;Cambria" w:ascii="HMEDD H+ Cambria;Cambria" w:hAnsi="HMEDD H+ Cambria;Cambria"/>
          <w:b/>
          <w:bCs/>
          <w:color w:val="221E1F"/>
          <w:sz w:val="22"/>
          <w:szCs w:val="22"/>
        </w:rPr>
        <w:t>Но вначале вы должны научиться у этой Основы хоть чему-нибудь. Вы учитесь у какой-нибудь Основы чему</w:t>
        <w:softHyphen/>
        <w:t xml:space="preserve">нибудь? А должны. Хотя бы у Управителя Основ. Иначе как вы вырабатываете Синтез? </w:t>
      </w:r>
      <w:r>
        <w:rPr>
          <w:rFonts w:cs="HMEDD G+ Cambria;Cambria"/>
          <w:color w:val="221E1F"/>
          <w:sz w:val="22"/>
          <w:szCs w:val="22"/>
        </w:rPr>
        <w:t xml:space="preserve">Убивцы! </w:t>
      </w:r>
    </w:p>
    <w:p>
      <w:pPr>
        <w:pStyle w:val="CM8"/>
        <w:ind w:firstLine="340"/>
        <w:jc w:val="both"/>
        <w:rPr/>
      </w:pPr>
      <w:r>
        <w:rPr>
          <w:rFonts w:cs="HMEDD G+ Cambria;Cambria"/>
          <w:color w:val="221E1F"/>
          <w:sz w:val="22"/>
          <w:szCs w:val="22"/>
        </w:rPr>
        <w:t xml:space="preserve">А по вашему Статусу хотя бы вы у какой-нибудь Основы были? У вас какой Статус? Сотрудники Синтеза, вы по своему Статусу у Ипостаси Основ были? Синтез брали оттуда, у него, у неё на свою Синтезность этим Статусом. Я знаю, что у Сотрудника Синтеза нет Статуса. </w:t>
      </w:r>
      <w:r>
        <w:rPr>
          <w:rFonts w:cs="HMEDD H+ Cambria;Cambria" w:ascii="HMEDD H+ Cambria;Cambria" w:hAnsi="HMEDD H+ Cambria;Cambria"/>
          <w:b/>
          <w:bCs/>
          <w:color w:val="221E1F"/>
          <w:sz w:val="22"/>
          <w:szCs w:val="22"/>
        </w:rPr>
        <w:t>Но всё равно нужно учиться Синтезу у Ипостаси Основ. И у вас две Основы минимально: это Основа вашего Дома, Ипо</w:t>
        <w:softHyphen/>
        <w:t>стась Основ, и Основа вашего Статуса. Ипостась Владыки – веди и изучай там Синтез.</w:t>
      </w:r>
      <w:r>
        <w:rPr>
          <w:rFonts w:cs="HMEDD G+ Cambria;Cambria"/>
          <w:color w:val="221E1F"/>
          <w:sz w:val="22"/>
          <w:szCs w:val="22"/>
        </w:rPr>
        <w:t xml:space="preserve"> Потому что, как бы ты ни крутился, что Со</w:t>
        <w:softHyphen/>
        <w:t>трудник Синтеза вне Статуса, из тебя Синтез прёт по подготовке, то есть с учётом твоего Статуса. Сам Сотрудник Синтеза вне Стату</w:t>
        <w:softHyphen/>
        <w:t>са. Почему? Потому что мы Владыкой выражаем, у Владыки Ста</w:t>
        <w:softHyphen/>
        <w:t>тусы не чета нашим, правильно? Но всё равно грань нашей статус</w:t>
        <w:softHyphen/>
        <w:t xml:space="preserve">ности на Синтезе эманирует, потому что мы можем выдать Синтез только по мере своей подготовки, даже выражая Владыку. А мера нашей подготовки – это, в том числе, и наш Статус. </w:t>
      </w:r>
    </w:p>
    <w:p>
      <w:pPr>
        <w:pStyle w:val="CM8"/>
        <w:ind w:firstLine="340"/>
        <w:jc w:val="both"/>
        <w:rPr/>
      </w:pPr>
      <w:r>
        <w:rPr/>
        <w:t>Значит, вашим личным, личным Источником второго На</w:t>
        <w:softHyphen/>
        <w:t xml:space="preserve">чала будет Ипостась Основы вашего Статуса. А командным для ДИВО – Ипостась Основы по вашему ДИВО. </w:t>
      </w:r>
      <w:r>
        <w:rPr>
          <w:rFonts w:cs="HMEDD G+ Cambria;Cambria"/>
        </w:rPr>
        <w:t xml:space="preserve">И там, и там вы должны собирать Синтез, вспыхивать этим Синтезом – два в одном. А там, где двое во Имя, там Отец – из вас пойдёт настоящий Синтез второго Начала. Или второго Источника Начал, так легче, чтоб там Школа Служения, правильно? Два Синтеза в одном будут рождать ваш Синтез настоящий. Есть. Второй Источник взяли.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 xml:space="preserve">Третий Источник. </w:t>
      </w:r>
      <w:r>
        <w:rPr>
          <w:rFonts w:cs="HMEDD G+ Cambria;Cambria"/>
          <w:color w:val="221E1F"/>
          <w:sz w:val="22"/>
          <w:szCs w:val="22"/>
        </w:rPr>
        <w:t>Здесь проще. Если здесь Основа, то даль</w:t>
        <w:softHyphen/>
        <w:t xml:space="preserve">ше у нас что идёт? </w:t>
      </w:r>
      <w:r>
        <w:rPr>
          <w:rFonts w:cs="HMEDD H+ Cambria;Cambria" w:ascii="HMEDD H+ Cambria;Cambria" w:hAnsi="HMEDD H+ Cambria;Cambria"/>
          <w:b/>
          <w:bCs/>
          <w:color w:val="221E1F"/>
          <w:sz w:val="22"/>
          <w:szCs w:val="22"/>
        </w:rPr>
        <w:t xml:space="preserve">Ипостась Синтеза. Значит, вы берёте Начало Синтеза той Ипостасности, которую выражает ваш Дом, ваш ДИВО. </w:t>
      </w:r>
    </w:p>
    <w:p>
      <w:pPr>
        <w:pStyle w:val="CM8"/>
        <w:ind w:firstLine="340"/>
        <w:jc w:val="both"/>
        <w:rPr/>
      </w:pPr>
      <w:r>
        <w:rPr>
          <w:rFonts w:cs="HMEDD G+ Cambria;Cambria"/>
          <w:color w:val="221E1F"/>
          <w:sz w:val="22"/>
          <w:szCs w:val="22"/>
        </w:rPr>
        <w:t>Вопрос ко всем: где находится Синтез у пары Владык, которые выражают ваш Дом? Имена вспомните сами, у вас есть много раз</w:t>
        <w:softHyphen/>
        <w:t>ных. Где находится Синтез, ты молчи, ты поняла уже, ты трениро</w:t>
        <w:softHyphen/>
        <w:t xml:space="preserve">вана, молчи. У нас в Школе есть свои тренировки, поэтому Главы Школ уже сразу понимают, о чём я. Поэтому пусть все подумают. 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ежду Владыками.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Тоже тренирована. Между Владыками. </w:t>
      </w:r>
      <w:r>
        <w:rPr>
          <w:rFonts w:cs="HMEDD H+ Cambria;Cambria" w:ascii="HMEDD H+ Cambria;Cambria" w:hAnsi="HMEDD H+ Cambria;Cambria"/>
          <w:b/>
          <w:bCs/>
          <w:color w:val="221E1F"/>
          <w:sz w:val="22"/>
          <w:szCs w:val="22"/>
        </w:rPr>
        <w:t>Третий Источник На</w:t>
        <w:softHyphen/>
        <w:t xml:space="preserve">чал – между Ипостасями Синтеза вашего ДИВО посередине.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И у вас должна быть такая практика: вы выходите, стано</w:t>
        <w:softHyphen/>
        <w:t>витесь между Владыками, вас пронзает их Единый или Ипо</w:t>
        <w:softHyphen/>
        <w:t>стасный Синтез, не Магнитом, а просто вы стоите между ними. Если надо, ещё и Магнит включите, но Магнит даже ниже это</w:t>
        <w:softHyphen/>
        <w:t>го. Магнит – седьмая практика, а это Синтез настоящий, я бы сказал, что это шестнадцатая практика по мощи. И заполняе</w:t>
        <w:softHyphen/>
        <w:t>тесь Синтезом Владык. Два в одном, тут не надо ничего выду</w:t>
        <w:softHyphen/>
        <w:t>мывать. Есть Синтез Владыки – имя такое то, есть Синтез Вла</w:t>
        <w:softHyphen/>
        <w:t xml:space="preserve">дычицы – имя такое то. У нас всего 64 пары Владык. </w:t>
      </w:r>
    </w:p>
    <w:p>
      <w:pPr>
        <w:pStyle w:val="CM8"/>
        <w:ind w:firstLine="340"/>
        <w:jc w:val="both"/>
        <w:rPr/>
      </w:pPr>
      <w:r>
        <w:rPr>
          <w:rFonts w:cs="HMEDD G+ Cambria;Cambria"/>
          <w:color w:val="221E1F"/>
          <w:sz w:val="22"/>
          <w:szCs w:val="22"/>
        </w:rPr>
        <w:t>Кстати, у нас появился 128-ой Дом, и они заново начинают круг пар Владык. И 128-ой Дом отвечает за Кут Хуми Фаинь. 127-ой – Иосиф и Славия. Так что имейте в виду: у нас появились новые Дома, которые отвечают за пары Владык. Да, всё будет по 64. По</w:t>
        <w:softHyphen/>
        <w:t xml:space="preserve">том появятся ещё третьи Дома, которые будут отвечать за пары Владык. Понятно. Вы меня поняли. </w:t>
      </w:r>
    </w:p>
    <w:p>
      <w:pPr>
        <w:pStyle w:val="CM8"/>
        <w:ind w:firstLine="340"/>
        <w:jc w:val="both"/>
        <w:rPr>
          <w:rFonts w:cs="HMEDD G+ Cambria;Cambria"/>
          <w:color w:val="221E1F"/>
          <w:sz w:val="22"/>
          <w:szCs w:val="22"/>
        </w:rPr>
      </w:pPr>
      <w:r>
        <w:rPr>
          <w:rFonts w:cs="HMEDD G+ Cambria;Cambria"/>
          <w:color w:val="221E1F"/>
          <w:sz w:val="22"/>
          <w:szCs w:val="22"/>
        </w:rPr>
        <w:t xml:space="preserve">Итак, и </w:t>
      </w:r>
      <w:r>
        <w:rPr>
          <w:rFonts w:cs="HMEDD H+ Cambria;Cambria" w:ascii="HMEDD H+ Cambria;Cambria" w:hAnsi="HMEDD H+ Cambria;Cambria"/>
          <w:b/>
          <w:bCs/>
          <w:color w:val="221E1F"/>
          <w:sz w:val="22"/>
          <w:szCs w:val="22"/>
        </w:rPr>
        <w:t>вы должны здесь взять Начала Владыки и Начала у Владычицы и синтезировать собою. Синтез Владыки и Син</w:t>
        <w:softHyphen/>
        <w:t>тез Владычицы, и синтезировать собою.</w:t>
      </w:r>
      <w:r>
        <w:rPr>
          <w:rFonts w:cs="HMEDD G+ Cambria;Cambria"/>
          <w:color w:val="221E1F"/>
          <w:sz w:val="22"/>
          <w:szCs w:val="22"/>
        </w:rPr>
        <w:t xml:space="preserve"> И это делается ещё с учётом Огня, с учётом других вариантов, что я сегодня на доске рисовал, помните там Воля, Синтез-тело – вот эти все вещи. </w:t>
      </w:r>
      <w:r>
        <w:rPr>
          <w:rFonts w:cs="HMEDD H+ Cambria;Cambria" w:ascii="HMEDD H+ Cambria;Cambria" w:hAnsi="HMEDD H+ Cambria;Cambria"/>
          <w:b/>
          <w:bCs/>
          <w:color w:val="221E1F"/>
          <w:sz w:val="22"/>
          <w:szCs w:val="22"/>
        </w:rPr>
        <w:t>Чтоб вы соображали, какой Синтез у вас складывается, вот эту се</w:t>
        <w:softHyphen/>
        <w:t>годняшнюю тему ромбиком вы должны знать как аксиому. И тогда Владыки в вас вводят Синтез по вот этому ромбику сегодняшней темы. А потом весь остальной Синтез. Вначале это, и вы, знаете, как пустой сосуд заполняетесь сверху вниз или снизу вверх, у кого как, да?</w:t>
      </w:r>
      <w:r>
        <w:rPr>
          <w:rFonts w:cs="HMEDD G+ Cambria;Cambria"/>
          <w:color w:val="221E1F"/>
          <w:sz w:val="22"/>
          <w:szCs w:val="22"/>
        </w:rPr>
        <w:t xml:space="preserve"> А потом всё остальное вводится нужное по Ипостаси Синтеза. </w:t>
      </w:r>
    </w:p>
    <w:p>
      <w:pPr>
        <w:pStyle w:val="CM8"/>
        <w:ind w:firstLine="340"/>
        <w:jc w:val="both"/>
        <w:rPr/>
      </w:pPr>
      <w:r>
        <w:rPr>
          <w:rFonts w:cs="HMEDD G+ Cambria;Cambria"/>
          <w:color w:val="221E1F"/>
          <w:sz w:val="22"/>
          <w:szCs w:val="22"/>
        </w:rPr>
        <w:t xml:space="preserve">Кстати, </w:t>
      </w:r>
      <w:r>
        <w:rPr>
          <w:rFonts w:cs="HMEDD H+ Cambria;Cambria" w:ascii="HMEDD H+ Cambria;Cambria" w:hAnsi="HMEDD H+ Cambria;Cambria"/>
          <w:b/>
          <w:bCs/>
          <w:color w:val="221E1F"/>
          <w:sz w:val="22"/>
          <w:szCs w:val="22"/>
        </w:rPr>
        <w:t>здесь в третьем Источнике Начал Владыки вам мо</w:t>
        <w:softHyphen/>
        <w:t>гут давать темы Ипостасного Синтеза для вашей Школы, кото</w:t>
        <w:softHyphen/>
        <w:t xml:space="preserve">рые больше они никому не будут давать. Почему? Вы – Школа Синтеза этих Владык. </w:t>
      </w:r>
      <w:r>
        <w:rPr>
          <w:rFonts w:cs="HMEDD G+ Cambria;Cambria"/>
          <w:color w:val="221E1F"/>
          <w:sz w:val="22"/>
          <w:szCs w:val="22"/>
        </w:rPr>
        <w:t xml:space="preserve">Намёк понятен? Вы – Школа Синтеза этих Владык. </w:t>
      </w:r>
      <w:r>
        <w:rPr>
          <w:rFonts w:cs="HMEDD H+ Cambria;Cambria" w:ascii="HMEDD H+ Cambria;Cambria" w:hAnsi="HMEDD H+ Cambria;Cambria"/>
          <w:b/>
          <w:bCs/>
          <w:color w:val="221E1F"/>
          <w:sz w:val="22"/>
          <w:szCs w:val="22"/>
        </w:rPr>
        <w:t>Значит, с третьего Начала у вас начинается собствен</w:t>
        <w:softHyphen/>
        <w:t>но Школа Синтеза,</w:t>
      </w:r>
      <w:r>
        <w:rPr>
          <w:rFonts w:cs="HMEDD G+ Cambria;Cambria"/>
          <w:color w:val="221E1F"/>
          <w:sz w:val="22"/>
          <w:szCs w:val="22"/>
        </w:rPr>
        <w:t xml:space="preserve"> Мории Свет. Поэтому мы в тексте не пишем имена, но вы в голове должны держать Школа Синтеза Юлия Сиа</w:t>
        <w:softHyphen/>
        <w:t xml:space="preserve">ны – это местны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мена интересные даже – Василий и Оксана, русское имя Василий и Оксана... </w:t>
      </w:r>
    </w:p>
    <w:p>
      <w:pPr>
        <w:pStyle w:val="CM8"/>
        <w:ind w:firstLine="340"/>
        <w:jc w:val="both"/>
        <w:rPr>
          <w:rFonts w:cs="HMEDD G+ Cambria;Cambria"/>
          <w:color w:val="221E1F"/>
          <w:sz w:val="22"/>
          <w:szCs w:val="22"/>
        </w:rPr>
      </w:pPr>
      <w:r>
        <w:rPr>
          <w:rFonts w:cs="HMEDD G+ Cambria;Cambria"/>
          <w:color w:val="221E1F"/>
          <w:sz w:val="22"/>
          <w:szCs w:val="22"/>
        </w:rPr>
        <w:t xml:space="preserve">Да, нормально – Евросою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Евросоюзе. </w:t>
      </w:r>
    </w:p>
    <w:p>
      <w:pPr>
        <w:pStyle w:val="CM8"/>
        <w:ind w:firstLine="340"/>
        <w:jc w:val="both"/>
        <w:rPr/>
      </w:pPr>
      <w:r>
        <w:rPr>
          <w:rFonts w:cs="HMEDD G+ Cambria;Cambria"/>
          <w:color w:val="221E1F"/>
          <w:sz w:val="22"/>
          <w:szCs w:val="22"/>
        </w:rPr>
        <w:t xml:space="preserve">В Евросоюзе Василий и Оксана. Василий – это Базиль – царь. Это им за то, что на кресте было написано «царь». Это им. Кто не знает, иудеи по-старому были европейцы. Царь, и Оксана! </w:t>
      </w:r>
    </w:p>
    <w:p>
      <w:pPr>
        <w:pStyle w:val="CM8"/>
        <w:ind w:firstLine="340"/>
        <w:jc w:val="both"/>
        <w:rPr/>
      </w:pPr>
      <w:r>
        <w:rPr>
          <w:rFonts w:cs="HMEDD H+ Cambria;Cambria" w:ascii="HMEDD H+ Cambria;Cambria" w:hAnsi="HMEDD H+ Cambria;Cambria"/>
          <w:b/>
          <w:bCs/>
          <w:color w:val="221E1F"/>
          <w:sz w:val="22"/>
          <w:szCs w:val="22"/>
        </w:rPr>
        <w:t xml:space="preserve">Четвёртое Начало. </w:t>
      </w:r>
      <w:r>
        <w:rPr>
          <w:rFonts w:cs="HMEDD G+ Cambria;Cambria"/>
          <w:color w:val="221E1F"/>
          <w:sz w:val="22"/>
          <w:szCs w:val="22"/>
        </w:rPr>
        <w:t>Тут сложнее будет, тут уже мы не выкру</w:t>
        <w:softHyphen/>
        <w:t>тимся формализмом. Пробежались по Началам. Это самое слож</w:t>
        <w:softHyphen/>
        <w:t>ное Начало, которое можно найти. Даже пятое и шестое проще. Шестое вы уже нашли фактически. С пятым будет легче. А с чет</w:t>
        <w:softHyphen/>
        <w:t xml:space="preserve">вёртым нужны мозги, проверим-с! Я почти подсказал. </w:t>
      </w:r>
    </w:p>
    <w:p>
      <w:pPr>
        <w:pStyle w:val="CM8"/>
        <w:ind w:firstLine="340"/>
        <w:jc w:val="both"/>
        <w:rPr>
          <w:rFonts w:cs="HMEDD G+ Cambria;Cambria"/>
          <w:color w:val="221E1F"/>
          <w:sz w:val="22"/>
          <w:szCs w:val="22"/>
        </w:rPr>
      </w:pPr>
      <w:r>
        <w:rPr>
          <w:rFonts w:cs="HMEDD G+ Cambria;Cambria"/>
          <w:color w:val="221E1F"/>
          <w:sz w:val="22"/>
          <w:szCs w:val="22"/>
        </w:rPr>
        <w:t xml:space="preserve">Неа! Вот и ошиблась. Я сказал, нужны мозги, подсказал. </w:t>
      </w:r>
    </w:p>
    <w:p>
      <w:pPr>
        <w:pStyle w:val="CM8"/>
        <w:ind w:firstLine="340"/>
        <w:jc w:val="both"/>
        <w:rPr>
          <w:rFonts w:cs="HMEDD G+ Cambria;Cambria"/>
          <w:color w:val="221E1F"/>
          <w:sz w:val="22"/>
          <w:szCs w:val="22"/>
        </w:rPr>
      </w:pPr>
      <w:r>
        <w:rPr>
          <w:rFonts w:cs="HMEDD G+ Cambria;Cambria"/>
          <w:color w:val="221E1F"/>
          <w:sz w:val="22"/>
          <w:szCs w:val="22"/>
        </w:rPr>
        <w:t>О, Вася сразу сообразил. Майтрейя – это физика Аватара. У нас Синтез начинался с Аватара. Только не надо писать сейчас Аватар, вначале надо подумать. И Аватар Синтеза, что нам делал? Творил Синтезом, вносил новые Начала. Значит, нам нужно в четвёртом ва</w:t>
        <w:softHyphen/>
        <w:t>рианте четвёртое Начало (Аватар – четвёрочка) найти какие-то но</w:t>
        <w:softHyphen/>
        <w:t xml:space="preserve">вые Начала аватарские для вашей Школы Синтеза. Можно, конечно, вписать Аватар и не мучиться, но это будет упрощённый вариант, не интересно, я люблю, чтоб вы мучились. Не упрощённый вариан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8-рица Отцов-Творцов? </w:t>
      </w:r>
    </w:p>
    <w:p>
      <w:pPr>
        <w:pStyle w:val="CM8"/>
        <w:ind w:firstLine="340"/>
        <w:jc w:val="both"/>
        <w:rPr/>
      </w:pPr>
      <w:r>
        <w:rPr>
          <w:rFonts w:cs="HMEDD G+ Cambria;Cambria"/>
          <w:color w:val="221E1F"/>
          <w:sz w:val="22"/>
          <w:szCs w:val="22"/>
        </w:rPr>
        <w:t>Нет. Аватар и 8-рица Отцов, сравнила. Вся восьмирица Отцов в Аватаре есть, потому что Отцы-Творцы синтезируют по итогам Аватара одного, где идёт неповторимый Синтез восьми Отцов</w:t>
        <w:softHyphen/>
        <w:t xml:space="preserve">Творцов, хотя, я вам подсказываю, чтоб вы видели… Это легко сказать. Творец выйдет, скажет: «Давай, я  восьмая Часть Аватара, синтезируем Творение». </w:t>
      </w:r>
      <w:r>
        <w:rPr>
          <w:rFonts w:cs="HMEDF K+ Cambria;Cambria" w:ascii="HMEDF K+ Cambria;Cambria" w:hAnsi="HMEDF K+ Cambria;Cambria"/>
          <w:i/>
          <w:iCs/>
          <w:color w:val="221E1F"/>
          <w:sz w:val="22"/>
          <w:szCs w:val="22"/>
        </w:rPr>
        <w:t>(Молчание и стук за окном – прим. ред.)</w:t>
      </w:r>
      <w:r>
        <w:rPr>
          <w:rFonts w:cs="HMEDD G+ Cambria;Cambria"/>
          <w:color w:val="221E1F"/>
          <w:sz w:val="22"/>
          <w:szCs w:val="22"/>
        </w:rPr>
        <w:t xml:space="preserve">. Это вам вбивают мозги. </w:t>
      </w:r>
    </w:p>
    <w:p>
      <w:pPr>
        <w:pStyle w:val="CM8"/>
        <w:ind w:firstLine="340"/>
        <w:jc w:val="both"/>
        <w:rPr>
          <w:rFonts w:cs="HMEDD G+ Cambria;Cambria"/>
          <w:color w:val="221E1F"/>
          <w:sz w:val="22"/>
          <w:szCs w:val="22"/>
        </w:rPr>
      </w:pPr>
      <w:r>
        <w:rPr>
          <w:rFonts w:cs="HMEDD G+ Cambria;Cambria"/>
          <w:color w:val="221E1F"/>
          <w:sz w:val="22"/>
          <w:szCs w:val="22"/>
        </w:rPr>
        <w:t>А если вы отойдёте от Аватара и вспомните, чем он занимает</w:t>
        <w:softHyphen/>
        <w:t xml:space="preserve">ся. Чем он сейчас заним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лфавитом. </w:t>
      </w:r>
    </w:p>
    <w:p>
      <w:pPr>
        <w:pStyle w:val="CM14"/>
        <w:ind w:left="340" w:hanging="0"/>
        <w:jc w:val="both"/>
        <w:rPr>
          <w:rFonts w:cs="HMEDD G+ Cambria;Cambria"/>
          <w:color w:val="221E1F"/>
          <w:sz w:val="22"/>
          <w:szCs w:val="22"/>
        </w:rPr>
      </w:pPr>
      <w:r>
        <w:rPr>
          <w:rFonts w:cs="HMEDD G+ Cambria;Cambria"/>
          <w:color w:val="221E1F"/>
          <w:sz w:val="22"/>
          <w:szCs w:val="22"/>
        </w:rPr>
        <w:t xml:space="preserve">Да, да, Алфавитом, как раз Алфавитом заним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зацией. </w:t>
      </w:r>
    </w:p>
    <w:p>
      <w:pPr>
        <w:pStyle w:val="CM8"/>
        <w:ind w:firstLine="340"/>
        <w:jc w:val="both"/>
        <w:rPr/>
      </w:pPr>
      <w:r>
        <w:rPr>
          <w:rFonts w:cs="HMEDD G+ Cambria;Cambria"/>
          <w:color w:val="221E1F"/>
          <w:sz w:val="22"/>
          <w:szCs w:val="22"/>
        </w:rPr>
        <w:t>Витализацией он занимается. А Витализация что развивает в нас? Он Духом и Витализацией занимается. Но Дух лучше не тро</w:t>
        <w:softHyphen/>
        <w:t>гать, вы Школа Синтеза, корячится будет сильно, а Витализация – это будет вполне... Что-то с Витализацией, давайте подумаем. Чет</w:t>
        <w:softHyphen/>
        <w:t xml:space="preserve">вёртое Начало с Витализаци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ентал Отца. </w:t>
      </w:r>
    </w:p>
    <w:p>
      <w:pPr>
        <w:pStyle w:val="CM14"/>
        <w:ind w:left="340" w:hanging="0"/>
        <w:jc w:val="both"/>
        <w:rPr>
          <w:rFonts w:cs="HMEDD G+ Cambria;Cambria"/>
          <w:color w:val="221E1F"/>
          <w:sz w:val="22"/>
          <w:szCs w:val="22"/>
        </w:rPr>
      </w:pPr>
      <w:r>
        <w:rPr>
          <w:rFonts w:cs="HMEDD G+ Cambria;Cambria"/>
          <w:color w:val="221E1F"/>
          <w:sz w:val="22"/>
          <w:szCs w:val="22"/>
        </w:rPr>
        <w:t xml:space="preserve">Ментал Отца как-то называется.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Жива. </w:t>
      </w:r>
    </w:p>
    <w:p>
      <w:pPr>
        <w:pStyle w:val="CM8"/>
        <w:ind w:firstLine="340"/>
        <w:jc w:val="both"/>
        <w:rPr/>
      </w:pPr>
      <w:r>
        <w:rPr>
          <w:rFonts w:cs="HMEDD G+ Cambria;Cambria"/>
          <w:color w:val="221E1F"/>
          <w:sz w:val="22"/>
          <w:szCs w:val="22"/>
        </w:rPr>
        <w:t>Ж</w:t>
      </w:r>
      <w:r>
        <w:rPr>
          <w:rFonts w:cs="HMEDF K+ Cambria;Cambria" w:ascii="HMEDF K+ Cambria;Cambria" w:hAnsi="HMEDF K+ Cambria;Cambria"/>
          <w:i/>
          <w:iCs/>
          <w:color w:val="221E1F"/>
          <w:sz w:val="22"/>
          <w:szCs w:val="22"/>
        </w:rPr>
        <w:t>и</w:t>
      </w:r>
      <w:r>
        <w:rPr>
          <w:rFonts w:cs="HMEDD G+ Cambria;Cambria"/>
          <w:color w:val="221E1F"/>
          <w:sz w:val="22"/>
          <w:szCs w:val="22"/>
        </w:rPr>
        <w:t xml:space="preserve">ва, как Ментал Отца в нас. </w:t>
      </w:r>
    </w:p>
    <w:p>
      <w:pPr>
        <w:pStyle w:val="CM8"/>
        <w:ind w:firstLine="340"/>
        <w:jc w:val="both"/>
        <w:rPr/>
      </w:pPr>
      <w:r>
        <w:rPr>
          <w:rFonts w:cs="HMEDD G+ Cambria;Cambria"/>
          <w:color w:val="221E1F"/>
          <w:sz w:val="22"/>
          <w:szCs w:val="22"/>
        </w:rPr>
        <w:t xml:space="preserve">Да. А Синтез где складывается? Как Источник Начал. Я думаю, любой Источник внутри. Значит, </w:t>
      </w:r>
      <w:r>
        <w:rPr>
          <w:rFonts w:cs="HMEDD H+ Cambria;Cambria" w:ascii="HMEDD H+ Cambria;Cambria" w:hAnsi="HMEDD H+ Cambria;Cambria"/>
          <w:b/>
          <w:bCs/>
          <w:color w:val="221E1F"/>
          <w:sz w:val="22"/>
          <w:szCs w:val="22"/>
        </w:rPr>
        <w:t>Синтез Ж</w:t>
      </w:r>
      <w:r>
        <w:rPr>
          <w:rFonts w:cs="HMEFA E+ Cambria;Cambria" w:ascii="HMEFA E+ Cambria;Cambria" w:hAnsi="HMEFA E+ Cambria;Cambria"/>
          <w:b/>
          <w:bCs/>
          <w:i/>
          <w:iCs/>
          <w:color w:val="221E1F"/>
          <w:sz w:val="22"/>
          <w:szCs w:val="22"/>
        </w:rPr>
        <w:t>и</w:t>
      </w:r>
      <w:r>
        <w:rPr>
          <w:rFonts w:cs="HMEDD H+ Cambria;Cambria" w:ascii="HMEDD H+ Cambria;Cambria" w:hAnsi="HMEDD H+ Cambria;Cambria"/>
          <w:b/>
          <w:bCs/>
          <w:color w:val="221E1F"/>
          <w:sz w:val="22"/>
          <w:szCs w:val="22"/>
        </w:rPr>
        <w:t>вы</w:t>
      </w:r>
      <w:r>
        <w:rPr>
          <w:rFonts w:cs="HMEDD G+ Cambria;Cambria"/>
          <w:color w:val="221E1F"/>
          <w:sz w:val="22"/>
          <w:szCs w:val="22"/>
        </w:rPr>
        <w:t>. Потому что Син</w:t>
        <w:softHyphen/>
        <w:t>тез минимально ментален, только добавим – Ж</w:t>
      </w:r>
      <w:r>
        <w:rPr>
          <w:rFonts w:cs="HMEDF K+ Cambria;Cambria" w:ascii="HMEDF K+ Cambria;Cambria" w:hAnsi="HMEDF K+ Cambria;Cambria"/>
          <w:i/>
          <w:iCs/>
          <w:color w:val="221E1F"/>
          <w:sz w:val="22"/>
          <w:szCs w:val="22"/>
        </w:rPr>
        <w:t>и</w:t>
      </w:r>
      <w:r>
        <w:rPr>
          <w:rFonts w:cs="HMEDD G+ Cambria;Cambria"/>
          <w:color w:val="221E1F"/>
          <w:sz w:val="22"/>
          <w:szCs w:val="22"/>
        </w:rPr>
        <w:t>вой. Четвертый Источник Начал – Ж</w:t>
      </w:r>
      <w:r>
        <w:rPr>
          <w:rFonts w:cs="HMEDF K+ Cambria;Cambria" w:ascii="HMEDF K+ Cambria;Cambria" w:hAnsi="HMEDF K+ Cambria;Cambria"/>
          <w:i/>
          <w:iCs/>
          <w:color w:val="221E1F"/>
          <w:sz w:val="22"/>
          <w:szCs w:val="22"/>
        </w:rPr>
        <w:t>и</w:t>
      </w:r>
      <w:r>
        <w:rPr>
          <w:rFonts w:cs="HMEDD G+ Cambria;Cambria"/>
          <w:color w:val="221E1F"/>
          <w:sz w:val="22"/>
          <w:szCs w:val="22"/>
        </w:rPr>
        <w:t>вой. Живой отсинтезировали, и чтобы бы</w:t>
        <w:softHyphen/>
        <w:t>стро отсинтезировать вам нужна Ж</w:t>
      </w:r>
      <w:r>
        <w:rPr>
          <w:rFonts w:cs="HMEDF K+ Cambria;Cambria" w:ascii="HMEDF K+ Cambria;Cambria" w:hAnsi="HMEDF K+ Cambria;Cambria"/>
          <w:i/>
          <w:iCs/>
          <w:color w:val="221E1F"/>
          <w:sz w:val="22"/>
          <w:szCs w:val="22"/>
        </w:rPr>
        <w:t>и</w:t>
      </w:r>
      <w:r>
        <w:rPr>
          <w:rFonts w:cs="HMEDD G+ Cambria;Cambria"/>
          <w:color w:val="221E1F"/>
          <w:sz w:val="22"/>
          <w:szCs w:val="22"/>
        </w:rPr>
        <w:t xml:space="preserve">ва. </w:t>
      </w:r>
    </w:p>
    <w:p>
      <w:pPr>
        <w:pStyle w:val="CM8"/>
        <w:ind w:firstLine="340"/>
        <w:jc w:val="both"/>
        <w:rPr/>
      </w:pPr>
      <w:r>
        <w:rPr>
          <w:rFonts w:cs="HMEDD G+ Cambria;Cambria"/>
        </w:rPr>
        <w:t xml:space="preserve">Есть такой маленький момент, который вы должны знать. </w:t>
      </w:r>
      <w:r>
        <w:rPr/>
        <w:t>Что</w:t>
        <w:softHyphen/>
        <w:t>бы у вас быстро складывался Синтез, вы должны быть пере</w:t>
        <w:softHyphen/>
        <w:t>полнены Ж</w:t>
      </w:r>
      <w:r>
        <w:rPr>
          <w:rFonts w:cs="HMEFA E+ Cambria;Cambria" w:ascii="HMEFA E+ Cambria;Cambria" w:hAnsi="HMEFA E+ Cambria;Cambria"/>
          <w:i/>
          <w:iCs/>
        </w:rPr>
        <w:t>и</w:t>
      </w:r>
      <w:r>
        <w:rPr/>
        <w:t>вой. Это тогда вы не просто сообразили Синтез, а Ж</w:t>
      </w:r>
      <w:r>
        <w:rPr>
          <w:rFonts w:cs="HMEFA E+ Cambria;Cambria" w:ascii="HMEFA E+ Cambria;Cambria" w:hAnsi="HMEFA E+ Cambria;Cambria"/>
          <w:i/>
          <w:iCs/>
        </w:rPr>
        <w:t>и</w:t>
      </w:r>
      <w:r>
        <w:rPr/>
        <w:t>ва его создала, сложила, выразила вами. И Аватар Синтеза ещё подтягивал нас до уровня Ж</w:t>
      </w:r>
      <w:r>
        <w:rPr>
          <w:rFonts w:cs="HMEFA E+ Cambria;Cambria" w:ascii="HMEFA E+ Cambria;Cambria" w:hAnsi="HMEFA E+ Cambria;Cambria"/>
          <w:i/>
          <w:iCs/>
        </w:rPr>
        <w:t>и</w:t>
      </w:r>
      <w:r>
        <w:rPr/>
        <w:t xml:space="preserve">вы. </w:t>
      </w:r>
      <w:r>
        <w:rPr>
          <w:rFonts w:cs="HMEDD G+ Cambria;Cambria"/>
        </w:rPr>
        <w:t>Я напоминаю, что Ж</w:t>
      </w:r>
      <w:r>
        <w:rPr>
          <w:rFonts w:cs="HMEDF K+ Cambria;Cambria" w:ascii="HMEDF K+ Cambria;Cambria" w:hAnsi="HMEDF K+ Cambria;Cambria"/>
          <w:i/>
          <w:iCs/>
        </w:rPr>
        <w:t>и</w:t>
      </w:r>
      <w:r>
        <w:rPr>
          <w:rFonts w:cs="HMEDD G+ Cambria;Cambria"/>
        </w:rPr>
        <w:t xml:space="preserve">ва минимально рождается из Веры и, Метагалактической аж Веры. </w:t>
      </w:r>
    </w:p>
    <w:p>
      <w:pPr>
        <w:pStyle w:val="CM8"/>
        <w:ind w:firstLine="340"/>
        <w:jc w:val="both"/>
        <w:rPr>
          <w:rFonts w:cs="HMEDD G+ Cambria;Cambria"/>
          <w:color w:val="221E1F"/>
          <w:sz w:val="22"/>
          <w:szCs w:val="22"/>
        </w:rPr>
      </w:pPr>
      <w:r>
        <w:rPr>
          <w:rFonts w:cs="HMEDD G+ Cambria;Cambria"/>
          <w:color w:val="221E1F"/>
          <w:sz w:val="22"/>
          <w:szCs w:val="22"/>
        </w:rPr>
        <w:t xml:space="preserve">И чег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м. </w:t>
      </w:r>
    </w:p>
    <w:p>
      <w:pPr>
        <w:pStyle w:val="CM8"/>
        <w:ind w:firstLine="340"/>
        <w:jc w:val="both"/>
        <w:rPr/>
      </w:pPr>
      <w:r>
        <w:rPr>
          <w:rFonts w:cs="HMEDD G+ Cambria;Cambria"/>
          <w:color w:val="221E1F"/>
          <w:sz w:val="22"/>
          <w:szCs w:val="22"/>
        </w:rPr>
        <w:t>И Ума. Не, Ум – это следующая Часть. Не, не, не. У меня по гори</w:t>
        <w:softHyphen/>
        <w:t>зонту Вера, пожалуйста. Чаши. Чаши. Чаши Веры. Тела Веры. Да, правильно? Ум – это более высокое, когда из Веры вы уже до Ума дорастаете, а из Ума – до Хум дорастаете. Это уровни роста Ж</w:t>
      </w:r>
      <w:r>
        <w:rPr>
          <w:rFonts w:cs="HMEDF K+ Cambria;Cambria" w:ascii="HMEDF K+ Cambria;Cambria" w:hAnsi="HMEDF K+ Cambria;Cambria"/>
          <w:i/>
          <w:iCs/>
          <w:color w:val="221E1F"/>
          <w:sz w:val="22"/>
          <w:szCs w:val="22"/>
        </w:rPr>
        <w:t>и</w:t>
      </w:r>
      <w:r>
        <w:rPr>
          <w:rFonts w:cs="HMEDD G+ Cambria;Cambria"/>
          <w:color w:val="221E1F"/>
          <w:sz w:val="22"/>
          <w:szCs w:val="22"/>
        </w:rPr>
        <w:t>вы. Но Синтезобраз раньше спасал, теперь нет, он отдается обычным людям. Потому что Аватар – это двенадцать. Когда Аватар был восьмеркой в четвертом, ещё работал Синтезобраз, а теперь Син</w:t>
        <w:softHyphen/>
        <w:t xml:space="preserve">тезобраз у Творца сразу, да? А у Аватара, минимум, Вера. </w:t>
      </w:r>
    </w:p>
    <w:p>
      <w:pPr>
        <w:pStyle w:val="CM8"/>
        <w:ind w:firstLine="340"/>
        <w:jc w:val="both"/>
        <w:rPr/>
      </w:pPr>
      <w:r>
        <w:rPr>
          <w:rFonts w:cs="HMEDD G+ Cambria;Cambria"/>
          <w:color w:val="221E1F"/>
          <w:sz w:val="22"/>
          <w:szCs w:val="22"/>
        </w:rPr>
        <w:t>Значит, вы начинаете с Ж</w:t>
      </w:r>
      <w:r>
        <w:rPr>
          <w:rFonts w:cs="HMEDF K+ Cambria;Cambria" w:ascii="HMEDF K+ Cambria;Cambria" w:hAnsi="HMEDF K+ Cambria;Cambria"/>
          <w:i/>
          <w:iCs/>
          <w:color w:val="221E1F"/>
          <w:sz w:val="22"/>
          <w:szCs w:val="22"/>
        </w:rPr>
        <w:t>и</w:t>
      </w:r>
      <w:r>
        <w:rPr>
          <w:rFonts w:cs="HMEDD G+ Cambria;Cambria"/>
          <w:color w:val="221E1F"/>
          <w:sz w:val="22"/>
          <w:szCs w:val="22"/>
        </w:rPr>
        <w:t>вы Веры Синтеза. Вырастаете, если Вера ваша становится настоящей Живой Синтеза, Вера стано</w:t>
        <w:softHyphen/>
        <w:t>вится настоящей Ж</w:t>
      </w:r>
      <w:r>
        <w:rPr>
          <w:rFonts w:cs="HMEDF K+ Cambria;Cambria" w:ascii="HMEDF K+ Cambria;Cambria" w:hAnsi="HMEDF K+ Cambria;Cambria"/>
          <w:i/>
          <w:iCs/>
          <w:color w:val="221E1F"/>
          <w:sz w:val="22"/>
          <w:szCs w:val="22"/>
        </w:rPr>
        <w:t>и</w:t>
      </w:r>
      <w:r>
        <w:rPr>
          <w:rFonts w:cs="HMEDD G+ Cambria;Cambria"/>
          <w:color w:val="221E1F"/>
          <w:sz w:val="22"/>
          <w:szCs w:val="22"/>
        </w:rPr>
        <w:t>вой Синтеза. Вы из Веры переходите на Ум. Потом нарабатываете Ж</w:t>
      </w:r>
      <w:r>
        <w:rPr>
          <w:rFonts w:cs="HMEDF K+ Cambria;Cambria" w:ascii="HMEDF K+ Cambria;Cambria" w:hAnsi="HMEDF K+ Cambria;Cambria"/>
          <w:i/>
          <w:iCs/>
          <w:color w:val="221E1F"/>
          <w:sz w:val="22"/>
          <w:szCs w:val="22"/>
        </w:rPr>
        <w:t>и</w:t>
      </w:r>
      <w:r>
        <w:rPr>
          <w:rFonts w:cs="HMEDD G+ Cambria;Cambria"/>
          <w:color w:val="221E1F"/>
          <w:sz w:val="22"/>
          <w:szCs w:val="22"/>
        </w:rPr>
        <w:t>ву Ума и Ум должен стать настоящей Ж</w:t>
      </w:r>
      <w:r>
        <w:rPr>
          <w:rFonts w:cs="HMEDF K+ Cambria;Cambria" w:ascii="HMEDF K+ Cambria;Cambria" w:hAnsi="HMEDF K+ Cambria;Cambria"/>
          <w:i/>
          <w:iCs/>
          <w:color w:val="221E1F"/>
          <w:sz w:val="22"/>
          <w:szCs w:val="22"/>
        </w:rPr>
        <w:t>и</w:t>
      </w:r>
      <w:r>
        <w:rPr>
          <w:rFonts w:cs="HMEDD G+ Cambria;Cambria"/>
          <w:color w:val="221E1F"/>
          <w:sz w:val="22"/>
          <w:szCs w:val="22"/>
        </w:rPr>
        <w:t>вой Синтеза. Потом переходите на Хум и нарабатываете Ж</w:t>
      </w:r>
      <w:r>
        <w:rPr>
          <w:rFonts w:cs="HMEDF K+ Cambria;Cambria" w:ascii="HMEDF K+ Cambria;Cambria" w:hAnsi="HMEDF K+ Cambria;Cambria"/>
          <w:i/>
          <w:iCs/>
          <w:color w:val="221E1F"/>
          <w:sz w:val="22"/>
          <w:szCs w:val="22"/>
        </w:rPr>
        <w:t>и</w:t>
      </w:r>
      <w:r>
        <w:rPr>
          <w:rFonts w:cs="HMEDD G+ Cambria;Cambria"/>
          <w:color w:val="221E1F"/>
          <w:sz w:val="22"/>
          <w:szCs w:val="22"/>
        </w:rPr>
        <w:t xml:space="preserve">ву Хум. И Хум должен стать настоящей Живой Синтеза. </w:t>
      </w:r>
      <w:r>
        <w:rPr>
          <w:rFonts w:cs="HMEDD H+ Cambria;Cambria" w:ascii="HMEDD H+ Cambria;Cambria" w:hAnsi="HMEDD H+ Cambria;Cambria"/>
          <w:b/>
          <w:bCs/>
          <w:color w:val="221E1F"/>
          <w:sz w:val="22"/>
          <w:szCs w:val="22"/>
        </w:rPr>
        <w:t>Это работа Школы всё. Помните, на Сотрудниках Изначальности будете репетировать.</w:t>
      </w:r>
      <w:r>
        <w:rPr>
          <w:rFonts w:cs="HMEDD G+ Cambria;Cambria"/>
          <w:color w:val="221E1F"/>
          <w:sz w:val="22"/>
          <w:szCs w:val="22"/>
        </w:rPr>
        <w:t xml:space="preserve"> Понятно. Вы скажете: «На этом все закончится». Можно сказать, что все закончится, но у нас дальше Синтезтела пошли. И ещё четыре Синтезтела, до Синтезтела Аватара. Итог – Ж</w:t>
      </w:r>
      <w:r>
        <w:rPr>
          <w:rFonts w:cs="HMEDF K+ Cambria;Cambria" w:ascii="HMEDF K+ Cambria;Cambria" w:hAnsi="HMEDF K+ Cambria;Cambria"/>
          <w:i/>
          <w:iCs/>
          <w:color w:val="221E1F"/>
          <w:sz w:val="22"/>
          <w:szCs w:val="22"/>
        </w:rPr>
        <w:t>и</w:t>
      </w:r>
      <w:r>
        <w:rPr>
          <w:rFonts w:cs="HMEDD G+ Cambria;Cambria"/>
          <w:color w:val="221E1F"/>
          <w:sz w:val="22"/>
          <w:szCs w:val="22"/>
        </w:rPr>
        <w:t xml:space="preserve">ва Синтезтела Аватара, где у вас синтезтелесный Аватарский Синтез Живой. </w:t>
      </w:r>
    </w:p>
    <w:p>
      <w:pPr>
        <w:pStyle w:val="CM8"/>
        <w:ind w:firstLine="340"/>
        <w:jc w:val="both"/>
        <w:rPr/>
      </w:pPr>
      <w:r>
        <w:rPr>
          <w:rFonts w:cs="HMEDD G+ Cambria;Cambria"/>
          <w:color w:val="221E1F"/>
          <w:sz w:val="22"/>
          <w:szCs w:val="22"/>
        </w:rPr>
        <w:t>Это Источник Начал? Обязательно. Вы становитесь Аватаром Синтеза, фактически, синтезтелесно. Я думаю, это ваше собствен</w:t>
        <w:softHyphen/>
        <w:t xml:space="preserve">ное Начало. Мы никогда не должны забывать, что Синтез начался с Аватара Синтеза, и это наш Источник Начал. Сложили? Сложили. В этом Начале всё понятно? </w:t>
      </w:r>
    </w:p>
    <w:p>
      <w:pPr>
        <w:pStyle w:val="CM8"/>
        <w:ind w:firstLine="340"/>
        <w:jc w:val="both"/>
        <w:rPr/>
      </w:pPr>
      <w:r>
        <w:rPr>
          <w:rFonts w:cs="HMEDD G+ Cambria;Cambria"/>
          <w:color w:val="221E1F"/>
          <w:sz w:val="22"/>
          <w:szCs w:val="22"/>
        </w:rPr>
        <w:t>Я понимаю, что логика здесь закручена для обычного воспри</w:t>
        <w:softHyphen/>
        <w:t xml:space="preserve">ятия. Я сразу скажу, есть такое понятие – </w:t>
      </w:r>
      <w:r>
        <w:rPr>
          <w:rFonts w:cs="HMEDD H+ Cambria;Cambria" w:ascii="HMEDD H+ Cambria;Cambria" w:hAnsi="HMEDD H+ Cambria;Cambria"/>
          <w:b/>
          <w:bCs/>
          <w:color w:val="221E1F"/>
          <w:sz w:val="22"/>
          <w:szCs w:val="22"/>
        </w:rPr>
        <w:t>логоическая логика</w:t>
      </w:r>
      <w:r>
        <w:rPr>
          <w:rFonts w:cs="HMEDD G+ Cambria;Cambria"/>
          <w:color w:val="221E1F"/>
          <w:sz w:val="22"/>
          <w:szCs w:val="22"/>
        </w:rPr>
        <w:t xml:space="preserve">. Начинается с логоичности. Это постройка логоической логи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8"/>
        <w:ind w:firstLine="340"/>
        <w:jc w:val="both"/>
        <w:rPr/>
      </w:pPr>
      <w:r>
        <w:rPr/>
        <w:t>Нет. Есть специфика Школы Синтеза. Специфика Дома закон</w:t>
        <w:softHyphen/>
        <w:t>чилась на первых трех Началах. Давайте так, половина за Маму – сверху вниз, а теперь три за Папу – снизу вверх. Понятно, да? И мы должны от Аватара дойти до Папы. Так вот, сверху три за Маму, когда мы Синтез отдаем в Дом. Дом – это материя, Мама. Для нас Синтезных – это материя, для окружающих – это Огонь. Понят</w:t>
        <w:softHyphen/>
        <w:t xml:space="preserve">но. Поэтому, первые три от Дома, специфика Дома, а вторые три, специфика чистого Синтеза Отцом. И вот, Аватар – раз, если Отец – это шесть, соображаем на троих, между Аватаром и Отцом – Сын. А у Сына, что мы берем? Что ты там предлагал? </w:t>
      </w:r>
    </w:p>
    <w:p>
      <w:pPr>
        <w:pStyle w:val="CM8"/>
        <w:ind w:firstLine="340"/>
        <w:jc w:val="both"/>
        <w:rPr>
          <w:rFonts w:ascii="HMEDF K+ Cambria;Cambria" w:hAnsi="HMEDF K+ Cambria;Cambria" w:cs="HMEDF K+ Cambria;Cambria"/>
        </w:rPr>
      </w:pPr>
      <w:r>
        <w:rPr>
          <w:rFonts w:cs="HMEDF K+ Cambria;Cambria" w:ascii="HMEDF K+ Cambria;Cambria" w:hAnsi="HMEDF K+ Cambria;Cambria"/>
          <w:i/>
          <w:iCs/>
        </w:rPr>
        <w:t xml:space="preserve">Из зала. Истину. </w:t>
      </w:r>
    </w:p>
    <w:p>
      <w:pPr>
        <w:pStyle w:val="CM14"/>
        <w:ind w:left="340" w:hanging="0"/>
        <w:jc w:val="both"/>
        <w:rPr>
          <w:rFonts w:cs="HMEDD G+ Cambria;Cambria"/>
          <w:color w:val="221E1F"/>
          <w:sz w:val="22"/>
          <w:szCs w:val="22"/>
        </w:rPr>
      </w:pPr>
      <w:r>
        <w:rPr>
          <w:rFonts w:cs="HMEDD G+ Cambria;Cambria"/>
          <w:color w:val="221E1F"/>
          <w:sz w:val="22"/>
          <w:szCs w:val="22"/>
        </w:rPr>
        <w:t xml:space="preserve">Истину. А лучше брать не Истину, а что? Нить Синтеза.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удрость. </w:t>
      </w:r>
    </w:p>
    <w:p>
      <w:pPr>
        <w:pStyle w:val="CM14"/>
        <w:ind w:left="340" w:hanging="0"/>
        <w:jc w:val="both"/>
        <w:rPr>
          <w:rFonts w:cs="HMEDD G+ Cambria;Cambria"/>
          <w:color w:val="221E1F"/>
          <w:sz w:val="22"/>
          <w:szCs w:val="22"/>
        </w:rPr>
      </w:pPr>
      <w:r>
        <w:rPr>
          <w:rFonts w:cs="HMEDD G+ Cambria;Cambria"/>
          <w:color w:val="221E1F"/>
          <w:sz w:val="22"/>
          <w:szCs w:val="22"/>
        </w:rPr>
        <w:t xml:space="preserve">Нет, ни в коем случае. Вы же Синтез.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сновы Синтеза. </w:t>
      </w:r>
    </w:p>
    <w:p>
      <w:pPr>
        <w:pStyle w:val="CM8"/>
        <w:ind w:firstLine="340"/>
        <w:jc w:val="both"/>
        <w:rPr/>
      </w:pPr>
      <w:r>
        <w:rPr>
          <w:rFonts w:cs="HMEDD H+ Cambria;Cambria" w:ascii="HMEDD H+ Cambria;Cambria" w:hAnsi="HMEDD H+ Cambria;Cambria"/>
          <w:b/>
          <w:bCs/>
          <w:color w:val="221E1F"/>
          <w:sz w:val="22"/>
          <w:szCs w:val="22"/>
        </w:rPr>
        <w:t>Нить Синтеза давайте возьмем.</w:t>
      </w:r>
      <w:r>
        <w:rPr>
          <w:rFonts w:cs="HMEDD G+ Cambria;Cambria"/>
          <w:color w:val="221E1F"/>
          <w:sz w:val="22"/>
          <w:szCs w:val="22"/>
        </w:rPr>
        <w:t xml:space="preserve"> Вы Школа Синтеза. </w:t>
      </w:r>
      <w:r>
        <w:rPr>
          <w:rFonts w:cs="HMEDD H+ Cambria;Cambria" w:ascii="HMEDD H+ Cambria;Cambria" w:hAnsi="HMEDD H+ Cambria;Cambria"/>
          <w:b/>
          <w:bCs/>
          <w:color w:val="221E1F"/>
          <w:sz w:val="22"/>
          <w:szCs w:val="22"/>
        </w:rPr>
        <w:t>Истина – это эманации Нити Синтеза. Запомните это.</w:t>
      </w:r>
      <w:r>
        <w:rPr>
          <w:rFonts w:cs="HMEDD G+ Cambria;Cambria"/>
          <w:color w:val="221E1F"/>
          <w:sz w:val="22"/>
          <w:szCs w:val="22"/>
        </w:rPr>
        <w:t xml:space="preserve"> А у нас по пятой расе, Истина, а на эманациях Истины, там Нить Синтеза стоит. </w:t>
      </w:r>
      <w:r>
        <w:rPr>
          <w:rFonts w:cs="HMEDD H+ Cambria;Cambria" w:ascii="HMEDD H+ Cambria;Cambria" w:hAnsi="HMEDD H+ Cambria;Cambria"/>
          <w:b/>
          <w:bCs/>
          <w:color w:val="221E1F"/>
          <w:sz w:val="22"/>
          <w:szCs w:val="22"/>
        </w:rPr>
        <w:t>А Нить Синтеза в нас, а из нас мы эманируем Истину для окру</w:t>
        <w:softHyphen/>
        <w:t>жающих.</w:t>
      </w:r>
      <w:r>
        <w:rPr>
          <w:rFonts w:cs="HMEDD G+ Cambria;Cambria"/>
          <w:color w:val="221E1F"/>
          <w:sz w:val="22"/>
          <w:szCs w:val="22"/>
        </w:rPr>
        <w:t xml:space="preserve"> Поэтому, если мы на Школе Синтеза говорим Истина, мы берем внешнее. А если мы говорим Нить Синтеза – мы берем внутреннее. А у нас Источник Начал, он внутреннее, </w:t>
      </w:r>
      <w:r>
        <w:rPr>
          <w:rFonts w:cs="HMEDD H+ Cambria;Cambria" w:ascii="HMEDD H+ Cambria;Cambria" w:hAnsi="HMEDD H+ Cambria;Cambria"/>
          <w:b/>
          <w:bCs/>
          <w:color w:val="221E1F"/>
          <w:sz w:val="22"/>
          <w:szCs w:val="22"/>
        </w:rPr>
        <w:t>Истина – это то, что вы отдаете вовне из Нити Синтеза. Запомните, аксио</w:t>
        <w:softHyphen/>
        <w:t xml:space="preserve">ма. У Сына – это аксиома. </w:t>
      </w:r>
      <w:r>
        <w:rPr>
          <w:rFonts w:cs="HMEDD G+ Cambria;Cambria"/>
          <w:color w:val="221E1F"/>
          <w:sz w:val="22"/>
          <w:szCs w:val="22"/>
        </w:rPr>
        <w:t>В общем, если будите сдавать экзамен Сыну, в двери, если спросит Источник Начал – Нить Синтеза – про</w:t>
        <w:softHyphen/>
        <w:t>ходи! Истина – пошел вон! Почему? Ответ простой. Там действует Истина Сына, нечего со своей переться к нему. При этом понят</w:t>
        <w:softHyphen/>
        <w:t xml:space="preserve">но, что наша истина от Сына, но мы туда входим Нитью Синтеза в его Истину, а свою Истину за дверью в калошах. Вот так показал, увидели? Вот тогда это будет Источник Начал. И какая бы у нас крутая Истина не была, за дверь в калошу, к Сыну мы приходим за новой, более глубокой и высокой. А для этого идет разработка Нити Синтеза, а не нашей истины. И разработали Нить Синтеза, мы научились ею применяться и начинаем эманировать новой Истиной из нас. Сложили? Сложили. </w:t>
      </w:r>
    </w:p>
    <w:p>
      <w:pPr>
        <w:pStyle w:val="CM8"/>
        <w:ind w:firstLine="340"/>
        <w:jc w:val="both"/>
        <w:rPr>
          <w:rFonts w:cs="HMEDD G+ Cambria;Cambria"/>
        </w:rPr>
      </w:pPr>
      <w:r>
        <w:rPr>
          <w:rFonts w:cs="HMEDD G+ Cambria;Cambria"/>
        </w:rPr>
        <w:t xml:space="preserve">Пятый Источник Начал, и </w:t>
      </w:r>
      <w:r>
        <w:rPr>
          <w:b/>
          <w:bCs/>
        </w:rPr>
        <w:t>шестой Источник Начал, мы уже об этом говорили, Отец.</w:t>
      </w:r>
      <w:r>
        <w:rPr>
          <w:rFonts w:cs="HMEDD G+ Cambria;Cambria"/>
        </w:rPr>
        <w:t xml:space="preserve"> Говорите. </w:t>
      </w:r>
    </w:p>
    <w:p>
      <w:pPr>
        <w:pStyle w:val="CM8"/>
        <w:ind w:firstLine="340"/>
        <w:jc w:val="both"/>
        <w:rPr>
          <w:rFonts w:ascii="HMEDF K+ Cambria;Cambria" w:hAnsi="HMEDF K+ Cambria;Cambria" w:cs="HMEDF K+ Cambria;Cambria"/>
        </w:rPr>
      </w:pPr>
      <w:r>
        <w:rPr>
          <w:rFonts w:cs="HMEDF K+ Cambria;Cambria" w:ascii="HMEDF K+ Cambria;Cambria" w:hAnsi="HMEDF K+ Cambria;Cambria"/>
          <w:i/>
          <w:iCs/>
        </w:rPr>
        <w:t xml:space="preserve">Из зала. У нас же Отец первым пунктом. </w:t>
      </w:r>
    </w:p>
    <w:p>
      <w:pPr>
        <w:pStyle w:val="CM12"/>
        <w:ind w:left="340" w:hanging="0"/>
        <w:jc w:val="both"/>
        <w:rPr>
          <w:rFonts w:cs="HMEDD G+ Cambria;Cambria"/>
          <w:color w:val="221E1F"/>
          <w:sz w:val="22"/>
          <w:szCs w:val="22"/>
        </w:rPr>
      </w:pPr>
      <w:r>
        <w:rPr>
          <w:rFonts w:cs="HMEDD G+ Cambria;Cambria"/>
          <w:color w:val="221E1F"/>
          <w:sz w:val="22"/>
          <w:szCs w:val="22"/>
        </w:rPr>
        <w:t xml:space="preserve">Первым пунктом? И что там идёт?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значально Вышестоящий Отец. </w:t>
      </w:r>
    </w:p>
    <w:p>
      <w:pPr>
        <w:pStyle w:val="CM11"/>
        <w:ind w:firstLine="337"/>
        <w:jc w:val="both"/>
        <w:rPr>
          <w:rFonts w:cs="HMEDD G+ Cambria;Cambria"/>
          <w:color w:val="221E1F"/>
          <w:sz w:val="22"/>
          <w:szCs w:val="22"/>
        </w:rPr>
      </w:pPr>
      <w:r>
        <w:rPr>
          <w:rFonts w:cs="HMEDD G+ Cambria;Cambria"/>
          <w:color w:val="221E1F"/>
          <w:sz w:val="22"/>
          <w:szCs w:val="22"/>
        </w:rPr>
        <w:t xml:space="preserve">Что та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Первый пункт – Изначально Вышестоящий Отец, а по</w:t>
        <w:softHyphen/>
        <w:t xml:space="preserve">следний – Неизреченный Синтез. </w:t>
      </w:r>
    </w:p>
    <w:p>
      <w:pPr>
        <w:pStyle w:val="CM8"/>
        <w:ind w:firstLine="340"/>
        <w:jc w:val="both"/>
        <w:rPr>
          <w:rFonts w:cs="HMEDD G+ Cambria;Cambria"/>
          <w:color w:val="221E1F"/>
          <w:sz w:val="22"/>
          <w:szCs w:val="22"/>
        </w:rPr>
      </w:pPr>
      <w:r>
        <w:rPr>
          <w:rFonts w:cs="HMEDD G+ Cambria;Cambria"/>
          <w:color w:val="221E1F"/>
          <w:sz w:val="22"/>
          <w:szCs w:val="22"/>
        </w:rPr>
        <w:t xml:space="preserve">Значит, последний Неизреченный Синтез кого? Отца. Каког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8"/>
        <w:ind w:firstLine="340"/>
        <w:jc w:val="both"/>
        <w:rPr>
          <w:rFonts w:cs="HMEDD G+ Cambria;Cambria"/>
          <w:color w:val="221E1F"/>
          <w:sz w:val="22"/>
          <w:szCs w:val="22"/>
        </w:rPr>
      </w:pPr>
      <w:r>
        <w:rPr>
          <w:rFonts w:cs="HMEDD G+ Cambria;Cambria"/>
          <w:color w:val="221E1F"/>
          <w:sz w:val="22"/>
          <w:szCs w:val="22"/>
        </w:rPr>
        <w:t xml:space="preserve">Нет, вы не поняли. Отец вашего Проявления, а не Изначально Вышестоящий Отец.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тец Проявления. </w:t>
      </w:r>
    </w:p>
    <w:p>
      <w:pPr>
        <w:pStyle w:val="CM8"/>
        <w:ind w:firstLine="340"/>
        <w:jc w:val="both"/>
        <w:rPr/>
      </w:pPr>
      <w:r>
        <w:rPr>
          <w:rFonts w:cs="HMEDD G+ Cambria;Cambria"/>
          <w:color w:val="221E1F"/>
          <w:sz w:val="22"/>
          <w:szCs w:val="22"/>
        </w:rPr>
        <w:t>Значит, Неизреченный Синтез, номер проявления. Там, сто восемьдесят восьмым проявлением Изначально Вышестоящего Отца, понимаете? Проявление. В вашем Проявлении тоже Отец Изначально Вышестоящий. У вас идёт Неизреченный Синтез, но</w:t>
        <w:softHyphen/>
        <w:t xml:space="preserve">мер вашего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8"/>
        <w:ind w:firstLine="340"/>
        <w:jc w:val="both"/>
        <w:rPr>
          <w:rFonts w:cs="HMEDD G+ Cambria;Cambria"/>
          <w:color w:val="221E1F"/>
          <w:sz w:val="22"/>
          <w:szCs w:val="22"/>
        </w:rPr>
      </w:pPr>
      <w:r>
        <w:rPr>
          <w:rFonts w:cs="HMEDD G+ Cambria;Cambria"/>
          <w:color w:val="221E1F"/>
          <w:sz w:val="22"/>
          <w:szCs w:val="22"/>
        </w:rPr>
        <w:t>Ребята, вы Неизреченный Синтез должны были поставить на первый пункт. Вы меня запутали. А по итогам должны были по</w:t>
        <w:softHyphen/>
        <w:t xml:space="preserve">ставить Отца. </w:t>
      </w:r>
    </w:p>
    <w:p>
      <w:pPr>
        <w:pStyle w:val="CM8"/>
        <w:ind w:firstLine="340"/>
        <w:jc w:val="both"/>
        <w:rPr/>
      </w:pPr>
      <w:r>
        <w:rPr>
          <w:rFonts w:cs="HMEDD G+ Cambria;Cambria"/>
          <w:color w:val="221E1F"/>
          <w:sz w:val="22"/>
          <w:szCs w:val="22"/>
        </w:rPr>
        <w:t>Меня не интересуют разделы, меня интересует Источник На</w:t>
        <w:softHyphen/>
        <w:t>чал. Забыли разделы, не путайте. Кира, вы умеете пудрить мозги. Запутали. Мы начинали с вами с Неизреченного Совета, это был первый Источник Начал, из этого двигаться нечего. И там Неиз</w:t>
        <w:softHyphen/>
        <w:t xml:space="preserve">реченный, мы не можем заканчивать Неизреченным, мы должны закончить Отцом. </w:t>
      </w:r>
    </w:p>
    <w:p>
      <w:pPr>
        <w:pStyle w:val="CM8"/>
        <w:ind w:firstLine="340"/>
        <w:jc w:val="both"/>
        <w:rPr/>
      </w:pPr>
      <w:r>
        <w:rPr>
          <w:rFonts w:cs="HMEDD H+ Cambria;Cambria" w:ascii="HMEDD H+ Cambria;Cambria" w:hAnsi="HMEDD H+ Cambria;Cambria"/>
          <w:b/>
          <w:bCs/>
          <w:color w:val="221E1F"/>
          <w:sz w:val="22"/>
          <w:szCs w:val="22"/>
        </w:rPr>
        <w:t>Поэтому шестой Источник Начал – Изначально Вышестоя</w:t>
        <w:softHyphen/>
        <w:t>щий Отец, ракурсом вашего проявления.</w:t>
      </w:r>
      <w:r>
        <w:rPr>
          <w:rFonts w:cs="HMEDD G+ Cambria;Cambria"/>
          <w:color w:val="221E1F"/>
          <w:sz w:val="22"/>
          <w:szCs w:val="22"/>
        </w:rPr>
        <w:t xml:space="preserve"> Все. Никакой не Неиз</w:t>
        <w:softHyphen/>
        <w:t>реченный Совет. То, что в разделах стоит, то другое, здесь – Источ</w:t>
        <w:softHyphen/>
        <w:t xml:space="preserve">ник Начал, ракурсом вашего проявления, номера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изречённый Синтез у нас остался первый. </w:t>
      </w:r>
    </w:p>
    <w:p>
      <w:pPr>
        <w:pStyle w:val="CM8"/>
        <w:ind w:firstLine="340"/>
        <w:jc w:val="both"/>
        <w:rPr>
          <w:rFonts w:cs="HMEDD G+ Cambria;Cambria"/>
          <w:color w:val="221E1F"/>
          <w:sz w:val="22"/>
          <w:szCs w:val="22"/>
        </w:rPr>
      </w:pPr>
      <w:r>
        <w:rPr>
          <w:rFonts w:cs="HMEDD G+ Cambria;Cambria"/>
          <w:color w:val="221E1F"/>
          <w:sz w:val="22"/>
          <w:szCs w:val="22"/>
        </w:rPr>
        <w:t>Первый, первый так и должен быть. Так, чтобы было понятно, шестой Источник Начал, а чего мы там делаем, какой Синтез вы</w:t>
        <w:softHyphen/>
        <w:t xml:space="preserve">являем? Выходим к Отцу, собираем Синтез. Так он нам и дал! Мухи на мед, скажет. Как мы у Отца будем брать Синтез, как Источник Начал? Сразу скажу – сам не дас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14"/>
        <w:ind w:left="340" w:hanging="0"/>
        <w:jc w:val="both"/>
        <w:rPr>
          <w:rFonts w:cs="HMEDD G+ Cambria;Cambria"/>
          <w:color w:val="221E1F"/>
          <w:sz w:val="22"/>
          <w:szCs w:val="22"/>
        </w:rPr>
      </w:pPr>
      <w:r>
        <w:rPr>
          <w:rFonts w:cs="HMEDD G+ Cambria;Cambria"/>
          <w:color w:val="221E1F"/>
          <w:sz w:val="22"/>
          <w:szCs w:val="22"/>
        </w:rPr>
        <w:t xml:space="preserve">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а тот Синтез, что мы выработали. </w:t>
      </w:r>
    </w:p>
    <w:p>
      <w:pPr>
        <w:pStyle w:val="CM8"/>
        <w:ind w:firstLine="340"/>
        <w:jc w:val="both"/>
        <w:rPr>
          <w:rFonts w:cs="HMEDD G+ Cambria;Cambria"/>
          <w:color w:val="221E1F"/>
          <w:sz w:val="22"/>
          <w:szCs w:val="22"/>
        </w:rPr>
      </w:pPr>
      <w:r>
        <w:rPr>
          <w:rFonts w:cs="HMEDD G+ Cambria;Cambria"/>
          <w:color w:val="221E1F"/>
          <w:sz w:val="22"/>
          <w:szCs w:val="22"/>
        </w:rPr>
        <w:t>На тот Синтез, что мы выработали, и лично для тебя даст, а на Школу не даст, это же лично то, что ты выработала, а нам надо на Школу. Как на Школу Синтеза взять Синтез Изначально Выше</w:t>
        <w:softHyphen/>
        <w:t xml:space="preserve">стоящего Отца вашего ракурса Проя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8"/>
        <w:ind w:firstLine="340"/>
        <w:jc w:val="both"/>
        <w:rPr>
          <w:rFonts w:cs="HMEDD G+ Cambria;Cambria"/>
          <w:color w:val="221E1F"/>
          <w:sz w:val="22"/>
          <w:szCs w:val="22"/>
        </w:rPr>
      </w:pPr>
      <w:r>
        <w:rPr>
          <w:rFonts w:cs="HMEDD G+ Cambria;Cambria"/>
          <w:color w:val="221E1F"/>
          <w:sz w:val="22"/>
          <w:szCs w:val="22"/>
        </w:rPr>
        <w:t xml:space="preserve">Забыли о Домах Отца, их для вас нет и Сотрудников тоже нет. Вы Школа Синтеза. Вы о чё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разборчиво (прим. ред.). </w:t>
      </w:r>
    </w:p>
    <w:p>
      <w:pPr>
        <w:pStyle w:val="CM8"/>
        <w:ind w:firstLine="340"/>
        <w:jc w:val="both"/>
        <w:rPr/>
      </w:pPr>
      <w:r>
        <w:rPr>
          <w:rFonts w:cs="HMEDD G+ Cambria;Cambria"/>
          <w:color w:val="221E1F"/>
          <w:sz w:val="22"/>
          <w:szCs w:val="22"/>
        </w:rPr>
        <w:t>Цельный Огонь вы вырабатываете в синтезе всех разделов ва</w:t>
        <w:softHyphen/>
        <w:t xml:space="preserve">шей Школы, а мы сейчас разбираем один из разделов и шестое Начало, если учесть что у вас шесть разделов и шесть Начал, то цельный Огонь Школы вы вырабатываете 36-ю Началами, а мы сейчас ищем шестое начало одного из разделов. Вы должны уметь жить чисто Синтезом – вы Школа Синтеза, Синтезом, как новой структурностью Огня, это не значит, что вы сразу научитесь, но </w:t>
      </w:r>
      <w:r>
        <w:rPr>
          <w:rFonts w:cs="HMEDD H+ Cambria;Cambria" w:ascii="HMEDD H+ Cambria;Cambria" w:hAnsi="HMEDD H+ Cambria;Cambria"/>
          <w:b/>
          <w:bCs/>
          <w:color w:val="221E1F"/>
          <w:sz w:val="22"/>
          <w:szCs w:val="22"/>
        </w:rPr>
        <w:t>Школа Синтеза именно выделена в Доме для того, чтобы нау</w:t>
        <w:softHyphen/>
        <w:t>чить жить чистым синтезом, мы пока этого не умеем.</w:t>
      </w:r>
      <w:r>
        <w:rPr>
          <w:rFonts w:cs="HMEDD G+ Cambria;Cambria"/>
          <w:color w:val="221E1F"/>
          <w:sz w:val="22"/>
          <w:szCs w:val="22"/>
        </w:rPr>
        <w:t xml:space="preserve"> Поэтому об огне мы вспоминаем в самом последнем варианте, когда нам не удается выжить синтезом. </w:t>
      </w:r>
    </w:p>
    <w:p>
      <w:pPr>
        <w:pStyle w:val="CM8"/>
        <w:ind w:firstLine="340"/>
        <w:jc w:val="both"/>
        <w:rPr/>
      </w:pPr>
      <w:r>
        <w:rPr>
          <w:rFonts w:cs="HMEDD G+ Cambria;Cambria"/>
          <w:color w:val="221E1F"/>
          <w:sz w:val="22"/>
          <w:szCs w:val="22"/>
        </w:rPr>
        <w:t xml:space="preserve">Школа Синтеза – это растратчики Огня. Только, пожалуйста, за эти двери никому не говорите, завидовать будут! </w:t>
      </w:r>
    </w:p>
    <w:p>
      <w:pPr>
        <w:pStyle w:val="CM8"/>
        <w:ind w:firstLine="340"/>
        <w:jc w:val="both"/>
        <w:rPr/>
      </w:pPr>
      <w:r>
        <w:rPr>
          <w:rFonts w:cs="HMEDD G+ Cambria;Cambria"/>
          <w:color w:val="221E1F"/>
          <w:sz w:val="22"/>
          <w:szCs w:val="22"/>
        </w:rPr>
        <w:t>Все, что не усвоил Дом, все, что Огонь куда-то не засунулся, вы берете и тратите Синтезом. Он пережигает любой объем Огня, как угодно, не только записывается в Огонь, если он не может запи</w:t>
        <w:softHyphen/>
        <w:t xml:space="preserve">саться в Огонь, он с ним делает все, что угодно, и Огня больше нет. </w:t>
      </w:r>
    </w:p>
    <w:p>
      <w:pPr>
        <w:pStyle w:val="CM8"/>
        <w:ind w:firstLine="340"/>
        <w:jc w:val="both"/>
        <w:rPr>
          <w:rFonts w:ascii="HMEDD H+ Cambria;Cambria" w:hAnsi="HMEDD H+ Cambria;Cambria" w:cs="HMEDD H+ Cambria;Cambria"/>
          <w:b/>
          <w:b/>
          <w:bCs/>
          <w:color w:val="221E1F"/>
          <w:sz w:val="22"/>
          <w:szCs w:val="22"/>
        </w:rPr>
      </w:pPr>
      <w:r>
        <w:rPr>
          <w:rFonts w:cs="HMEDD H+ Cambria;Cambria" w:ascii="HMEDD H+ Cambria;Cambria" w:hAnsi="HMEDD H+ Cambria;Cambria"/>
          <w:b/>
          <w:bCs/>
          <w:color w:val="221E1F"/>
          <w:sz w:val="22"/>
          <w:szCs w:val="22"/>
        </w:rPr>
        <w:t>Я вам пикантную новость скажу: когда мы идём к Отцу, мы стяжаем Изначальный Синтез, когда мы идём к Владыке, мы стяжаем Изначально Вышестоящий Синтез, и именно они за</w:t>
        <w:softHyphen/>
        <w:t>писываются в Огонь. У вас Школа просто Синтеза, и чтобы за</w:t>
        <w:softHyphen/>
        <w:t xml:space="preserve">писать «это» нужен такой огонь, который Дома еще не умеют вырабатывать.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Поэтому начинается ваша Школа с Неизреченного Синте</w:t>
        <w:softHyphen/>
        <w:t>за, а заканчивается Отцом, у которого такой Синтез, который в Огонь пока не записывается – некуда. И вам нужно учиться жить просто Синтезом, без Огня, в лучшем случае, Огнём Син</w:t>
        <w:softHyphen/>
        <w:t xml:space="preserve">теза, если вам нравится Огонь. </w:t>
      </w:r>
      <w:r>
        <w:rPr>
          <w:rFonts w:cs="HMEDD G+ Cambria;Cambria"/>
          <w:color w:val="221E1F"/>
          <w:sz w:val="22"/>
          <w:szCs w:val="22"/>
        </w:rPr>
        <w:t>Я не гарантирую, что сразу по</w:t>
        <w:softHyphen/>
        <w:t xml:space="preserve">лучится, но одна из </w:t>
      </w:r>
      <w:r>
        <w:rPr>
          <w:rFonts w:cs="HMEDD H+ Cambria;Cambria" w:ascii="HMEDD H+ Cambria;Cambria" w:hAnsi="HMEDD H+ Cambria;Cambria"/>
          <w:b/>
          <w:bCs/>
          <w:color w:val="221E1F"/>
          <w:sz w:val="22"/>
          <w:szCs w:val="22"/>
        </w:rPr>
        <w:t xml:space="preserve">целей Школы Синтеза: жить Синтезом Отца вашего ракурса Проявления.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Я показываю шестой источник начал: </w:t>
      </w:r>
      <w:r>
        <w:rPr>
          <w:rFonts w:cs="HMEDD H+ Cambria;Cambria" w:ascii="HMEDD H+ Cambria;Cambria" w:hAnsi="HMEDD H+ Cambria;Cambria"/>
          <w:b/>
          <w:bCs/>
          <w:color w:val="221E1F"/>
          <w:sz w:val="22"/>
          <w:szCs w:val="22"/>
        </w:rPr>
        <w:t xml:space="preserve">чистый Синтез Отца вашего ракурса Проявления. </w:t>
      </w:r>
    </w:p>
    <w:p>
      <w:pPr>
        <w:pStyle w:val="CM8"/>
        <w:ind w:firstLine="340"/>
        <w:jc w:val="both"/>
        <w:rPr/>
      </w:pPr>
      <w:r>
        <w:rPr>
          <w:rFonts w:cs="HMEDD G+ Cambria;Cambria"/>
          <w:color w:val="221E1F"/>
          <w:sz w:val="22"/>
          <w:szCs w:val="22"/>
        </w:rPr>
        <w:t>Наравне со Школой Синтеза, какой Дом будет вырабатывать Огонь? Дом Отца территории. Равновесием Школы Синтеза явля</w:t>
        <w:softHyphen/>
        <w:t>ется Дом Отца территории, никакие Дома Отца – они зациклены на Управителей Синтеза вашего Проявления. А я говорю о Син</w:t>
        <w:softHyphen/>
        <w:t>тезе, как о самом высококачественном, который есть в вашем Проявлении, я говорю об эталонном чистом Синтезе Изначально Вышестоящего Отца вашего Проявления. Отец выше всех в Про</w:t>
        <w:softHyphen/>
        <w:t xml:space="preserve">явлении, а ваши Дома Отца работают с Управителями Синтеза. Вы вверху с Отцом Синтезом, Дом Отца территории с Огнём, и от того какой вы выработаете Синтез автоматически нелинейно вы будете помогать Дому Отца вырабатывать такой же Огонь. Как только у вас появляется этот Синтез, появляется чашка весов и в Дом Отца территории Отец тут же отправляет Огонь, и Дом Отца территории не будет знать, откуда он взялся, просто Отец дал, и вы не должны сообщать, почему им Отец дал – это не их компетенция иерархически. Даже если вы сообщите – начнётся недоумение; чтоб не было лишних вопросов. Вы вырабатываете эталонный Синтез Отца, и тут же в Дом Отца территории шурует огонь в равновесие вашего синтеза, и идет развитие. </w:t>
      </w:r>
    </w:p>
    <w:p>
      <w:pPr>
        <w:pStyle w:val="CM8"/>
        <w:ind w:firstLine="340"/>
        <w:jc w:val="both"/>
        <w:rPr>
          <w:rFonts w:cs="HMEDD G+ Cambria;Cambria"/>
          <w:color w:val="221E1F"/>
          <w:sz w:val="22"/>
          <w:szCs w:val="22"/>
        </w:rPr>
      </w:pPr>
      <w:r>
        <w:rPr>
          <w:rFonts w:cs="HMEDD G+ Cambria;Cambria"/>
          <w:color w:val="221E1F"/>
          <w:sz w:val="22"/>
          <w:szCs w:val="22"/>
        </w:rPr>
        <w:t xml:space="preserve">Как взять чистый Синтез мы с вами не обсудили. </w:t>
      </w:r>
    </w:p>
    <w:p>
      <w:pPr>
        <w:pStyle w:val="CM8"/>
        <w:ind w:firstLine="340"/>
        <w:jc w:val="both"/>
        <w:rPr/>
      </w:pPr>
      <w:r>
        <w:rPr>
          <w:rFonts w:cs="HMEDD G+ Cambria;Cambria"/>
          <w:color w:val="221E1F"/>
          <w:sz w:val="22"/>
          <w:szCs w:val="22"/>
        </w:rPr>
        <w:t>Дом Отца территории на физике в Огне, максимально Отец ввер</w:t>
        <w:softHyphen/>
        <w:t>ху, а на физике Дом Отца территории. Я же сказал – это противопо</w:t>
        <w:softHyphen/>
        <w:t>ложности, если вы у Отца нашли чистый Синтез, Дому Отца терри</w:t>
        <w:softHyphen/>
        <w:t xml:space="preserve">тории на физике этого проявления достался Огонь. Уточнил? </w:t>
      </w:r>
    </w:p>
    <w:p>
      <w:pPr>
        <w:pStyle w:val="CM8"/>
        <w:ind w:firstLine="340"/>
        <w:jc w:val="both"/>
        <w:rPr>
          <w:rFonts w:ascii="HMEDD H+ Cambria;Cambria" w:hAnsi="HMEDD H+ Cambria;Cambria" w:cs="HMEDD H+ Cambria;Cambria"/>
          <w:sz w:val="22"/>
          <w:szCs w:val="22"/>
        </w:rPr>
      </w:pPr>
      <w:r>
        <w:rPr>
          <w:sz w:val="22"/>
          <w:szCs w:val="22"/>
        </w:rPr>
        <w:t>Как взять чистый Синтез у Отца? Просто так не даст. Вы знаете как, только не хотите думать. С чего начинается Синтез? С частей, чтобы взять у Отца чистый Синтез этого Проявления вы должны подготовить свои Части, вы лично. Что вы должны сделать со сво</w:t>
        <w:softHyphen/>
        <w:t xml:space="preserve">ими Частями, чтобы туда вошел чистый Синтез, и вы не сгорели? Накопить Синтез из частей Отца, а точнее: </w:t>
      </w:r>
      <w:r>
        <w:rPr>
          <w:rFonts w:cs="HMEDD H+ Cambria;Cambria" w:ascii="HMEDD H+ Cambria;Cambria" w:hAnsi="HMEDD H+ Cambria;Cambria"/>
          <w:b/>
          <w:bCs/>
          <w:sz w:val="22"/>
          <w:szCs w:val="22"/>
        </w:rPr>
        <w:t>взять первые пять ис</w:t>
        <w:softHyphen/>
        <w:t>точников Синтеза, и заполнить ваши части Синтезом первых пяти начал, а можно и всех остальных разделов, но хватит и пяти источников начал. И сколько у вас Частей заполнится Синтезом этих пяти Начал, на руке пять пальцев – значит, пяти Начал хватит. И тело впитало пять видов Синтеза, идеально, если каждая ваша Часть заполнится пятью видами Синтеза пяти источников Начал – это идеал, идеально, если у вас сразу заполнится 64 Части, а не 32, и идеал, если вы заполните ми</w:t>
        <w:softHyphen/>
        <w:t>нимум столько Частей, сколько относится к вашему Дому. Мо</w:t>
        <w:softHyphen/>
        <w:t>скве хуже всего – минимум 64,  но лучше не ориентироваться на Части вашего Дома, а заполняться 64, потому что Физиче</w:t>
        <w:softHyphen/>
        <w:t xml:space="preserve">ский Мир минимум 64 присутствия, проблема в этом. </w:t>
      </w:r>
    </w:p>
    <w:p>
      <w:pPr>
        <w:pStyle w:val="CM8"/>
        <w:ind w:firstLine="340"/>
        <w:jc w:val="both"/>
        <w:rPr/>
      </w:pPr>
      <w:r>
        <w:rPr>
          <w:rFonts w:cs="HMEDD G+ Cambria;Cambria"/>
          <w:color w:val="221E1F"/>
          <w:sz w:val="22"/>
          <w:szCs w:val="22"/>
        </w:rPr>
        <w:t xml:space="preserve">А уже потом в Часть вашего Дома войдут все 64 выражения, тогда Часть будет быстрее развиваться системно. </w:t>
      </w:r>
    </w:p>
    <w:p>
      <w:pPr>
        <w:pStyle w:val="CM8"/>
        <w:ind w:firstLine="340"/>
        <w:jc w:val="both"/>
        <w:rPr/>
      </w:pPr>
      <w:r>
        <w:rPr>
          <w:rFonts w:cs="HMEDD H+ Cambria;Cambria" w:ascii="HMEDD H+ Cambria;Cambria" w:hAnsi="HMEDD H+ Cambria;Cambria"/>
          <w:b/>
          <w:bCs/>
          <w:color w:val="221E1F"/>
          <w:sz w:val="22"/>
          <w:szCs w:val="22"/>
        </w:rPr>
        <w:t>И когда вы заполнитесь Частями всем Синтезом, выйдите к Отцу, встанете перед ним и говоришь: «Папа, я тебя так лю</w:t>
        <w:softHyphen/>
        <w:t xml:space="preserve">блю! Подобное притягивает подобное!» И вы входите в Отца, растворяясь в нём своими Частями и Синтезом, начинается анекдот – ваш Синтез сгорает, а вместо вашего Синтеза Отец вас заполняет Чистым Синтезом. </w:t>
      </w:r>
      <w:r>
        <w:rPr>
          <w:rFonts w:cs="HMEDD G+ Cambria;Cambria"/>
          <w:color w:val="221E1F"/>
          <w:sz w:val="22"/>
          <w:szCs w:val="22"/>
        </w:rPr>
        <w:t xml:space="preserve">Но ваш Синтез сгорает, всех пяти Начал. </w:t>
      </w:r>
    </w:p>
    <w:p>
      <w:pPr>
        <w:pStyle w:val="CM8"/>
        <w:ind w:firstLine="340"/>
        <w:jc w:val="both"/>
        <w:rPr/>
      </w:pPr>
      <w:r>
        <w:rPr>
          <w:rFonts w:cs="HMEDD G+ Cambria;Cambria"/>
          <w:color w:val="221E1F"/>
          <w:sz w:val="22"/>
          <w:szCs w:val="22"/>
        </w:rPr>
        <w:t>Нет, пять Начал вы уже отэманировали, подобное там оста</w:t>
        <w:softHyphen/>
        <w:t xml:space="preserve">лись, но у вас это сгорает во всех частях. И вас заполняют Чистым Синтезом Отца, ракурсом этого Проявления.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Насколько вы заполнились этим Чистым Синтезом, на</w:t>
        <w:softHyphen/>
      </w:r>
      <w:r>
        <w:rPr>
          <w:rFonts w:cs="HMEDD H+ Cambria;Cambria" w:ascii="HMEDD H+ Cambria;Cambria" w:hAnsi="HMEDD H+ Cambria;Cambria"/>
          <w:color w:val="221E1F"/>
          <w:sz w:val="22"/>
          <w:szCs w:val="22"/>
        </w:rPr>
        <w:t>столько Дом Отца территории тут же получил по объёму чи</w:t>
      </w:r>
      <w:r>
        <w:rPr>
          <w:rFonts w:cs="HMEDD H+ Cambria;Cambria" w:ascii="HMEDD H+ Cambria;Cambria" w:hAnsi="HMEDD H+ Cambria;Cambria"/>
          <w:b/>
          <w:bCs/>
          <w:color w:val="221E1F"/>
          <w:sz w:val="22"/>
          <w:szCs w:val="22"/>
        </w:rPr>
        <w:softHyphen/>
        <w:t xml:space="preserve">стейший Огонь, физически. </w:t>
      </w:r>
      <w:r>
        <w:rPr>
          <w:rFonts w:cs="HMEDD G+ Cambria;Cambria"/>
          <w:color w:val="221E1F"/>
          <w:sz w:val="22"/>
          <w:szCs w:val="22"/>
        </w:rPr>
        <w:t>Их будет плавить и вштырять от этого Огня не понятно с чего. Просто ваше занятие идёт парал</w:t>
        <w:softHyphen/>
        <w:t>лельно. Это мне один Глава Дома Отца вчера сказал: «Меня пла</w:t>
        <w:softHyphen/>
        <w:t>вит и вштыряет». Я говорю: «Молодец! Растёшь!» Не, он просто не знал, как передать, его просто выплавило с занятия. Его не вынес</w:t>
        <w:softHyphen/>
        <w:t xml:space="preserve">ло с занятия, синтеза нет, и надо было подобрать слово. Подобрал. Понятно. </w:t>
      </w:r>
    </w:p>
    <w:p>
      <w:pPr>
        <w:pStyle w:val="CM8"/>
        <w:ind w:firstLine="340"/>
        <w:jc w:val="both"/>
        <w:rPr/>
      </w:pPr>
      <w:r>
        <w:rPr>
          <w:rFonts w:cs="HMEDD H+ Cambria;Cambria" w:ascii="HMEDD H+ Cambria;Cambria" w:hAnsi="HMEDD H+ Cambria;Cambria"/>
          <w:b/>
          <w:bCs/>
          <w:color w:val="221E1F"/>
          <w:sz w:val="22"/>
          <w:szCs w:val="22"/>
        </w:rPr>
        <w:t xml:space="preserve">Заполнились шестым Источником Начал, вышли от Отца, отэманировали в Школу Синтеза и ваша Школа выросла на эту позицию Начала. И вы получили настоящий Источник Синтеза от Отца шестой, один. </w:t>
      </w:r>
      <w:r>
        <w:rPr>
          <w:rFonts w:cs="HMEDD G+ Cambria;Cambria"/>
          <w:color w:val="221E1F"/>
          <w:sz w:val="22"/>
          <w:szCs w:val="22"/>
        </w:rPr>
        <w:t>Пять тоже Источников, но в под</w:t>
        <w:softHyphen/>
        <w:t xml:space="preserve">готовке к нему одному, потому что Источник может быть только один. Вот он. Всё остальное – подготовка к нему. Но подготовка такая, что все остальные готовятся вашими эманациями по Дому. Вписали этот Источник Начал, отэманировали по Школе, потом по Дому, все Сотрудники Синтеза взяли и поехали по своим делам, продолжая Синтез. </w:t>
      </w:r>
    </w:p>
    <w:p>
      <w:pPr>
        <w:pStyle w:val="CM8"/>
        <w:ind w:firstLine="340"/>
        <w:jc w:val="both"/>
        <w:rPr>
          <w:rFonts w:cs="HMEDD G+ Cambria;Cambria"/>
          <w:color w:val="221E1F"/>
          <w:sz w:val="22"/>
          <w:szCs w:val="22"/>
        </w:rPr>
      </w:pPr>
      <w:r>
        <w:rPr>
          <w:rFonts w:cs="HMEDD G+ Cambria;Cambria"/>
          <w:color w:val="221E1F"/>
          <w:sz w:val="22"/>
          <w:szCs w:val="22"/>
        </w:rPr>
        <w:t xml:space="preserve">Источник Начал разобрали? Практика. А остальное вы будете разбирать сами. </w:t>
      </w:r>
    </w:p>
    <w:p>
      <w:pPr>
        <w:pStyle w:val="CM8"/>
        <w:ind w:firstLine="340"/>
        <w:jc w:val="both"/>
        <w:rPr>
          <w:rFonts w:cs="HMEDD G+ Cambria;Cambria"/>
          <w:color w:val="221E1F"/>
          <w:sz w:val="22"/>
          <w:szCs w:val="22"/>
        </w:rPr>
      </w:pPr>
      <w:r>
        <w:rPr>
          <w:rFonts w:cs="HMEDD G+ Cambria;Cambria"/>
          <w:color w:val="221E1F"/>
          <w:sz w:val="22"/>
          <w:szCs w:val="22"/>
        </w:rPr>
        <w:t xml:space="preserve">Мне Владыка разрешил с каждым подразделением разобрать только один раздел. Вам везёт. В МГК осталось одиннадцать, а у вас всего пя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к, так мы же свои. </w:t>
      </w:r>
    </w:p>
    <w:p>
      <w:pPr>
        <w:pStyle w:val="CM14"/>
        <w:ind w:left="340" w:hanging="0"/>
        <w:jc w:val="both"/>
        <w:rPr>
          <w:rFonts w:cs="HMEDD G+ Cambria;Cambria"/>
          <w:color w:val="221E1F"/>
          <w:sz w:val="22"/>
          <w:szCs w:val="22"/>
        </w:rPr>
      </w:pPr>
      <w:r>
        <w:rPr>
          <w:rFonts w:cs="HMEDD G+ Cambria;Cambria"/>
          <w:color w:val="221E1F"/>
          <w:sz w:val="22"/>
          <w:szCs w:val="22"/>
        </w:rPr>
        <w:t xml:space="preserve">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же свои, мы можем по блату… </w:t>
      </w:r>
    </w:p>
    <w:p>
      <w:pPr>
        <w:pStyle w:val="CM8"/>
        <w:ind w:firstLine="340"/>
        <w:jc w:val="both"/>
        <w:rPr>
          <w:rFonts w:cs="HMEDD G+ Cambria;Cambria"/>
          <w:color w:val="221E1F"/>
          <w:sz w:val="22"/>
          <w:szCs w:val="22"/>
        </w:rPr>
      </w:pPr>
      <w:r>
        <w:rPr>
          <w:rFonts w:cs="HMEDD G+ Cambria;Cambria"/>
          <w:color w:val="221E1F"/>
          <w:sz w:val="22"/>
          <w:szCs w:val="22"/>
        </w:rPr>
        <w:t xml:space="preserve">Я знаю. Поэтому с вас взятки ещё хуже! Знаете, как я всегда говорю: «Ты ученик Кут Хуми?» – «Да». – «Ты попал! С тебя самые тяжёлые требования». В смысле, другие ученики пускай ходят, как хотят. Смирно! Встал! Синтез взял! Дисциплина строжайшая! Всё. Понятно. </w:t>
      </w:r>
    </w:p>
    <w:p>
      <w:pPr>
        <w:pStyle w:val="CM8"/>
        <w:ind w:firstLine="340"/>
        <w:jc w:val="both"/>
        <w:rPr/>
      </w:pPr>
      <w:r>
        <w:rPr>
          <w:rFonts w:cs="HMEDD G+ Cambria;Cambria"/>
          <w:color w:val="221E1F"/>
          <w:sz w:val="22"/>
          <w:szCs w:val="22"/>
        </w:rPr>
        <w:t>К своим мы относимся очень хорошо. Настоящая военная дис</w:t>
        <w:softHyphen/>
        <w:t>циплина! Нет, ребята, если вы сами не научитесь разбирать раз</w:t>
        <w:softHyphen/>
        <w:t xml:space="preserve">делы, вы не вырастите. Всё. Я могу разобрать, но вы будете опять следовать за мной. А мне надо, чтоб на территории следовали за вами. А у вас в подсознании будет сидеть, что вы следуете за мной. А на территории должны следовать за вами. Чувствуете разницу? Чтоб в подсознании вообще никого не было. Вы и Отец! Владыка. А потом все остальные. Практика. </w:t>
      </w:r>
    </w:p>
    <w:p>
      <w:pPr>
        <w:pStyle w:val="CM8"/>
        <w:ind w:firstLine="340"/>
        <w:jc w:val="both"/>
        <w:rPr/>
      </w:pPr>
      <w:r>
        <w:rPr/>
        <w:t>Я после практики, если надо, отвечу на вопросы ещё, у кого со</w:t>
        <w:softHyphen/>
        <w:t xml:space="preserve">зрели, а потом всё равно смоюсь, и вы будете следующий раздел сами развивать. </w:t>
      </w:r>
    </w:p>
    <w:p>
      <w:pPr>
        <w:pStyle w:val="Style15"/>
        <w:rPr/>
      </w:pPr>
      <w:bookmarkStart w:id="29" w:name="__RefHeading___Toc407651148"/>
      <w:r>
        <w:rPr/>
        <w:t>Практика. Стяжание шести Начал Источника Синтеза Изначально Вышестоящего Отца. Насыщение Чистым Синтезом Изначально Вышестоящего Отца</w:t>
      </w:r>
      <w:bookmarkEnd w:id="29"/>
      <w:r>
        <w:rPr/>
        <w:t xml:space="preserve"> </w:t>
      </w:r>
    </w:p>
    <w:p>
      <w:pPr>
        <w:pStyle w:val="CM8"/>
        <w:ind w:firstLine="340"/>
        <w:jc w:val="both"/>
        <w:rPr>
          <w:rFonts w:ascii="HMEDF K+ Cambria;Cambria" w:hAnsi="HMEDF K+ Cambria;Cambria" w:cs="HMEDF K+ Cambria;Cambria"/>
          <w:color w:val="221E1F"/>
          <w:sz w:val="21"/>
          <w:szCs w:val="21"/>
        </w:rPr>
      </w:pPr>
      <w:r>
        <w:rPr>
          <w:rFonts w:cs="HMEDF K+ Cambria;Cambria" w:ascii="HMEDF K+ Cambria;Cambria" w:hAnsi="HMEDF K+ Cambria;Cambria"/>
          <w:i/>
          <w:iCs/>
          <w:color w:val="221E1F"/>
          <w:sz w:val="21"/>
          <w:szCs w:val="21"/>
        </w:rPr>
        <w:t>Мы возжигаемся всем Синтезом каждого из нас. Синтезиру</w:t>
        <w:softHyphen/>
        <w:t>емся с Изначальными Владыками Кут Хуми Фаинь. Возжигаясь Огнём Владык, переходим в зал Ипостаси Синтеза ИДИВО 192</w:t>
        <w:softHyphen/>
        <w:t>изначально-проявленный явленно. Развёртываемся пред Изна</w:t>
        <w:softHyphen/>
        <w:t xml:space="preserve">чальными Владыками Кут Хуми Фаинь в форме Служения. </w:t>
      </w:r>
    </w:p>
    <w:p>
      <w:pPr>
        <w:pStyle w:val="CM8"/>
        <w:ind w:firstLine="340"/>
        <w:jc w:val="both"/>
        <w:rPr>
          <w:rFonts w:ascii="HMEFA E+ Cambria;Cambria" w:hAnsi="HMEFA E+ Cambria;Cambria" w:cs="HMEFA E+ Cambria;Cambria"/>
          <w:color w:val="221E1F"/>
          <w:sz w:val="21"/>
          <w:szCs w:val="21"/>
        </w:rPr>
      </w:pPr>
      <w:r>
        <w:rPr>
          <w:rFonts w:cs="HMEDF K+ Cambria;Cambria" w:ascii="HMEDF K+ Cambria;Cambria" w:hAnsi="HMEDF K+ Cambria;Cambria"/>
          <w:i/>
          <w:iCs/>
          <w:color w:val="221E1F"/>
          <w:sz w:val="21"/>
          <w:szCs w:val="21"/>
        </w:rPr>
        <w:t xml:space="preserve">И, синтезируясь с Хум Изначальных Владык, стяжаем шесть Изначально Вышестоящих Синтеза Изначально Вышестоящего Отца, прося преобразить каждого из нас и синтез нас на шесть Начал Источника Синтеза. </w:t>
      </w:r>
      <w:r>
        <w:rPr>
          <w:rFonts w:cs="HMEFA E+ Cambria;Cambria" w:ascii="HMEFA E+ Cambria;Cambria" w:hAnsi="HMEFA E+ Cambria;Cambria"/>
          <w:b/>
          <w:bCs/>
          <w:i/>
          <w:iCs/>
          <w:color w:val="221E1F"/>
          <w:sz w:val="21"/>
          <w:szCs w:val="21"/>
        </w:rPr>
        <w:t xml:space="preserve">И просим Изначального Владыку Кут Хуми развернуть данные шесть Начал в каждом из нас, сложив постоянную фиксацию Условий ИДИВО и Синтеза ИДИВО ростом этих Начал каждого из нас и развёртывание в синтезе Источника Начал этим, в умении каждого из нас, синтез нас являть Источники Начал физически собою. </w:t>
      </w:r>
    </w:p>
    <w:p>
      <w:pPr>
        <w:pStyle w:val="CM8"/>
        <w:ind w:firstLine="340"/>
        <w:jc w:val="both"/>
        <w:rPr>
          <w:rFonts w:ascii="HMEDF K+ Cambria;Cambria" w:hAnsi="HMEDF K+ Cambria;Cambria" w:cs="HMEDF K+ Cambria;Cambria"/>
          <w:color w:val="221E1F"/>
          <w:sz w:val="21"/>
          <w:szCs w:val="21"/>
        </w:rPr>
      </w:pPr>
      <w:r>
        <w:rPr>
          <w:rFonts w:cs="HMEDF K+ Cambria;Cambria" w:ascii="HMEDF K+ Cambria;Cambria" w:hAnsi="HMEDF K+ Cambria;Cambria"/>
          <w:i/>
          <w:iCs/>
          <w:color w:val="221E1F"/>
          <w:sz w:val="21"/>
          <w:szCs w:val="21"/>
        </w:rPr>
        <w:t>И, возжигаясь шестью Изначально Вышестоящими Синте</w:t>
        <w:softHyphen/>
        <w:t>зами Изначально Вышестоящего Отца, Синтезом и Условиями ИДИВО, мы возжигаемся Источником Начал в каждом из нас в синтезе их, синтезируемся с Изначально Вышестоящим Отцом, переходим в зал Изначально Вышестоящего Отца 256-изначально</w:t>
        <w:softHyphen/>
        <w:t xml:space="preserve">проявленный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значально Вышестоящим Отцом всем син</w:t>
        <w:softHyphen/>
        <w:t xml:space="preserve">тезом своим, растворяясь в Изначально Вышестоящем Отце. </w:t>
      </w:r>
    </w:p>
    <w:p>
      <w:pPr>
        <w:pStyle w:val="CM8"/>
        <w:ind w:firstLine="340"/>
        <w:jc w:val="both"/>
        <w:rPr>
          <w:rFonts w:ascii="HMEFA E+ Cambria;Cambria" w:hAnsi="HMEFA E+ Cambria;Cambria" w:cs="HMEFA E+ Cambria;Cambria"/>
          <w:color w:val="221E1F"/>
          <w:sz w:val="21"/>
          <w:szCs w:val="21"/>
        </w:rPr>
      </w:pPr>
      <w:r>
        <w:rPr>
          <w:rFonts w:cs="HMEFA E+ Cambria;Cambria" w:ascii="HMEFA E+ Cambria;Cambria" w:hAnsi="HMEFA E+ Cambria;Cambria"/>
          <w:b/>
          <w:bCs/>
          <w:i/>
          <w:iCs/>
          <w:color w:val="221E1F"/>
          <w:sz w:val="21"/>
          <w:szCs w:val="21"/>
        </w:rPr>
        <w:t>И в Синтезе Изначально Вышестоящего Отца собою, и на</w:t>
        <w:softHyphen/>
        <w:t>сыщая все Части из 256-ти каждого из нас Источником Син</w:t>
        <w:softHyphen/>
        <w:t>теза Изначально Вышестоящим Отцом собою, растворяясь в Изначально Вышестоящем Отце и впитывая Чистый Син</w:t>
        <w:softHyphen/>
        <w:t>тез Изначально Вышестоящего Отца каждым из нас, запол</w:t>
        <w:softHyphen/>
        <w:t xml:space="preserve">няясь им всем синтезом возможностей каждого из нас.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Выявляемся из Изначально Вышестоящего Отца. Разверты</w:t>
        <w:softHyphen/>
        <w:t xml:space="preserve">ваемся пред Изначально Вышестоящим Отцом в насыщенности Синтеза собою. </w:t>
      </w:r>
    </w:p>
    <w:p>
      <w:pPr>
        <w:pStyle w:val="CM8"/>
        <w:ind w:firstLine="340"/>
        <w:jc w:val="both"/>
        <w:rPr>
          <w:rFonts w:ascii="HMEFA E+ Cambria;Cambria" w:hAnsi="HMEFA E+ Cambria;Cambria" w:cs="HMEFA E+ Cambria;Cambria"/>
          <w:color w:val="221E1F"/>
          <w:sz w:val="21"/>
          <w:szCs w:val="21"/>
        </w:rPr>
      </w:pPr>
      <w:r>
        <w:rPr>
          <w:rFonts w:cs="HMEFA E+ Cambria;Cambria" w:ascii="HMEFA E+ Cambria;Cambria" w:hAnsi="HMEFA E+ Cambria;Cambria"/>
          <w:b/>
          <w:bCs/>
          <w:i/>
          <w:iCs/>
          <w:color w:val="221E1F"/>
          <w:sz w:val="21"/>
          <w:szCs w:val="21"/>
        </w:rPr>
        <w:t>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яв</w:t>
        <w:softHyphen/>
        <w:t xml:space="preserve">лением Синтеза Изначально Вышестоящего Отца в прямом выражении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преображаясь этим, благодарим Изначально Вышестояще</w:t>
        <w:softHyphen/>
        <w:t xml:space="preserve">го Отца, Изначальных Владык Кут Хуми Фаи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Возвращаемся в физическое присутствие. И эманируем всё стяжённое и возожженное в ИДИВО, конкретно в Школу Синтеза ИДИВО и в ИДИВО каждого из нас. </w:t>
      </w:r>
    </w:p>
    <w:p>
      <w:pPr>
        <w:pStyle w:val="CM20"/>
        <w:spacing w:lineRule="atLeast" w:line="263" w:before="0" w:after="112"/>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CM8"/>
        <w:ind w:firstLine="340"/>
        <w:jc w:val="both"/>
        <w:rPr/>
      </w:pPr>
      <w:r>
        <w:rPr>
          <w:rFonts w:cs="HMEDD G+ Cambria;Cambria"/>
          <w:color w:val="221E1F"/>
          <w:sz w:val="22"/>
          <w:szCs w:val="22"/>
        </w:rPr>
        <w:t>Вам, чуть-чуть давался ракурсом Проявления, но мы попыта</w:t>
        <w:softHyphen/>
        <w:t xml:space="preserve">лись вне проявленно взять это, насколько  смогли. </w:t>
      </w:r>
    </w:p>
    <w:p>
      <w:pPr>
        <w:pStyle w:val="CM8"/>
        <w:ind w:firstLine="340"/>
        <w:jc w:val="both"/>
        <w:rPr/>
      </w:pPr>
      <w:r>
        <w:rPr>
          <w:rFonts w:cs="HMEDD G+ Cambria;Cambria"/>
          <w:color w:val="221E1F"/>
          <w:sz w:val="22"/>
          <w:szCs w:val="22"/>
        </w:rPr>
        <w:t>Как внутренние проживания Синтеза? У меня, допустим, но</w:t>
        <w:softHyphen/>
        <w:t xml:space="preserve">вое состояние – тяжелое. Никогда не было тяжело от Синтеза. Нет, я не говорю, что это для вас, для меня тяжелое. У каждого свое проживание, заполненности этим Синтезом. Просто поищите, это будет полезно. Практика та простая, вопрос в Источнике. Всё.… </w:t>
      </w:r>
    </w:p>
    <w:p>
      <w:pPr>
        <w:pStyle w:val="CM8"/>
        <w:ind w:firstLine="340"/>
        <w:jc w:val="both"/>
        <w:rPr/>
      </w:pPr>
      <w:r>
        <w:rPr>
          <w:rFonts w:cs="HMEDD G+ Cambria;Cambria"/>
          <w:color w:val="221E1F"/>
          <w:sz w:val="22"/>
          <w:szCs w:val="22"/>
        </w:rPr>
        <w:t>Значит, у меня к вам маленький  вопрос, к Главам Школ Синтеза. Вот вы Школа Синтеза каждого Дома брали? А вы чувствуете себя одной Школой Синтеза Кут Хуми и Фаинь? Не отдельного Дома, а именно как Школа Синтеза или Школа Синтеза ещё выше Аватара Синтеза или Изначального Сына или Изначально Вышестоящего Отца, 4-рицей. Но минимум Кут Хуми и Фаинь. Вы чувствуете, что вы одна Школа, имеющие отделы Школы Синтеза в разных Домах или нет? Этого вам не хватает, когда вы сейчас стояли в зале у Кут Хуми и Фаинь. То же самое вам не хватает, что вы Школа Синтеза, реализующая один синтез, который начал  Аватар Синтеза, один Синтез, который продолжил Изначальный Сын и один Синтез Из</w:t>
        <w:softHyphen/>
        <w:t>начально Вышестоящего Отца, где Вы растворяетесь как в Источ</w:t>
        <w:softHyphen/>
        <w:t>нике. У вас в голове нет, что вы одна Школа Синтеза. А у вас хитро написано в тексте, Школа Синтеза ИДИВО, ДИВО такого-то прояв</w:t>
        <w:softHyphen/>
        <w:t xml:space="preserve">ления, а значит Школа у вас одна. Вы работаете, как Отдел Школы Синтеза ИДИВО на территории ДИВО. </w:t>
      </w:r>
    </w:p>
    <w:p>
      <w:pPr>
        <w:pStyle w:val="CM8"/>
        <w:ind w:firstLine="340"/>
        <w:jc w:val="both"/>
        <w:rPr>
          <w:rFonts w:cs="HMEDD G+ Cambria;Cambria"/>
          <w:color w:val="221E1F"/>
          <w:sz w:val="22"/>
          <w:szCs w:val="22"/>
        </w:rPr>
      </w:pPr>
      <w:r>
        <w:rPr>
          <w:rFonts w:cs="HMEDD G+ Cambria;Cambria"/>
          <w:color w:val="221E1F"/>
          <w:sz w:val="22"/>
          <w:szCs w:val="22"/>
        </w:rPr>
        <w:t>Напоминаю: все Сотрудники Синтеза относятся к ИДИВО, и то, что я сейчас видел у Владыке и у Отца, вы не одна Школа. Вы пока куски из разных Школ, пазлы, а должна быть одна Школа. Понят</w:t>
        <w:softHyphen/>
        <w:t>но да? Эту Школу ведет Кут Хуми и Фаинь, я здесь не причем, если я здесь буду причем, это будет с вверх наглость. Я могу быть здесь причем, вот я пришел я буду причем, все понятно. Вы должны про</w:t>
        <w:softHyphen/>
        <w:t>живать, что Школу ведет Кут Хуми и Фаинь, понятно да? Всё. Я прие</w:t>
        <w:softHyphen/>
        <w:t>хал и уехал или Вы разъехались, а Школа осталась. И во всех городах и территориях, всё видит и понимает только Кут Хум и Фаинь, Ава</w:t>
        <w:softHyphen/>
        <w:t>тар, Сын и Отец – ваши Источники. Но вначале Кут Хум и Фаинь ина</w:t>
        <w:softHyphen/>
        <w:t>че, ни до какого Автара вы не дойдете. Где осознание, что Вы часть одной Школы ИДИВО, Школа Синтеза ИДИВО? Понятно. На физике, Вы ко мне тоже относитесь, но пока вы должны состояться сами. Ну, ко мне все Сотрудники Синтеза относятся, это Вы знаете. Вы долж</w:t>
        <w:softHyphen/>
        <w:t>ны сложить эту Школу, единством  между собою. Где вот тут пони</w:t>
        <w:softHyphen/>
        <w:t xml:space="preserve">мание, что Вы одна Школа? Я там веду, Вас как Глав ракурсом, а это всего лишь одно подразделение одной Школы Синтеза ИДИВО.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и Сотрудники Синтеза Вам отданы, потому что они от ИДИВО, иначе не отданы были, потому что Школа Синтеза ИДИВО, одна на всей территории. Смысл понятен? Вот этого очень не хватало в практике. </w:t>
      </w:r>
    </w:p>
    <w:p>
      <w:pPr>
        <w:pStyle w:val="CM8"/>
        <w:ind w:firstLine="340"/>
        <w:jc w:val="both"/>
        <w:rPr>
          <w:rFonts w:cs="HMEDD G+ Cambria;Cambria"/>
          <w:color w:val="221E1F"/>
          <w:sz w:val="22"/>
          <w:szCs w:val="22"/>
        </w:rPr>
      </w:pPr>
      <w:r>
        <w:rPr>
          <w:rFonts w:cs="HMEDD G+ Cambria;Cambria"/>
          <w:color w:val="221E1F"/>
          <w:sz w:val="22"/>
          <w:szCs w:val="22"/>
        </w:rPr>
        <w:t>В конце, когда будете заканчивать работу, выйдите к Владыке Кут Хуми Фаинь и попробуйте войти все вместе в  Школу Синте</w:t>
        <w:softHyphen/>
        <w:t>за ИДИВО, Сотрудники Синтеза тоже к ней относятся. И выразить Школу Синтеза ИДИВО Владыки Кут Хуми и Фаинь, вот здесь фи</w:t>
        <w:softHyphen/>
        <w:t xml:space="preserve">зически, одной вашей Школой. </w:t>
      </w:r>
    </w:p>
    <w:p>
      <w:pPr>
        <w:pStyle w:val="CM8"/>
        <w:ind w:firstLine="340"/>
        <w:jc w:val="both"/>
        <w:rPr>
          <w:rFonts w:cs="HMEDD G+ Cambria;Cambria"/>
          <w:color w:val="221E1F"/>
          <w:sz w:val="22"/>
          <w:szCs w:val="22"/>
        </w:rPr>
      </w:pPr>
      <w:r>
        <w:rPr>
          <w:rFonts w:cs="HMEDD G+ Cambria;Cambria"/>
          <w:color w:val="221E1F"/>
          <w:sz w:val="22"/>
          <w:szCs w:val="22"/>
        </w:rPr>
        <w:t>Понятно говорю? И любого из Вас как Сотрудника Синтеза, пе</w:t>
        <w:softHyphen/>
        <w:t>ред Синтезом готовят в Школе Синтеза ИДИВО. И вы, обращаясь к Владыке, прося обучить и подготовить к Синтезу, ночью вас вы</w:t>
        <w:softHyphen/>
        <w:t>зывают куда? В Школу Синтеза ДИВО. Понятно, легче думать Кут Хуми Фаинь, да, вызывает Кут Хуми Фаинь. Но ведь Школу ведут не только Кут Хуми Фаинь, а потом Владыка к Ипостасям отправ</w:t>
        <w:softHyphen/>
        <w:t>ляет, если у Вас Синтез Ипостасей Основ, кто Вышестоящий  круг ведет. А потом иногда к другим Владыкам отправляет, если нужна специфика других Владык. Хотя, я помню, что я вчера сказал, что мы сейчас полностью концентрируемся на Кут Хуми, но это мы концентрируемся. А у Владыки, там другая политика, он нас обу</w:t>
        <w:softHyphen/>
        <w:t xml:space="preserve">чат так, как он считаем нужным. Понятно о чем я, да? </w:t>
      </w:r>
    </w:p>
    <w:p>
      <w:pPr>
        <w:pStyle w:val="CM8"/>
        <w:ind w:firstLine="340"/>
        <w:jc w:val="both"/>
        <w:rPr/>
      </w:pPr>
      <w:r>
        <w:rPr>
          <w:rFonts w:cs="HMEDD G+ Cambria;Cambria"/>
          <w:color w:val="221E1F"/>
          <w:sz w:val="22"/>
          <w:szCs w:val="22"/>
        </w:rPr>
        <w:t>И этого проживания одной Школы ИДИВО, здесь, оттуда, я у вас сейчас не нашел у Владыки, должны были догадаться. И когда вы почувствуете, что вы одна Школа, вам станет легче работать. А вы сейчас работаете, как кусочки Школы. Понимаете? У вас ощу</w:t>
        <w:softHyphen/>
        <w:t>щения, что каждый работает на свою Школу, в своем ДИВО. Где вы её взяли, свою Школу, в своем ДИВО? Да ещё и Синтеза, если весь синтез относится к ИДИВО. Понимаете, о чем я говорю? И вы, с одной стороны, подразделение в вашем ДИВО, а с другой сторо</w:t>
        <w:softHyphen/>
        <w:t xml:space="preserve">ны, – вы выражение одной Школы Синтеза ИДИВО в вашем ДИВО. Как и Сотрудник Синтеза, он выражает явление ИДИВО в ДИВО, являясь Сотрудником Синтеза, иная должность Служения. </w:t>
      </w:r>
    </w:p>
    <w:p>
      <w:pPr>
        <w:pStyle w:val="CM8"/>
        <w:ind w:firstLine="340"/>
        <w:jc w:val="both"/>
        <w:rPr/>
      </w:pPr>
      <w:r>
        <w:rPr>
          <w:rFonts w:cs="HMEDD G+ Cambria;Cambria"/>
          <w:color w:val="221E1F"/>
          <w:sz w:val="22"/>
          <w:szCs w:val="22"/>
        </w:rPr>
        <w:t>Напоминаю, Сотрудник Синтеза в ИДИВО является полной Ипостасью в ДИВО – Иерархия. Правильно? Поэтому вы на терри</w:t>
        <w:softHyphen/>
        <w:t>тории любого ДИВО, главный. Потому что, вы – Ипостась. И вы Со</w:t>
        <w:softHyphen/>
        <w:t xml:space="preserve">трудники Синтеза от ИДИВО, то же самое Школа Синтеза ИДИВО. </w:t>
      </w:r>
    </w:p>
    <w:p>
      <w:pPr>
        <w:pStyle w:val="CM8"/>
        <w:ind w:firstLine="340"/>
        <w:jc w:val="both"/>
        <w:rPr/>
      </w:pPr>
      <w:r>
        <w:rPr>
          <w:rFonts w:cs="HMEDD G+ Cambria;Cambria"/>
          <w:color w:val="221E1F"/>
          <w:sz w:val="22"/>
          <w:szCs w:val="22"/>
        </w:rPr>
        <w:t>Войдёте в эти смыслы, будете правильно расти. Не войдете – вы не сложите ничего. Вы должны на территориях чувствовать себя частью одной Школы, тогда и Сотрудники Изначальности сами будут работать заряжено, потому что если вам не хватает чего-то там от ИДИВО, от Школы Синтеза ИДИВО Кут Хуми, Фа</w:t>
        <w:softHyphen/>
        <w:t>инь вы получите любую поддержку, не по проявлениям, а как от одной Школы. Это ощущение одной Школы вы должны вырас</w:t>
        <w:softHyphen/>
        <w:t xml:space="preserve">тить между собой находясь здесь. </w:t>
      </w:r>
    </w:p>
    <w:p>
      <w:pPr>
        <w:pStyle w:val="CM8"/>
        <w:ind w:firstLine="340"/>
        <w:jc w:val="both"/>
        <w:rPr/>
      </w:pPr>
      <w:r>
        <w:rPr>
          <w:rFonts w:cs="HMEDD G+ Cambria;Cambria"/>
          <w:color w:val="221E1F"/>
          <w:sz w:val="22"/>
          <w:szCs w:val="22"/>
        </w:rPr>
        <w:t>Школа Служения, она разделена по проявлениям, а Школа Синтеза – нет. Не буду пояснять почему. Единственное, могу ска</w:t>
        <w:softHyphen/>
        <w:t>зать, что там мы развиваем разные виды Служения. А у вас будет только один – Синтез, единый везде, куда б не поехали – Синтез одинаковый, понятно, он разнообразен, все, но единый. Это услы</w:t>
        <w:softHyphen/>
        <w:t xml:space="preserve">шали? Смысл понятен? </w:t>
      </w:r>
    </w:p>
    <w:p>
      <w:pPr>
        <w:pStyle w:val="CM8"/>
        <w:ind w:firstLine="340"/>
        <w:jc w:val="both"/>
        <w:rPr>
          <w:rFonts w:cs="HMEDD G+ Cambria;Cambria"/>
          <w:color w:val="221E1F"/>
          <w:sz w:val="22"/>
          <w:szCs w:val="22"/>
        </w:rPr>
      </w:pPr>
      <w:r>
        <w:rPr>
          <w:rFonts w:cs="HMEDD G+ Cambria;Cambria"/>
          <w:color w:val="221E1F"/>
          <w:sz w:val="22"/>
          <w:szCs w:val="22"/>
        </w:rPr>
        <w:t>У нас нет Главы Школы Синтеза ИДИВО на физике. Есть Кут Хуми Фаинь там. Все понятно? У нас на физике полная Конфедера</w:t>
        <w:softHyphen/>
        <w:t>ция или Иерархическая Конфедерация. По Статусу главный я, но я не отношусь к Школе Синтеза, я отношусь к Синтезу, к Ипостаси Синтеза. Я тоже вхожу в Школу Синтеза ИДИВО у Владыки Кут Хуми. Иерархическую статусность, да вы и так соблюдаете. Это чувству</w:t>
        <w:softHyphen/>
        <w:t>ется внутри между нами. Поэтому проблем нет. Проблемы есть с осознанием, что у нас нет главного на физике, а есть Конфедера</w:t>
        <w:softHyphen/>
        <w:t>ция Иерархическая. Когда каждый отвечает за свое направление работы пред Кут Хуми что в Синтезе, что в Школе. Осознаете – это будет правильный подход ко всему. Иерархическая Конфедерация, она между нами выстроена. И вы сами чувствуете, кто компетент</w:t>
        <w:softHyphen/>
        <w:t xml:space="preserve">нее в Синтезе, кто менее компетентен на ту или иную тему. У вас есть это чувство – это Иерархическая Конфедерация Синтезом. Вот так работает Школа Синтеза ИДИВО. Понятен смысл? </w:t>
      </w:r>
    </w:p>
    <w:p>
      <w:pPr>
        <w:pStyle w:val="CM8"/>
        <w:ind w:firstLine="340"/>
        <w:jc w:val="both"/>
        <w:rPr>
          <w:rFonts w:cs="HMEDD G+ Cambria;Cambria"/>
          <w:color w:val="221E1F"/>
          <w:sz w:val="22"/>
          <w:szCs w:val="22"/>
        </w:rPr>
      </w:pPr>
      <w:r>
        <w:rPr>
          <w:rFonts w:cs="HMEDD G+ Cambria;Cambria"/>
          <w:color w:val="221E1F"/>
          <w:sz w:val="22"/>
          <w:szCs w:val="22"/>
        </w:rPr>
        <w:t>Отец не может быть Главой Школы так же как Сын, так же как и Аватар. Ипостаси Основ, они не Главы Школ, они везде, а Владыки – Главы Школ. Смысл понятен? О, теперь дошло, а то я вышел в прак</w:t>
        <w:softHyphen/>
        <w:t xml:space="preserve">тике и там объединял пазлы. Одно зеркало складывал, спаивал. </w:t>
      </w:r>
    </w:p>
    <w:p>
      <w:pPr>
        <w:pStyle w:val="CM8"/>
        <w:ind w:firstLine="340"/>
        <w:jc w:val="both"/>
        <w:rPr>
          <w:rFonts w:cs="HMEDD G+ Cambria;Cambria"/>
          <w:color w:val="221E1F"/>
          <w:sz w:val="22"/>
          <w:szCs w:val="22"/>
        </w:rPr>
      </w:pPr>
      <w:r>
        <w:rPr>
          <w:rFonts w:cs="HMEDD G+ Cambria;Cambria"/>
          <w:color w:val="221E1F"/>
          <w:sz w:val="22"/>
          <w:szCs w:val="22"/>
        </w:rPr>
        <w:t xml:space="preserve">Ладно, ваши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Достаточно сложно сейчас переключиться на склады</w:t>
        <w:softHyphen/>
        <w:t>вание разделов. Пожалуйста, подскажи, направь. Мы складывали раздел «Источник Начал», и первый источник – Неизречённый Син</w:t>
        <w:softHyphen/>
        <w:t>тез, и у нас есть в разделе тоже «Неизреченный Синтез». Вот там мы его расписали, что с ним делать, а в данном случае Неизречен</w:t>
        <w:softHyphen/>
        <w:t xml:space="preserve">ный Синтез как сам раздел. </w:t>
      </w:r>
    </w:p>
    <w:p>
      <w:pPr>
        <w:pStyle w:val="CM8"/>
        <w:ind w:firstLine="340"/>
        <w:jc w:val="both"/>
        <w:rPr>
          <w:rFonts w:cs="HMEDD G+ Cambria;Cambria"/>
          <w:color w:val="221E1F"/>
          <w:sz w:val="22"/>
          <w:szCs w:val="22"/>
        </w:rPr>
      </w:pPr>
      <w:r>
        <w:rPr>
          <w:rFonts w:cs="HMEDD G+ Cambria;Cambria"/>
          <w:color w:val="221E1F"/>
          <w:sz w:val="22"/>
          <w:szCs w:val="22"/>
        </w:rPr>
        <w:t xml:space="preserve">А вы его складыва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не складывали. Вот именно это переключение. </w:t>
      </w:r>
    </w:p>
    <w:p>
      <w:pPr>
        <w:pStyle w:val="CM8"/>
        <w:ind w:firstLine="340"/>
        <w:jc w:val="both"/>
        <w:rPr/>
      </w:pPr>
      <w:r>
        <w:rPr>
          <w:rFonts w:cs="HMEDD G+ Cambria;Cambria"/>
          <w:color w:val="221E1F"/>
          <w:sz w:val="22"/>
          <w:szCs w:val="22"/>
        </w:rPr>
        <w:t>Неизречённый Синтез, как раздел, складывается из тем со</w:t>
        <w:softHyphen/>
        <w:t xml:space="preserve">ответствующих Школы Синтеза ИДИВО. Я сейчас рассказывал о Школе Синтеза ИДИВО. Вот когда вы говорите о Неизреченном Синтезе, как разделе, вы говорите о темах Школы Синтеза ИДИВО. Поняла,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бъем. </w:t>
      </w:r>
    </w:p>
    <w:p>
      <w:pPr>
        <w:pStyle w:val="CM8"/>
        <w:ind w:firstLine="340"/>
        <w:jc w:val="both"/>
        <w:rPr/>
      </w:pPr>
      <w:r>
        <w:rPr>
          <w:rFonts w:cs="HMEDD G+ Cambria;Cambria"/>
          <w:color w:val="221E1F"/>
          <w:sz w:val="22"/>
          <w:szCs w:val="22"/>
        </w:rPr>
        <w:t>Объем, да. Вот какие темы для Школы Синтеза ИДИВО являют</w:t>
        <w:softHyphen/>
        <w:t xml:space="preserve">ся главными? Не с кем взять источник, а какие темы у вас самые главные? Допустим, 1-ая тема – это Синтез как таковой. Увиде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емы могут меняться из года в год? </w:t>
      </w:r>
    </w:p>
    <w:p>
      <w:pPr>
        <w:pStyle w:val="CM8"/>
        <w:ind w:firstLine="340"/>
        <w:jc w:val="both"/>
        <w:rPr>
          <w:rFonts w:cs="HMEDD G+ Cambria;Cambria"/>
          <w:color w:val="221E1F"/>
          <w:sz w:val="22"/>
          <w:szCs w:val="22"/>
        </w:rPr>
      </w:pPr>
      <w:r>
        <w:rPr>
          <w:rFonts w:cs="HMEDD G+ Cambria;Cambria"/>
          <w:color w:val="221E1F"/>
          <w:sz w:val="22"/>
          <w:szCs w:val="22"/>
        </w:rPr>
        <w:t>Не советую. Эти темы будут расширяться из года в год. Когда вас из 6-ти переведут на 14. Темы должны быть настолько уни</w:t>
        <w:softHyphen/>
        <w:t xml:space="preserve">версальны, что они почти вечны. Изначально Вышестоящий Отец будет меняться из года в год, я тебе так отвечу. Синтез Его тоже не будет. Поэтому, первое – это Синтез собственно как таковой. Вы должны отойти от кого-то в Неизреченном Синтезе и определить такую тематику. Я когда рассказывал, темы собираем. </w:t>
      </w:r>
    </w:p>
    <w:p>
      <w:pPr>
        <w:pStyle w:val="CM8"/>
        <w:ind w:firstLine="340"/>
        <w:jc w:val="both"/>
        <w:rPr/>
      </w:pPr>
      <w:r>
        <w:rPr>
          <w:rFonts w:cs="HMEDD G+ Cambria;Cambria"/>
          <w:color w:val="221E1F"/>
          <w:sz w:val="22"/>
          <w:szCs w:val="22"/>
        </w:rPr>
        <w:t>Неизреченный Синтез – вы должны определить идеальную тематику, которая сквозит сквозь всех Сотрудников Синтеза – шесть главных тем. Первое – это Синтез как таковой, без любых номеров. И все номера в эту тему, чтобы вы не мучились. Значит, все остальные пять – это Синтез, который сквозит сквозь все на</w:t>
        <w:softHyphen/>
        <w:t xml:space="preserve">правления Синтеза. Подумайте. Пять оставшихся тем, которые сквозят сквозь все Синтезы, независимо, 32-ой или 1-ый. Именно, как тема Синтеза. И тогда на этих темах вы будете везде видеть Неизреченный Синтез, эманировать на любом Синтезе. Увидели? Но первое – Синтез как таков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32 Синтеза? </w:t>
      </w:r>
    </w:p>
    <w:p>
      <w:pPr>
        <w:pStyle w:val="CM8"/>
        <w:ind w:firstLine="340"/>
        <w:jc w:val="both"/>
        <w:rPr/>
      </w:pPr>
      <w:r>
        <w:rPr>
          <w:rFonts w:cs="HMEDD G+ Cambria;Cambria"/>
          <w:color w:val="221E1F"/>
          <w:sz w:val="22"/>
          <w:szCs w:val="22"/>
        </w:rPr>
        <w:t xml:space="preserve">А это опять, не то же самое, там можете взять 32 Синтеза, но это будет неправильно. А нужно будет что сдел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Главные темы для Синтеза.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Нет. Главные темы для Синтеза – это Неизречённый Синтез. А там что? Какие у нас есть виды Синтеза? </w:t>
      </w:r>
      <w:r>
        <w:rPr>
          <w:rFonts w:cs="HMEDD H+ Cambria;Cambria" w:ascii="HMEDD H+ Cambria;Cambria" w:hAnsi="HMEDD H+ Cambria;Cambria"/>
          <w:b/>
          <w:bCs/>
          <w:color w:val="221E1F"/>
          <w:sz w:val="22"/>
          <w:szCs w:val="22"/>
        </w:rPr>
        <w:t>Детский, Молодеж</w:t>
        <w:softHyphen/>
        <w:t xml:space="preserve">ный, Проявленный, Экзамены, Изначальный и Цельный, все вместе. Раздел взяли. </w:t>
      </w:r>
    </w:p>
    <w:p>
      <w:pPr>
        <w:pStyle w:val="CM8"/>
        <w:ind w:firstLine="340"/>
        <w:jc w:val="both"/>
        <w:rPr/>
      </w:pPr>
      <w:r>
        <w:rPr>
          <w:rFonts w:cs="HMEDD G+ Cambria;Cambria"/>
          <w:color w:val="221E1F"/>
          <w:spacing w:val="-2"/>
          <w:sz w:val="22"/>
          <w:szCs w:val="22"/>
        </w:rPr>
        <w:t xml:space="preserve">Раздел взят. </w:t>
      </w:r>
      <w:r>
        <w:rPr>
          <w:rFonts w:cs="HMEDD H+ Cambria;Cambria" w:ascii="HMEDD H+ Cambria;Cambria" w:hAnsi="HMEDD H+ Cambria;Cambria"/>
          <w:b/>
          <w:bCs/>
          <w:color w:val="221E1F"/>
          <w:spacing w:val="-2"/>
          <w:sz w:val="22"/>
          <w:szCs w:val="22"/>
        </w:rPr>
        <w:t>Это все в 32-х Синтезах.</w:t>
      </w:r>
      <w:r>
        <w:rPr>
          <w:rFonts w:cs="HMEDD G+ Cambria;Cambria"/>
          <w:color w:val="221E1F"/>
          <w:spacing w:val="-2"/>
          <w:sz w:val="22"/>
          <w:szCs w:val="22"/>
        </w:rPr>
        <w:t xml:space="preserve"> И Детский надо вырастить до 32-х, занимаются, пока сложно, рано или поздно выйдут. И Мо</w:t>
        <w:softHyphen/>
        <w:t>лодежный рано или поздно вытянем. Понятно, что Проявленный и Изначальный, вы скажете по 14, но они вместе, 32-ой – это всё-таки взрослый. Понятно, да, о чем? Это качество разного Синтеза, где ра</w:t>
        <w:softHyphen/>
        <w:t xml:space="preserve">ботает 32-рица любых возможностей. Это называется 32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экзамены получается? </w:t>
      </w:r>
    </w:p>
    <w:p>
      <w:pPr>
        <w:pStyle w:val="CM8"/>
        <w:ind w:firstLine="340"/>
        <w:jc w:val="both"/>
        <w:rPr>
          <w:rFonts w:cs="HMEDD G+ Cambria;Cambria"/>
          <w:color w:val="221E1F"/>
          <w:sz w:val="22"/>
          <w:szCs w:val="22"/>
        </w:rPr>
      </w:pPr>
      <w:r>
        <w:rPr>
          <w:rFonts w:cs="HMEDD G+ Cambria;Cambria"/>
          <w:color w:val="221E1F"/>
          <w:sz w:val="22"/>
          <w:szCs w:val="22"/>
        </w:rPr>
        <w:t xml:space="preserve">А Экзамен – это всегда отдельный Синтез 15-ый, 16-ый. Круг – это только 14. А Вышестоящий – он всегда 16-ричен. Там экзамен обозначается, но это не отделяется. </w:t>
      </w:r>
    </w:p>
    <w:p>
      <w:pPr>
        <w:pStyle w:val="CM8"/>
        <w:ind w:firstLine="340"/>
        <w:jc w:val="both"/>
        <w:rPr>
          <w:rFonts w:cs="HMEDD G+ Cambria;Cambria"/>
          <w:color w:val="221E1F"/>
          <w:sz w:val="22"/>
          <w:szCs w:val="22"/>
        </w:rPr>
      </w:pPr>
      <w:r>
        <w:rPr>
          <w:rFonts w:cs="HMEDD G+ Cambria;Cambria"/>
          <w:color w:val="221E1F"/>
          <w:sz w:val="22"/>
          <w:szCs w:val="22"/>
        </w:rPr>
        <w:t>Давайте так, мы у Владыки всегда запрашиваем назначение Проявленного круга, назначение Экзаменов, назначение Выше</w:t>
        <w:softHyphen/>
        <w:t>стоящего круга. Всегда запрашиваем назначение Детского Син</w:t>
        <w:softHyphen/>
        <w:t>теза, назначение Молодежного Синтеза. Вы не запрашиваете, я запрашиваю назначение Цельного Синтеза, когда у меня 32 Син</w:t>
        <w:softHyphen/>
        <w:t>теза на все идёт. Но это сейчас эта тема в Питере поднялась, это у нас 2-3 Сотрудника на это выходят. А, не в Питере, а в Москве поднялась тема, когда у нас Цельный Синтез идет 32 Синтеза, я там Барышеву заставил продолжать. Сказал: «У нее должен быть Цельный Синтез в Москве», а они хотели 16-тью закончить. Я за</w:t>
        <w:softHyphen/>
        <w:t xml:space="preserve">претил, сказал: «Надо продолжать», и группа восстановилась. Знаете об этом. Это вот рождение Цельного Синтеза, когда все 32 ты должен провести на территории. Понятно? Вс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Профессиональные не входят? </w:t>
      </w:r>
    </w:p>
    <w:p>
      <w:pPr>
        <w:pStyle w:val="CM8"/>
        <w:ind w:firstLine="340"/>
        <w:jc w:val="both"/>
        <w:rPr/>
      </w:pPr>
      <w:r>
        <w:rPr>
          <w:rFonts w:cs="HMEDD G+ Cambria;Cambria"/>
          <w:color w:val="221E1F"/>
          <w:sz w:val="22"/>
          <w:szCs w:val="22"/>
        </w:rPr>
        <w:t>Нет, Профессиональные к вам не относятся, я корректно вы</w:t>
        <w:softHyphen/>
        <w:t>ражусь. Когда вы научитесь их вести, возможно, вам это поставят отдельным разделом. Может, поэтому у вас 6 разделов. Но пока Владыка это не передает. Может в будущем передаст, может быть, у вас появятся Профессиональные Синтезы каких-то направле</w:t>
        <w:softHyphen/>
        <w:t>ний специфических. Да, такое возможно. Сотрудников, допустим, или Ведущих. Пока все ко мне будут в этом году съезжаться: и Со</w:t>
        <w:softHyphen/>
        <w:t>трудники, и Ипостаси, а Ведущие нет, кстати. У нас есть профес</w:t>
        <w:softHyphen/>
        <w:t>сиональные Синтезы Ведущих, как вариант. Можно разработать. Я явно этим заниматься не буду. Я в Питере давал задание такое, но пока она ещё не сложилось. Увидели? Все. Понимаете, вы долж</w:t>
        <w:softHyphen/>
        <w:t xml:space="preserve">ны мыслить чуть-чуть нелинейно. Вы читаете 32 Синтеза, и вас клинит: надо написать 32 Синтеза в 6 разделов. </w:t>
      </w:r>
    </w:p>
    <w:p>
      <w:pPr>
        <w:pStyle w:val="CM8"/>
        <w:ind w:firstLine="340"/>
        <w:jc w:val="both"/>
        <w:rPr>
          <w:rFonts w:cs="HMEDD G+ Cambria;Cambria"/>
          <w:color w:val="221E1F"/>
          <w:sz w:val="22"/>
          <w:szCs w:val="22"/>
        </w:rPr>
      </w:pPr>
      <w:r>
        <w:rPr>
          <w:rFonts w:cs="HMEDD G+ Cambria;Cambria"/>
          <w:color w:val="221E1F"/>
          <w:sz w:val="22"/>
          <w:szCs w:val="22"/>
        </w:rPr>
        <w:t>А надо посмотреть, что сквозит через 32 Синтеза? Вот даже Детский Синтез сейчас на 14, на 16 Синтезов. Но вы ж должны по</w:t>
        <w:softHyphen/>
        <w:t>нимать по закону: «Всё во всём» в каждом из Детских Синтезов все 32 возможности сидят. Понимаете? И когда-нибудь наши дет</w:t>
        <w:softHyphen/>
        <w:t>ки вырастут на столько, детки, не Синтез, что Владыка им раз</w:t>
        <w:softHyphen/>
        <w:t>решит 32 читать. Уже есть вариант, когда дети подходят и гово</w:t>
        <w:softHyphen/>
        <w:t>рят: «А можно продолжить Синтез». Ну, знают такие варианты. Им мало 16, они уже это чувствуют. Почему? У нас минимум 64-ре Части. И такое количество должно нарасти, чтобы мы перешли на 32 Синтеза. Смысл увидели? Так что один раздел взяли. Он про</w:t>
        <w:softHyphen/>
        <w:t xml:space="preserve">стой. А другой додумываем. </w:t>
      </w:r>
    </w:p>
    <w:p>
      <w:pPr>
        <w:pStyle w:val="CM8"/>
        <w:ind w:firstLine="340"/>
        <w:jc w:val="both"/>
        <w:rPr>
          <w:rFonts w:cs="HMEDD G+ Cambria;Cambria"/>
          <w:color w:val="221E1F"/>
          <w:sz w:val="22"/>
          <w:szCs w:val="22"/>
        </w:rPr>
      </w:pPr>
      <w:r>
        <w:rPr>
          <w:rFonts w:cs="HMEDD G+ Cambria;Cambria"/>
          <w:color w:val="221E1F"/>
          <w:sz w:val="22"/>
          <w:szCs w:val="22"/>
        </w:rPr>
        <w:t xml:space="preserve">Ответил? Ещё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Фиксация Синтеза на территории. Вот как это взаи</w:t>
        <w:softHyphen/>
        <w:t xml:space="preserve">модействие именно, в данном случае, в нашем контексте? (вопрос от Главы Школы Синтеза ДИВО Евросоюз – прим. ред.) </w:t>
      </w:r>
    </w:p>
    <w:p>
      <w:pPr>
        <w:pStyle w:val="CM8"/>
        <w:ind w:firstLine="340"/>
        <w:jc w:val="both"/>
        <w:rPr/>
      </w:pPr>
      <w:r>
        <w:rPr>
          <w:rFonts w:cs="HMEDD G+ Cambria;Cambria"/>
          <w:color w:val="221E1F"/>
          <w:sz w:val="22"/>
          <w:szCs w:val="22"/>
        </w:rPr>
        <w:t>Никак. Вышла к Владычице и попросила отсинтезировать территорию. Эманируешь Синтез и придавливаешь Владычицей Фаинь. Она ставит свою скромную ножечку на всю Европу, с учё</w:t>
        <w:softHyphen/>
        <w:t xml:space="preserve">том того, что это маленькая точечка, а её туфелька вот так стоит. И Планета поворачивается Европой и видит эту туфельку. Это она поддерживает твой Синтез. Этот твой такой Синтез тоненький блин по всей Европе, не блин, а там оболочечка. Чпок! И вошла. </w:t>
      </w:r>
    </w:p>
    <w:p>
      <w:pPr>
        <w:pStyle w:val="CM8"/>
        <w:ind w:firstLine="340"/>
        <w:jc w:val="both"/>
        <w:rPr>
          <w:rFonts w:cs="HMEDD G+ Cambria;Cambria"/>
          <w:color w:val="221E1F"/>
          <w:sz w:val="22"/>
          <w:szCs w:val="22"/>
        </w:rPr>
      </w:pPr>
      <w:r>
        <w:rPr>
          <w:rFonts w:cs="HMEDD G+ Cambria;Cambria"/>
          <w:color w:val="221E1F"/>
          <w:sz w:val="22"/>
          <w:szCs w:val="22"/>
        </w:rPr>
        <w:t>Если вам хочется образ, то примерно так. Ты должна синтези</w:t>
        <w:softHyphen/>
        <w:t>роваться с Владычицей и весь свой Синтез отэманировать по всей Европе и уплотнить его. Я с Владыкой Кут Хуми. Всё. Если вне</w:t>
        <w:softHyphen/>
        <w:t xml:space="preserve">дрять в территорию, то только так. Или с Отцом. Всё остальное не имеет значения.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Мы эманируем по территории, она усваивает. Если мы чув</w:t>
        <w:softHyphen/>
        <w:t xml:space="preserve">ствуем, что что-то не хватает, синтезируемся с Владычицей и попросила «усилить и раздавить». </w:t>
      </w:r>
    </w:p>
    <w:p>
      <w:pPr>
        <w:pStyle w:val="CM8"/>
        <w:ind w:firstLine="340"/>
        <w:jc w:val="both"/>
        <w:rPr/>
      </w:pPr>
      <w:r>
        <w:rPr>
          <w:rFonts w:cs="HMEDD G+ Cambria;Cambria"/>
          <w:color w:val="221E1F"/>
          <w:sz w:val="22"/>
          <w:szCs w:val="22"/>
        </w:rPr>
        <w:t xml:space="preserve">Я так с Владыкой делал. Я на Украину приехал с Синтезом в Харьков – не брала. Давно не был на Украине. Я попросил Кут Хуми и «на!», и вся территория взяла. Поняла. Всё, без вопросов. Очень просто. Всё остальное – это наши... </w:t>
      </w:r>
    </w:p>
    <w:p>
      <w:pPr>
        <w:pStyle w:val="CM8"/>
        <w:ind w:firstLine="340"/>
        <w:jc w:val="both"/>
        <w:rPr/>
      </w:pPr>
      <w:r>
        <w:rPr>
          <w:rFonts w:cs="HMEDD G+ Cambria;Cambria"/>
          <w:color w:val="221E1F"/>
          <w:sz w:val="22"/>
          <w:szCs w:val="22"/>
        </w:rPr>
        <w:t>Синтез он на то и Синтез, что синтезируется сам по себе, он всех сам отсинтезирует. И чем качественнее Синтез, тем быстрее он сам всё отсинтезирует, даже территорию. И только когда тер</w:t>
        <w:softHyphen/>
        <w:t xml:space="preserve">ритория с трудом берёт и не насыщена ничем, как Европа, там можно с усилением Владычицы вначале, она ближе к материи, потом Владыки, а потом и Отца, ну чтобы территория не особо дёргалась. Всё. </w:t>
      </w:r>
    </w:p>
    <w:p>
      <w:pPr>
        <w:pStyle w:val="CM8"/>
        <w:ind w:firstLine="340"/>
        <w:jc w:val="both"/>
        <w:rPr/>
      </w:pPr>
      <w:r>
        <w:rPr>
          <w:rFonts w:cs="HMEDD G+ Cambria;Cambria"/>
          <w:color w:val="221E1F"/>
          <w:sz w:val="22"/>
          <w:szCs w:val="22"/>
        </w:rPr>
        <w:t xml:space="preserve">И мы на Украину, допустим, ставили печати Отца, украинцы знают там, и внедряли, такие практики были. Знаешь? Это вот как раз усвоение территориального Синтеза. Вот они. В украинских практиках, в принципе, очень много. Мы на Украину очень мног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Из зала. Шестидневный Огонь тогда был. </w:t>
      </w:r>
    </w:p>
    <w:p>
      <w:pPr>
        <w:pStyle w:val="CM8"/>
        <w:ind w:firstLine="340"/>
        <w:jc w:val="both"/>
        <w:rPr/>
      </w:pPr>
      <w:r>
        <w:rPr>
          <w:rFonts w:cs="HMEDD G+ Cambria;Cambria"/>
          <w:color w:val="221E1F"/>
          <w:sz w:val="22"/>
          <w:szCs w:val="22"/>
        </w:rPr>
        <w:t xml:space="preserve">Да, да, да, мы на Украину очень много потратили, чтобы всё это состоялось и держалось, огня. Пути Господни неисповедимы, называется. </w:t>
      </w:r>
    </w:p>
    <w:p>
      <w:pPr>
        <w:pStyle w:val="CM8"/>
        <w:ind w:firstLine="340"/>
        <w:jc w:val="both"/>
        <w:rPr/>
      </w:pPr>
      <w:r>
        <w:rPr>
          <w:rFonts w:cs="HMEDD G+ Cambria;Cambria"/>
          <w:color w:val="221E1F"/>
          <w:sz w:val="22"/>
          <w:szCs w:val="22"/>
        </w:rPr>
        <w:t>Там очень много практик территориального Синтеза, чтобы территория усваивала Синтез и Огонь, потому что Россия изна</w:t>
        <w:softHyphen/>
        <w:t>чально взрастала Синтезом и Огнём, а Украина – следующая, кто взрастала, но ей трудно было. И мы там, что только не делали, чтобы она всё это впитывала. Но видишь, нам всё равно не хва</w:t>
        <w:softHyphen/>
        <w:t xml:space="preserve">тило Синтеза, чтобы ничего вот такого не произошло. Понятно. То есть, сколько б мы не давали Синтеза, его всё равно оказалось мало. Если бы его было много, этого бы не было, то, что сейчас происходит. Открытым текстом. Это не мне решать, это к Отцу. Мы работали, как могли, Отцу виднее. Ответ понятен? Всё.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как бы вы ни отдавали Синтез на территорию, не мните себе в голову, что его хватает. Вы отдаёте всё, что можете, потом посмотрим, что произойдёт. Результат покажет истор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т эти шесть Источников Начал мы нарабатываем какое-то стяжание Синтезом, отдаём и опять заново. </w:t>
      </w:r>
    </w:p>
    <w:p>
      <w:pPr>
        <w:pStyle w:val="CM8"/>
        <w:ind w:firstLine="340"/>
        <w:jc w:val="both"/>
        <w:rPr/>
      </w:pPr>
      <w:r>
        <w:rPr>
          <w:rFonts w:cs="HMEDD G+ Cambria;Cambria"/>
          <w:color w:val="221E1F"/>
          <w:sz w:val="22"/>
          <w:szCs w:val="22"/>
        </w:rPr>
        <w:t>И заново крутимся. Да, да. И так каждый раз. И на Школах раз</w:t>
        <w:softHyphen/>
        <w:t>ные разделы поднимаете и включаетесь, можете все вместе, на</w:t>
        <w:softHyphen/>
        <w:t>сколько сил хватит. Насколько Синтеза хватит даже, а не сил, по</w:t>
        <w:softHyphen/>
        <w:t>тому что тут каждый раздел поднять, у вас должен быть концен</w:t>
        <w:softHyphen/>
        <w:t>трированный Синтез. И какие у вас Сотрудники Синтеза, и какой Синтез они накопили, чтобы этот концентрированный Синтез выработать. Потому что, чем больше разделы вы возьмёте, тем на более мелкие кусочки синтеза раздробит ваш объём Синтеза. У вас его и так чуть-чуть, делим на 36. Поняла. Выше крыши не прыгнешь. Значит, нужен достаточно большой объём Синтеза, чтобы его суметь разделить на 36 Начал или на один раздел с ше</w:t>
        <w:softHyphen/>
        <w:t xml:space="preserve">стью Началами. Смысл понятен? </w:t>
      </w:r>
    </w:p>
    <w:p>
      <w:pPr>
        <w:pStyle w:val="CM8"/>
        <w:ind w:firstLine="340"/>
        <w:jc w:val="both"/>
        <w:rPr>
          <w:rFonts w:cs="HMEDD G+ Cambria;Cambria"/>
          <w:color w:val="221E1F"/>
          <w:sz w:val="22"/>
          <w:szCs w:val="22"/>
        </w:rPr>
      </w:pPr>
      <w:r>
        <w:rPr>
          <w:rFonts w:cs="HMEDD G+ Cambria;Cambria"/>
          <w:color w:val="221E1F"/>
          <w:sz w:val="22"/>
          <w:szCs w:val="22"/>
        </w:rPr>
        <w:t>Там объективка очень жёсткая: сколько Синтеза, столько дают. Отец может дать в два раза больше, если там почувствует, что у меня есть возможность вместить. Вот сейчас он дал в два раза больше, чем мы с вами сделали. Но он никогда не сообщит, что дал в два раза больше, потому что вы сможете почувствовать ту половину, которая у вас целая, а то, что Отец дал больше, он по</w:t>
        <w:softHyphen/>
        <w:t>нял, он дал вам на развитие, он это увидел, а мы не увидели. Поче</w:t>
        <w:softHyphen/>
        <w:t xml:space="preserve">му? Она внешняя. Нам надо то, что Отец дал, на это расшириться и стать в два раза больше. </w:t>
      </w:r>
    </w:p>
    <w:p>
      <w:pPr>
        <w:pStyle w:val="CM8"/>
        <w:ind w:firstLine="340"/>
        <w:jc w:val="both"/>
        <w:rPr/>
      </w:pPr>
      <w:r>
        <w:rPr>
          <w:rFonts w:cs="HMEDD G+ Cambria;Cambria"/>
          <w:color w:val="221E1F"/>
          <w:sz w:val="22"/>
          <w:szCs w:val="22"/>
        </w:rPr>
        <w:t>Как я выяснил, что Отец в два раза больше дал? Меня спроси</w:t>
        <w:softHyphen/>
        <w:t xml:space="preserve">ли о разделе, я: «Бр-р-р» и изучать надо. Почему? Отец дал в два раза больше, используя его синтез, мы взяли один из разделов. Он легко понимался, но я не послал вас туда, чтоб этот раздел, а «на!» Почему? Отец дал Синтез, его надо закрепить. Поняла. И так у меня появляется объективный закон, не то, что я знаю, что Отец в два раза больше дал, всегда даёт, а на ответах я увидел, что идёт. Хотя один из разделов мне сказали: «Не трожь! Сами должны были увидеть», но другой всё равно отдали. Всё. Понятно, о чём я. Это объектив. И Синтез тут же раз, и устоялся. </w:t>
      </w:r>
    </w:p>
    <w:p>
      <w:pPr>
        <w:pStyle w:val="CM8"/>
        <w:ind w:firstLine="340"/>
        <w:jc w:val="both"/>
        <w:rPr>
          <w:rFonts w:cs="HMEDD G+ Cambria;Cambria"/>
          <w:color w:val="221E1F"/>
          <w:sz w:val="22"/>
          <w:szCs w:val="22"/>
        </w:rPr>
      </w:pPr>
      <w:r>
        <w:rPr>
          <w:rFonts w:cs="HMEDD G+ Cambria;Cambria"/>
          <w:color w:val="221E1F"/>
          <w:sz w:val="22"/>
          <w:szCs w:val="22"/>
        </w:rPr>
        <w:t xml:space="preserve">Ещё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Если это Школа Синтеза ИДИВО, то Сотрудник Синте</w:t>
        <w:softHyphen/>
        <w:t xml:space="preserve">за, который въезжает на территорию, где проводит Синтезы... </w:t>
      </w:r>
    </w:p>
    <w:p>
      <w:pPr>
        <w:pStyle w:val="CM8"/>
        <w:ind w:firstLine="340"/>
        <w:jc w:val="both"/>
        <w:rPr/>
      </w:pPr>
      <w:r>
        <w:rPr>
          <w:rFonts w:cs="HMEDD G+ Cambria;Cambria"/>
          <w:color w:val="221E1F"/>
          <w:spacing w:val="-2"/>
          <w:sz w:val="22"/>
          <w:szCs w:val="22"/>
        </w:rPr>
        <w:t>Если хочешь – пожалуйста. Я чётко ответил: если хочешь – по</w:t>
        <w:softHyphen/>
        <w:t>жалуйста. Если он хочет – пожалуйста. Но обязаловки такой нет. Но ты должна понимать, что по итогам его Синтеза в Школу Син</w:t>
        <w:softHyphen/>
        <w:t>теза обязательно что-то войдёт. Почему? Но войдёт через ИДИВО, а не через Сотрудника Синтеза. Но его эманации, качественные эманации, на территории останутся. И сами думайте, стоит взаи</w:t>
        <w:softHyphen/>
        <w:t>модействовать, нет. Знаешь так, иногда не стоит, пришли и пооб</w:t>
        <w:softHyphen/>
        <w:t>щались, а иногда не нужно. Почему? А он и так всё отдал террито</w:t>
        <w:softHyphen/>
        <w:t>рии и-и-и хорошо, что она вообще взяла и ИДИВО сверху включит вам необходимый объём Синтеза. Поэтому, здесь нет необходимо</w:t>
        <w:softHyphen/>
        <w:t xml:space="preserve">сти жёстко общаться, нет такого прави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А группа Ведущих Синтез, их так Школа Синтеза под</w:t>
        <w:softHyphen/>
        <w:t xml:space="preserve">держивает? </w:t>
      </w:r>
    </w:p>
    <w:p>
      <w:pPr>
        <w:pStyle w:val="CM8"/>
        <w:ind w:firstLine="340"/>
        <w:jc w:val="both"/>
        <w:rPr>
          <w:rFonts w:cs="HMEDD G+ Cambria;Cambria"/>
          <w:color w:val="221E1F"/>
          <w:sz w:val="22"/>
          <w:szCs w:val="22"/>
        </w:rPr>
      </w:pPr>
      <w:r>
        <w:rPr>
          <w:rFonts w:cs="HMEDD G+ Cambria;Cambria"/>
          <w:color w:val="221E1F"/>
          <w:sz w:val="22"/>
          <w:szCs w:val="22"/>
        </w:rPr>
        <w:t xml:space="preserve">Группа, ещё ра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едущих Синтез. Ведётся Синтез. Школа Синтеза их развивает? </w:t>
      </w:r>
    </w:p>
    <w:p>
      <w:pPr>
        <w:pStyle w:val="CM8"/>
        <w:ind w:firstLine="340"/>
        <w:jc w:val="both"/>
        <w:rPr>
          <w:rFonts w:cs="HMEDD G+ Cambria;Cambria"/>
          <w:color w:val="221E1F"/>
          <w:sz w:val="22"/>
          <w:szCs w:val="22"/>
        </w:rPr>
      </w:pPr>
      <w:r>
        <w:rPr>
          <w:rFonts w:cs="HMEDD G+ Cambria;Cambria"/>
          <w:color w:val="221E1F"/>
          <w:sz w:val="22"/>
          <w:szCs w:val="22"/>
        </w:rPr>
        <w:t xml:space="preserve">Если ведёт с ними занятия. Можно без обид: нафига они вам сдались? Нет, нет, секундочку, значит подумай, ты не ответила мн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ни Синтезы ведут. </w:t>
      </w:r>
    </w:p>
    <w:p>
      <w:pPr>
        <w:pStyle w:val="CM8"/>
        <w:ind w:firstLine="340"/>
        <w:jc w:val="both"/>
        <w:rPr>
          <w:rFonts w:cs="HMEDD G+ Cambria;Cambria"/>
          <w:color w:val="221E1F"/>
          <w:sz w:val="22"/>
          <w:szCs w:val="22"/>
        </w:rPr>
      </w:pPr>
      <w:r>
        <w:rPr>
          <w:rFonts w:cs="HMEDD G+ Cambria;Cambria"/>
          <w:color w:val="221E1F"/>
          <w:sz w:val="22"/>
          <w:szCs w:val="22"/>
        </w:rPr>
        <w:t>Они ничего не ведут. Вы работаете с Сотрудниками Синтеза и с Сотрудниками Изначальности. Это Школа. А у Ведущих Синте</w:t>
        <w:softHyphen/>
        <w:t>за нет Школы, у них есть Синтез, изучив который они смогут по</w:t>
        <w:softHyphen/>
        <w:t>пасть в Школу. Это детский сад. Ты путаешь Университет и ясель</w:t>
        <w:softHyphen/>
        <w:t xml:space="preserve">ную группу детского са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с ними же занятия проводят Сотрудники Синтеза? </w:t>
      </w:r>
    </w:p>
    <w:p>
      <w:pPr>
        <w:pStyle w:val="CM8"/>
        <w:ind w:firstLine="340"/>
        <w:jc w:val="both"/>
        <w:rPr/>
      </w:pPr>
      <w:r>
        <w:rPr>
          <w:rFonts w:cs="HMEDD G+ Cambria;Cambria"/>
          <w:color w:val="221E1F"/>
          <w:sz w:val="22"/>
          <w:szCs w:val="22"/>
        </w:rPr>
        <w:t>Занятия – да. А мы вообще занимаемся со всем подряд. Син</w:t>
        <w:softHyphen/>
        <w:t>тез – это вообще всё вокруг нас. Он в Школу входит? Давай! Вся материя в Школу входит, территория в Школу входит, Дом в Шко</w:t>
        <w:softHyphen/>
        <w:t>лу входит, потому что без Синтеза Дома нет. Все служащие Дома в Школу входят, без Служащих Синтеза тоже нет. Огласите весь спи</w:t>
        <w:softHyphen/>
        <w:t xml:space="preserve">сок, пожалуйста. Ты о чём? </w:t>
      </w:r>
    </w:p>
    <w:p>
      <w:pPr>
        <w:pStyle w:val="CM8"/>
        <w:ind w:firstLine="340"/>
        <w:jc w:val="both"/>
        <w:rPr/>
      </w:pPr>
      <w:r>
        <w:rPr>
          <w:rFonts w:cs="HMEDD G+ Cambria;Cambria"/>
          <w:color w:val="221E1F"/>
          <w:spacing w:val="-2"/>
          <w:sz w:val="22"/>
          <w:szCs w:val="22"/>
        </w:rPr>
        <w:t>Давай так: то, с чем работают Сотрудники Синтеза, относится к Сотрудникам Синтеза. А вот Сотрудники Синтеза с наработан</w:t>
        <w:softHyphen/>
        <w:t>ным Синтезом относятся к Школе, и тогда будет Иерархия. Понят</w:t>
        <w:softHyphen/>
        <w:t xml:space="preserve">но, да? </w:t>
      </w:r>
    </w:p>
    <w:p>
      <w:pPr>
        <w:pStyle w:val="CM8"/>
        <w:ind w:firstLine="340"/>
        <w:jc w:val="both"/>
        <w:rPr>
          <w:rFonts w:cs="HMEDD G+ Cambria;Cambria"/>
          <w:color w:val="221E1F"/>
          <w:sz w:val="22"/>
          <w:szCs w:val="22"/>
        </w:rPr>
      </w:pPr>
      <w:r>
        <w:rPr>
          <w:rFonts w:cs="HMEDD G+ Cambria;Cambria"/>
          <w:color w:val="221E1F"/>
          <w:sz w:val="22"/>
          <w:szCs w:val="22"/>
        </w:rPr>
        <w:t>Кстати, насколько я правильно помню, а с группами новень</w:t>
        <w:softHyphen/>
        <w:t xml:space="preserve">ких кто занимается? Школа Синтеза? С новенькими, с Ведущими Синтеза, между Синтез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роработкой Синтеза... </w:t>
      </w:r>
    </w:p>
    <w:p>
      <w:pPr>
        <w:pStyle w:val="CM8"/>
        <w:ind w:firstLine="340"/>
        <w:jc w:val="both"/>
        <w:rPr/>
      </w:pPr>
      <w:r>
        <w:rPr>
          <w:rFonts w:cs="HMEDD G+ Cambria;Cambria"/>
          <w:color w:val="221E1F"/>
          <w:sz w:val="22"/>
          <w:szCs w:val="22"/>
        </w:rPr>
        <w:t>Проработкой Синтеза. Послушайте, проработкой Синтеза. Не они, как Ведущие Синтеза, к тебе относятся, а проработка Синте</w:t>
        <w:softHyphen/>
        <w:t xml:space="preserve">за к тебе относится. Чувствуешь разницу? Проработка Синтеза с Ведущими Синтез к тебе относится. </w:t>
      </w:r>
    </w:p>
    <w:p>
      <w:pPr>
        <w:pStyle w:val="CM8"/>
        <w:ind w:firstLine="340"/>
        <w:jc w:val="both"/>
        <w:rPr/>
      </w:pPr>
      <w:r>
        <w:rPr>
          <w:sz w:val="22"/>
          <w:szCs w:val="22"/>
        </w:rPr>
        <w:t>Я объясню, чтоб ситуация понятна была. Вот у нас на Синте</w:t>
        <w:softHyphen/>
        <w:t>зе переподготовились люди, и ушли в жизнь. Я говорю: «Хорошо, это шестая раса». Чем больше будет шестой расы, тем лучше будет жить Дом. Ведущий Синтез – это для вас шестая раса. Чем больше вокруг вас Ведущих Синтеза, ходящих на Синтез, тем лучше жи</w:t>
        <w:softHyphen/>
        <w:t>вёт Школа, потому  что Ведущие Синтеза ведут Синтез внешней среды, а у вас – внутренний Синтез. И чем больше Ведущих Синте</w:t>
        <w:softHyphen/>
        <w:t>за эманируют Синтез, ведя в Синтез, они создают вам синтезную среду вокруг вас. А внутри Школа Синтеза в этой среде занимает</w:t>
        <w:softHyphen/>
        <w:t>ся настоящим Синтезом. Это ни плохо, ни хорошо. Это Иерархия. Если вы втянете в себя Ведущих Синтез, вы втянете в себя их сре</w:t>
        <w:softHyphen/>
        <w:t xml:space="preserve">ду неподготовленного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кто с ними проводит занятия? Сотрудники Синтеза? </w:t>
      </w:r>
    </w:p>
    <w:p>
      <w:pPr>
        <w:pStyle w:val="CM8"/>
        <w:ind w:firstLine="340"/>
        <w:jc w:val="both"/>
        <w:rPr/>
      </w:pPr>
      <w:r>
        <w:rPr>
          <w:rFonts w:cs="HMEDD G+ Cambria;Cambria"/>
          <w:color w:val="221E1F"/>
          <w:sz w:val="22"/>
          <w:szCs w:val="22"/>
        </w:rPr>
        <w:t xml:space="preserve">Сотрудники Синтеза или назначенные Сотрудники Школой Синтеза по изучению Синтеза, прави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это только должны быть Сотрудники Синтеза? </w:t>
      </w:r>
    </w:p>
    <w:p>
      <w:pPr>
        <w:pStyle w:val="CM8"/>
        <w:ind w:firstLine="340"/>
        <w:jc w:val="both"/>
        <w:rPr/>
      </w:pPr>
      <w:r>
        <w:rPr>
          <w:rFonts w:cs="HMEDD G+ Cambria;Cambria"/>
          <w:color w:val="221E1F"/>
          <w:sz w:val="22"/>
          <w:szCs w:val="22"/>
        </w:rPr>
        <w:t>Я же сказал, или назначенные Сотрудники, ты слушай, что я сказал, Сотрудники Синтеза или назначенные Сотрудники для ра</w:t>
        <w:softHyphen/>
        <w:t xml:space="preserve">боты с групп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ам же Сотрудники Изначальности Домов Отца. </w:t>
      </w:r>
    </w:p>
    <w:p>
      <w:pPr>
        <w:pStyle w:val="CM8"/>
        <w:ind w:firstLine="340"/>
        <w:jc w:val="both"/>
        <w:rPr>
          <w:rFonts w:cs="HMEDD G+ Cambria;Cambria"/>
          <w:color w:val="221E1F"/>
          <w:sz w:val="22"/>
          <w:szCs w:val="22"/>
        </w:rPr>
      </w:pPr>
      <w:r>
        <w:rPr>
          <w:rFonts w:cs="HMEDD G+ Cambria;Cambria"/>
          <w:color w:val="221E1F"/>
          <w:sz w:val="22"/>
          <w:szCs w:val="22"/>
        </w:rPr>
        <w:t>Я знаю, я знаю, это ты с ней объяснись, это ей объясни, она но</w:t>
        <w:softHyphen/>
        <w:t>венькая, она только вообще пришла Главой Школы и как Сотруд</w:t>
        <w:softHyphen/>
        <w:t xml:space="preserve">ник Синтеза новенькая, это полный новенький, новьё. Объясн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ам четыре пункта… </w:t>
      </w:r>
    </w:p>
    <w:p>
      <w:pPr>
        <w:pStyle w:val="CM8"/>
        <w:ind w:firstLine="340"/>
        <w:jc w:val="both"/>
        <w:rPr>
          <w:rFonts w:cs="HMEDD G+ Cambria;Cambria"/>
          <w:color w:val="221E1F"/>
          <w:sz w:val="22"/>
          <w:szCs w:val="22"/>
        </w:rPr>
      </w:pPr>
      <w:r>
        <w:rPr>
          <w:rFonts w:cs="HMEDD G+ Cambria;Cambria"/>
          <w:color w:val="221E1F"/>
          <w:sz w:val="22"/>
          <w:szCs w:val="22"/>
        </w:rPr>
        <w:t>К Васе подойдёшь, он объяснит, они давно это делают в Киеве и всё, ты с меня спрашиваешь то, что вы междусобойчиком може</w:t>
        <w:softHyphen/>
        <w:t xml:space="preserve">те объяснить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сть там четыре пункта. </w:t>
      </w:r>
    </w:p>
    <w:p>
      <w:pPr>
        <w:pStyle w:val="CM8"/>
        <w:ind w:firstLine="340"/>
        <w:jc w:val="both"/>
        <w:rPr>
          <w:rFonts w:cs="HMEDD G+ Cambria;Cambria"/>
          <w:color w:val="221E1F"/>
          <w:sz w:val="22"/>
          <w:szCs w:val="22"/>
        </w:rPr>
      </w:pPr>
      <w:r>
        <w:rPr>
          <w:rFonts w:cs="HMEDD G+ Cambria;Cambria"/>
          <w:color w:val="221E1F"/>
          <w:sz w:val="22"/>
          <w:szCs w:val="22"/>
        </w:rPr>
        <w:t>Объясни для новеньких, всё. У кого проблемы подойдите к Васе вот с этим и пообъясняйтесь. Не надо задавать мне вопро</w:t>
        <w:softHyphen/>
        <w:t xml:space="preserve">сы, которые между собой должны решить, у вас есть опытные Сотрудники, вы с ними спокойно всё решите. Всё? Спасибо. У вас мало времени осталос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ожно вопрос? </w:t>
      </w:r>
    </w:p>
    <w:p>
      <w:pPr>
        <w:pStyle w:val="CM8"/>
        <w:ind w:firstLine="340"/>
        <w:jc w:val="both"/>
        <w:rPr>
          <w:rFonts w:cs="HMEDD G+ Cambria;Cambria"/>
          <w:color w:val="221E1F"/>
          <w:sz w:val="22"/>
          <w:szCs w:val="22"/>
        </w:rPr>
      </w:pPr>
      <w:r>
        <w:rPr>
          <w:rFonts w:cs="HMEDD G+ Cambria;Cambria"/>
          <w:color w:val="221E1F"/>
          <w:sz w:val="22"/>
          <w:szCs w:val="22"/>
        </w:rPr>
        <w:t xml:space="preserve">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а Сотрудники Синтеза должны относиться к этой команде, к Школе Синтеза или занимаются отдельно как 9-ое направление? </w:t>
      </w:r>
    </w:p>
    <w:p>
      <w:pPr>
        <w:pStyle w:val="CM8"/>
        <w:ind w:firstLine="340"/>
        <w:jc w:val="both"/>
        <w:rPr>
          <w:rFonts w:cs="HMEDD G+ Cambria;Cambria"/>
          <w:color w:val="221E1F"/>
          <w:sz w:val="22"/>
          <w:szCs w:val="22"/>
        </w:rPr>
      </w:pPr>
      <w:r>
        <w:rPr>
          <w:rFonts w:cs="HMEDD G+ Cambria;Cambria"/>
          <w:color w:val="221E1F"/>
          <w:sz w:val="22"/>
          <w:szCs w:val="22"/>
        </w:rPr>
        <w:t xml:space="preserve">Вы готовы заниматься отдельно или у вас будет болтовня как в первый раз?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в первый раз была очень хорошая работа. </w:t>
      </w:r>
    </w:p>
    <w:p>
      <w:pPr>
        <w:pStyle w:val="CM14"/>
        <w:ind w:left="340" w:hanging="0"/>
        <w:jc w:val="both"/>
        <w:rPr>
          <w:rFonts w:cs="HMEDD G+ Cambria;Cambria"/>
          <w:color w:val="221E1F"/>
          <w:sz w:val="22"/>
          <w:szCs w:val="22"/>
        </w:rPr>
      </w:pPr>
      <w:r>
        <w:rPr>
          <w:rFonts w:cs="HMEDD G+ Cambria;Cambria"/>
          <w:color w:val="221E1F"/>
          <w:sz w:val="22"/>
          <w:szCs w:val="22"/>
        </w:rPr>
        <w:t xml:space="preserve">Согласен, что у вас была очень хорошая работ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Я имею в виду, мы постоянно были в практике. </w:t>
      </w:r>
    </w:p>
    <w:p>
      <w:pPr>
        <w:pStyle w:val="CM8"/>
        <w:ind w:firstLine="340"/>
        <w:jc w:val="both"/>
        <w:rPr>
          <w:rFonts w:cs="HMEDD G+ Cambria;Cambria"/>
          <w:color w:val="221E1F"/>
          <w:sz w:val="22"/>
          <w:szCs w:val="22"/>
        </w:rPr>
      </w:pPr>
      <w:r>
        <w:rPr>
          <w:rFonts w:cs="HMEDD G+ Cambria;Cambria"/>
          <w:color w:val="221E1F"/>
          <w:sz w:val="22"/>
          <w:szCs w:val="22"/>
        </w:rPr>
        <w:t xml:space="preserve">Гениально просто, поэтому вас Владыка отправил на Школу Синтез, без обид, Лариса. Есть ваше мнение, есть мой ответ от Владыки. </w:t>
      </w:r>
    </w:p>
    <w:p>
      <w:pPr>
        <w:pStyle w:val="CM8"/>
        <w:ind w:firstLine="340"/>
        <w:jc w:val="both"/>
        <w:rPr/>
      </w:pPr>
      <w:r>
        <w:rPr>
          <w:rFonts w:cs="HMEDD G+ Cambria;Cambria"/>
          <w:color w:val="221E1F"/>
          <w:sz w:val="22"/>
          <w:szCs w:val="22"/>
        </w:rPr>
        <w:t>Вы готовы как 9 Сотрудников Синтеза качественно работать, так же как Школа сейчас была отработана? Изучать их Начала Синтеза вами девятью? Я согласен. Если вы готовы сидеть и вот так ментально изучать Начала разных Синтезов, вы будете это де</w:t>
        <w:softHyphen/>
        <w:t>лать? Или будете все в практике, полезно для отдельных Сотруд</w:t>
        <w:softHyphen/>
        <w:t>ников, но не эффективно для Съезда, без обид. То, что полезно мне - это не значит полезно Съезду, меня, в том числе касается. То, что я хочу сделать, я не делаю, потому что Съезду не полезно. Я бы с удовольствием сделал другое, я со многими не имею право общаться - Съезду не полезно, очень хочется, Съезду нельзя, всё. Я отстраняюсь от общения, потому что это помешает волне Син</w:t>
        <w:softHyphen/>
        <w:t>теза Съезда. Ответил? Вы готовы заниматься конструктивным Синтезом, а не быть только в практике? На всякий случай, прак</w:t>
        <w:softHyphen/>
        <w:t xml:space="preserve">тика – это не Синтез, ты уже поняла? Это Ду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да. </w:t>
      </w:r>
    </w:p>
    <w:p>
      <w:pPr>
        <w:pStyle w:val="CM8"/>
        <w:ind w:firstLine="340"/>
        <w:jc w:val="both"/>
        <w:rPr/>
      </w:pPr>
      <w:r>
        <w:rPr>
          <w:rFonts w:cs="HMEDD G+ Cambria;Cambria"/>
          <w:color w:val="221E1F"/>
          <w:sz w:val="22"/>
          <w:szCs w:val="22"/>
        </w:rPr>
        <w:t>Комментарий излишний. Практика вообще у Ману, вершина, 2-ой горизонт. Синтез – это 8-ой горизонт. Вы готовы заниматься Неизреченностью, а не манизмом? Не мо-низмом, а ма-низмом? Для Питерцев это уточнение полезно. Если готовы, значит, в сле</w:t>
        <w:softHyphen/>
        <w:t xml:space="preserve">дующий раз вы можете разделиться пополам, я без вопросов. Вас собрали здесь вчера и сегодня, вчера не помн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чера говорили 6 человек, а остальные сидели молча. </w:t>
      </w:r>
    </w:p>
    <w:p>
      <w:pPr>
        <w:pStyle w:val="CM8"/>
        <w:ind w:firstLine="340"/>
        <w:jc w:val="both"/>
        <w:rPr>
          <w:rFonts w:cs="HMEDD G+ Cambria;Cambria"/>
          <w:color w:val="221E1F"/>
          <w:sz w:val="22"/>
          <w:szCs w:val="22"/>
        </w:rPr>
      </w:pPr>
      <w:r>
        <w:rPr>
          <w:rFonts w:cs="HMEDD G+ Cambria;Cambria"/>
          <w:color w:val="221E1F"/>
          <w:sz w:val="22"/>
          <w:szCs w:val="22"/>
        </w:rPr>
        <w:t xml:space="preserve">Понимаете, да? И вас собрали, чтобы я вас просто всех собрал и по чуть-чуть отстроил, чтоб была концентрация. </w:t>
      </w:r>
    </w:p>
    <w:p>
      <w:pPr>
        <w:pStyle w:val="CM8"/>
        <w:ind w:firstLine="340"/>
        <w:jc w:val="both"/>
        <w:rPr>
          <w:rFonts w:cs="HMEDD G+ Cambria;Cambria"/>
          <w:color w:val="221E1F"/>
          <w:sz w:val="22"/>
          <w:szCs w:val="22"/>
        </w:rPr>
      </w:pPr>
      <w:r>
        <w:rPr>
          <w:rFonts w:cs="HMEDD G+ Cambria;Cambria"/>
          <w:color w:val="221E1F"/>
          <w:sz w:val="22"/>
          <w:szCs w:val="22"/>
        </w:rPr>
        <w:t>И ещё, и ещё, из 7-ми Сотрудников Синтеза, если я правильно понимаю, три вообще новеньких, которые только стяжали, нет? Или все только стяжали, понимаете, или вообще в процессе стяжа</w:t>
        <w:softHyphen/>
        <w:t>ния, вот такие варианты. Поэтому, давайте так, вы решите между собой, соберётесь Сотрудники Синтеза отдельно, это не моё реше</w:t>
        <w:softHyphen/>
        <w:t>ние, выйдете к Владыке, спросите у Владыки, потом подойдёте ко мне кто-нибудь из вас и спросите так – не так. Если Владыка мне скажет так, и вы обоснуете Владыке, что вы можете заниматься отдельно, я без вопросов – 9-ая секция ваша. Я только рад буду, мне, чем больше секций, тем лучше, понятно. 9-ая – это с учетом Глав Домов и Ипостасей Основ. Если Владыка вам не подтвердит, то вы остаетесь здесь, решение за Владыкой, но вы, вот, сколько вас там, 7-мь человек собрались, вышли к Владыке – услышали, полный консенсус решения, и сказали мне: «Владыка сказал про</w:t>
        <w:softHyphen/>
        <w:t>должить». Я вышел к Владыке, Владыка сказал: «Да – вы продол</w:t>
        <w:softHyphen/>
        <w:t xml:space="preserve">жаете», если вы ответили нет, я вышел к Владыке, Владыка сказал да, вы всё равно делаете 9-ю секцию. А если наши мнения совпадут, вы, остаетесь здесь, понятно, да? Вы, вы без обид, у меня другой вариант Синтеза, и я сразу честно выговариваю для Сотрудников Синтеза, что происходило, при этом на личной компетенции – это был качественный Синтез, на уровне Съезда и ИДИВО – это была болтовня, практикой. </w:t>
      </w:r>
    </w:p>
    <w:p>
      <w:pPr>
        <w:pStyle w:val="CM8"/>
        <w:ind w:firstLine="340"/>
        <w:jc w:val="both"/>
        <w:rPr/>
      </w:pPr>
      <w:r>
        <w:rPr>
          <w:rFonts w:cs="HMEDD G+ Cambria;Cambria"/>
          <w:color w:val="221E1F"/>
          <w:sz w:val="22"/>
          <w:szCs w:val="22"/>
        </w:rPr>
        <w:t>Это было качественно для каждого из вас, но волны нужно</w:t>
        <w:softHyphen/>
        <w:t>го Синтеза для Съезда вы пока не создали, понимаете разницу? А 9-ая секция мне должна создавать качественную волну Синтеза для Съезда, чтобы там, кто не в Синтезе человек 200, они в Син</w:t>
        <w:softHyphen/>
        <w:t>тезе, но в таком своём, они Ипостасный Советы Отца, но волна Синтеза создается вот этой группой, понятно? И теми Синтезами, которые сидят на их группах, другие могут выработать его, могут не выработать. Вчера на Совете сидело человек 50, помните, на 260 50 человек, пятая часть, 20 %, которые должны Синтезом по</w:t>
        <w:softHyphen/>
        <w:t>крыть 100 процентов, вот это наша с вами работа. Будете выраба</w:t>
        <w:softHyphen/>
        <w:t>тывать двумя секциями, да, пожалуйста, не будете вырабатывать, а вам будет полезно обсуждать, если Владыка мне подтвердит, без вопросов, вам тоже полезно этим расти, потому что здесь сложно</w:t>
        <w:softHyphen/>
        <w:t>сти есть, но это мне должен Владыка подтвердить. А вы должны будете спросить у Владыки. Ответил? Собираешь всех, как стар</w:t>
        <w:softHyphen/>
        <w:t xml:space="preserve">ший Статус, выводишь к Владыке, а потом докладываешь, что Владыка сказал. </w:t>
      </w:r>
    </w:p>
    <w:p>
      <w:pPr>
        <w:pStyle w:val="CM8"/>
        <w:ind w:firstLine="340"/>
        <w:jc w:val="both"/>
        <w:rPr>
          <w:rFonts w:cs="HMEDD G+ Cambria;Cambria"/>
          <w:color w:val="221E1F"/>
          <w:sz w:val="22"/>
          <w:szCs w:val="22"/>
        </w:rPr>
      </w:pPr>
      <w:r>
        <w:rPr>
          <w:rFonts w:cs="HMEDD G+ Cambria;Cambria"/>
          <w:color w:val="221E1F"/>
          <w:sz w:val="22"/>
          <w:szCs w:val="22"/>
        </w:rPr>
        <w:t xml:space="preserve">Ещё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ообще по организации работы Школы Синтеза, зна</w:t>
        <w:softHyphen/>
        <w:t>чит, эти 6 пунктов основных, которые мы должны 6 на 6 разра</w:t>
        <w:softHyphen/>
        <w:t xml:space="preserve">батывать, я так понимаю, больше относятся к нам, как Главам Школы. </w:t>
      </w:r>
    </w:p>
    <w:p>
      <w:pPr>
        <w:pStyle w:val="CM8"/>
        <w:ind w:firstLine="340"/>
        <w:jc w:val="both"/>
        <w:rPr>
          <w:rFonts w:cs="HMEDD G+ Cambria;Cambria"/>
          <w:color w:val="221E1F"/>
          <w:sz w:val="22"/>
          <w:szCs w:val="22"/>
        </w:rPr>
      </w:pPr>
      <w:r>
        <w:rPr>
          <w:rFonts w:cs="HMEDD G+ Cambria;Cambria"/>
          <w:color w:val="221E1F"/>
          <w:sz w:val="22"/>
          <w:szCs w:val="22"/>
        </w:rPr>
        <w:t>Как Главам Школы, это вы должны в 1-ую очередь, а осталь</w:t>
        <w:softHyphen/>
        <w:t xml:space="preserve">ные участвуют по ходу де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Я имею в виду Сотрудников Изначальности Домов Отца, которые входят в Школу Синтеза. </w:t>
      </w:r>
    </w:p>
    <w:p>
      <w:pPr>
        <w:pStyle w:val="CM8"/>
        <w:ind w:firstLine="340"/>
        <w:jc w:val="both"/>
        <w:rPr>
          <w:rFonts w:cs="HMEDD G+ Cambria;Cambria"/>
          <w:color w:val="221E1F"/>
          <w:sz w:val="22"/>
          <w:szCs w:val="22"/>
        </w:rPr>
      </w:pPr>
      <w:r>
        <w:rPr>
          <w:rFonts w:cs="HMEDD G+ Cambria;Cambria"/>
          <w:color w:val="221E1F"/>
          <w:sz w:val="22"/>
          <w:szCs w:val="22"/>
        </w:rPr>
        <w:t xml:space="preserve">Это их вообще не кас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то их не касается? </w:t>
      </w:r>
    </w:p>
    <w:p>
      <w:pPr>
        <w:pStyle w:val="CM8"/>
        <w:ind w:firstLine="340"/>
        <w:jc w:val="both"/>
        <w:rPr/>
      </w:pPr>
      <w:r>
        <w:rPr>
          <w:rFonts w:cs="HMEDD G+ Cambria;Cambria"/>
          <w:color w:val="221E1F"/>
          <w:sz w:val="22"/>
          <w:szCs w:val="22"/>
        </w:rPr>
        <w:t xml:space="preserve">Это вы им можете потом прикладывать, когда говорите: «Вот тебе начало одно, и ты его разрабатываешь». Одно на весь год, это единственное, что перекладываешь. </w:t>
      </w:r>
    </w:p>
    <w:p>
      <w:pPr>
        <w:pStyle w:val="CM15"/>
        <w:ind w:right="715"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может быть в зависимости от горизонта? </w:t>
      </w:r>
    </w:p>
    <w:p>
      <w:pPr>
        <w:pStyle w:val="CM17"/>
        <w:ind w:left="340" w:right="737" w:hanging="0"/>
        <w:jc w:val="both"/>
        <w:rPr>
          <w:rFonts w:cs="HMEDD G+ Cambria;Cambria"/>
          <w:color w:val="221E1F"/>
          <w:sz w:val="22"/>
          <w:szCs w:val="22"/>
        </w:rPr>
      </w:pPr>
      <w:r>
        <w:rPr>
          <w:rFonts w:cs="HMEDD G+ Cambria;Cambria"/>
          <w:color w:val="221E1F"/>
          <w:sz w:val="22"/>
          <w:szCs w:val="22"/>
        </w:rPr>
        <w:t xml:space="preserve">Да, может быть, два Начала, но не больше, как вариан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к элемент. </w:t>
      </w:r>
    </w:p>
    <w:p>
      <w:pPr>
        <w:pStyle w:val="CM8"/>
        <w:ind w:firstLine="340"/>
        <w:jc w:val="both"/>
        <w:rPr>
          <w:rFonts w:cs="HMEDD G+ Cambria;Cambria"/>
          <w:color w:val="221E1F"/>
          <w:sz w:val="22"/>
          <w:szCs w:val="22"/>
        </w:rPr>
      </w:pPr>
      <w:r>
        <w:rPr>
          <w:rFonts w:cs="HMEDD G+ Cambria;Cambria"/>
          <w:color w:val="221E1F"/>
          <w:sz w:val="22"/>
          <w:szCs w:val="22"/>
        </w:rPr>
        <w:t>Как элемент, то есть для него это элемент. Вы делаете Начало, чтобы работать с Сотрудниками Изначальности и складывать из этих Начал, я сегодня с утра рассказывал на лекции, работу с Со</w:t>
        <w:softHyphen/>
        <w:t xml:space="preserve">трудниками Синтеза, всё, как элемент можно переклады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 принципе, мы просто говорим о разработке потенци</w:t>
        <w:softHyphen/>
        <w:t xml:space="preserve">ала нас, чтобы уметь синтезировать и нарабатывать Синтез. </w:t>
      </w:r>
    </w:p>
    <w:p>
      <w:pPr>
        <w:pStyle w:val="CM8"/>
        <w:ind w:firstLine="340"/>
        <w:jc w:val="both"/>
        <w:rPr/>
      </w:pPr>
      <w:r>
        <w:rPr>
          <w:rFonts w:cs="HMEDD G+ Cambria;Cambria"/>
          <w:color w:val="221E1F"/>
          <w:sz w:val="22"/>
          <w:szCs w:val="22"/>
        </w:rPr>
        <w:t xml:space="preserve">Да, да. Допустим тот же элемент, когда мы берем идеальный Синтез у Отца, для Сотрудников Изначальности не возможен. Там, тот же Молодежный Синтез, то, что я сейчас разделу дал, для Сотрудников Синтеза невозможен. А общение там с Ипостасями Синтеза или с кем-то там, чтобы там наработать Изначальность – возможно. Надо ещё понимать, что половина ваших Начал для Сотрудников Изначальности будет просто невозможны, не дано, знаешь, есть так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сли даже давать элемент. </w:t>
      </w:r>
    </w:p>
    <w:p>
      <w:pPr>
        <w:pStyle w:val="CM8"/>
        <w:ind w:firstLine="340"/>
        <w:jc w:val="both"/>
        <w:rPr/>
      </w:pPr>
      <w:r>
        <w:rPr>
          <w:rFonts w:cs="HMEDD G+ Cambria;Cambria"/>
          <w:color w:val="221E1F"/>
          <w:sz w:val="22"/>
          <w:szCs w:val="22"/>
        </w:rPr>
        <w:t xml:space="preserve">Да, если взять ещё это Начало и разработать ещё на элементы и раздать Сотрудникам Изначальности и тогда будет полезнее. У нас в Доме должна быть Иерархия. </w:t>
      </w:r>
    </w:p>
    <w:p>
      <w:pPr>
        <w:pStyle w:val="CM8"/>
        <w:ind w:firstLine="340"/>
        <w:jc w:val="both"/>
        <w:rPr>
          <w:rFonts w:cs="HMEDD G+ Cambria;Cambria"/>
          <w:color w:val="221E1F"/>
          <w:sz w:val="22"/>
          <w:szCs w:val="22"/>
        </w:rPr>
      </w:pPr>
      <w:r>
        <w:rPr>
          <w:rFonts w:cs="HMEDD G+ Cambria;Cambria"/>
          <w:color w:val="221E1F"/>
          <w:sz w:val="22"/>
          <w:szCs w:val="22"/>
        </w:rPr>
        <w:t xml:space="preserve">Все вопросы? У вас и занятие закончилось. </w:t>
      </w:r>
    </w:p>
    <w:p>
      <w:pPr>
        <w:pStyle w:val="CM14"/>
        <w:ind w:left="340" w:hanging="0"/>
        <w:jc w:val="both"/>
        <w:rPr/>
      </w:pPr>
      <w:r>
        <w:rPr/>
        <w:t xml:space="preserve">Всем большое спасибо, до свидания. Разбирайтесь. </w:t>
      </w:r>
      <w:r>
        <w:br w:type="page"/>
      </w:r>
    </w:p>
    <w:p>
      <w:pPr>
        <w:pStyle w:val="Heading1"/>
        <w:ind w:hanging="0"/>
        <w:rPr/>
      </w:pPr>
      <w:r>
        <w:rPr/>
        <w:t xml:space="preserve">Шестой день съезда ИДИВО </w:t>
      </w:r>
    </w:p>
    <w:p>
      <w:pPr>
        <w:pStyle w:val="Heading3"/>
        <w:ind w:hanging="0"/>
        <w:rPr/>
      </w:pPr>
      <w:bookmarkStart w:id="30" w:name="__RefHeading___Toc407651150"/>
      <w:r>
        <w:rPr>
          <w:szCs w:val="30"/>
        </w:rPr>
        <w:t xml:space="preserve">ОБЩЕЕ ЗАСЕДАНИЕ </w:t>
        <w:br/>
      </w:r>
      <w:r>
        <w:rPr/>
        <w:t>Явление ИДИВО новой Изначальностью Бытия</w:t>
      </w:r>
      <w:bookmarkEnd w:id="30"/>
      <w:r>
        <w:rPr/>
        <w:t xml:space="preserve"> </w:t>
      </w:r>
    </w:p>
    <w:p>
      <w:pPr>
        <w:pStyle w:val="Heading3"/>
        <w:ind w:hanging="0"/>
        <w:rPr/>
      </w:pPr>
      <w:bookmarkStart w:id="31" w:name="__RefHeading___Toc407651151"/>
      <w:r>
        <w:rPr/>
        <w:t xml:space="preserve">Практическая работа по развитию ИДИВО, ДИВО. </w:t>
        <w:br/>
        <w:t>В чём главная цель всех подразделений?</w:t>
      </w:r>
      <w:bookmarkEnd w:id="31"/>
      <w:r>
        <w:rPr/>
        <w:t xml:space="preserve"> </w:t>
      </w:r>
    </w:p>
    <w:p>
      <w:pPr>
        <w:pStyle w:val="CM8"/>
        <w:ind w:firstLine="340"/>
        <w:jc w:val="both"/>
        <w:rPr/>
      </w:pPr>
      <w:r>
        <w:rPr>
          <w:rFonts w:cs="HMEDD G+ Cambria;Cambria"/>
          <w:color w:val="221E1F"/>
          <w:sz w:val="22"/>
          <w:szCs w:val="22"/>
        </w:rPr>
        <w:t>Доброе утро! Тише. Кричать не хочется. Мы начинаем шестой день, итоговый день Съезда. Всё летит очень быстро, и понятно, что «раз» и всё закончилось. Мы даже почувствовали некоторое расстройство от этого, но даже, если мы будем 10 дней здесь, – у нас максимальный Съезд был восемь дней – ничего не поменя</w:t>
        <w:softHyphen/>
        <w:t xml:space="preserve">ется, потому что на девятый день – будет то же самое. Мало! Я не знаю, сколько много, но определяет объём Владыка. </w:t>
      </w:r>
    </w:p>
    <w:p>
      <w:pPr>
        <w:pStyle w:val="CM8"/>
        <w:ind w:firstLine="340"/>
        <w:jc w:val="both"/>
        <w:rPr/>
      </w:pPr>
      <w:r>
        <w:rPr>
          <w:rFonts w:cs="HMEDD G+ Cambria;Cambria"/>
          <w:color w:val="221E1F"/>
          <w:sz w:val="22"/>
          <w:szCs w:val="22"/>
        </w:rPr>
        <w:t>Почему шесть дней? Потому что у нас 6-проявленная материя, и мы продолжаем её организовывать. Потому что в Доме Отца у нас служит шесть человек. И у нас многое завязано на шестой го</w:t>
        <w:softHyphen/>
        <w:t>ризонт. Поэтому мы сегодня подводим итоги. Но итоги, в основ</w:t>
        <w:softHyphen/>
        <w:t>ном, мы будем подводить вечером: там будут занятия, не только практика, а подведения итогов, а сейчас мы продолжаем практи</w:t>
        <w:softHyphen/>
        <w:t xml:space="preserve">ческую работу по развитию ИДИВО и наших ДИВО. </w:t>
      </w:r>
    </w:p>
    <w:p>
      <w:pPr>
        <w:pStyle w:val="CM8"/>
        <w:ind w:firstLine="340"/>
        <w:jc w:val="both"/>
        <w:rPr/>
      </w:pPr>
      <w:r>
        <w:rPr>
          <w:rFonts w:cs="HMEDD G+ Cambria;Cambria"/>
          <w:color w:val="221E1F"/>
          <w:spacing w:val="-2"/>
          <w:sz w:val="22"/>
          <w:szCs w:val="22"/>
        </w:rPr>
        <w:t xml:space="preserve">Сегодня у нас тема по поводу ДИВО. Мы схему взяли, а сейчас кое-что доработаем в осмысление тематики, потому что ночью Владыки вас начали обучать на организацию ДИВО, и мы увидели нестыковку смыслов. Мы не всегда чётко и ясно видим: а чем мы занимаемся в ДИВО. Поэтому сейчас мы будем заниматься ДИВО, Домами Отца, а потом уже тематику Владыка будет включать дальше. Но! </w:t>
      </w:r>
    </w:p>
    <w:p>
      <w:pPr>
        <w:pStyle w:val="CM8"/>
        <w:ind w:firstLine="340"/>
        <w:jc w:val="both"/>
        <w:rPr/>
      </w:pPr>
      <w:r>
        <w:rPr/>
        <w:t>Кроме, собственно, ДИВО и Домов Отца, есть первый момент. Владыка, в принципе, вчера простроил работу всех организаций. Мы прошлись по всем, со всеми пообщались, кроме Школы Слу</w:t>
        <w:softHyphen/>
        <w:t xml:space="preserve">жения, но она ещё растёт. Мы с вами ещё сегодня пообщаемся. Но! </w:t>
      </w:r>
    </w:p>
    <w:p>
      <w:pPr>
        <w:pStyle w:val="CM8"/>
        <w:ind w:firstLine="340"/>
        <w:jc w:val="both"/>
        <w:rPr/>
      </w:pPr>
      <w:r>
        <w:rPr/>
        <w:t>Все организации разбирают Начала, складывают свою деятель</w:t>
        <w:softHyphen/>
        <w:t xml:space="preserve">ность. Вопрос: «Зачем?» Всем вопрос. </w:t>
      </w:r>
    </w:p>
    <w:p>
      <w:pPr>
        <w:pStyle w:val="CM8"/>
        <w:ind w:firstLine="340"/>
        <w:jc w:val="both"/>
        <w:rPr/>
      </w:pPr>
      <w:r>
        <w:rPr>
          <w:rFonts w:cs="HMEDD G+ Cambria;Cambria"/>
          <w:color w:val="221E1F"/>
          <w:sz w:val="22"/>
          <w:szCs w:val="22"/>
        </w:rPr>
        <w:t>И сегодня ночью вас вызвали Владыки и начали спрашивать: «А зачем вы это делаете?». – «Чтоб Началами служить». Согласен. «Это Начало Столпов». Согласен. «Это наша деятельность». – Со</w:t>
        <w:softHyphen/>
        <w:t>гласен. А зачем? У большинства из представителей разных орга</w:t>
        <w:softHyphen/>
        <w:t xml:space="preserve">низаций нашего ИДИВО нет некого внутреннего состояния – цели, зачем вы это делаете. Я не имею в виду </w:t>
      </w:r>
      <w:r>
        <w:rPr>
          <w:rFonts w:cs="HMEDD H+ Cambria;Cambria" w:ascii="HMEDD H+ Cambria;Cambria" w:hAnsi="HMEDD H+ Cambria;Cambria"/>
          <w:b/>
          <w:bCs/>
          <w:color w:val="221E1F"/>
          <w:sz w:val="22"/>
          <w:szCs w:val="22"/>
        </w:rPr>
        <w:t>цели личной</w:t>
      </w:r>
      <w:r>
        <w:rPr>
          <w:rFonts w:cs="HMEDD G+ Cambria;Cambria"/>
          <w:color w:val="221E1F"/>
          <w:sz w:val="22"/>
          <w:szCs w:val="22"/>
        </w:rPr>
        <w:t xml:space="preserve">: служить, взойти, преобразиться – без вопросов. Я имею в виду </w:t>
      </w:r>
      <w:r>
        <w:rPr>
          <w:rFonts w:cs="HMEDD H+ Cambria;Cambria" w:ascii="HMEDD H+ Cambria;Cambria" w:hAnsi="HMEDD H+ Cambria;Cambria"/>
          <w:b/>
          <w:bCs/>
          <w:color w:val="221E1F"/>
          <w:sz w:val="22"/>
          <w:szCs w:val="22"/>
        </w:rPr>
        <w:t>цель орга</w:t>
        <w:softHyphen/>
        <w:t>низации</w:t>
      </w:r>
      <w:r>
        <w:rPr>
          <w:rFonts w:cs="HMEDD G+ Cambria;Cambria"/>
          <w:color w:val="221E1F"/>
          <w:sz w:val="22"/>
          <w:szCs w:val="22"/>
        </w:rPr>
        <w:t xml:space="preserve">, где вы служите. </w:t>
      </w:r>
    </w:p>
    <w:p>
      <w:pPr>
        <w:pStyle w:val="CM8"/>
        <w:ind w:firstLine="340"/>
        <w:jc w:val="both"/>
        <w:rPr/>
      </w:pPr>
      <w:r>
        <w:rPr>
          <w:rFonts w:cs="HMEDD H+ Cambria;Cambria" w:ascii="HMEDD H+ Cambria;Cambria" w:hAnsi="HMEDD H+ Cambria;Cambria"/>
          <w:b/>
          <w:bCs/>
          <w:color w:val="221E1F"/>
          <w:sz w:val="22"/>
          <w:szCs w:val="22"/>
        </w:rPr>
        <w:t>Шестая раса есмь команда, а команда складывается общим действием, общей деятельностью. А общая деятельность без единой цели не бывает.</w:t>
      </w:r>
      <w:r>
        <w:rPr>
          <w:rFonts w:cs="HMEDD G+ Cambria;Cambria"/>
          <w:color w:val="221E1F"/>
          <w:sz w:val="22"/>
          <w:szCs w:val="22"/>
        </w:rPr>
        <w:t xml:space="preserve"> Поэтому мы на каждый год в каждом ДИВО запрашиваем мыслеобраз, цель, задачу. Вы это пишете. Но это вы пишете для себя, и это пишет Дом в целом. Нам не поруча</w:t>
        <w:softHyphen/>
        <w:t xml:space="preserve">ли собирать мыслеобразы и цели отдельных организаций. И не будет такого, потому что у нас только цель одного Дома. Центры Ипостаси Синтеза, на следующий год вы с какой целью будете служить? А вообще, с какой целью служите? Имеются в виду все Центры Ипостаси Синтеза в ИДИВО. </w:t>
      </w:r>
    </w:p>
    <w:p>
      <w:pPr>
        <w:pStyle w:val="CM8"/>
        <w:ind w:firstLine="340"/>
        <w:jc w:val="both"/>
        <w:rPr>
          <w:rFonts w:cs="HMEDD G+ Cambria;Cambria"/>
          <w:color w:val="221E1F"/>
          <w:sz w:val="22"/>
          <w:szCs w:val="22"/>
        </w:rPr>
      </w:pPr>
      <w:r>
        <w:rPr>
          <w:rFonts w:cs="HMEDD G+ Cambria;Cambria"/>
          <w:color w:val="221E1F"/>
          <w:sz w:val="22"/>
          <w:szCs w:val="22"/>
        </w:rPr>
        <w:t>Оказывается, Владыка несколько ночей всех нас направлял на учёбу, чтоб в каждой организации появилась своя цель. И мне даже не давал раскрутить такую тему, говоря, что: «Обучали. Все должны были сами признать. Все должны были сами найти». Дру</w:t>
        <w:softHyphen/>
        <w:t>гими словами, у вас остался один день. Мы сейчас пообсуждаем ещё раз организации в составе ДИВО, но каждый отсюда должен уехать с простой вещью, которую я не имею права вам говорить, вы должны сами её осознать. С какой целью в целом на какую-то обозримую перспективу существует данная организация в ДИВО. Допустим, с какой целью существует Дом Отца территории в со</w:t>
        <w:softHyphen/>
        <w:t>ставе Дома Изначально Вышестоящего Отца. Мы это обсуждали с вами. Это пока обсуждение. А в голове, как только Владыки вы</w:t>
        <w:softHyphen/>
        <w:t xml:space="preserve">зывают, этого устремлённого состояния цели: а зачем вы </w:t>
      </w:r>
      <w:r>
        <w:rPr>
          <w:rFonts w:cs="HMEDD H+ Cambria;Cambria" w:ascii="HMEDD H+ Cambria;Cambria" w:hAnsi="HMEDD H+ Cambria;Cambria"/>
          <w:b/>
          <w:bCs/>
          <w:color w:val="221E1F"/>
          <w:sz w:val="22"/>
          <w:szCs w:val="22"/>
        </w:rPr>
        <w:t>там</w:t>
      </w:r>
      <w:r>
        <w:rPr>
          <w:rFonts w:cs="HMEDD G+ Cambria;Cambria"/>
          <w:color w:val="221E1F"/>
          <w:sz w:val="22"/>
          <w:szCs w:val="22"/>
        </w:rPr>
        <w:t xml:space="preserve">, в </w:t>
      </w:r>
      <w:r>
        <w:rPr>
          <w:rFonts w:cs="HMEDD H+ Cambria;Cambria" w:ascii="HMEDD H+ Cambria;Cambria" w:hAnsi="HMEDD H+ Cambria;Cambria"/>
          <w:b/>
          <w:bCs/>
          <w:color w:val="221E1F"/>
          <w:sz w:val="22"/>
          <w:szCs w:val="22"/>
        </w:rPr>
        <w:t>этом, или этим – нет</w:t>
      </w:r>
      <w:r>
        <w:rPr>
          <w:rFonts w:cs="HMEDD G+ Cambria;Cambria"/>
          <w:color w:val="221E1F"/>
          <w:sz w:val="22"/>
          <w:szCs w:val="22"/>
        </w:rPr>
        <w:t xml:space="preserve">. А когда нет устремлённого состояния цели, нет притяжки к нам Огня и всего остального. </w:t>
      </w:r>
    </w:p>
    <w:p>
      <w:pPr>
        <w:pStyle w:val="CM8"/>
        <w:ind w:firstLine="340"/>
        <w:jc w:val="both"/>
        <w:rPr/>
      </w:pPr>
      <w:r>
        <w:rPr>
          <w:rFonts w:cs="HMEDD G+ Cambria;Cambria"/>
          <w:color w:val="221E1F"/>
          <w:spacing w:val="-2"/>
          <w:sz w:val="22"/>
          <w:szCs w:val="22"/>
        </w:rPr>
        <w:t xml:space="preserve">Если Синтез мы можем стяжать, то Огонь – у нас Эпоха Огня – начал </w:t>
      </w:r>
      <w:r>
        <w:rPr>
          <w:rFonts w:cs="HMEDD H+ Cambria;Cambria" w:ascii="HMEDD H+ Cambria;Cambria" w:hAnsi="HMEDD H+ Cambria;Cambria"/>
          <w:b/>
          <w:bCs/>
          <w:color w:val="221E1F"/>
          <w:spacing w:val="-2"/>
          <w:sz w:val="22"/>
          <w:szCs w:val="22"/>
        </w:rPr>
        <w:t>притягиваться</w:t>
      </w:r>
      <w:r>
        <w:rPr>
          <w:rFonts w:cs="HMEDD G+ Cambria;Cambria"/>
          <w:color w:val="221E1F"/>
          <w:spacing w:val="-2"/>
          <w:sz w:val="22"/>
          <w:szCs w:val="22"/>
        </w:rPr>
        <w:t xml:space="preserve">. Если в пятой расе на цель притягивался Дух, в шестой расе на цель притягивается Огонь. Почему? Воля-то теперь пишется в Огонь. Соответственно, нет цели – нет притяжки Огня Изначальности, и у вас нет ощущения </w:t>
      </w:r>
      <w:r>
        <w:rPr>
          <w:rFonts w:cs="HMEDD H+ Cambria;Cambria" w:ascii="HMEDD H+ Cambria;Cambria" w:hAnsi="HMEDD H+ Cambria;Cambria"/>
          <w:b/>
          <w:bCs/>
          <w:color w:val="221E1F"/>
          <w:spacing w:val="-2"/>
          <w:sz w:val="22"/>
          <w:szCs w:val="22"/>
        </w:rPr>
        <w:t>Воли</w:t>
      </w:r>
      <w:r>
        <w:rPr>
          <w:rFonts w:cs="HMEDD G+ Cambria;Cambria"/>
          <w:color w:val="221E1F"/>
          <w:spacing w:val="-2"/>
          <w:sz w:val="22"/>
          <w:szCs w:val="22"/>
        </w:rPr>
        <w:t xml:space="preserve"> Отца на эту дея</w:t>
        <w:softHyphen/>
        <w:t xml:space="preserve">тельность. </w:t>
      </w:r>
      <w:r>
        <w:rPr>
          <w:rFonts w:cs="HMEDD H+ Cambria;Cambria" w:ascii="HMEDD H+ Cambria;Cambria" w:hAnsi="HMEDD H+ Cambria;Cambria"/>
          <w:b/>
          <w:bCs/>
          <w:color w:val="221E1F"/>
          <w:spacing w:val="-2"/>
          <w:sz w:val="22"/>
          <w:szCs w:val="22"/>
        </w:rPr>
        <w:t>Командного ощущения.</w:t>
      </w:r>
      <w:r>
        <w:rPr>
          <w:rFonts w:cs="HMEDD G+ Cambria;Cambria"/>
          <w:color w:val="221E1F"/>
          <w:spacing w:val="-2"/>
          <w:sz w:val="22"/>
          <w:szCs w:val="22"/>
        </w:rPr>
        <w:t xml:space="preserve"> Это ощущается. Можно сло</w:t>
        <w:softHyphen/>
        <w:t xml:space="preserve">во «ощущение» убрать – ментальности, чувственности этого. Так вот, организованности этим нет. Всё это делается одной – целью. Не мыслеобразом, потому что, если мы возьмём мыслеобраз, – это уже Синтез. Это уже притяжка Огня Начал. </w:t>
      </w:r>
      <w:r>
        <w:rPr>
          <w:rFonts w:cs="HMEDD H+ Cambria;Cambria" w:ascii="HMEDD H+ Cambria;Cambria" w:hAnsi="HMEDD H+ Cambria;Cambria"/>
          <w:b/>
          <w:bCs/>
          <w:color w:val="221E1F"/>
          <w:spacing w:val="-2"/>
          <w:sz w:val="22"/>
          <w:szCs w:val="22"/>
        </w:rPr>
        <w:t>Мыслеобраз на ор</w:t>
        <w:softHyphen/>
        <w:t>ганизации закладываете не вы, а Владыка, и мы сейчас его обсуждаем, а цель закладываете только вы.</w:t>
      </w:r>
      <w:r>
        <w:rPr>
          <w:rFonts w:cs="HMEDD G+ Cambria;Cambria"/>
          <w:color w:val="221E1F"/>
          <w:spacing w:val="-2"/>
          <w:sz w:val="22"/>
          <w:szCs w:val="22"/>
        </w:rPr>
        <w:t xml:space="preserve"> И вы должны ре</w:t>
        <w:softHyphen/>
        <w:t xml:space="preserve">ально понимать, уезжая отсюда, где каждый из вас, Глава Центра, останется на местах один с Сотрудниками, с какой целью вы всей командой служите на год. Главы МГК, с какой целью вы со своими командами служите на этот год и на перспективу. На этот год вы ставите такую цель. У нас же ежегодный Съезд. И так далее. </w:t>
      </w:r>
    </w:p>
    <w:p>
      <w:pPr>
        <w:pStyle w:val="CM8"/>
        <w:ind w:firstLine="340"/>
        <w:jc w:val="both"/>
        <w:rPr/>
      </w:pPr>
      <w:r>
        <w:rPr>
          <w:rFonts w:cs="HMEDD G+ Cambria;Cambria"/>
          <w:color w:val="221E1F"/>
          <w:sz w:val="22"/>
          <w:szCs w:val="22"/>
        </w:rPr>
        <w:t>Анекдот состоит в том, что у вас сегодня последний день и ве</w:t>
        <w:softHyphen/>
        <w:t>чером итоговая практика. Если б Владыка сказал вчера, у вас был бы целый вечер и ночь для этой выработки, но Владыка сказал это мне только сегодня, с утра. Вызвал, настраивая на занятие, сооб</w:t>
        <w:softHyphen/>
        <w:t>щил это. Значит, Владыка видит, что вы должны быстренько, ле</w:t>
        <w:softHyphen/>
        <w:t xml:space="preserve">гонько сообразить цель, обсудить меж собой и примерно поставить перспективы вашего служения на год и примерно на перспективу, которую вы видите. Увидели? И тогда к вам будет тянуться Огонь Изначальности, и тогда вы будете чувствовать себя иерархически. </w:t>
      </w:r>
    </w:p>
    <w:p>
      <w:pPr>
        <w:pStyle w:val="CM8"/>
        <w:ind w:firstLine="340"/>
        <w:jc w:val="both"/>
        <w:rPr>
          <w:rFonts w:cs="HMEDD G+ Cambria;Cambria"/>
          <w:color w:val="221E1F"/>
          <w:sz w:val="22"/>
          <w:szCs w:val="22"/>
        </w:rPr>
      </w:pPr>
      <w:r>
        <w:rPr>
          <w:rFonts w:cs="HMEDD G+ Cambria;Cambria"/>
          <w:color w:val="221E1F"/>
          <w:sz w:val="22"/>
          <w:szCs w:val="22"/>
        </w:rPr>
        <w:t>У нас нет у многих ощущения в Служении подразделений, что вы иерархическая организация, и служите составом Иерархии. Не</w:t>
      </w:r>
      <w:r>
        <w:rPr>
          <w:rFonts w:cs="HMEDD H+ Cambria;Cambria" w:ascii="HMEDD H+ Cambria;Cambria" w:hAnsi="HMEDD H+ Cambria;Cambria"/>
          <w:b/>
          <w:bCs/>
          <w:color w:val="221E1F"/>
          <w:sz w:val="22"/>
          <w:szCs w:val="22"/>
        </w:rPr>
        <w:t xml:space="preserve"> в </w:t>
      </w:r>
      <w:r>
        <w:rPr>
          <w:rFonts w:cs="HMEDD G+ Cambria;Cambria"/>
          <w:color w:val="221E1F"/>
          <w:sz w:val="22"/>
          <w:szCs w:val="22"/>
        </w:rPr>
        <w:t>Иерархии, а составом Иерархии ИДИВО. Иерархия включа</w:t>
        <w:softHyphen/>
        <w:t xml:space="preserve">ется как часть. То есть, грубо говоря, </w:t>
      </w:r>
      <w:r>
        <w:rPr>
          <w:rFonts w:cs="HMEDD H+ Cambria;Cambria" w:ascii="HMEDD H+ Cambria;Cambria" w:hAnsi="HMEDD H+ Cambria;Cambria"/>
          <w:b/>
          <w:bCs/>
          <w:color w:val="221E1F"/>
          <w:sz w:val="22"/>
          <w:szCs w:val="22"/>
        </w:rPr>
        <w:t xml:space="preserve">вы есмь часть Иерархии в Доме Отца, </w:t>
      </w:r>
      <w:r>
        <w:rPr>
          <w:rFonts w:cs="HMEDD G+ Cambria;Cambria"/>
          <w:color w:val="221E1F"/>
          <w:sz w:val="22"/>
          <w:szCs w:val="22"/>
        </w:rPr>
        <w:t>в ИДИВО. Некоторые из вас до сих пор хотят попасть в Иерархию ИДИВО, забывая, что ИДИВО выше Иерархии. В Новой Эпохе служат в Доме. И если ты попал на Служение в Дом, ты и есмь часть Иерархии. И без этой цели вы это ощущение не пой</w:t>
        <w:softHyphen/>
        <w:t xml:space="preserve">маете, это состояние не возьмёте, и не будете выражать собою, если в голове не будет чётко стоять нужная цель. </w:t>
      </w:r>
    </w:p>
    <w:p>
      <w:pPr>
        <w:pStyle w:val="CM8"/>
        <w:ind w:firstLine="340"/>
        <w:jc w:val="both"/>
        <w:rPr/>
      </w:pPr>
      <w:r>
        <w:rPr>
          <w:rFonts w:cs="HMEDD G+ Cambria;Cambria"/>
          <w:color w:val="221E1F"/>
          <w:sz w:val="22"/>
          <w:szCs w:val="22"/>
        </w:rPr>
        <w:t>Вам такое маленькое задание на сегодняшний день к послед</w:t>
        <w:softHyphen/>
        <w:t>нему. Понятно. Последняя наша встреча на итоговую практику. Вы туда должны прийти с целями своих подразделений. Как Гла</w:t>
        <w:softHyphen/>
        <w:t xml:space="preserve">вы между собой. Смысл в чём? </w:t>
      </w:r>
      <w:r>
        <w:rPr>
          <w:rFonts w:cs="HMEDD H+ Cambria;Cambria" w:ascii="HMEDD H+ Cambria;Cambria" w:hAnsi="HMEDD H+ Cambria;Cambria"/>
          <w:b/>
          <w:bCs/>
          <w:color w:val="221E1F"/>
          <w:sz w:val="22"/>
          <w:szCs w:val="22"/>
        </w:rPr>
        <w:t>Цель вас объединит между собой внутри ИДИВО как Глав.</w:t>
      </w:r>
      <w:r>
        <w:rPr>
          <w:rFonts w:cs="HMEDD G+ Cambria;Cambria"/>
          <w:color w:val="221E1F"/>
          <w:sz w:val="22"/>
          <w:szCs w:val="22"/>
        </w:rPr>
        <w:t xml:space="preserve"> Сами себе задайтесь вопросом: «Что вас объединяет между собой?». Вы собирались 5 дней. А что вас объединяет? Служение? МГК? ЦИС? Это и так понятно. Что вы со</w:t>
        <w:softHyphen/>
        <w:t xml:space="preserve">вместно будете достиг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ачала. </w:t>
      </w:r>
    </w:p>
    <w:p>
      <w:pPr>
        <w:pStyle w:val="CM8"/>
        <w:ind w:firstLine="340"/>
        <w:jc w:val="both"/>
        <w:rPr/>
      </w:pPr>
      <w:r>
        <w:rPr>
          <w:rFonts w:cs="HMEDD G+ Cambria;Cambria"/>
          <w:color w:val="221E1F"/>
          <w:sz w:val="22"/>
          <w:szCs w:val="22"/>
        </w:rPr>
        <w:t>Это итак понятно, тем более Начала будут достигать ваши Со</w:t>
        <w:softHyphen/>
        <w:t xml:space="preserve">трудники, которым вы это поручите, мы с вами это обсуждали. Вы вместе как Главы, что будете достиг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ГК будем достигать. </w:t>
      </w:r>
    </w:p>
    <w:p>
      <w:pPr>
        <w:pStyle w:val="CM14"/>
        <w:ind w:left="340" w:hanging="0"/>
        <w:jc w:val="both"/>
        <w:rPr>
          <w:rFonts w:cs="HMEDD G+ Cambria;Cambria"/>
          <w:color w:val="221E1F"/>
          <w:sz w:val="22"/>
          <w:szCs w:val="22"/>
        </w:rPr>
      </w:pPr>
      <w:r>
        <w:rPr>
          <w:rFonts w:cs="HMEDD G+ Cambria;Cambria"/>
          <w:color w:val="221E1F"/>
          <w:sz w:val="22"/>
          <w:szCs w:val="22"/>
        </w:rPr>
        <w:t xml:space="preserve">Это и так понятн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ЦИС будем достигать. </w:t>
      </w:r>
    </w:p>
    <w:p>
      <w:pPr>
        <w:pStyle w:val="CM8"/>
        <w:ind w:firstLine="340"/>
        <w:jc w:val="both"/>
        <w:rPr>
          <w:rFonts w:cs="HMEDD G+ Cambria;Cambria"/>
          <w:color w:val="221E1F"/>
          <w:sz w:val="22"/>
          <w:szCs w:val="22"/>
        </w:rPr>
      </w:pPr>
      <w:r>
        <w:rPr>
          <w:rFonts w:cs="HMEDD G+ Cambria;Cambria"/>
          <w:color w:val="221E1F"/>
          <w:sz w:val="22"/>
          <w:szCs w:val="22"/>
        </w:rPr>
        <w:t xml:space="preserve">Детский сад, правда?! </w:t>
      </w:r>
    </w:p>
    <w:p>
      <w:pPr>
        <w:pStyle w:val="CM23"/>
        <w:spacing w:lineRule="atLeast" w:line="263" w:before="0" w:after="225"/>
        <w:ind w:firstLine="340"/>
        <w:jc w:val="both"/>
        <w:rPr/>
      </w:pPr>
      <w:r>
        <w:rPr>
          <w:rFonts w:cs="HMEDD G+ Cambria;Cambria"/>
          <w:color w:val="221E1F"/>
          <w:sz w:val="22"/>
          <w:szCs w:val="22"/>
        </w:rPr>
        <w:t xml:space="preserve">Некое совместное достижение, которое вы будете проводить сквозь весь год? Больше я ничего не могу сказать. Подумайте. Если я не забуду к концу, я ещё раз напомню, чтоб вы об этом на своих занятиях сейчас сложили. </w:t>
      </w:r>
    </w:p>
    <w:p>
      <w:pPr>
        <w:pStyle w:val="Heading3"/>
        <w:ind w:hanging="0"/>
        <w:rPr/>
      </w:pPr>
      <w:bookmarkStart w:id="32" w:name="__RefHeading___Toc407651152"/>
      <w:r>
        <w:rPr/>
        <w:t>Изменения в стилистике деятельности Царств и Стихий Метагалактики</w:t>
      </w:r>
      <w:bookmarkEnd w:id="32"/>
      <w:r>
        <w:rPr/>
        <w:t xml:space="preserve"> </w:t>
      </w:r>
    </w:p>
    <w:p>
      <w:pPr>
        <w:pStyle w:val="CM8"/>
        <w:ind w:firstLine="340"/>
        <w:jc w:val="both"/>
        <w:rPr/>
      </w:pPr>
      <w:r>
        <w:rPr>
          <w:rFonts w:cs="HMEDD G+ Cambria;Cambria"/>
          <w:color w:val="221E1F"/>
          <w:sz w:val="22"/>
          <w:szCs w:val="22"/>
        </w:rPr>
        <w:t>Второй момент. У нас вчера два раза уже на двух совещаниях задавали вопрос по Царствам: Царства у нас поменялись. Я сей</w:t>
        <w:softHyphen/>
        <w:t>час обозначу их предварительные названия. Мы их сейчас не будем стяжать, это предварительные названия. В Царствах идёт какая-то кардинальная изменённость стилистики деятельности, именно стилистики деятельности, с учётом того, что мы стали 6-проявленны. Владыки Царств нарабатывают эту стилистику с того самого момента, когда мы вышли в 6-ое проявление Метага</w:t>
        <w:softHyphen/>
        <w:t xml:space="preserve">лактикой, и до сих она не завершена. </w:t>
      </w:r>
    </w:p>
    <w:p>
      <w:pPr>
        <w:pStyle w:val="CM8"/>
        <w:ind w:firstLine="340"/>
        <w:jc w:val="both"/>
        <w:rPr>
          <w:rFonts w:cs="HMEDD G+ Cambria;Cambria"/>
          <w:color w:val="221E1F"/>
          <w:sz w:val="22"/>
          <w:szCs w:val="22"/>
        </w:rPr>
      </w:pPr>
      <w:r>
        <w:rPr>
          <w:rFonts w:cs="HMEDD G+ Cambria;Cambria"/>
          <w:color w:val="221E1F"/>
          <w:sz w:val="22"/>
          <w:szCs w:val="22"/>
        </w:rPr>
        <w:t>Поэтому ко мне были вопросы: «Вот там Царство Человека Уни</w:t>
        <w:softHyphen/>
        <w:t>версума, уже не должно быть». Да, его уже вообще нет – для нас, до</w:t>
        <w:softHyphen/>
        <w:t>бавлю, понятно. Но при этом Царства ещё нарабатывают правиль</w:t>
        <w:softHyphen/>
        <w:t>ную стилистику деятельности с точки зрения 6-проявленной Ме</w:t>
        <w:softHyphen/>
        <w:t>тагалактичности. Это оказалось намного сложнее. Почему? Потому что Царства принадлежат Матери, а Мать перестраивается самым сложным в спокойный момент. Нет (внимание!), Царства – от Отца, а их организованная деятельность – от Матери, потому что именно Царства организуют Природу. Грубо говоря, рожают всех существ – это материнский принцип, понятно, при-родах, а природа у нас со</w:t>
        <w:softHyphen/>
        <w:t xml:space="preserve">стоит из Царств и Стихий. К кому относится? К Маме.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Управляет Отец, Служащие – от Отца, это понятно, но функ</w:t>
        <w:softHyphen/>
        <w:t xml:space="preserve">ция – Матери. Так же, как вчера Эволюции. В общем-то, эманации Эволюций даёт Отец, а управляет Волей эволюционной – Мать. И усваивать их надо. Это называется синтез Отца и Матери. </w:t>
      </w:r>
    </w:p>
    <w:p>
      <w:pPr>
        <w:pStyle w:val="CM8"/>
        <w:ind w:firstLine="340"/>
        <w:jc w:val="both"/>
        <w:rPr/>
      </w:pPr>
      <w:r>
        <w:rPr>
          <w:rFonts w:cs="HMEDD G+ Cambria;Cambria"/>
          <w:color w:val="221E1F"/>
          <w:sz w:val="22"/>
          <w:szCs w:val="22"/>
        </w:rPr>
        <w:t>Поэтому последнее, что ещё глубоко не изменено, а в процессе изменения, – Царства. А они известны по тому, что утвердил Отец. Нам в первых вариантах утвердили 5 видов Человека. Я ещё дол</w:t>
        <w:softHyphen/>
        <w:t>го мучился: почему у нас был только Человек Метагалактики, и вдруг ещё поставили Человека Планеты? Подумал, мы такие, у нас много таких, которые прошли Синтез и больше ничего не делают, ничего не стяжают, а без Абсолютного Огня Человеком Метага</w:t>
        <w:softHyphen/>
        <w:t>лактики не стать. А теперь, в общем-то, мне Владыка даже объ</w:t>
        <w:softHyphen/>
        <w:t>яснил: «Человек Планеты (а теперь такой смысл!) – а что, только ваши?» О-о! Помните? Иван Иваныч… Без мозгов. Вроде пытаешь</w:t>
        <w:softHyphen/>
        <w:t>ся расшириться на всю Метагалактику, и всё равно сообразить не хватает. Всё на себя натягиваешь. Поэтому Царство Человека Пла</w:t>
        <w:softHyphen/>
        <w:t xml:space="preserve">неты – это не только наши будут. </w:t>
      </w:r>
    </w:p>
    <w:p>
      <w:pPr>
        <w:pStyle w:val="CM8"/>
        <w:ind w:firstLine="340"/>
        <w:jc w:val="both"/>
        <w:rPr>
          <w:rFonts w:cs="HMEDD G+ Cambria;Cambria"/>
          <w:color w:val="221E1F"/>
          <w:sz w:val="22"/>
          <w:szCs w:val="22"/>
        </w:rPr>
      </w:pPr>
      <w:r>
        <w:rPr>
          <w:rFonts w:cs="HMEDD G+ Cambria;Cambria"/>
          <w:color w:val="221E1F"/>
          <w:sz w:val="22"/>
          <w:szCs w:val="22"/>
        </w:rPr>
        <w:t>Соответственно идёт отстройка Царств. И по Царствам я спе</w:t>
        <w:softHyphen/>
        <w:t>циально объявлю. Соответственно: первое – так и остаётся Мине</w:t>
        <w:softHyphen/>
        <w:t xml:space="preserve">ральным. </w:t>
      </w:r>
    </w:p>
    <w:p>
      <w:pPr>
        <w:pStyle w:val="CM8"/>
        <w:ind w:firstLine="340"/>
        <w:jc w:val="both"/>
        <w:rPr>
          <w:rFonts w:cs="HMEDD G+ Cambria;Cambria"/>
          <w:color w:val="221E1F"/>
          <w:sz w:val="22"/>
          <w:szCs w:val="22"/>
        </w:rPr>
      </w:pPr>
      <w:r>
        <w:rPr>
          <w:rFonts w:cs="HMEDD G+ Cambria;Cambria"/>
          <w:color w:val="221E1F"/>
          <w:sz w:val="22"/>
          <w:szCs w:val="22"/>
        </w:rPr>
        <w:t xml:space="preserve">Второе, никто не отменит Растительное. </w:t>
      </w:r>
    </w:p>
    <w:p>
      <w:pPr>
        <w:pStyle w:val="CM8"/>
        <w:ind w:firstLine="340"/>
        <w:jc w:val="both"/>
        <w:rPr>
          <w:rFonts w:cs="HMEDD G+ Cambria;Cambria"/>
          <w:color w:val="221E1F"/>
          <w:sz w:val="22"/>
          <w:szCs w:val="22"/>
        </w:rPr>
      </w:pPr>
      <w:r>
        <w:rPr>
          <w:rFonts w:cs="HMEDD G+ Cambria;Cambria"/>
          <w:color w:val="221E1F"/>
          <w:sz w:val="22"/>
          <w:szCs w:val="22"/>
        </w:rPr>
        <w:t xml:space="preserve">И третье – Животное. Это аксиоматика. Правильно? Это было, есть и будет. </w:t>
      </w:r>
    </w:p>
    <w:p>
      <w:pPr>
        <w:pStyle w:val="CM8"/>
        <w:ind w:firstLine="340"/>
        <w:jc w:val="both"/>
        <w:rPr>
          <w:rFonts w:cs="HMEDD G+ Cambria;Cambria"/>
          <w:color w:val="221E1F"/>
          <w:sz w:val="22"/>
          <w:szCs w:val="22"/>
        </w:rPr>
      </w:pPr>
      <w:r>
        <w:rPr>
          <w:rFonts w:cs="HMEDD G+ Cambria;Cambria"/>
          <w:color w:val="221E1F"/>
          <w:sz w:val="22"/>
          <w:szCs w:val="22"/>
        </w:rPr>
        <w:t xml:space="preserve">Соответственно, четвертое – Человек Планеты. </w:t>
      </w:r>
    </w:p>
    <w:p>
      <w:pPr>
        <w:pStyle w:val="CM8"/>
        <w:ind w:firstLine="340"/>
        <w:jc w:val="both"/>
        <w:rPr>
          <w:rFonts w:cs="HMEDD G+ Cambria;Cambria"/>
          <w:color w:val="221E1F"/>
          <w:sz w:val="22"/>
          <w:szCs w:val="22"/>
        </w:rPr>
      </w:pPr>
      <w:r>
        <w:rPr>
          <w:rFonts w:cs="HMEDD G+ Cambria;Cambria"/>
          <w:color w:val="221E1F"/>
          <w:sz w:val="22"/>
          <w:szCs w:val="22"/>
        </w:rPr>
        <w:t xml:space="preserve">Пятое – Человек Метагалактики, прям идём. </w:t>
      </w:r>
    </w:p>
    <w:p>
      <w:pPr>
        <w:pStyle w:val="CM8"/>
        <w:ind w:firstLine="340"/>
        <w:jc w:val="both"/>
        <w:rPr/>
      </w:pPr>
      <w:r>
        <w:rPr>
          <w:rFonts w:cs="HMEDD G+ Cambria;Cambria"/>
          <w:color w:val="221E1F"/>
          <w:sz w:val="22"/>
          <w:szCs w:val="22"/>
        </w:rPr>
        <w:t>Шестое – Человек Проявленный. И здесь у многих замок, се</w:t>
        <w:softHyphen/>
        <w:t>годня Владыки вам специально это сообщали. Почему? Потому что два подразделения мне сообщали: «Что с Царствами?»  Меняются! Такой замок: «Почему Человек Метагалактики – 5-ый, а Человек Проявленный – 6-ой? А Метагалактика – 6-ая». А мы вчера вам объясняли, и сегодня Владыки проверяли у вас: знания есть, но органично не вошло. Если вы стяжали 256-рицу Человека Метагалактики, вы какой Человек? Проявленный, пото</w:t>
        <w:softHyphen/>
        <w:t xml:space="preserve">му что Метагалактика – это 6-ое проявление. </w:t>
      </w:r>
    </w:p>
    <w:p>
      <w:pPr>
        <w:pStyle w:val="CM8"/>
        <w:ind w:firstLine="340"/>
        <w:jc w:val="both"/>
        <w:rPr/>
      </w:pPr>
      <w:r>
        <w:rPr>
          <w:rFonts w:cs="HMEDD G+ Cambria;Cambria"/>
          <w:color w:val="221E1F"/>
          <w:sz w:val="22"/>
          <w:szCs w:val="22"/>
        </w:rPr>
        <w:t>Соответственно, Человек Планеты – это любой житель, с кем мы пересекаемся, а Человек Метагалактики – это, извините, жи</w:t>
        <w:softHyphen/>
        <w:t>тели отдельных присутствий. И для нас с вами – это мелко. А те</w:t>
        <w:softHyphen/>
        <w:t>перь представьте: отдельное присутствие состоит из Всеединого проявления в Метагалактике. В этом Всеедином проявлении есть свои Единые проявления, свои Универсумы, свои Вселенные и свои Планеты – в одном метагалактическом присутствии, любом. В 64-х точно есть, в остальных – особо не знаю. Но даже для них, для таких людей выйти на присутствия 6-го проявления Метага</w:t>
        <w:softHyphen/>
        <w:t>лактики и стать Человеком Метагалактики – это пройти Вселен</w:t>
        <w:softHyphen/>
        <w:t xml:space="preserve">ную, Универсум, Единое и через Всеединое добиться выйти на присутствия. Мы то же самое делали. Логику увидьте! </w:t>
      </w:r>
    </w:p>
    <w:p>
      <w:pPr>
        <w:pStyle w:val="CM8"/>
        <w:ind w:firstLine="340"/>
        <w:jc w:val="both"/>
        <w:rPr/>
      </w:pPr>
      <w:r>
        <w:rPr>
          <w:rFonts w:cs="HMEDD G+ Cambria;Cambria"/>
          <w:color w:val="221E1F"/>
          <w:sz w:val="22"/>
          <w:szCs w:val="22"/>
        </w:rPr>
        <w:t>И Царство Человека Метагалактики, 5-ое, будет этим занимать</w:t>
        <w:softHyphen/>
        <w:t>ся. Почему 5-ое? Потому что Всеединое проявление выражается присутствием Метагалактики. Логику уловили? Уловили. И надо и себя приучать к этому, и эманировать это при взаимодействии с Владыками Царств. Не только брать оттуда Энергию на свое пре</w:t>
        <w:softHyphen/>
        <w:t xml:space="preserve">ображение, а помогать Царствам сформироваться. </w:t>
      </w:r>
    </w:p>
    <w:p>
      <w:pPr>
        <w:pStyle w:val="CM8"/>
        <w:ind w:firstLine="340"/>
        <w:jc w:val="both"/>
        <w:rPr/>
      </w:pPr>
      <w:r>
        <w:rPr>
          <w:rFonts w:cs="HMEDD G+ Cambria;Cambria"/>
          <w:color w:val="221E1F"/>
          <w:sz w:val="22"/>
          <w:szCs w:val="22"/>
        </w:rPr>
        <w:t>Вот вы, впитывая Энергию, допустим, на развитие Энергопотен</w:t>
        <w:softHyphen/>
        <w:t>циала, у нас анекдот: об Энергопотенциале помнят все, а о развитии синтеза 8-ми Царств для фиксации жизненности Энергопотенциала, помнят меньшее количество граждан, наших Служащих. Трое меня спрашивали об Энергопотенциале, один сдавал экзамен на Синтез, и я спросил: «А из чего строится Энергопотенциал?» – они уже не вспомнили, что из Царств. Я их даже не виню. Почему? Царства ста</w:t>
        <w:softHyphen/>
        <w:t xml:space="preserve">рые ушли, вместе с воспоминанием о них, а новые формируются. </w:t>
      </w:r>
    </w:p>
    <w:p>
      <w:pPr>
        <w:pStyle w:val="CM8"/>
        <w:ind w:firstLine="340"/>
        <w:jc w:val="both"/>
        <w:rPr>
          <w:rFonts w:cs="HMEDD G+ Cambria;Cambria"/>
          <w:color w:val="221E1F"/>
          <w:sz w:val="22"/>
          <w:szCs w:val="22"/>
        </w:rPr>
      </w:pPr>
      <w:r>
        <w:rPr>
          <w:rFonts w:cs="HMEDD G+ Cambria;Cambria"/>
          <w:color w:val="221E1F"/>
          <w:sz w:val="22"/>
          <w:szCs w:val="22"/>
        </w:rPr>
        <w:t>Я хочу всем подсказать, кто мучается энергопотенциальной тематикой: если вы не наладили взаимоотношения с 8-ю Влады</w:t>
        <w:softHyphen/>
        <w:t>ками Царств, желательно с парами, и не синтезируете Энергию, Свет, Энергопотенциал – весь Синтез 8-ми Царств собою, о нор</w:t>
        <w:softHyphen/>
        <w:t>мальном развитии Энергопотенциала мечтать не стоит. Это обя</w:t>
        <w:softHyphen/>
        <w:t>зательная практика! И даже если вы один раз сделали, поменяли свое Поле, но Энергопотенциал у вас развивается, вы, где берете некую силу для развития энергопотенциальности? В Царстве. И даже если вашим Огнём и Синтезом Энергопотенциал усиляет</w:t>
        <w:softHyphen/>
        <w:t xml:space="preserve">ся и развивается, вы, где это берёте? В Царствах. Понятно. </w:t>
      </w:r>
    </w:p>
    <w:p>
      <w:pPr>
        <w:pStyle w:val="CM8"/>
        <w:ind w:firstLine="340"/>
        <w:jc w:val="both"/>
        <w:rPr/>
      </w:pPr>
      <w:r>
        <w:rPr>
          <w:rFonts w:cs="HMEDD G+ Cambria;Cambria"/>
          <w:color w:val="221E1F"/>
          <w:sz w:val="22"/>
          <w:szCs w:val="22"/>
        </w:rPr>
        <w:t>Итогово вы должны с Царствами обменяться всем вашим Син</w:t>
        <w:softHyphen/>
        <w:t>тезом и Огнём, тогда и они будут развиваться, и в ответ у вас пой</w:t>
        <w:softHyphen/>
        <w:t xml:space="preserve">дет Сила Энергопотенциала. Я накопил Огонь и Синтез и отдал куда? В Царства. Вот так же, как мы эманируем наше Служение в ИДИВО. Из Царств сложился 8-ричный принцип действия мною, и у меня усилилось энергопотенциальное поле. Понятно, да? </w:t>
      </w:r>
    </w:p>
    <w:p>
      <w:pPr>
        <w:pStyle w:val="CM8"/>
        <w:ind w:firstLine="340"/>
        <w:jc w:val="both"/>
        <w:rPr/>
      </w:pPr>
      <w:r>
        <w:rPr>
          <w:rFonts w:cs="HMEDD G+ Cambria;Cambria"/>
          <w:color w:val="221E1F"/>
          <w:sz w:val="22"/>
          <w:szCs w:val="22"/>
        </w:rPr>
        <w:t>То же самое: я служу, отэманировал в ИДИВО, от ИДИВО на меня идёт концентрация, и я повышаю компетентность своего Служения на что-то там. Система такая же, только там система с Царствами, и всегда была такая. Остается вопрос: почему? Очень просто: Энергопотенциал – это развитие природных отношений. И даже когда мы видим финансовую среду, финансы, вы должны понимать, что финансы – это инструмент (вслушайтесь!) приро</w:t>
        <w:softHyphen/>
        <w:t>ды Человека! Мы с вами так не видели, я сегодня на учёбе смеял</w:t>
        <w:softHyphen/>
        <w:t xml:space="preserve">ся, я так вообще тоже не соображал. А дальше осталось добавить: царственный инструмент Природы и Человека. И все денежные отношения – результат развития Царств Человека у каждого из нас. И как говорит Владыка, и другого не дано. </w:t>
      </w:r>
    </w:p>
    <w:p>
      <w:pPr>
        <w:pStyle w:val="CM8"/>
        <w:ind w:firstLine="340"/>
        <w:jc w:val="both"/>
        <w:rPr/>
      </w:pPr>
      <w:r>
        <w:rPr>
          <w:rFonts w:cs="HMEDD G+ Cambria;Cambria"/>
          <w:color w:val="221E1F"/>
          <w:sz w:val="22"/>
          <w:szCs w:val="22"/>
        </w:rPr>
        <w:t>В общем, все главы банков, все финансисты и трейдеры – это работники одного из Царств Планеты. И вам стоит к ним именно так относиться. Все добыватели угля и разных минералов, нефти, газа, меди, железа – это работники Стихий и их отделов, но если они не выходят на Стихии, – работники Царства Минералов, но Человеки, но там служат, и минералы этим развиваются. Пред</w:t>
        <w:softHyphen/>
        <w:t xml:space="preserve">меты у нас тут минеральные, это Царство Минералов тут передо мной лежит, записывая то, что вам надо. </w:t>
      </w:r>
    </w:p>
    <w:p>
      <w:pPr>
        <w:pStyle w:val="CM8"/>
        <w:ind w:firstLine="340"/>
        <w:jc w:val="both"/>
        <w:rPr>
          <w:rFonts w:cs="HMEDD G+ Cambria;Cambria"/>
          <w:color w:val="221E1F"/>
          <w:sz w:val="22"/>
          <w:szCs w:val="22"/>
        </w:rPr>
      </w:pPr>
      <w:r>
        <w:rPr>
          <w:rFonts w:cs="HMEDD G+ Cambria;Cambria"/>
          <w:color w:val="221E1F"/>
          <w:sz w:val="22"/>
          <w:szCs w:val="22"/>
        </w:rPr>
        <w:t>Если так мы начнём видеть, нам станет намного проще в окру</w:t>
        <w:softHyphen/>
        <w:t>жающем мире, а вы так не видели. Владыка вам эксклюзив под</w:t>
        <w:softHyphen/>
        <w:t>сказал, потому что говорит, у многих такой головняк на эту тему, что глава банка чуть ли не главой Дома Отца служит – главой дома денежного мешка. В принципе по смыслу правильно, здание у него обязательно есть, где мешки-то хранить, но головняки-то не стройте на эту тему! А некоторым из вас, наверное, «особым спе</w:t>
        <w:softHyphen/>
        <w:t>циалистам» на эти отношения, Владыка так хитро-хитро собрал небольшую команду, человек 10-15, наверное, здесь «особые» есть финансисты, не знаю почему, в общем, и так хитро сказал: «От Природы ведь не убежишь…» Наверное, возмущались, «поче</w:t>
        <w:softHyphen/>
        <w:t xml:space="preserve">му к Царствам?» От Природы ведь не убежишь! Это там был такой ментальный спор у одной пары Владык с нашими Служащими на тему, в общем, развитие разных энергопотенциальных и других отношений. Всё правильно, их развивать надо! Я тут совершенно согласен, только надо быть компетентным, к чему это относится. </w:t>
      </w:r>
    </w:p>
    <w:p>
      <w:pPr>
        <w:pStyle w:val="CM8"/>
        <w:ind w:firstLine="340"/>
        <w:jc w:val="both"/>
        <w:rPr/>
      </w:pPr>
      <w:r>
        <w:rPr>
          <w:rFonts w:cs="HMEDD G+ Cambria;Cambria"/>
          <w:color w:val="221E1F"/>
          <w:sz w:val="22"/>
          <w:szCs w:val="22"/>
        </w:rPr>
        <w:t>Но чтоб мы сильно не расстраивались, и чтобы оскомина не оставалась после Съезда, мы не сможем на Съезде это стяжать, потому что они не готовы, мы не имеем право стяжать, пока там не готова ситуация, мы физически это закрепляем. Но! Владыка подсказал хитрую вещь, почему Царства так долго меняются. По</w:t>
        <w:softHyphen/>
        <w:t>думайте. Вы уже догадались: мы поменяли формат жизни со 2-го на 5-ый, вы поняли. А жизнь организуется Царствами, а значит, наши Царства пытаются перейти со 2-го на 5-ый. Словом «пыта</w:t>
        <w:softHyphen/>
        <w:t xml:space="preserve">ются перейти» я очень точно передал ситуацию. </w:t>
      </w:r>
    </w:p>
    <w:p>
      <w:pPr>
        <w:pStyle w:val="CM8"/>
        <w:ind w:firstLine="340"/>
        <w:jc w:val="both"/>
        <w:rPr>
          <w:rFonts w:cs="HMEDD G+ Cambria;Cambria"/>
          <w:color w:val="221E1F"/>
          <w:sz w:val="22"/>
          <w:szCs w:val="22"/>
        </w:rPr>
      </w:pPr>
      <w:r>
        <w:rPr>
          <w:rFonts w:cs="HMEDD G+ Cambria;Cambria"/>
          <w:color w:val="221E1F"/>
          <w:sz w:val="22"/>
          <w:szCs w:val="22"/>
        </w:rPr>
        <w:t>Я, чтоб вы поняли сложность, просто по-другому сформули</w:t>
        <w:softHyphen/>
        <w:t>рую: силовое Царство Минералов или Царство минеральной силы. Нет, оно так же и останется Царством Минералов, да, но туда Силы должны добавить. Страшно сказать, что сказать о растениях: си</w:t>
        <w:softHyphen/>
        <w:t>ловое Царство Растений или Царство растительной силы – наши растениеды с ума сойдут просто: сожрал помидор – силы полно. Ой, извините: убил помидор и забрал его силу – так официаль</w:t>
        <w:softHyphen/>
        <w:t>но будет. Это ж тоже живое существо, хоть и растительное, как-то никак не могут признать, что растения – это живые существа. По</w:t>
        <w:softHyphen/>
        <w:t>чему же спорят с мясоедами: «Убиваете живых существ». А огу</w:t>
        <w:softHyphen/>
        <w:t>рец – не живое существо?! Когда растение станет 5-ым Царством, даже колосок пшеницы – это живое существо. Тихий ужас, в об</w:t>
        <w:softHyphen/>
        <w:t xml:space="preserve">щем! Только лизать минералы останется, их тоже кушать нельзя. Только лизать! Есть такая животная привычка – полизал, понял, что это такое. За собаками понаблюдайте, они так развиваются. Понятно, да? </w:t>
      </w:r>
    </w:p>
    <w:p>
      <w:pPr>
        <w:pStyle w:val="CM8"/>
        <w:ind w:firstLine="340"/>
        <w:jc w:val="both"/>
        <w:rPr/>
      </w:pPr>
      <w:r>
        <w:rPr>
          <w:rFonts w:cs="HMEDD G+ Cambria;Cambria"/>
          <w:color w:val="221E1F"/>
          <w:sz w:val="22"/>
          <w:szCs w:val="22"/>
        </w:rPr>
        <w:t>Царства поднимаются на 5-ый горизонт, соответственно, ру</w:t>
        <w:softHyphen/>
        <w:t>ководство будет относиться к Всевышнему. Но мы не можем это с вами стяжать, мы выпустим Регламент или Распоряжение, что Владыка скажет, когда это произойдёт. Происходит это уже пол</w:t>
        <w:softHyphen/>
        <w:t>года, вы должны понимать, что процессы (не полгода, когда Ме</w:t>
        <w:softHyphen/>
        <w:t>тагалактика вышла, плюс-минус, да), вы должны понимать, что вы участники этого процесса. И единственное, чем вы можете по</w:t>
        <w:softHyphen/>
        <w:t>мочь, – это эманировать Царствам на то, чтоб они успели пере</w:t>
        <w:softHyphen/>
        <w:t xml:space="preserve">строиться на 5-ый вид Жизни, смогли. Всё понятно?! </w:t>
      </w:r>
    </w:p>
    <w:p>
      <w:pPr>
        <w:pStyle w:val="CM8"/>
        <w:ind w:firstLine="340"/>
        <w:jc w:val="both"/>
        <w:rPr>
          <w:rFonts w:cs="HMEDD G+ Cambria;Cambria"/>
          <w:color w:val="221E1F"/>
          <w:sz w:val="22"/>
          <w:szCs w:val="22"/>
        </w:rPr>
      </w:pPr>
      <w:r>
        <w:rPr>
          <w:rFonts w:cs="HMEDD G+ Cambria;Cambria"/>
          <w:color w:val="221E1F"/>
          <w:sz w:val="22"/>
          <w:szCs w:val="22"/>
        </w:rPr>
        <w:t>Такая вам маленькая установка на Царства. Стихии, скорее всего, останутся 3-им выражением, но окончательного решения пока нет. Возможно, Стихии тоже вместе с Царствами поднимутся на 5-ое. Почему? Вначале Царства поднимаются, потом начина</w:t>
        <w:softHyphen/>
        <w:t>ется работа со Стихиями, наоборот не бывает, поэтому Владыки Стихий ждут, пока свою работу закончат Владыки Царств. Потом организацией стихийной работы с новыми Царствами будут пе</w:t>
        <w:softHyphen/>
        <w:t xml:space="preserve">рестраиваться Владыки Стихий. </w:t>
      </w:r>
    </w:p>
    <w:p>
      <w:pPr>
        <w:pStyle w:val="CM8"/>
        <w:ind w:firstLine="340"/>
        <w:jc w:val="both"/>
        <w:rPr/>
      </w:pPr>
      <w:r>
        <w:rPr>
          <w:rFonts w:cs="HMEDD G+ Cambria;Cambria"/>
          <w:color w:val="221E1F"/>
          <w:sz w:val="22"/>
          <w:szCs w:val="22"/>
        </w:rPr>
        <w:t>Соответственно, есть два шанса: или на 5-ый или на 6-ой гори</w:t>
        <w:softHyphen/>
        <w:t>зонт прям к нам, даже вот так! И тогда Стихиями будет заниматься Всемогущий. Я даже не представляю, что это будут за Стихии на 6-ом горизонте! Тут у меня все выключилось, Владыка так и ска</w:t>
        <w:softHyphen/>
        <w:t xml:space="preserve">зал: «Это потом», потому что у меня вырубилось всё, как только я начал пытаться представлять что-то на 6-ом уровне стихийное. Стихия Сути, представьте! В принципе, представить-то можно, но реально прожить – бесполезно. </w:t>
      </w:r>
    </w:p>
    <w:p>
      <w:pPr>
        <w:pStyle w:val="CM8"/>
        <w:ind w:firstLine="340"/>
        <w:jc w:val="both"/>
        <w:rPr>
          <w:rFonts w:cs="HMEDD G+ Cambria;Cambria"/>
          <w:color w:val="221E1F"/>
          <w:sz w:val="22"/>
          <w:szCs w:val="22"/>
        </w:rPr>
      </w:pPr>
      <w:r>
        <w:rPr>
          <w:rFonts w:cs="HMEDD G+ Cambria;Cambria"/>
          <w:color w:val="221E1F"/>
          <w:sz w:val="22"/>
          <w:szCs w:val="22"/>
        </w:rPr>
        <w:t>Такие изменения в Основах Жизни нас ожидает, я думаю, в сле</w:t>
        <w:softHyphen/>
        <w:t>дующем году, активация идёт. Мы не должны совать туда нос, по</w:t>
        <w:softHyphen/>
        <w:t>тому что перестройка идёт именно местная, но поддерживать их перестройку мы должны. Чем? Мы стяжали с вами формат Жизни, мы стяжали Огонь этого формата Жизни, мы стяжали Синтез это</w:t>
        <w:softHyphen/>
        <w:t>го формата Жизни, возжигайтесь. Эманируйте этот формат Жиз</w:t>
        <w:softHyphen/>
        <w:t xml:space="preserve">ни, в том числе, и по Царствам, и этой Жизнью мы подтянем их до нужного осуществл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7-ое и 8-ое Царства ещё? </w:t>
      </w:r>
    </w:p>
    <w:p>
      <w:pPr>
        <w:pStyle w:val="CM8"/>
        <w:ind w:firstLine="340"/>
        <w:jc w:val="both"/>
        <w:rPr/>
      </w:pPr>
      <w:r>
        <w:rPr>
          <w:rFonts w:cs="HMEDD G+ Cambria;Cambria"/>
          <w:color w:val="221E1F"/>
          <w:sz w:val="22"/>
          <w:szCs w:val="22"/>
        </w:rPr>
        <w:t>Ты не знаешь 7-го и 8-го Человека? Я не забыл. Повредничаю. Вначале подумаем о другом. Если вы не стяжали хотя бы одну 256</w:t>
        <w:softHyphen/>
        <w:t>-рицу (вслушайтесь!) одного присутствия Метагалактики, я увидел глаза, вы относитесь к какому Царству? Человека Планеты. И ил</w:t>
        <w:softHyphen/>
        <w:t>люзировать не надо! Я спросил Владыку: «А если у нас были ФА-64, там 16-рицы в Метагалактике, и мы их перенесли в 6-ое проявле</w:t>
        <w:softHyphen/>
        <w:t>ние?» Владыка говорит: «Да. Вы метагалактичны этим, это процесс перехода. Но! По факту, если у вас нет Единого или Всеединого стя</w:t>
        <w:softHyphen/>
        <w:t>жания, в Царстве Человека Метагалактики (Владыка так и сказал) поместиться нечем!» Нечем туда войти, потому что потенциал 64</w:t>
        <w:softHyphen/>
        <w:t>ричного Человека со стяжанием и 256-ричного – это, что называ</w:t>
        <w:softHyphen/>
        <w:t>ется, большая разница. Поэтому при всех расстройствах этого со</w:t>
        <w:softHyphen/>
        <w:t xml:space="preserve">общения, Владыки действуют истинно и объективно: если ты не стяжал, и у тебя нет, тебя в Царстве Человека Метагалактики нет. Стяжал на 6-ом проявлении. Исключений нет!!! </w:t>
      </w:r>
    </w:p>
    <w:p>
      <w:pPr>
        <w:pStyle w:val="CM8"/>
        <w:ind w:firstLine="340"/>
        <w:jc w:val="both"/>
        <w:rPr>
          <w:rFonts w:cs="HMEDD G+ Cambria;Cambria"/>
          <w:color w:val="221E1F"/>
          <w:sz w:val="22"/>
          <w:szCs w:val="22"/>
        </w:rPr>
      </w:pPr>
      <w:r>
        <w:rPr>
          <w:rFonts w:cs="HMEDD G+ Cambria;Cambria"/>
          <w:color w:val="221E1F"/>
          <w:sz w:val="22"/>
          <w:szCs w:val="22"/>
        </w:rPr>
        <w:t>О! Чувствуете, в зале наступила тишина?! «Так долго развива</w:t>
        <w:softHyphen/>
        <w:t>лись, были метагалактическими, и опять Планета?!» Надо ж чем</w:t>
        <w:softHyphen/>
        <w:t>то жертвовать, чтобы стать 6-проявленным! Мы пожертвовали нашими накоплениями 2-го проявления, чтоб стать 6-ым прояв</w:t>
        <w:softHyphen/>
        <w:t xml:space="preserve">лением. Я отвечу так: зато выжили. </w:t>
      </w:r>
    </w:p>
    <w:p>
      <w:pPr>
        <w:pStyle w:val="CM8"/>
        <w:ind w:firstLine="340"/>
        <w:jc w:val="both"/>
        <w:rPr/>
      </w:pPr>
      <w:r>
        <w:rPr>
          <w:rFonts w:cs="HMEDD G+ Cambria;Cambria"/>
          <w:color w:val="221E1F"/>
          <w:sz w:val="22"/>
          <w:szCs w:val="22"/>
        </w:rPr>
        <w:t>А давайте мы останемся Человеком Метагалактики, но умрём. Большая победа будет. Так вот жертва предполагает жертву, мы должны что-то отдать ради этого, вот мы и понизили свой цар</w:t>
        <w:softHyphen/>
        <w:t>ственный статус. Некоторые из восьмого Царства перешли в чет</w:t>
        <w:softHyphen/>
        <w:t>вёртое, потому что они были круты во втором проявлении, а сей</w:t>
        <w:softHyphen/>
        <w:t>час всего лишь в четвёртом Царстве. Опять же, слово «всего лишь» это ж Царство – это человек, и вы этим подтягиваете нашу Плане</w:t>
        <w:softHyphen/>
        <w:t xml:space="preserve">ту на шестипроявленное выражение. Поэтому не мучайтесь, даже если вы – Человек Планеты – Планета-то у нас шестипроявленная. У нас ого, какая Планета теперь! В общем, есть за что бороться. </w:t>
      </w:r>
    </w:p>
    <w:p>
      <w:pPr>
        <w:pStyle w:val="CM8"/>
        <w:ind w:firstLine="340"/>
        <w:jc w:val="both"/>
        <w:rPr>
          <w:rFonts w:cs="HMEDD G+ Cambria;Cambria"/>
          <w:color w:val="221E1F"/>
          <w:sz w:val="22"/>
          <w:szCs w:val="22"/>
        </w:rPr>
      </w:pPr>
      <w:r>
        <w:rPr>
          <w:rFonts w:cs="HMEDD G+ Cambria;Cambria"/>
          <w:color w:val="221E1F"/>
          <w:sz w:val="22"/>
          <w:szCs w:val="22"/>
        </w:rPr>
        <w:t>О, и ещё, извините, пока не забыл. Два раза забывал, просто. Со</w:t>
        <w:softHyphen/>
        <w:t>ответственно, внимательно подумайте. Если вы стяжаете Вселен</w:t>
        <w:softHyphen/>
        <w:t>ского, Универсумного, Единого, Всеединого Человека – это надо подтверждать? Нет. Это только вы сами подтверждаете у Владык. Почему? Это теперь часть процесса. И многие старые Стандарты, которые мы устанавливали, они прекратили действие. Допустим, у меня вчера спрашивали: «Мы ж после Всеединого ничего не под</w:t>
        <w:softHyphen/>
        <w:t>тверждаем?» Я говорю: «А когда был установлен Стандарт?» Когда Метагалактика была вторым проявлением. Значит, этот Стандарт, что? Закончился. Мы во Всеедином ничего не подтверждали только потому, что до этого в Метагалактике – во втором проявлении – мы подтвердили, что ты всё стяжал. Логику увидели? Но когда Мета</w:t>
        <w:softHyphen/>
        <w:t>галактика стала шестым проявлением, хоть одно подтверждение нашим Служащим мы обязаны дать. Что он стяжал, зачем? Тогда на Служащего включается Огонь ИДИВО и ДИВО, и независимо от слож</w:t>
        <w:softHyphen/>
        <w:t xml:space="preserve">ности стяжания, мы ж понимаем, что развитых 256 Частей у нас нет. Но мы их стяжаем. Кто нам поддерживает то, что мы стяжали? </w:t>
      </w:r>
    </w:p>
    <w:p>
      <w:pPr>
        <w:pStyle w:val="CM8"/>
        <w:ind w:firstLine="340"/>
        <w:jc w:val="both"/>
        <w:rPr>
          <w:rFonts w:cs="HMEDD G+ Cambria;Cambria"/>
          <w:color w:val="221E1F"/>
          <w:spacing w:val="-2"/>
          <w:sz w:val="22"/>
          <w:szCs w:val="22"/>
        </w:rPr>
      </w:pPr>
      <w:r>
        <w:rPr>
          <w:rFonts w:cs="HMEDD G+ Cambria;Cambria"/>
          <w:color w:val="221E1F"/>
          <w:spacing w:val="-2"/>
          <w:sz w:val="22"/>
          <w:szCs w:val="22"/>
        </w:rPr>
        <w:t>Вообще-то ИДИВО – Кут Хуми Фаинь. Отец! Я без шуток, а по</w:t>
        <w:softHyphen/>
        <w:t>том ДИВО, когда им дают эту возможность. Я добавлю: если ДИВО компетентен на эту поддержку. С удовольствием отдадут, вопрос команды, которая устойчива этим ДИВО. Новеньким ДИВО вообще не отдадут. Даже есть официальный регламент: устойчивая коман</w:t>
        <w:softHyphen/>
        <w:t>да – это минимум шесть Сотрудников Совета Изначально Выше</w:t>
        <w:softHyphen/>
        <w:t>стоящего Отца и восемь Домов Отца. А лучше вообще – восемь на восемь. При этом я многим ДИВО говорил: «Да, вам не надо восемь Домов Отца». Все сейчас на меня будут смотреть: «Как ты нам это говорил? Зная это». А я ещё знаю, что вам надо перестраиваться. Судьба! Но я же не могу намекнуть, что вам надо перестраивать</w:t>
        <w:softHyphen/>
        <w:t>ся. Не имею права. Меня Владыка за это сразу эксклюзив устро</w:t>
        <w:softHyphen/>
        <w:t>ит. Поэтому я намекаю: «Да, вам хватит и четырёх Домов». Когда перестроитесь, буду требовать восемь. А с некоторых Домов тре</w:t>
        <w:softHyphen/>
        <w:t>бовал шестнадцать. Они говорят: «Да у нас нет». Я говорю: «Надо! Вам надо шестнадцать найти». – «Как?» Вот так – надо! Надо найти и всё. Что хочешь, делай – ищи. Меньше шестнадцати тебе нель</w:t>
        <w:softHyphen/>
        <w:t xml:space="preserve">зя. Здесь два Дома минимум таких сидят. Нашли! Я так и писал: «А Владыка у вас видит шестнадцать». – «А у вас Владыка видит восемь». – «А у вас Владыка видит семь». Три такие записи были. </w:t>
      </w:r>
    </w:p>
    <w:p>
      <w:pPr>
        <w:pStyle w:val="CM8"/>
        <w:ind w:firstLine="340"/>
        <w:jc w:val="both"/>
        <w:rPr/>
      </w:pPr>
      <w:r>
        <w:rPr>
          <w:rFonts w:cs="HMEDD G+ Cambria;Cambria"/>
          <w:color w:val="221E1F"/>
          <w:spacing w:val="-2"/>
          <w:sz w:val="22"/>
          <w:szCs w:val="22"/>
        </w:rPr>
        <w:t>Значит, если Владыка видит, надо сделать. Это мы не видим с вами. И делают под пинком Владыки-то. Потому что на каждую территорию нужна ещё своя специфика Огня. Или другим Домам, в Днепропетровск звоним и говорим: «Надо разделиться на два Дома Отца. Владыка видит, что у вас на территории будет два Дома: Днепр и Днепропетровск». Часть согласна, часть думает… Рявк! Владыка сказал, остальные сделали, иначе снимем со Слу</w:t>
        <w:softHyphen/>
        <w:t xml:space="preserve">жения. Нет-нет, Главы Домов согласны, начали делать. Но наши Служащие начинают выбирать где. А особенно, как им выгодно. А нужно два Дома, чтобы ситуацию исправлять! Сами понимаете. Пошли развиваться. Всё, Служащие сидят, развиваются. </w:t>
      </w:r>
    </w:p>
    <w:p>
      <w:pPr>
        <w:pStyle w:val="CM8"/>
        <w:ind w:firstLine="340"/>
        <w:jc w:val="both"/>
        <w:rPr/>
      </w:pPr>
      <w:r>
        <w:rPr>
          <w:rFonts w:cs="HMEDD G+ Cambria;Cambria"/>
          <w:color w:val="221E1F"/>
          <w:sz w:val="22"/>
          <w:szCs w:val="22"/>
        </w:rPr>
        <w:t>Поэтому все стяжания 256-риц сейчас становятся автомати</w:t>
        <w:softHyphen/>
        <w:t>чески одной системой – стяжание 256-рицы Метагалактической. Каждый этап Служащий или Ученик подтверждает сам. Но когда вы стяжали итоговую 256-рицу Метагалактическую, её надо под</w:t>
        <w:softHyphen/>
        <w:t>твердить. Или у Главы ДИВО, если она это стяжала. Такое право дано, если стяжала Глава ДИВО, у нас некоторые Главы ДИВО не стяжали. У нас разные Дома есть. Если Глава ДИВО не стяжал, можно у соседнего Главы ДИВО – у нас на Украине была практика, что подтверждал со Статусом Владычицы, со Статусом Учителя Сотрудник Совета Изначальности. Глава ДИВО лучше, потому что Регламент по Главе ДИВО есть. Или в ИДИВО вы отправляете смс с просьбой подтвердить. Ещё раз хочу подчеркнуть, зачем? Чтобы от ИДИВО был установлен Огонь на вас! И пошла поддержка ва</w:t>
        <w:softHyphen/>
        <w:t xml:space="preserve">ших 256-риц. Автоматически это не происходит. </w:t>
      </w:r>
    </w:p>
    <w:p>
      <w:pPr>
        <w:pStyle w:val="CM8"/>
        <w:ind w:firstLine="340"/>
        <w:jc w:val="both"/>
        <w:rPr>
          <w:rFonts w:cs="HMEDD G+ Cambria;Cambria"/>
          <w:color w:val="221E1F"/>
          <w:sz w:val="22"/>
          <w:szCs w:val="22"/>
        </w:rPr>
      </w:pPr>
      <w:r>
        <w:rPr>
          <w:rFonts w:cs="HMEDD G+ Cambria;Cambria"/>
          <w:color w:val="221E1F"/>
          <w:sz w:val="22"/>
          <w:szCs w:val="22"/>
        </w:rPr>
        <w:t>Почему? Есть закон свободы Воли. Запросил, приложил свобо</w:t>
        <w:softHyphen/>
        <w:t>ду Воли – тебе включили. Не запросил, значит, считают, что и сам справишься. Тебе и так Отец много дал: целых 256 Частей. Справ</w:t>
        <w:softHyphen/>
        <w:t>ляйся! Я без шуток. Увидели? Увидели. И ИДИВО количество метага</w:t>
        <w:softHyphen/>
        <w:t>лактических людей считает по регистрируемому количеству запро</w:t>
        <w:softHyphen/>
        <w:t>сов. Даже если это было два года назад, запрос не исчезает вообще. Во всяком случае, пока мы живём в этой жизни. Но у нас уже есть ушедшие на другие присутствия, я смотрел, за ними регистрация остаётся на других присутствиях. И там они вообще крутейшие парни и девки, потому что выходят с физической 256-рицей, на них продолжается фиксация Огня ИДИВО 256-ричная, и там немощь присутственная ползает вокруг, одно-присутственная, а они сразу синтез-присутственны – совсем разное ощущение. Владыка некото</w:t>
        <w:softHyphen/>
        <w:t xml:space="preserve">рых даже в специальное служение ставит, чтобы не мешали соседям. Тяжёлые слишком, не в смысле, что не умеют ходить, а тяжёлые по эманациям от них, их на присутствиях с трудом выдерживают. Так что мы растём очень хорошо, мне нравилось, когда я смотрел на то, что происходит, думал: «О-о! Это прямо классно!» Увидели? </w:t>
      </w:r>
    </w:p>
    <w:p>
      <w:pPr>
        <w:pStyle w:val="CM8"/>
        <w:ind w:firstLine="340"/>
        <w:jc w:val="both"/>
        <w:rPr/>
      </w:pPr>
      <w:r>
        <w:rPr>
          <w:rFonts w:cs="HMEDD G+ Cambria;Cambria"/>
          <w:color w:val="221E1F"/>
          <w:sz w:val="22"/>
          <w:szCs w:val="22"/>
        </w:rPr>
        <w:t>Поэтому, пожалуйста, соорганизуйтесь, подойдите к Главам ДИВО, кто стяжал, и просто утвердите у Владыки ваше стяжание. Или отправьте смс. Или к нам в ИДИВО отправьте. Этим вы боль</w:t>
        <w:softHyphen/>
        <w:t>ше себя и быстрее поддержите, в том числе, в переводе в соседнее царство, я к этому. Я почему остановился: какое Царство? Челове</w:t>
        <w:softHyphen/>
        <w:t>ка Проявленного. А когда ты сам дёргаешься, даже если их стяжал, ты можешь остаться в Царстве Человека Метагалактики. Потому что ты стяжал 256-рицу Метагалактическую, но не факт, что она у тебя действует синтезом всей 1024-присутственной Метагалак</w:t>
        <w:softHyphen/>
        <w:t>тики. Ты просто стяжал, и тебя могут в проявления не переклю</w:t>
        <w:softHyphen/>
        <w:t xml:space="preserve">чить. Не потому что ты не исполнил Стандарт, а потому что нечем переключить тебя. Понимаете разницу? </w:t>
      </w:r>
    </w:p>
    <w:p>
      <w:pPr>
        <w:pStyle w:val="CM8"/>
        <w:ind w:firstLine="340"/>
        <w:jc w:val="both"/>
        <w:rPr/>
      </w:pPr>
      <w:r>
        <w:rPr>
          <w:rFonts w:cs="HMEDD G+ Cambria;Cambria"/>
          <w:color w:val="221E1F"/>
          <w:spacing w:val="-2"/>
          <w:sz w:val="22"/>
          <w:szCs w:val="22"/>
        </w:rPr>
        <w:t>В итоге, таким образом, мы ещё насыщаем шестое царство Человека Проявленного. Тем, что включаем Огонь ИДИВО от Вла</w:t>
        <w:softHyphen/>
        <w:t>дык Кут Хуми Фаинь, нас тут же выносит в шестое царство, а Ме</w:t>
        <w:softHyphen/>
        <w:t>тагалактика – это шестое проявление, значит, мы должны сфор</w:t>
        <w:softHyphen/>
        <w:t>мировать царство Человека Проявленного. Логику сложили? Не подтвердили – вы из царства Человека Метагалактики можете не выйти, почему? Мы-то живём физически, а физика – это одно присутствие, и даже если я стяжал 256-рицу, меня регистрируют как физически-одно-присутственного, потому что физически вы</w:t>
        <w:softHyphen/>
        <w:t xml:space="preserve">держать свои тела – 1024 по всем присутствиям, пока это теория. Только у отдельных здесь сидящих это стало практикой, у всех остальных: мы стяжали, они там есть. Они там есть. Прочтите свои мысли: «Они там есть». </w:t>
      </w:r>
    </w:p>
    <w:p>
      <w:pPr>
        <w:pStyle w:val="CM8"/>
        <w:ind w:firstLine="340"/>
        <w:jc w:val="both"/>
        <w:rPr>
          <w:rFonts w:cs="HMEDD G+ Cambria;Cambria"/>
          <w:color w:val="221E1F"/>
          <w:sz w:val="22"/>
          <w:szCs w:val="22"/>
        </w:rPr>
      </w:pPr>
      <w:r>
        <w:rPr>
          <w:rFonts w:cs="HMEDD G+ Cambria;Cambria"/>
          <w:color w:val="221E1F"/>
          <w:sz w:val="22"/>
          <w:szCs w:val="22"/>
        </w:rPr>
        <w:t>Значит, ты здесь, они там. Значит, ты кто? Человек Метагалак</w:t>
        <w:softHyphen/>
        <w:t>тики. А если ты в синтезе их есть, и твое тело на 1-ом Вышестоя</w:t>
        <w:softHyphen/>
        <w:t>щем присутствии Метагалактики – ты это чувствуешь – ты кто? Человек Проявленный. Это большая разница. А с 1-го Вышестоя</w:t>
        <w:softHyphen/>
        <w:t>щего присутствия ты начнёшь чувствовать что? Экополисы. Они же на первом Вышестоящем присутствии! И некоторые из вас не могут проживать Экополисы и здания Владык, и здания собствен</w:t>
        <w:softHyphen/>
        <w:t xml:space="preserve">ного ДИВО, потому что вы здесь, ваши тела. Ваше синтезтело на 1-ом Вышестоящем присутствии где-то там живёт, и вот то тело в Экополисах и общается. Головняк. А вы общаетесь физически. Это называется позиция Наблюдателя: если я здесь, а все остальные там, я Экополис воспринимать не буду. </w:t>
      </w:r>
    </w:p>
    <w:p>
      <w:pPr>
        <w:pStyle w:val="CM8"/>
        <w:ind w:firstLine="340"/>
        <w:jc w:val="both"/>
        <w:rPr/>
      </w:pPr>
      <w:r>
        <w:rPr>
          <w:rFonts w:cs="HMEDD G+ Cambria;Cambria"/>
          <w:color w:val="221E1F"/>
          <w:sz w:val="22"/>
          <w:szCs w:val="22"/>
        </w:rPr>
        <w:t>Смотрите: если я здесь, а все остальные тела – здесь, в мате</w:t>
        <w:softHyphen/>
        <w:t>рии, а я здесь, я кто? В лучшем случае, Институт Человека или Дом Отца территории. Понятно? Понятно, что я в ДИВО служу, ДИВО ж тоже здесь есть. Всё понятно. Но у меня нет смысла, что я здесь, чтобы быть Человеком Проявленным. Понятно. Экополис. Да, я стяжал 256-рицу Метагалактическую, она здесь живёт, но она там живёт, я-то здесь живу. И пока нет включённости, что это я в целом. Видите, Дом Отца территории зачем нужен? Что это я в целом. И я отсюда мыслю на это всё, хотя понятно моё физическое тело здесь существует, но это моё выражение здесь. Тогда по Эко</w:t>
        <w:softHyphen/>
        <w:t>полисам я могу ходить и спокойно понимать себя в любых здани</w:t>
        <w:softHyphen/>
        <w:t>ях. Это Человек Проявленный – шестое царство. Позиция Наблю</w:t>
        <w:softHyphen/>
        <w:t xml:space="preserve">дателя. Я знаю только то, что вижу. От обратного. </w:t>
      </w:r>
    </w:p>
    <w:p>
      <w:pPr>
        <w:pStyle w:val="CM8"/>
        <w:ind w:firstLine="340"/>
        <w:jc w:val="both"/>
        <w:rPr/>
      </w:pPr>
      <w:r>
        <w:rPr>
          <w:rFonts w:cs="HMEDD G+ Cambria;Cambria"/>
          <w:color w:val="221E1F"/>
          <w:sz w:val="22"/>
          <w:szCs w:val="22"/>
        </w:rPr>
        <w:t>Тогда у нас появляется седьмое Царство, которое называется Че</w:t>
        <w:softHyphen/>
        <w:t>ловек Изначальный. Исключений нет. И восьмое Царство – просто Человек, но, у нас же пятый вариант – просто настоящий Человек, но в Царствах сейчас идёт такой вариант, что возможно это будет Чело</w:t>
        <w:softHyphen/>
        <w:t>век Начал. Я в скобочках поставлю «Н». При этом у нас по посвяще</w:t>
        <w:softHyphen/>
        <w:t>ниям – это просто Человек, но возможно это будет Человек Начал. С этим всё? Это я так широко ответил на проблематику царств. Вол</w:t>
        <w:softHyphen/>
        <w:t>нует. Но я думаю, это правильно. Это надо, чтобы вас волновало – это наша жизнь. Поэтому давайте поможем Царствам быстрее пере</w:t>
        <w:softHyphen/>
        <w:t xml:space="preserve">строиться на пятый горизонт. Эманациями пятого Формата Жизни. </w:t>
      </w:r>
    </w:p>
    <w:p>
      <w:pPr>
        <w:pStyle w:val="CM8"/>
        <w:ind w:firstLine="340"/>
        <w:jc w:val="both"/>
        <w:rPr>
          <w:rFonts w:cs="HMEDD G+ Cambria;Cambria"/>
          <w:color w:val="221E1F"/>
          <w:sz w:val="22"/>
          <w:szCs w:val="22"/>
        </w:rPr>
      </w:pPr>
      <w:r>
        <w:rPr>
          <w:rFonts w:cs="HMEDD G+ Cambria;Cambria"/>
          <w:color w:val="221E1F"/>
          <w:sz w:val="22"/>
          <w:szCs w:val="22"/>
        </w:rPr>
        <w:t>Дальше. Чисто такой эксклюзивчик – ещё две темы, которые мы с вами не доработали. Первое. Вспоминаем, вчера мы стяжали Статусные всякие Советы, Статусную организацию, Человек, по</w:t>
        <w:softHyphen/>
        <w:t xml:space="preserve">том сразу Ученик, потом Ведущий. </w:t>
      </w:r>
    </w:p>
    <w:p>
      <w:pPr>
        <w:pStyle w:val="CM8"/>
        <w:ind w:firstLine="340"/>
        <w:jc w:val="both"/>
        <w:rPr/>
      </w:pPr>
      <w:r>
        <w:rPr>
          <w:rFonts w:cs="HMEDD G+ Cambria;Cambria"/>
          <w:color w:val="221E1F"/>
          <w:sz w:val="22"/>
          <w:szCs w:val="22"/>
        </w:rPr>
        <w:t>Но, а чаще Человек, Ведущий. И Владыка уже вчера напомнил, и нам придётся на это перестроиться. Согласно Посвящениям: вначале Человек, потом Ученик, потом Посвященный, потом Ар</w:t>
        <w:softHyphen/>
        <w:t xml:space="preserve">хат, Адепт и только потом – Ведущий. </w:t>
      </w:r>
    </w:p>
    <w:p>
      <w:pPr>
        <w:pStyle w:val="CM8"/>
        <w:ind w:firstLine="340"/>
        <w:jc w:val="both"/>
        <w:rPr/>
      </w:pPr>
      <w:r>
        <w:rPr>
          <w:rFonts w:cs="HMEDD G+ Cambria;Cambria"/>
          <w:color w:val="221E1F"/>
          <w:sz w:val="22"/>
          <w:szCs w:val="22"/>
        </w:rPr>
        <w:t>Вводятся новые Статусы ниже Ведущего, Адепта, Архата, По</w:t>
        <w:softHyphen/>
        <w:t>священного, между Учеником и Ведущим – для выравнивания Посвящений и Статусов. Сразу сообщу, что у нас минимальная статусная служба в Доме Отца – это Ведущий. Но в таких подраз</w:t>
        <w:softHyphen/>
        <w:t>делениях, как МГК, при работе с населением партийно или без</w:t>
        <w:softHyphen/>
        <w:t>партийно, там, где партия не зарегистрирована – это безпартий</w:t>
        <w:softHyphen/>
        <w:t>ное МГК. Шучу. При работе Домов Отца территории с населением, при работе Института Человека с населением, где я на подразде</w:t>
        <w:softHyphen/>
        <w:t>лениях говорил, что вы обязаны работать с любым приходящим к вам. Понятно. И даже в ЦИС такое будет постепенно. У вас и бу</w:t>
        <w:softHyphen/>
        <w:t xml:space="preserve">дет раскрутка Статусов, не сразу Ведущего, а еще Архата, Адепта, Посвященного, после – Человека и Ученика. Ваши подразделения будут этим заниматься. </w:t>
      </w:r>
    </w:p>
    <w:p>
      <w:pPr>
        <w:pStyle w:val="CM8"/>
        <w:ind w:firstLine="340"/>
        <w:jc w:val="both"/>
        <w:rPr>
          <w:rFonts w:cs="HMEDD G+ Cambria;Cambria"/>
          <w:color w:val="221E1F"/>
          <w:sz w:val="22"/>
          <w:szCs w:val="22"/>
        </w:rPr>
      </w:pPr>
      <w:r>
        <w:rPr>
          <w:rFonts w:cs="HMEDD G+ Cambria;Cambria"/>
          <w:color w:val="221E1F"/>
          <w:sz w:val="22"/>
          <w:szCs w:val="22"/>
        </w:rPr>
        <w:t>Просто сообщаю: вводится регламентно, и если к вам из пятой расы пришел хороший «ученичёк», и вы видите у него посвящения Адепта и Архата. Здесь очень, наверное, человек 50 сидит в этом зале, у которых мы, в свое время, увидели или Посвященного, или Ученика, или Архата, или Адепта, чуть-чуть «пнули», и вы сейчас служите в этом зале. Кому, какой пинок нужен был. Чуть-чуть у одного, в общем, по нежности ваших внутренних строений. При</w:t>
        <w:softHyphen/>
        <w:t>чём, Адептов было намного меньше, чем всех остальных. Адеп</w:t>
        <w:softHyphen/>
        <w:t>тов и в пятой расе было очень мало. Это перейти за седьмой план просто – это очень сложно. Семиплановость, Архаты, высший По</w:t>
        <w:softHyphen/>
        <w:t>священный – это легче. Чтоб не было иллюзий, я скажу, что даже Николай Константинович Рерих был, всего лишь Архатом, он не смог стать Адептом, хотя очень стремился к этому. Всю жизнь. Наши Адепты это знают, пятирасовые. Понятно, о чем я? Такие люди или существа теперь, с учётом 6-проявленной Метагалакти</w:t>
        <w:softHyphen/>
        <w:t xml:space="preserve">ки, с такими Посвящениями есть. Они достаточно организованы Иерархией. Их специально собирают постепенно в команды, чтоб быстрее отстроить Дом Отца. Иерархия сейчас этим занимается. </w:t>
      </w:r>
    </w:p>
    <w:p>
      <w:pPr>
        <w:pStyle w:val="CM8"/>
        <w:ind w:firstLine="340"/>
        <w:jc w:val="both"/>
        <w:rPr/>
      </w:pPr>
      <w:r>
        <w:rPr>
          <w:rFonts w:cs="HMEDD G+ Cambria;Cambria"/>
          <w:color w:val="221E1F"/>
          <w:sz w:val="22"/>
          <w:szCs w:val="22"/>
        </w:rPr>
        <w:t>Сейчас руководит этой работой Славия, иногда включается Иосиф. Иосиф включается уже чисто Метагалактически. Чтоб они вникли в новые процессы Иерархии. И к вам по домам будут под</w:t>
        <w:softHyphen/>
        <w:t>тягиваться такие команды Учеников. Они отличаются крайним эгоизмом, большим «выпендрёжем» и особой работой, которой они занимаются в своих эзотерических крутостях, потому что их так воспитывали в пятой расе. Они взращивали «эго» не для того, чтобы быть эгоистом, а чтобы освоить высший манас. Дом Отца Небесного был на высшем манасе. Вы это не видите. Что в пятой расе взращивание «эго» – это было взращивание личности. Вы представьте начало пятой расы, где личностей вообще не было. Ходили индивидуумы. Вы почитайте древний текст того же Го</w:t>
        <w:softHyphen/>
        <w:t>мера. Это же прямой индивидуум – больше ничего. Нам, кстати, внушают сейчас, чтоб мы были индивидуумы безличностные. Та</w:t>
        <w:softHyphen/>
        <w:t>кая бессмысленная безличностная толпа потребителей индиви</w:t>
        <w:softHyphen/>
        <w:t>дуумного живота. И чтобы это преодолеть, Иерархия пятой расы развивала «эго» – каузальное тело. Вышибало Монаду на шестое планирование из третьего манасического атлантического мона</w:t>
        <w:softHyphen/>
        <w:t xml:space="preserve">дического. Понятно, да? А для этого нужно было развивать «эго». И это была нормальная посвященность для людей пятой расы. </w:t>
      </w:r>
    </w:p>
    <w:p>
      <w:pPr>
        <w:pStyle w:val="CM8"/>
        <w:ind w:firstLine="340"/>
        <w:jc w:val="both"/>
        <w:rPr>
          <w:rFonts w:cs="HMEDD G+ Cambria;Cambria"/>
          <w:color w:val="221E1F"/>
          <w:spacing w:val="-2"/>
          <w:sz w:val="22"/>
          <w:szCs w:val="22"/>
        </w:rPr>
      </w:pPr>
      <w:r>
        <w:rPr>
          <w:rFonts w:cs="HMEDD G+ Cambria;Cambria"/>
          <w:color w:val="221E1F"/>
          <w:spacing w:val="-2"/>
          <w:sz w:val="22"/>
          <w:szCs w:val="22"/>
        </w:rPr>
        <w:t>Поэтому супер-пупер эгоическая красавица, приходящая к вам с крутым Посвящением, пускай вас не вводит в шок. Она и получи</w:t>
        <w:softHyphen/>
        <w:t>ла Посвящения за то, что она настоящая эгоистка. Крутая, потому что манас – это материя. А дамы получали Статусы и Посвящения. Статусы убираем, посвящения – за организацию материи. У них тела на это настроены. Нам мужикам не везет. Дамам пыхни в ма</w:t>
        <w:softHyphen/>
        <w:t>терию – и она выросла. Мы пыхли в материю, а теперь брысь в Огонь, чтоб вырастить. Поэтому и говорят, что у дамы совершен</w:t>
        <w:softHyphen/>
        <w:t>ное тело. Куда не плюнь, везде Посвящения. А нам ещё до Огня потом дойти после плевка надо. Ещё посмотрят, правильно ли ты плюнул? В этом проблема. Но это не проблема – это реальность. И мы должны её понимать. Поэтому некоторые говорят: «А чего ж у нас так много дам?» Так мы материю, в первую очередь, взра</w:t>
        <w:softHyphen/>
        <w:t>щиваем. А это работа женщин. И как бы мы круто там, как мужчи</w:t>
        <w:softHyphen/>
        <w:t xml:space="preserve">ны, не крутились, закон Отца: </w:t>
      </w:r>
      <w:r>
        <w:rPr>
          <w:rFonts w:cs="HMEDD H+ Cambria;Cambria" w:ascii="HMEDD H+ Cambria;Cambria" w:hAnsi="HMEDD H+ Cambria;Cambria"/>
          <w:b/>
          <w:bCs/>
          <w:color w:val="221E1F"/>
          <w:spacing w:val="-2"/>
          <w:sz w:val="22"/>
          <w:szCs w:val="22"/>
        </w:rPr>
        <w:t>новую материю взращивает жен</w:t>
        <w:softHyphen/>
        <w:t>щина</w:t>
      </w:r>
      <w:r>
        <w:rPr>
          <w:rFonts w:cs="HMEDD G+ Cambria;Cambria"/>
          <w:color w:val="221E1F"/>
          <w:spacing w:val="-2"/>
          <w:sz w:val="22"/>
          <w:szCs w:val="22"/>
        </w:rPr>
        <w:t>. У них есть орган специальный, который у нас отсутству</w:t>
        <w:softHyphen/>
        <w:t>ет, эманации которого перестраивают материю без исключений. Как бы наш головной мозг не эманировал перестройку материи, без специфического, детородного женского органа, она не пере</w:t>
        <w:softHyphen/>
        <w:t>страивается – это закон. Поэтому, когда спрашивают: «А что ж у вас много дам?» Ребята, это хорошо. Поэтому мы стали шестипро</w:t>
        <w:softHyphen/>
        <w:t>явленной материей. Причем, дамы, я всегда на Синтезах говорил: «Возраст не имеет значения». Имеет значение, что в вашем теле, есть орган. Эманации идут, пока ваше тело окончательно не взой</w:t>
        <w:softHyphen/>
        <w:t xml:space="preserve">дет к Отцу, и эманации продолжаться там. </w:t>
      </w:r>
    </w:p>
    <w:p>
      <w:pPr>
        <w:pStyle w:val="CM8"/>
        <w:ind w:firstLine="340"/>
        <w:jc w:val="both"/>
        <w:rPr/>
      </w:pPr>
      <w:r>
        <w:rPr>
          <w:rFonts w:cs="HMEDD G+ Cambria;Cambria"/>
          <w:color w:val="221E1F"/>
          <w:spacing w:val="-2"/>
          <w:sz w:val="22"/>
          <w:szCs w:val="22"/>
        </w:rPr>
        <w:t>Всё. Поэтому дамам легче получить Посвящение и Статус. Я не говорю, что это легко делать, то, что как они живут, но, дамы, вы должны реально понимать, что вы пробудители новой материи. При этом вы служите в Огне, вы служите Отцу – это аксиома. По</w:t>
        <w:softHyphen/>
        <w:t>тому что этот Огонь надо отдавать куда? В материю. А мужчины должны понимать, что вы растёте Огнём. И как бы мы ни служили с вами в материи, наша задача ещё правильно взойти в Огне, в среде Огня. И это не только Огненный Мир. В среде Отца. И тогда мы получаем подготовку, Посвящения и Статусы. Других вариан</w:t>
        <w:softHyphen/>
        <w:t>тов нет. Или помогаем дамам организовать материю, но сами вос</w:t>
        <w:softHyphen/>
        <w:t>ходим в Огне, то же самое, других вариантов нет. Увидели. Так как пятая раса не всегда занималась развитием дам, а четвертая, тре</w:t>
        <w:softHyphen/>
        <w:t xml:space="preserve">тья – тем более, помочь им сейчас организоваться быстрее – это помочь сделать качественную материю шестой расы. </w:t>
      </w:r>
    </w:p>
    <w:p>
      <w:pPr>
        <w:pStyle w:val="CM8"/>
        <w:ind w:firstLine="340"/>
        <w:jc w:val="both"/>
        <w:rPr>
          <w:rFonts w:cs="HMEDD G+ Cambria;Cambria"/>
          <w:color w:val="221E1F"/>
          <w:sz w:val="22"/>
          <w:szCs w:val="22"/>
        </w:rPr>
      </w:pPr>
      <w:r>
        <w:rPr>
          <w:rFonts w:cs="HMEDD G+ Cambria;Cambria"/>
          <w:color w:val="221E1F"/>
          <w:sz w:val="22"/>
          <w:szCs w:val="22"/>
        </w:rPr>
        <w:t>Всё понятно? Поэтому живи Отцом, служа Матери. Это шок вы</w:t>
        <w:softHyphen/>
        <w:t>зывает у эзотериков пятой расы: «Что значит служи Матери? Толь</w:t>
        <w:softHyphen/>
        <w:t>ко Отцу надо служить!» Живи Отцом – это являя Отца собою. А если живи Матерью, материей, и служи Отцу, то тогда ты не являешь Отца собою, а: «Папа я тебе служу. О боже!» Это тоже девиз, тоже нормально, обратный. Но вы тогда не всегда с Отцом, я корректно выражаюсь. Вы ему служите, но не живете им, то есть он вами ещё не является. Такое тоже есть, мы этот девиз вводили. Я не могу чётко сказать, что все точно являют Отца или Владыку – перио</w:t>
        <w:softHyphen/>
        <w:t>дически получается. Но очень часто мы подходим, трусим и отсле</w:t>
        <w:softHyphen/>
        <w:t>живаем, что эта периодика закончилась, пора идти на следующий этап. То есть, вот не доходит. «Я ж вчера выражала Отца?» То было вчера! Сегодня ночью переподготовка. Сегодня у тебя следующий этап. Ты сегодня с утра Отца выражала? Практику с Отцом сдела</w:t>
        <w:softHyphen/>
        <w:t>ла? А с Владыкой? Нет. А так как ночью была переподготовка на новый уровень, а на новом уровне все начинается заново. И так все шесть дней Съезда. А вообще, так всю жизнь. Если с утра забыл вы</w:t>
        <w:softHyphen/>
        <w:t>разить Отца собою, ты, может, уже живёшь с Матерью, но служишь Отцу. Все Служащие Дома? Значит, служат Отцу. А живёшь Отцом, если являешь Отца собою. Но служишь Матери, анекдот в этом, то есть окружающей материи, в том числе, и собственной материи служишь, не привязываясь к ней, но организуя её в меру своих воз</w:t>
        <w:softHyphen/>
        <w:t xml:space="preserve">можностей. Я подчёркиваю, в меру возможностей. </w:t>
      </w:r>
    </w:p>
    <w:p>
      <w:pPr>
        <w:pStyle w:val="CM8"/>
        <w:ind w:firstLine="340"/>
        <w:jc w:val="both"/>
        <w:rPr/>
      </w:pPr>
      <w:r>
        <w:rPr>
          <w:rFonts w:cs="HMEDD G+ Cambria;Cambria"/>
          <w:color w:val="221E1F"/>
          <w:sz w:val="22"/>
          <w:szCs w:val="22"/>
        </w:rPr>
        <w:t>Вам возможности расширят, только если у вас Служение в ма</w:t>
        <w:softHyphen/>
        <w:t>терии нужное. А так, в принципе, некоторые возможности и рас</w:t>
        <w:softHyphen/>
        <w:t>ширять не надо. Мне когда-то предлагали быть заместителем ди</w:t>
        <w:softHyphen/>
        <w:t>ректора банка. Я помню свои эти, реально там с зарплатой. Для директора лицея просто ужас какой-то. Я за год не только столько не зарабатывал, даже в руках столько не держал никогда, сколь</w:t>
        <w:softHyphen/>
        <w:t>ко мне за один месяц ни предлагали. Так, чтобы с клиентами ра</w:t>
        <w:softHyphen/>
        <w:t>ботать. Меня просчитали, что я смогу всех убедить пойти против банка. Но. Я подумал, что, во-первых, я с этими деньгами буду де</w:t>
        <w:softHyphen/>
        <w:t>лать? Я не придумал. Нет, даже купить квартиру, машину, а потом что? Там много ездить по свету, конечно, интересно, но мне не всегда. А раз это мне не нужно, явно или их у меня экспроприиру</w:t>
        <w:softHyphen/>
        <w:t>ют, или вместе со мной экспроприируют. В смысле, что я не вы</w:t>
        <w:softHyphen/>
        <w:t xml:space="preserve">держу Энергопотенциал. Это раз. </w:t>
      </w:r>
    </w:p>
    <w:p>
      <w:pPr>
        <w:pStyle w:val="CM8"/>
        <w:ind w:firstLine="340"/>
        <w:jc w:val="both"/>
        <w:rPr>
          <w:rFonts w:cs="HMEDD G+ Cambria;Cambria"/>
          <w:color w:val="221E1F"/>
          <w:sz w:val="22"/>
          <w:szCs w:val="22"/>
        </w:rPr>
      </w:pPr>
      <w:r>
        <w:rPr>
          <w:rFonts w:cs="HMEDD G+ Cambria;Cambria"/>
          <w:color w:val="221E1F"/>
          <w:sz w:val="22"/>
          <w:szCs w:val="22"/>
        </w:rPr>
        <w:t>А во-вторых, я представил, я буду служить банку или Влады</w:t>
        <w:softHyphen/>
        <w:t>кам? Нет, я служил в школе, я там делал эксперимент в образова</w:t>
        <w:softHyphen/>
        <w:t>нии, меня хотели оттуда изъять. Мне интересней было там. И ты соглашаешься на тот объем материи, где тебе интересно. Я вполне неплохо себя чувствовал. Да, там ужимался, как и все, кто в этой системе работает. Но банкир мне завидовал. У нас счёт в банке этом был. Я счастливее её выглядел. Она тоже из бывших учениц, но её поставили развивать финансовую систему. Есть всё, хоть зажрись, счастья нет. Мы с ней на эзотерические темы беседовали, она была счастлива безмерно. Я приходил в банк. «Его обязательно ко мне вызывайте. Без очереди». – «Хоть десять минут пообщаться». – «Только я буду подписывать документы лицея». Так все работни</w:t>
        <w:softHyphen/>
        <w:t xml:space="preserve">ки банка на меня смотрели как, типа, наверное, внучок учится её у меня. У меня никто не учился. Ей хотя бы пять минут перекинуться на нормальные темы с человеком, и отойти от ужаса финансового. </w:t>
      </w:r>
    </w:p>
    <w:p>
      <w:pPr>
        <w:pStyle w:val="CM8"/>
        <w:ind w:firstLine="340"/>
        <w:jc w:val="both"/>
        <w:rPr/>
      </w:pPr>
      <w:r>
        <w:rPr>
          <w:rFonts w:cs="HMEDD G+ Cambria;Cambria"/>
          <w:color w:val="221E1F"/>
          <w:sz w:val="22"/>
          <w:szCs w:val="22"/>
        </w:rPr>
        <w:t>Всё. И мы выбираем сами: объём, который нам нужен, в том Служении, которое мы видим. Я победил. Для меня это была про</w:t>
        <w:softHyphen/>
        <w:t>вокация. После этого у меня пошёл контакт с Аватаром Синтеза. Если бы я пошёл в банк, я бы проиграл, не выиграл бы материаль</w:t>
        <w:softHyphen/>
        <w:t>но однозначно. Вчера день в банковских кругах зажигал. Ну и что! Финансовую, конечно, систему хорошо развивать, царственно. Но ты же должен видеть перспективы собственной жизни, а не толь</w:t>
        <w:softHyphen/>
        <w:t>ко собственного кошелька. Перспективы собственного кошелька заканчиваются в самом эксклюзивном месте, в эксклюзивном предмете два на полметра</w:t>
      </w:r>
      <w:r>
        <w:rPr>
          <w:rFonts w:cs="HMEDF K+ Cambria;Cambria" w:ascii="HMEDF K+ Cambria;Cambria" w:hAnsi="HMEDF K+ Cambria;Cambria"/>
          <w:i/>
          <w:iCs/>
          <w:color w:val="221E1F"/>
          <w:sz w:val="22"/>
          <w:szCs w:val="22"/>
        </w:rPr>
        <w:t>.</w:t>
      </w:r>
      <w:r>
        <w:rPr>
          <w:rFonts w:cs="HMEDD G+ Cambria;Cambria"/>
          <w:color w:val="221E1F"/>
          <w:sz w:val="22"/>
          <w:szCs w:val="22"/>
        </w:rPr>
        <w:t xml:space="preserve"> Чем больше кошелёк, тем эксклюзив</w:t>
        <w:softHyphen/>
        <w:t xml:space="preserve">нее предмет, только тебе он не поможет. Так какая разница можно и в саванне, а лучше вообще сгореть. И предмет эксклюзивный не нужен. Экономия средств всем: от родственников до тебя. Пока тело гниёт, ты можешь это чувствовать. Нехорошее состояние. </w:t>
      </w:r>
    </w:p>
    <w:p>
      <w:pPr>
        <w:pStyle w:val="CM8"/>
        <w:ind w:firstLine="340"/>
        <w:jc w:val="both"/>
        <w:rPr/>
      </w:pPr>
      <w:r>
        <w:rPr>
          <w:rFonts w:cs="HMEDD G+ Cambria;Cambria"/>
          <w:color w:val="221E1F"/>
          <w:sz w:val="22"/>
          <w:szCs w:val="22"/>
        </w:rPr>
        <w:t>Некоторые вспоминают прошлую жизнь. Знаете, почему вам перекрывают воспоминания прошлых жизней, а вы мучаетесь им? Потому что первое, что вы вспомните, как вы гнили после неё. Духу противно именно это! Поэтому он перекрывает вам вос</w:t>
        <w:softHyphen/>
        <w:t>поминания прошлых жизней. Потому что если вы вспомните по</w:t>
        <w:softHyphen/>
        <w:t xml:space="preserve">настоящему, Дух, в первую очередь, мучается: как там, где он был, после него гниёт?! Это самая большая мука Духа в пятой расе. Поэтому, в основном, не показывают предыдущие воплощения, потому что если вы это вспомните, у вас сразу тошниловка на всю жизнь. Вы восходить перестанете, потому что у вас будет полное ощущение: всё равно сгнию! </w:t>
      </w:r>
    </w:p>
    <w:p>
      <w:pPr>
        <w:pStyle w:val="CM8"/>
        <w:ind w:firstLine="340"/>
        <w:jc w:val="both"/>
        <w:rPr>
          <w:rFonts w:cs="HMEDD G+ Cambria;Cambria"/>
          <w:color w:val="221E1F"/>
          <w:sz w:val="22"/>
          <w:szCs w:val="22"/>
        </w:rPr>
      </w:pPr>
      <w:r>
        <w:rPr>
          <w:rFonts w:cs="HMEDD G+ Cambria;Cambria"/>
          <w:color w:val="221E1F"/>
          <w:sz w:val="22"/>
          <w:szCs w:val="22"/>
        </w:rPr>
        <w:t>Я одному убеждённому растенееду сказал просто: «Всё равно сгниешь! Поэтому этим восходить бесполезно». У него был твор</w:t>
        <w:softHyphen/>
        <w:t>ческий шок! Мы в поезде пересеклись случайно. Он: «Вот! Я свое тело поддерживаю, только растения ем». Я говорю: «Да, всё равно сгниёшь! К Отцу выйдет что-нибудь другое – так, по ходу дела». Возвращаюсь обратно в купе – бледный сидит! Глазами осмысля</w:t>
        <w:softHyphen/>
        <w:t>ет такую легкую фразу «по ходу дела», эзотерик был. Достал меня своими умняками. Я ему чуть-чуть и сказал, чтобы он в Дхьяну во</w:t>
        <w:softHyphen/>
        <w:t>шёл, а не в болтологию. Ты подумай, что ты несёшь, вначале! При этом я не говорю, что не надо питаться тем или тем. Выбираешь ты сам. Зачем убеждать соседей и навязывать им?! «Жрать надо только пророщенную пшеницу». Да я не корова! Это очень полез</w:t>
        <w:softHyphen/>
        <w:t>ный продукт! Ну, а что у нас в природе не полезного? А трава знае</w:t>
        <w:softHyphen/>
        <w:t>те, какая полезная?! Я на одном Съезде – у нас денег не было – в 1990-е годы студентом приехал, мы собирали траву и её ели. Салат из травы, суп из травы, салат из травы. Причём это было на Урале, в Сибири. И вода из озера. Жили в таких местах. Ничего – неделю прожили, вон, живы. Всё! Всё, зато как взошли! Вот так, шатаясь, вышли: полное состояние, что ты взошел, всё! Я сразу понял, что это не метод, потому что от голодухи тело чувствует, что взошло, результат не чувствуется! И состояние быстро проходит, когда об</w:t>
        <w:softHyphen/>
        <w:t xml:space="preserve">ратно кушать начал. </w:t>
      </w:r>
    </w:p>
    <w:p>
      <w:pPr>
        <w:pStyle w:val="CM8"/>
        <w:ind w:firstLine="340"/>
        <w:jc w:val="both"/>
        <w:rPr/>
      </w:pPr>
      <w:r>
        <w:rPr>
          <w:rFonts w:cs="HMEDD G+ Cambria;Cambria"/>
          <w:color w:val="221E1F"/>
          <w:sz w:val="22"/>
          <w:szCs w:val="22"/>
        </w:rPr>
        <w:t>Понятно, да? Я вам сейчас переключил в царственные со</w:t>
        <w:softHyphen/>
        <w:t>стояния. Почувствуйте, это есть отношения с Царствами. Когда вы так думаете, общаетесь и регламентируетесь. Питание – это царственное состояние. Тут без обид! Царства это поддерживают, стилистику. И очень многие наши отношения: финансовые, пита</w:t>
        <w:softHyphen/>
        <w:t>тельные и иные – это царственные отношения. И мы с вами, слу</w:t>
        <w:softHyphen/>
        <w:t xml:space="preserve">жа в Доме Отца, этого не замечаем. А должны замечать. </w:t>
      </w:r>
    </w:p>
    <w:p>
      <w:pPr>
        <w:pStyle w:val="CM8"/>
        <w:ind w:firstLine="340"/>
        <w:jc w:val="both"/>
        <w:rPr>
          <w:sz w:val="22"/>
          <w:szCs w:val="22"/>
        </w:rPr>
      </w:pPr>
      <w:r>
        <w:rPr>
          <w:sz w:val="22"/>
          <w:szCs w:val="22"/>
        </w:rPr>
        <w:t>Когда я вам сказал, что банки – это финансовые отношения Царств, вы порадовались. А теперь сообразите: ваш кошелёк – это тоже финансовые отношения Царств. Это ваш маленький банк. Не кошелек – карман. О! Дошло! Я при этом не говорю, что этим не надо заниматься – надо жить достойно. В Новую Эпоху нищих не должно быть. Нигде! Все должны жить достойно, как они считают нужным. Если ты хочешь быть нищим, и это для тебя достоинство, – без во</w:t>
        <w:softHyphen/>
        <w:t xml:space="preserve">просов, свобода Воли. И тебя трогать даже там не надо. Понятно. </w:t>
      </w:r>
    </w:p>
    <w:p>
      <w:pPr>
        <w:pStyle w:val="CM8"/>
        <w:ind w:firstLine="340"/>
        <w:jc w:val="both"/>
        <w:rPr/>
      </w:pPr>
      <w:r>
        <w:rPr>
          <w:sz w:val="22"/>
          <w:szCs w:val="22"/>
        </w:rPr>
        <w:t>Если ты не хочешь, организуйся, но пределы ты должен знать. Рва</w:t>
        <w:softHyphen/>
        <w:t>чество, а это запредельное, чем ты можешь, чем ты можешь, чем ты готов, никто приветствовать не будет. Отправят сразу в Царства на переподготовку. Поэтому есть границы энергопотенциальности лично твои. Называется: хоть миллиарды долларов, без вопросов, если это граница, которую тебе поставил Отец. Или ты до нее вы</w:t>
        <w:softHyphen/>
        <w:t>рос. Но ими надо заниматься, они должны крутиться. И так же, как вы крутите Огнем, финансисты крутят энергопотенциальными бу</w:t>
        <w:softHyphen/>
        <w:t>мажками в Царствах, раскручивая энергетику Царств и развивая их этим. Это тоже Служение их на своем месте. Если оно адекватное, правильное, если там нет уничтожения других людей и народов. С этим сложнее сейчас. Если Царства станут пятыми – когда станут – ведь будут кранты всей предыдущей системе. Такой маленький на</w:t>
        <w:softHyphen/>
        <w:t>мек. Не, не, это не сразу всё рухнет, это постепенно! Знаете такое: вам сразу вырезать или постепенно? Поэтому когда говоришь по</w:t>
        <w:softHyphen/>
        <w:t xml:space="preserve">степенно, это страшнее звучит, чем когда сразу. Это уже давно идёт, мы тут ничего не сделаем. Сейчас Владыки Царств работают над этим. Это я вам намекаю, почему Царства перестраиваются долго. Вы видите: раз, деревья перенес, Огонь усвоили, всё, стоят. Вопрос не в деревьях! Вопрос в нашей Цивилизации, в том числе. Потому что она пользуется механизмами предыдущих Царств. И хотя они уже недееспособны как механизмы, никто не хочет здесь бегающих с дубинами цивилизованных человеков. Мы такое уже проходили на Планете. Неэффективно. </w:t>
      </w:r>
    </w:p>
    <w:p>
      <w:pPr>
        <w:pStyle w:val="CM8"/>
        <w:ind w:firstLine="340"/>
        <w:jc w:val="both"/>
        <w:rPr>
          <w:rFonts w:cs="HMEDD G+ Cambria;Cambria"/>
          <w:color w:val="221E1F"/>
          <w:sz w:val="22"/>
          <w:szCs w:val="22"/>
        </w:rPr>
      </w:pPr>
      <w:r>
        <w:rPr>
          <w:rFonts w:cs="HMEDD G+ Cambria;Cambria"/>
          <w:color w:val="221E1F"/>
          <w:sz w:val="22"/>
          <w:szCs w:val="22"/>
        </w:rPr>
        <w:t>И последнее, что мы сейчас с вами стяжаем, это из вводных та</w:t>
        <w:softHyphen/>
        <w:t>ких тем. Это я даю темы, которые мы дорабатываем. Вот тут, вот тут и вот тут сидит наше непонимание. Поэтому мы снимаем этот вопрос и просто даём линейную тему, чтобы все сказали: «Да, вот это так и все!» Принцип простой: у нас 8 направлений деятельно</w:t>
        <w:softHyphen/>
        <w:t>сти, 8 организаций. У Отца была 8-рица, и главная первая 8-рица, и все организации по горизонту относились к 8-рицам по Ипоста</w:t>
        <w:softHyphen/>
        <w:t>си Основ. Всё было простенько, пока мы не решили и Владыка не сделал провокацию подтянуть Ипостаси Домов Отца, внимание, и изменить (вслушайтесь в это слово!) Ипостасную фиксацию ра</w:t>
        <w:softHyphen/>
        <w:t xml:space="preserve">боты. Но не связку по горизонтам. Дома Отца – Ипостаси Домов Отца – подтянули до Аватара, ЦИС стало с Майтрейей, и так далее. Человек стал с Предначальным – Институт Человека. Но при этом связку по горизонтам: что Институт Человека выражает Будду, а Дом Отца территории выражает Христа – никто не снимал. Это Ипостасную концентрацию Советов поменяли. </w:t>
      </w:r>
    </w:p>
    <w:p>
      <w:pPr>
        <w:pStyle w:val="CM8"/>
        <w:ind w:firstLine="340"/>
        <w:jc w:val="both"/>
        <w:rPr/>
      </w:pPr>
      <w:r>
        <w:rPr>
          <w:rFonts w:cs="HMEDD G+ Cambria;Cambria"/>
          <w:color w:val="221E1F"/>
          <w:sz w:val="22"/>
          <w:szCs w:val="22"/>
        </w:rPr>
        <w:t>В итоге у нас клин. Некоторые честно меня спросили: «Так мы с Христом или с Буддой?» Я уже некоторым начал отвечать: «С дву</w:t>
        <w:softHyphen/>
        <w:t>мя». По горизонту вы относитесь к Христу, а Ипостасите с Буддой. Даже тема, что Будда, внимание, это физика Христа – не помогла. Что твоя организация выражает Христа, вся организация, а ты Ипостась Ведения, Сотрудничества, как Глава этой организации, выражаешь Будду. «Я Будду, а организация – Христа?! То есть я снизу руковожу?!» У нас такой только смысл! И даже не доходит, что весь Будда – это физика Христа. И без физики Будды на уровне Христа ты ничего не сможешь сделать со всей своей организаци</w:t>
        <w:softHyphen/>
        <w:t>ей Христа. В общем, мы боролись с этим последний год. Поняли, что наше устойчивое мнение сильнее этой борьбы. Мы снимаем Ипостасную фиксацию со всех, в том числе с Домов Отца, пото</w:t>
        <w:softHyphen/>
        <w:t>му что кроме мучений нашим Служащим это ничего не приносит. Причём головных мучений. Такая ночная головная боль: «Ты кто и с кем?» И вводим нормальненький, линейненький принцип: Главы ДИВО – Отец, Ипостаси Основ – Мать, вернее, подтверждаем его, даже не вводим – подтверждаем! Школа Синтеза – Сын, Шко</w:t>
        <w:softHyphen/>
        <w:t>ла Служения – Дочь, ЦИС – Аватар, не мучайтесь – Аватар! МГК – Майтрейя, Дом Отца территории – Христос, а Институт Челове</w:t>
        <w:softHyphen/>
        <w:t xml:space="preserve">ка – Будда. И, кстати, эту 8-рицу никто не снимал, организации и команды так её и выражают. А теперь пусть и Главы выражают. Но так как мы на физике, мы снимаем Ипостасную фиксацию Домов Отца на Аватаре. </w:t>
      </w:r>
    </w:p>
    <w:p>
      <w:pPr>
        <w:pStyle w:val="CM8"/>
        <w:ind w:firstLine="340"/>
        <w:jc w:val="both"/>
        <w:rPr/>
      </w:pPr>
      <w:r>
        <w:rPr>
          <w:sz w:val="22"/>
          <w:szCs w:val="22"/>
        </w:rPr>
        <w:t>А ниже идут Дома Отца, 8-рицей с Отцами Творцами. Почему: у нас же теперь 16-рица! Соответственно восьмой горизонт До</w:t>
        <w:softHyphen/>
        <w:t>мов Отца испостасит с Неизреченным, седьмой горизонт – с Пред</w:t>
        <w:softHyphen/>
        <w:t>вечным, и первый горизонт – с Предначальным. Дома Отца: 1, 9, 17. Всё понятно? И мы будем выражать такую 16-рицу линейно, вкусненько и спокойно! Но всем вам сообщаю, что если Дом Отца территории отвечает за фиксацию Ипостаси Основ Христа, Управителя Основ, на физи</w:t>
        <w:softHyphen/>
        <w:t>ке они должны заниматься чем? Буддой! Если Институт Человека выражает Ипостась Основ Будды, на физике они должны зани</w:t>
        <w:softHyphen/>
        <w:t xml:space="preserve">маться чем? Неизреченностью. Это я вчера Главе Школы Синтеза одной сообщал. </w:t>
      </w:r>
    </w:p>
    <w:p>
      <w:pPr>
        <w:pStyle w:val="CM8"/>
        <w:ind w:firstLine="340"/>
        <w:jc w:val="both"/>
        <w:rPr/>
      </w:pPr>
      <w:r>
        <w:rPr>
          <w:rFonts w:cs="HMEDD G+ Cambria;Cambria"/>
          <w:color w:val="221E1F"/>
          <w:sz w:val="22"/>
          <w:szCs w:val="22"/>
        </w:rPr>
        <w:t>Был вопрос: «Если Школа Синтеза здесь, это, допустим, 191-ый Дом, 192-ой свыше?» – «Да». – «Значит, Школа Синтеза совмещает</w:t>
        <w:softHyphen/>
        <w:t>ся с Институтом Человека?» – «Да». – «Чем?!» Я говорю: «Синтез от</w:t>
        <w:softHyphen/>
        <w:t>дает Человеку!» Представляете: шары ДИВО один друг над другом. Школа Синтеза вверху одного ДИВО пересекается с Институтом Человека другого ДИВО. А теперь я могу сообщить вам простенько: Институт Человека на физике Неизреченный. И Школа Синтеза на</w:t>
        <w:softHyphen/>
        <w:t xml:space="preserve">работанный Синтез эманирует Человеку, чтобы Институт Человека на физике стал Неизреченным. И так – чик! – головняк снялся! Это Неизреченные Советы Синтеза по Домам. Задумайтесь – и поймёте. </w:t>
      </w:r>
    </w:p>
    <w:p>
      <w:pPr>
        <w:pStyle w:val="CM8"/>
        <w:ind w:firstLine="340"/>
        <w:jc w:val="both"/>
        <w:rPr/>
      </w:pPr>
      <w:r>
        <w:rPr>
          <w:rFonts w:cs="HMEDD G+ Cambria;Cambria"/>
          <w:color w:val="221E1F"/>
          <w:sz w:val="22"/>
          <w:szCs w:val="22"/>
        </w:rPr>
        <w:t>Но если ДИВО поставить такими шариками друг на друга и представить, что это схема ИДИВО. Значит, северный полюс преды</w:t>
        <w:softHyphen/>
        <w:t>дущего ДИВО стыкуется с южным полюсом следующего ДИВО. На северном полюсе стоит Школа Синтеза, на южном – Институт Че</w:t>
        <w:softHyphen/>
        <w:t>ловека, полный консенсус! Синтез мы кому отдаём? Человеку. Сло</w:t>
        <w:softHyphen/>
        <w:t>жили? Это только кажется, что я легко говорю. Я вчера 20 минут объяснял это! Чтоб прожили и вошли в это. Не знали, а прожили и вошли в это. Прожить намного сложнее. С горизонтами разобра</w:t>
        <w:softHyphen/>
        <w:t>лись Служения? Соответственно, Дома Отца по Отцам. А Сотрудни</w:t>
        <w:softHyphen/>
        <w:t xml:space="preserve">ки в Домах, или в организациях, куда этот Сотрудник дорастет. Так будет проще. И у нас будет такая базовая горизонтальная 16-рица. </w:t>
      </w:r>
    </w:p>
    <w:p>
      <w:pPr>
        <w:pStyle w:val="CM8"/>
        <w:ind w:firstLine="340"/>
        <w:jc w:val="both"/>
        <w:rPr>
          <w:rFonts w:cs="HMEDD G+ Cambria;Cambria"/>
          <w:color w:val="221E1F"/>
          <w:sz w:val="22"/>
          <w:szCs w:val="22"/>
        </w:rPr>
      </w:pPr>
      <w:r>
        <w:rPr>
          <w:rFonts w:cs="HMEDD G+ Cambria;Cambria"/>
          <w:color w:val="221E1F"/>
          <w:sz w:val="22"/>
          <w:szCs w:val="22"/>
        </w:rPr>
        <w:t>Естественно, мне после Съезда пришлют смс: «А куда относят</w:t>
        <w:softHyphen/>
        <w:t>ся Службы?» А так как Службы даже в здании ДИВО стоят после Домов Отца, – что у нас там после Домов Отца? Ипостась Владыки, Учителя и Логоса. Службы теперь будут у нас самые гордые. Мы раскладываем только Ипостасно сегодня. Пока – так. В будущем на то место пойдёт Школа Служения. Тогда Службы будут еще ниже. Но пока что Служения организованных у нас нет. И там сто</w:t>
        <w:softHyphen/>
        <w:t>ят Службы. Школы Синтеза и Школы Служения не имеют спец</w:t>
        <w:softHyphen/>
        <w:t>ифики выражения, кроме отдельного горизонта: Сын или Дочь. Имеется в виду Школа Служения как команда, а не Глава Школы Служения. Там должна быть 8-ричная команда ипостасных Слу</w:t>
        <w:softHyphen/>
        <w:t xml:space="preserve">жащих. С этим разобрались? </w:t>
      </w:r>
    </w:p>
    <w:p>
      <w:pPr>
        <w:pStyle w:val="CM8"/>
        <w:ind w:firstLine="340"/>
        <w:jc w:val="both"/>
        <w:rPr/>
      </w:pPr>
      <w:r>
        <w:rPr>
          <w:rFonts w:cs="HMEDD G+ Cambria;Cambria"/>
          <w:color w:val="221E1F"/>
          <w:sz w:val="22"/>
          <w:szCs w:val="22"/>
        </w:rPr>
        <w:t>Чтобы вы не мучились: кто главный из Служб? Всегда ИДИВО Планеты. Выражает Ипостась Владыки. Следующая Служба какая у нас главная? Конечно, Энергопотенциал. Это для вас! А для нас – Информационная Служба Синтеза. ИДИВО же это 8-ой горизонт. И это выражение Учителя. Потому что Учителя учат чем? Информа</w:t>
        <w:softHyphen/>
        <w:t>цией. А Логосы учат и Логосов учат – энергопотенциально, потому что Логосы всегда отвечали за окружающую жизнь. Неправильно сделал, не получил договор с кем-то, правильно сделал – договор подписали. Логоическая служба и опасна, и трудна – энергопотен</w:t>
        <w:softHyphen/>
        <w:t xml:space="preserve">циальность. </w:t>
      </w:r>
    </w:p>
    <w:p>
      <w:pPr>
        <w:pStyle w:val="CM8"/>
        <w:ind w:firstLine="340"/>
        <w:jc w:val="both"/>
        <w:rPr/>
      </w:pPr>
      <w:r>
        <w:rPr>
          <w:rFonts w:cs="HMEDD G+ Cambria;Cambria"/>
          <w:color w:val="221E1F"/>
          <w:sz w:val="22"/>
          <w:szCs w:val="22"/>
        </w:rPr>
        <w:t>Поэтому мы так с трудом стяжаем Логосов и некоторым от</w:t>
        <w:softHyphen/>
        <w:t>казывают. И некоторые уезжает со Съезда обиженные. Сообщаю вам, если вы стяжали неправедно, у вас понизился градус энерго</w:t>
        <w:softHyphen/>
        <w:t>потенциальности. Будьте счастливы. Непонятно градус энергопо</w:t>
        <w:softHyphen/>
        <w:t>тенциальности? Сократился объём кошелька и не восстанавлива</w:t>
        <w:softHyphen/>
        <w:t xml:space="preserve">ется. Если вы не настоящий Логос, или если вы вляпанный Логос, или уляпанный, как хотите называйте. Поэтому некоторым не дают стяжать Логоса, потому что понимают, что даже взяв Огонь Логоса, а ты по жизни ни... троеточие, с этим не сделаешь. Вполне логоическим языком и кроме сокращения качества Жизни, у тебя ничего не получится. </w:t>
      </w:r>
    </w:p>
    <w:p>
      <w:pPr>
        <w:pStyle w:val="CM8"/>
        <w:ind w:firstLine="340"/>
        <w:jc w:val="both"/>
        <w:rPr/>
      </w:pPr>
      <w:r>
        <w:rPr>
          <w:rFonts w:cs="HMEDD G+ Cambria;Cambria"/>
          <w:color w:val="221E1F"/>
          <w:sz w:val="22"/>
          <w:szCs w:val="22"/>
        </w:rPr>
        <w:t>Конечно, можно пожертвовать качеством жизни, а нам это жертва даром не нужна. Жертвованием качеством жизни в этой Эпохе не восходят. Кстати, в 5-ой расе тоже не восходили. Притчи Будды вспомните, и посмеетесь. Поэтому Служба Энергопотенци</w:t>
        <w:softHyphen/>
        <w:t xml:space="preserve">ала, это у нас логоический горизонт, минимум на следующий год жизни, а то и на ближайшие два. </w:t>
      </w:r>
    </w:p>
    <w:p>
      <w:pPr>
        <w:pStyle w:val="CM8"/>
        <w:ind w:firstLine="340"/>
        <w:jc w:val="both"/>
        <w:rPr>
          <w:rFonts w:cs="HMEDD G+ Cambria;Cambria"/>
          <w:color w:val="221E1F"/>
          <w:sz w:val="22"/>
          <w:szCs w:val="22"/>
        </w:rPr>
      </w:pPr>
      <w:r>
        <w:rPr>
          <w:rFonts w:cs="HMEDD G+ Cambria;Cambria"/>
          <w:color w:val="221E1F"/>
          <w:sz w:val="22"/>
          <w:szCs w:val="22"/>
        </w:rPr>
        <w:t>Увидели? Зафиксировали. Что, идём стяжать горизонты? Их у нас 19. Я подчеркиваю, я не фиксирую сейчас горизонты Сотруд</w:t>
        <w:softHyphen/>
        <w:t xml:space="preserve">ников, но если вам захочется в Домах это сделать, то ниже Служб у нас ещё пять мест свободных. От Аспекта, до Адепта, и туда можно поставить 5 Сотрудников, от Сотрудника Изначальности – Аспект, до Сотрудника Человека – Адепт. </w:t>
      </w:r>
    </w:p>
    <w:p>
      <w:pPr>
        <w:pStyle w:val="CM8"/>
        <w:ind w:firstLine="340"/>
        <w:jc w:val="both"/>
        <w:rPr/>
      </w:pPr>
      <w:r>
        <w:rPr>
          <w:rFonts w:cs="HMEDD G+ Cambria;Cambria"/>
          <w:color w:val="221E1F"/>
          <w:sz w:val="22"/>
          <w:szCs w:val="22"/>
        </w:rPr>
        <w:t xml:space="preserve">Даже по смыслам будет совпадать, если появится Сотрудник Корпуса Иерархии – это Архат, вспоминаем знаменитую фигуру, сегодня употреблял её, а если Сотрудник Корпуса Конфедерации – Посвященный. </w:t>
      </w:r>
    </w:p>
    <w:p>
      <w:pPr>
        <w:pStyle w:val="CM8"/>
        <w:ind w:firstLine="340"/>
        <w:jc w:val="both"/>
        <w:rPr>
          <w:rFonts w:cs="HMEDD G+ Cambria;Cambria"/>
          <w:color w:val="221E1F"/>
          <w:sz w:val="22"/>
          <w:szCs w:val="22"/>
        </w:rPr>
      </w:pPr>
      <w:r>
        <w:rPr>
          <w:rFonts w:cs="HMEDD G+ Cambria;Cambria"/>
          <w:color w:val="221E1F"/>
          <w:sz w:val="22"/>
          <w:szCs w:val="22"/>
        </w:rPr>
        <w:t>Кстати, всем Домам сообщаю, напоследок об этой теме: Пар</w:t>
        <w:softHyphen/>
        <w:t>тия разработала Конфедеративный Принцип деятельности, ка</w:t>
        <w:softHyphen/>
        <w:t xml:space="preserve">кая задача Партии? Партия разработала, Партия отдала, и пошла по своим задачам дальше. </w:t>
      </w:r>
    </w:p>
    <w:p>
      <w:pPr>
        <w:pStyle w:val="CM8"/>
        <w:ind w:firstLine="340"/>
        <w:jc w:val="both"/>
        <w:rPr>
          <w:rFonts w:cs="HMEDD G+ Cambria;Cambria"/>
          <w:color w:val="221E1F"/>
          <w:sz w:val="22"/>
          <w:szCs w:val="22"/>
        </w:rPr>
      </w:pPr>
      <w:r>
        <w:rPr>
          <w:rFonts w:cs="HMEDD G+ Cambria;Cambria"/>
          <w:color w:val="221E1F"/>
          <w:sz w:val="22"/>
          <w:szCs w:val="22"/>
        </w:rPr>
        <w:t>Корпуса Конфедерации разрабатывались в МГК – мы туда мно</w:t>
        <w:softHyphen/>
        <w:t xml:space="preserve">го сил вложили, Огня и Синтеза. Это разработано и отдано куда? В Дома Отца! </w:t>
      </w:r>
    </w:p>
    <w:p>
      <w:pPr>
        <w:pStyle w:val="CM8"/>
        <w:ind w:firstLine="340"/>
        <w:jc w:val="both"/>
        <w:rPr/>
      </w:pPr>
      <w:r>
        <w:rPr>
          <w:rFonts w:cs="HMEDD G+ Cambria;Cambria"/>
          <w:color w:val="221E1F"/>
          <w:sz w:val="22"/>
          <w:szCs w:val="22"/>
        </w:rPr>
        <w:t>Что вы мучаетесь, что этого нет в МГК? Да, это не должно быть. МГК – идеологически, философски, организационно разработал си</w:t>
        <w:softHyphen/>
        <w:t>стемку, сложил. Если Владыка говорит – в применение, это кому от</w:t>
        <w:softHyphen/>
        <w:t>дается? Или в Дом Отца территории, или в Институт Человека или в Дома Отца. Все запомнили? И так будет всю Эпоху. В МГК только складывают Принцип деятельности, а применяются им в других организациях, которые могут вызвать Огонь на эту деятельность. А Огонь на деятельность Корпусов Конфедерации может вызвать только Дом Отца, даже Дома Отца Территории до этого не доросли. Институту Человека это фиксирую только потому, что он на физи</w:t>
        <w:softHyphen/>
        <w:t xml:space="preserve">ке, а Корпуса где у нас? На физике. Что ж вы там мозги мучаете мне? Поэтому Корпуса отданы Домам Отца. И Глава Института отвечает за Сотрудников или Глав Корпусов. Всегда теперь так будет. </w:t>
      </w:r>
    </w:p>
    <w:p>
      <w:pPr>
        <w:pStyle w:val="CM8"/>
        <w:ind w:firstLine="340"/>
        <w:jc w:val="both"/>
        <w:rPr/>
      </w:pPr>
      <w:r>
        <w:rPr>
          <w:rFonts w:cs="HMEDD G+ Cambria;Cambria"/>
          <w:color w:val="221E1F"/>
          <w:sz w:val="22"/>
          <w:szCs w:val="22"/>
        </w:rPr>
        <w:t>МКГ только разработала, у нас здесь сидит команда, которая разрабатывает. Разработала, сделала, исполнила поручение Вла</w:t>
        <w:softHyphen/>
        <w:t>дыки, отдала. С МГК эту работу сняли и отдали в Дома Отца, за</w:t>
        <w:softHyphen/>
        <w:t>нимаетесь. Ситуация понятна? Так будет проще, вы не пугайтесь, я практику ждал, оттягивал. Владыка разрешил стяжать 24 гори</w:t>
        <w:softHyphen/>
        <w:t xml:space="preserve">зонта. Это был мой запрос. Мы стяжаем сейчас ещё и 5 горизонтов Сотрудников: от Аспекта до Адепта. </w:t>
      </w:r>
    </w:p>
    <w:p>
      <w:pPr>
        <w:pStyle w:val="CM8"/>
        <w:ind w:firstLine="340"/>
        <w:jc w:val="both"/>
        <w:rPr>
          <w:rFonts w:cs="HMEDD G+ Cambria;Cambria"/>
          <w:color w:val="221E1F"/>
          <w:sz w:val="22"/>
          <w:szCs w:val="22"/>
        </w:rPr>
      </w:pPr>
      <w:r>
        <w:rPr>
          <w:rFonts w:cs="HMEDD G+ Cambria;Cambria"/>
          <w:color w:val="221E1F"/>
          <w:sz w:val="22"/>
          <w:szCs w:val="22"/>
        </w:rPr>
        <w:t>Без Сотрудников Корпусов, со Статусом выражения Архат и Посвященый, понятно, да, о чём я? Как вы думаете, почему мы до</w:t>
        <w:softHyphen/>
        <w:t>тягиваем, всю эту систему до Архата и Посвященного? Осталось всего две позиции Ученик и Человек и мы охватываем все Ста</w:t>
        <w:softHyphen/>
        <w:t xml:space="preserve">тусы, помогаем всем на свете. Наверно, Ученик и Человек – это свобода Воли, понятно. </w:t>
      </w:r>
    </w:p>
    <w:p>
      <w:pPr>
        <w:pStyle w:val="CM8"/>
        <w:ind w:firstLine="340"/>
        <w:jc w:val="both"/>
        <w:rPr/>
      </w:pPr>
      <w:r>
        <w:rPr>
          <w:rFonts w:cs="HMEDD G+ Cambria;Cambria"/>
          <w:color w:val="221E1F"/>
          <w:sz w:val="22"/>
          <w:szCs w:val="22"/>
        </w:rPr>
        <w:t>Ещё раз. Мы от Отца доходим по Статусам до Адепта, 24-рично. С Корпусами, охватываем Архата и Посвященного, а Ученик и Че</w:t>
        <w:softHyphen/>
        <w:t>ловек, восходит сам, увидели? С двумя Сотрудниками Корпусов. Поэтому, есть, за что бороться, чтобы эти Статусы у вас на терри</w:t>
        <w:softHyphen/>
        <w:t xml:space="preserve">тории развивались. </w:t>
      </w:r>
    </w:p>
    <w:p>
      <w:pPr>
        <w:pStyle w:val="CM8"/>
        <w:ind w:firstLine="340"/>
        <w:jc w:val="both"/>
        <w:rPr>
          <w:rFonts w:cs="HMEDD G+ Cambria;Cambria"/>
          <w:color w:val="221E1F"/>
          <w:sz w:val="22"/>
          <w:szCs w:val="22"/>
        </w:rPr>
      </w:pPr>
      <w:r>
        <w:rPr>
          <w:rFonts w:cs="HMEDD G+ Cambria;Cambria"/>
          <w:color w:val="221E1F"/>
          <w:sz w:val="22"/>
          <w:szCs w:val="22"/>
        </w:rPr>
        <w:t xml:space="preserve">Зачем мы делаем эти горизонты? Чтоб Статусы развивались на территории, Статусы не только Служащих в вашем Доме, а у обычных людей Посвящение появлялись. Это работа горизонтов, чтобы Посвящения появлялись. </w:t>
      </w:r>
    </w:p>
    <w:p>
      <w:pPr>
        <w:pStyle w:val="CM8"/>
        <w:ind w:firstLine="340"/>
        <w:jc w:val="both"/>
        <w:rPr/>
      </w:pPr>
      <w:r>
        <w:rPr>
          <w:rFonts w:cs="HMEDD G+ Cambria;Cambria"/>
          <w:color w:val="221E1F"/>
          <w:sz w:val="22"/>
          <w:szCs w:val="22"/>
        </w:rPr>
        <w:t>Практика. Стяжаем горизонты. Сотрудники соответствующих подразделений, Сотрудники, и Главы соответствующих подразде</w:t>
        <w:softHyphen/>
        <w:t>лений! Доходим до вашего горизонта – Сотрудника, или вас как Гла</w:t>
        <w:softHyphen/>
        <w:t>вы, и на вас фиксируется Ядро Ипостаси Служения. Грубо говоря, дошли до Изначального Сына, на Глав Школ Синтеза фиксируется Ядро. Дошли до Сотрудников Изначальности, которые относятся к Школе Синтеза – Аспектно, на Глав Школ Синтеза фиксируется второе Ядро. Я буду подсказывать, если Владыка разрешит, при</w:t>
        <w:softHyphen/>
        <w:t xml:space="preserve">мерно так. Главы ДИВО у вас одно Ядро, вам хватит. Не мучайтесь! А Ипостаси Основ, у вас сколько Ядер? 9! 8 – за Глав Домов Отца. У Главы ДИВО просто одно и большое! А у вас 9, но маленьких.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Практика. </w:t>
      </w:r>
    </w:p>
    <w:p>
      <w:pPr>
        <w:pStyle w:val="Style15"/>
        <w:rPr/>
      </w:pPr>
      <w:bookmarkStart w:id="33" w:name="__RefHeading___Toc407651153"/>
      <w:r>
        <w:rPr/>
        <w:t xml:space="preserve">Практика 14. Цельный проект реализации Изначального Дома </w:t>
        <w:br/>
        <w:t xml:space="preserve">Изначально Вышестоящего Отца на 34-рицу горизонтов Явления Служения </w:t>
        <w:br/>
        <w:t>с Ипостасями Основ каждым ДИВО</w:t>
      </w:r>
      <w:bookmarkEnd w:id="33"/>
      <w:r>
        <w:rPr/>
        <w:t xml:space="preserve">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Возжигаем</w:t>
        <w:softHyphen/>
        <w:t>ся всем синтезом личных стяжаний, как в командных практиках, так и в индивидуальных за все шесть дней Съезда физически собою. Ночная подготовка шла к шестому дню Съезда, и там был вари</w:t>
        <w:softHyphen/>
        <w:t xml:space="preserve">ант стяжан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возжигаясь Едини</w:t>
        <w:softHyphen/>
        <w:t>цей ИДИВО и Нитью Синтеза в каждом из нас, возжигаясь личным, индивидуальным или синтезностью Синтеза каждого из нас мак</w:t>
        <w:softHyphen/>
        <w:t xml:space="preserve">симальной концентрацией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лично, мы синтези</w:t>
        <w:softHyphen/>
        <w:t>руемся с Изначальными Владыками Кут Хуми Фаинь, переходим в зал Ипостаси Синтеза ИДИВО в форме Служения, развёртываемся перед Изначальными Владыками Кут Хуми Фаинь. И, синтезируясь с Хум Изначальных Владык Кут Хуми Фаинь, стяжаем и возжига</w:t>
        <w:softHyphen/>
        <w:t>емся 24-мя Изначально Вышестоящими Синтезами Изначально Вышестоящего Отца, прося преобразить каждого из нас и синтез нас на 24 горизонта Явления Служения с Ипостасями Основ, Явле</w:t>
        <w:softHyphen/>
        <w:t xml:space="preserve">ние Изначально Вышестоящего Отца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24-рицей фиксации Ипостасей Основ каждым из нас, возжигаемся 24-рицей Изначально Вышестоящего Синтеза Из</w:t>
        <w:softHyphen/>
        <w:t>начально Вышестоящего Отца. И, синтезируясь с Изначально Вы</w:t>
        <w:softHyphen/>
        <w:t>шестоящим Отцом, возжигаясь Его Огнём, переходим в зал Изна</w:t>
        <w:softHyphen/>
        <w:t xml:space="preserve">чально Вышестоящего Отца 256-изначально-проявленно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синтезируем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ы ДИВО с Ипостасью Отца, возжигаясь Его Синте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постаси Основ с Ипостасью Матери, возжигаясь Её Синте</w:t>
        <w:softHyphen/>
        <w:t xml:space="preserve">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Главы Школ Синтеза с Ипостасью Синтеза, возжигаясь Его Синте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Школ Служения с Ипостасью Дочери, возжигаясь Её Син</w:t>
        <w:softHyphen/>
        <w:t xml:space="preserve">те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Центров Ипостаси Синтеза с Ипостасью Аватара, воз</w:t>
        <w:softHyphen/>
        <w:t xml:space="preserve">жигаясь Его Синте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Метагалактической Гражданской Конфедерации с Ипо</w:t>
        <w:softHyphen/>
        <w:t xml:space="preserve">стасью Майтрейи, возжигаясь Его Синтезом и Ядр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Домов Отца территориально с Ипостасью Синтеза Христа, Главы Домов Отца Территориально синтезируются с Из</w:t>
        <w:softHyphen/>
        <w:t xml:space="preserve">начально Вышестоящим Отцом возжигаемся Его Прямым Огнём Христа в каждом из нас. И синтезируемся с Ипостасью Христа, являя Его Синтез и Ядро, Главы Института Человека синтезируются с Ипостасью Основ Будды, являя Его Синтез и Ядр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всем Синтезом 8-рицы Служения, синтезируем</w:t>
        <w:softHyphen/>
        <w:t>ся с Изначально Вышестоящим Отцом, и только Сотрудники Син</w:t>
        <w:softHyphen/>
        <w:t xml:space="preserve">теза. Сотрудники и Ипостась Синтеза стяжают Прямой Синтез Изначально Вышестоящего Отца и Его Ядро. Второ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Главы ИДИВО синтезируются с Изначально Вышестоящим Отцом и стяжают Цельный Синтез Изначально Вышестоящего Отца и Его Ядро и эманируют 16-ричное Явление Изначально Вы</w:t>
        <w:softHyphen/>
        <w:t>шестоящего Отца. И мы развёртываем систему Явления Синтеза и Огня ДИВО с 8-ричного Явления Изначально Вышестоящего Отца Ипостасными Советами Изначально Вышестоящего Отца на 16</w:t>
        <w:softHyphen/>
        <w:t>ричное, включая в состав восемь Явлений Глав Домов Отца Изна</w:t>
        <w:softHyphen/>
        <w:t xml:space="preserve">чальност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синтезируясь с Ипостасью Основ Неизрёченный, стяжаем Ядро всем Главам Дома Отца 8-й и 16-й Изначальности, эманируя 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Предвечный, стяжая Пря</w:t>
        <w:softHyphen/>
        <w:t xml:space="preserve">мой Синтез и Ядро Главам Домов Отца 7-й и 15-й Изначаль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Всемогущий, стяжая Синтез и Ядра Главам Дома Отца 6-й и 14-й Изначальности, эманируя и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Всевышний, стяжая Его Прямой Синтез и Ядра Главам Домов Отца 5-й и 13-й Изначаль</w:t>
        <w:softHyphen/>
        <w:t xml:space="preserve">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Творец, стяжая Прямой Синтез и Ядра Главам Дома Отца 4-й и 12-й Изначаль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Теург, стяжая Прямой Син</w:t>
        <w:softHyphen/>
        <w:t xml:space="preserve">тез и Ядра Главам Дома Отца 3-й и 11-й Изначаль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Ману, стяжая Прямой Син</w:t>
        <w:softHyphen/>
        <w:t xml:space="preserve">тез и Ядра Главам Домов Отца 2-й и 10-й Изначальнос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емся с Ипостасью Основ Предвечный, стяжая Пря</w:t>
        <w:softHyphen/>
        <w:t>мой Синтез и Ядра Главам Домов Отца 1-й, 9-й и 17-й Изначально</w:t>
        <w:softHyphen/>
        <w:t xml:space="preserve">сти.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Прямой 16-ричностью Изначально Вышестоя</w:t>
        <w:softHyphen/>
        <w:t>щего Отца, просим развернуть деятельность всех ДИВО с 8-рицы Изначально Вышестоящего Отца на 16-рицу его явления и испол</w:t>
        <w:softHyphen/>
        <w:t xml:space="preserve">нения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синтезируясь с Изначально Вышестоящим Отцом, стяжая Прямую 16-ричность Изначально Вышестоя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о Вышестоящим Отцом, просим развернуть 16 горизонтов Служения, Явления Дома Изначально Вышестоящего Отца территориально и в целом ИДИВО, с развёр</w:t>
        <w:softHyphen/>
        <w:t xml:space="preserve">тыванием 16-ти Ипостасей Основ следующей 16-рицей Синтеза Изначально Вышестоящего Отца Служ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о Вышестоящим Отцом, стяжаем явление Синтеза 16-рицы Ипостасей Основ, являющих Служащих Домов Отца, Службу и Школу Служения в синтезе явление Изна</w:t>
        <w:softHyphen/>
        <w:t>чально Вышестоящего Отца, Служением в Домах Изначально Вы</w:t>
        <w:softHyphen/>
        <w:t xml:space="preserve">шестоящего Отца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синтезируемся с Ипостасью Основ Владыка, стяжая Прямой Синтез и Ядра Главам Служб ИДИВО Планет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Учитель, стяжая Прямой Синтез и Ядра Главам Служб Информационной Службы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ясь с Ипостасью Основ Логос, стяжая Прямой Син</w:t>
        <w:softHyphen/>
        <w:t xml:space="preserve">тез и Ядра Главам Энергопотенциальных Служб.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Аспект, стяжая Прямой Синтез и Ядра Сотрудникам Изначальности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Ипостась, стяжая Прямой Синтез и Ядра Сотрудникам Огня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Сотрудник, стяжая Прямой Синтез и Ядра Сотрудникам Иерархии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Ведущий, стяжая Прямой Синтез и Ядра Сотрудникам Цивилизации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синтезируемся с Ипостасью Основ Адепт, стяжая Прямой Синтез и Ядра Сотрудникам Человека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24-рицей Явления Изначально Вышестоящего Отца, просим расширить Его выражение каждым ДИВО до 32</w:t>
        <w:softHyphen/>
        <w:t xml:space="preserve">рицы Ипостасности Основ в каждом ДИВО, цельно, стандартн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продолжая, синтезируясь, стяжаем Синтез с Ипостасью Основ Архат, стяжая Его Синтез и Ядра Сотрудникам корпуса Ие</w:t>
        <w:softHyphen/>
        <w:t xml:space="preserve">рархии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Посвящённый, стяжая Синтез и Ядра Сотрудникам корпуса Конфедерации Домов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Ученик, стяжая Его Синтез и Ядра Ипостаси Ученика Школы Служения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Человек, стяжая Синтез и Ядра Ипостаси Человека Школ Служения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Человек Изначальный, стя</w:t>
        <w:softHyphen/>
        <w:t>жая Его Синтез и Ядра Ипостаси Человек Изначальный Школ Слу</w:t>
        <w:softHyphen/>
        <w:t xml:space="preserve">жения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Основ Человек Проявленный, стя</w:t>
        <w:softHyphen/>
        <w:t>жая Синтез и Ядра Ипостаси Человек Проявленный Школ Служе</w:t>
        <w:softHyphen/>
        <w:t xml:space="preserve">ния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постасью Основ Человек Метагалактики, стяжая Синтез и Ядра Ипостаси Человека Метагалактики Школ Служения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постасью Синтеза Человека Планеты, стя</w:t>
        <w:softHyphen/>
        <w:t xml:space="preserve">жая Синтез и Ядра Ипостаси Человека Планеты Школ Служения ДИВО.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w:t>
      </w:r>
      <w:r>
        <w:rPr>
          <w:rFonts w:cs="HMEFA E+ Cambria;Cambria" w:ascii="HMEFA E+ Cambria;Cambria" w:hAnsi="HMEFA E+ Cambria;Cambria"/>
          <w:b/>
          <w:bCs/>
          <w:i/>
          <w:iCs/>
          <w:color w:val="221E1F"/>
          <w:sz w:val="22"/>
          <w:szCs w:val="22"/>
        </w:rPr>
        <w:t>просим Изначаль</w:t>
        <w:softHyphen/>
        <w:t>но Вышестоящего Отца развернуть явление каждым ДИВО 32-ричность явления горизонта Служения Изначально Вы</w:t>
        <w:softHyphen/>
        <w:t>шестоящему Отцу каждого ДИВО, с явлением двуединства развёртывания ИДИВО Сотрудниками Синтеза и Главами ИДИВО прямым явлением Изначально Вышестоящего Отца в целом, синтезом всех ДИВО между собою, в 34-ричности ис</w:t>
        <w:softHyphen/>
        <w:t>полнения явления Изначально Вышестоящего Отца всем син</w:t>
        <w:softHyphen/>
        <w:t xml:space="preserve">тезом нас, собою.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стяжаем 34 Изначальных Син</w:t>
        <w:softHyphen/>
        <w:t>теза Изначально Вышестоящего Отца и просим преобразить каж</w:t>
        <w:softHyphen/>
        <w:t>дого из нас и синтез нас на новые горизонты явления Изначально Вышестоящего Отца, физически собою. И, возжигаясь этим, пре</w:t>
        <w:softHyphen/>
        <w:t>ображаясь этим, синтезируясь с Изначально Вышестоящим От</w:t>
        <w:softHyphen/>
        <w:t xml:space="preserve">цом, стяжаем Прямое Явление Изначально Вышестоящего Отца Служением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 xml:space="preserve">начально Вышестоящего Отца, синтезируемся с Изначальными Владыками Кут Хуми Фаинь, переходим в зал Ипостаси Синтеза ИДИВО 192-изначально-проявленно явлен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ыми Владыками Кут Хуми Фаинь, стяжаем дополнительно десять Изначально Вышестоящих Син</w:t>
        <w:softHyphen/>
        <w:t>тезов Изначально Вышестоящего Отца, к 24-рём ранее стяжен</w:t>
        <w:softHyphen/>
        <w:t xml:space="preserve">ным, возжигаемся 34-рицей Изначально Вышестоящих Синтезов Изначально Вышестоящего Отца, преображаемся и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Изначальным Домом Изначально Вышестоя</w:t>
        <w:softHyphen/>
        <w:t>щего Отца, стяжаем Системы, Огонь, Условия и Синтез в целом на явление каждой из 34 организаций Служения и явления Синтеза всеми Служащими ИДИВО в целом и каждым из нас. И, возжига</w:t>
        <w:softHyphen/>
        <w:t>ясь, преображаемся этим, являя цельный проект реализации Из</w:t>
        <w:softHyphen/>
        <w:t xml:space="preserve">начального Дома Изначально Вышестоящего Отца на следующий год Служ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 Единицы ИДИВО каждого из нас, фиксируем на каждой Единице ИДИВО цельность явления ИДИВО в целом, в меру компетенций и полномочий, каждой Единицей ИДИВО собою. И, возжигаясь, преображаясь, развёртываемся и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мы благодарим Изначальных Владык Кут Хуми Фаи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Возвращаемся в физическое присутствие и эманируем всё стя</w:t>
        <w:softHyphen/>
        <w:t>женное и возожжённое в Изначальный Дом Изначально Вышесто</w:t>
        <w:softHyphen/>
        <w:t>ящего Отца, в Дома Изначально Вышестоящего Отца Служения каждого из нас, в подразделения Домов Изначально Вышестояще</w:t>
        <w:softHyphen/>
        <w:t xml:space="preserve">го Отца Служения каждого из нас и эманируем в Изначальный Дом Изначально Вышестоящего Отца, каждого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преображаемся этим. </w:t>
      </w:r>
    </w:p>
    <w:p>
      <w:pPr>
        <w:pStyle w:val="CM23"/>
        <w:spacing w:lineRule="atLeast" w:line="260" w:before="0" w:after="225"/>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Heading3"/>
        <w:ind w:hanging="0"/>
        <w:rPr/>
      </w:pPr>
      <w:bookmarkStart w:id="34" w:name="__RefHeading___Toc407651154"/>
      <w:r>
        <w:rPr/>
        <w:t>Решения Изначально Вышестоящего Отца</w:t>
      </w:r>
      <w:bookmarkEnd w:id="34"/>
      <w:r>
        <w:rPr/>
        <w:t xml:space="preserve"> </w:t>
      </w:r>
    </w:p>
    <w:p>
      <w:pPr>
        <w:pStyle w:val="CM8"/>
        <w:ind w:firstLine="340"/>
        <w:jc w:val="both"/>
        <w:rPr>
          <w:rFonts w:cs="HMEDD G+ Cambria;Cambria"/>
          <w:color w:val="221E1F"/>
          <w:sz w:val="22"/>
          <w:szCs w:val="22"/>
        </w:rPr>
      </w:pPr>
      <w:r>
        <w:rPr>
          <w:rFonts w:cs="HMEDD G+ Cambria;Cambria"/>
          <w:color w:val="221E1F"/>
          <w:sz w:val="22"/>
          <w:szCs w:val="22"/>
        </w:rPr>
        <w:t>Это первая из итоговых практик сегодняшнего дня. Эта прак</w:t>
        <w:softHyphen/>
        <w:t>тика преобразила нашу деятельность. Значит, Изначально Выше</w:t>
        <w:softHyphen/>
        <w:t>стоящим Отцом приняты решения, прямо в практике итогово, что Школа Служения сокращается с 8 Служащих до 6. У нас шестипро</w:t>
        <w:softHyphen/>
        <w:t>явленная Метагалактика. Закрываются Ипостась, Сотрудник и Ведущий, как горизонт Служения, добавляется Человек Планеты. Школы Служения отныне будут заниматься Служением Человека любого вида на территории ДИВО и всех Учеников на территории ДИВО в личной компетенции. Решение принято, исключений не будет. Так как в Москве 7 Сотрудников в Школе Служения, один из них, я знаю уже кто, перейдёт Сотрудником Огня на ваше свобод</w:t>
        <w:softHyphen/>
        <w:t>ное место. Тоже решение принято, подойдёшь – пообщаемся. Со Школами Служения мы сегодня встретимся на совещании после обеда в 15:00, с Главами Школ Служения и уточним ваши вариа</w:t>
        <w:softHyphen/>
        <w:t>ции деятельности. Потом встретимся с Ипостасями Основ, поэто</w:t>
        <w:softHyphen/>
        <w:t xml:space="preserve">му, если есть вопросы, подготовьте на эту тему. </w:t>
      </w:r>
    </w:p>
    <w:p>
      <w:pPr>
        <w:pStyle w:val="CM8"/>
        <w:ind w:firstLine="340"/>
        <w:jc w:val="both"/>
        <w:rPr>
          <w:rFonts w:cs="HMEDD G+ Cambria;Cambria"/>
          <w:color w:val="221E1F"/>
          <w:sz w:val="22"/>
          <w:szCs w:val="22"/>
        </w:rPr>
      </w:pPr>
      <w:r>
        <w:rPr>
          <w:rFonts w:cs="HMEDD G+ Cambria;Cambria"/>
          <w:color w:val="221E1F"/>
          <w:sz w:val="22"/>
          <w:szCs w:val="22"/>
        </w:rPr>
        <w:t>Соответственно ДИВО расширяется, некоторые ДИВО, факти</w:t>
        <w:softHyphen/>
        <w:t>чески, расширялись из 8 горизонтов, поэтому было так сложно, компетенция такая или подготовка такая. Все ДИВО расширяются на 34 горизонта Служения: 32 из них в ДИВО, 33-ий – Сотрудники Синтеза, 34-ый – Главы ИДИВО, или для вас ИДИВО в целом. По</w:t>
        <w:softHyphen/>
        <w:t>нятно? Обращаю ваше внимание, что мы смогли это сделать толь</w:t>
        <w:softHyphen/>
        <w:t xml:space="preserve">ко потому, что нам удалось в России простроить 34 ДИВО, то есть когда в одной Цивилизации мы материально воплотили 34 ДИВО. </w:t>
      </w:r>
    </w:p>
    <w:p>
      <w:pPr>
        <w:pStyle w:val="CM8"/>
        <w:ind w:firstLine="340"/>
        <w:jc w:val="both"/>
        <w:rPr/>
      </w:pPr>
      <w:r>
        <w:rPr>
          <w:rFonts w:cs="HMEDD G+ Cambria;Cambria"/>
          <w:color w:val="221E1F"/>
          <w:sz w:val="22"/>
          <w:szCs w:val="22"/>
        </w:rPr>
        <w:t>Последний: указанием Владыки, организовывался букваль</w:t>
        <w:softHyphen/>
        <w:t>но за 2-3 дня до Съезда. Мы с одним Сотрудником Синтеза зани</w:t>
        <w:softHyphen/>
        <w:t>мались этим вопросом, он уже там поднял всю команду. У нас же Сотрудник Синтеза главный на территории. Понятно, Сотрудник Синтеза приехал, ему Владыка указал – мы на уши поставили все филиалы и сформировали 34-ый ДИВО. Это была подготовка к этой практике. Понятно, на той территории, которая была вы</w:t>
        <w:softHyphen/>
        <w:t>брана Владыкой, что она сможет сложить новый ДИВО. Там очень много проблем теперь будет, с учётом организации этой работы, но решение Владыки – закон для Служащего. Так что, в таких ино</w:t>
        <w:softHyphen/>
        <w:t>гда быстрых и боевых решениях, когда окружающие даже не по</w:t>
        <w:softHyphen/>
        <w:t xml:space="preserve">нимают зачем и для чего, мы действуем, чтобы потом сложить вот эту практику, и фактически спасти одну из работ. </w:t>
      </w:r>
    </w:p>
    <w:p>
      <w:pPr>
        <w:pStyle w:val="CM8"/>
        <w:ind w:firstLine="340"/>
        <w:jc w:val="both"/>
        <w:rPr>
          <w:rFonts w:cs="HMEDD G+ Cambria;Cambria"/>
          <w:color w:val="221E1F"/>
          <w:sz w:val="22"/>
          <w:szCs w:val="22"/>
        </w:rPr>
      </w:pPr>
      <w:r>
        <w:rPr>
          <w:rFonts w:cs="HMEDD G+ Cambria;Cambria"/>
          <w:color w:val="221E1F"/>
          <w:sz w:val="22"/>
          <w:szCs w:val="22"/>
        </w:rPr>
        <w:t>Решение принято по Школам Служения, в том числе, и потому, что в Иерархии сейчас идёт борьба с вирусом определенным, не</w:t>
        <w:softHyphen/>
        <w:t>гативным. Она чуть-чуть продолжается, даже частично повлияла на некоторые подразделения нашего Съезда, не на все, на самые компетентные, и они с этим успешно поборолись. Всех остальных это не касается, мы вас не включали. С физики мы это выжгли, это то, что я писал в одном из Распоряжений по изменениям ДИВО. Если вы не удосужились это прочесть, будьте счастливы, вас эта больничка не касается, открытым текстом. Если вы прочли, кто компетентен, я вам объяснил, что происходит. Чтобы не допу</w:t>
        <w:softHyphen/>
        <w:t>стить никаких лишних стыковок, снимаются Ипостасные служе</w:t>
        <w:softHyphen/>
        <w:t>ния Ипостаси, Сотрудника и Ведущего, и это чётко отдается толь</w:t>
        <w:softHyphen/>
        <w:t>ко Сотрудникам, Ипостасям и Ведущим из Школы Служения. Это нестыковка тоже могла поддержать вирус, хотя нас это не каса</w:t>
        <w:softHyphen/>
        <w:t xml:space="preserve">лось, то есть он мог перекинуться на нас. Нам это даром не надо. </w:t>
      </w:r>
    </w:p>
    <w:p>
      <w:pPr>
        <w:pStyle w:val="CM8"/>
        <w:ind w:firstLine="340"/>
        <w:jc w:val="both"/>
        <w:rPr>
          <w:rFonts w:ascii="HMEDF K+ Cambria;Cambria" w:hAnsi="HMEDF K+ Cambria;Cambria" w:cs="HMEDF K+ Cambria;Cambria"/>
          <w:color w:val="221E1F"/>
          <w:sz w:val="22"/>
          <w:szCs w:val="22"/>
        </w:rPr>
      </w:pPr>
      <w:r>
        <w:rPr>
          <w:rFonts w:cs="HMEDD G+ Cambria;Cambria"/>
          <w:color w:val="221E1F"/>
          <w:sz w:val="22"/>
          <w:szCs w:val="22"/>
        </w:rPr>
        <w:t>Один из известных вирусов предыдущей Эпохи, называется просто – люциферианство, если вы спрашиваете, что такое ви</w:t>
        <w:softHyphen/>
        <w:t>рус.  В 5-ой расе это было люциферианство. Понятно. Второй вирус, религиозность: боги всё решают за нас, но при этом мы наделены свободой воли, значит, мы свободу воли отдаем богам, и жрут они нас нещадно этим. Понятно о чём? Нравится вам, не нравится, это два вируса 5-ой расы, их там несколько было, все остальные пу</w:t>
        <w:softHyphen/>
        <w:t>бликовать не хочу, незачем, у нас ещё 5-ая раса живёт на улице, и надо, чтобы она постепенно преобразилась и вышла</w:t>
      </w:r>
      <w:r>
        <w:rPr>
          <w:rFonts w:cs="HMEDF K+ Cambria;Cambria" w:ascii="HMEDF K+ Cambria;Cambria" w:hAnsi="HMEDF K+ Cambria;Cambria"/>
          <w:i/>
          <w:iCs/>
          <w:color w:val="221E1F"/>
          <w:sz w:val="22"/>
          <w:szCs w:val="22"/>
        </w:rPr>
        <w:t xml:space="preserve">. </w:t>
      </w:r>
    </w:p>
    <w:p>
      <w:pPr>
        <w:pStyle w:val="CM8"/>
        <w:ind w:firstLine="340"/>
        <w:jc w:val="both"/>
        <w:rPr>
          <w:rFonts w:cs="HMEDD G+ Cambria;Cambria"/>
          <w:color w:val="221E1F"/>
          <w:sz w:val="22"/>
          <w:szCs w:val="22"/>
        </w:rPr>
      </w:pPr>
      <w:r>
        <w:rPr>
          <w:rFonts w:cs="HMEDD G+ Cambria;Cambria"/>
          <w:color w:val="221E1F"/>
          <w:sz w:val="22"/>
          <w:szCs w:val="22"/>
        </w:rPr>
        <w:t>Я подчёркиваю, я не против религии, некоторые из них соз</w:t>
        <w:softHyphen/>
        <w:t>дали устойчивые цивилизации, но вот как в России – православ</w:t>
        <w:softHyphen/>
        <w:t>ная цивилизация, допустим, так же, как у арабов – мусульманская цивилизация. Великолепные по качеству, там вирусов не было, а имеется в виду личная компетенция тупости фанатизма религи</w:t>
        <w:softHyphen/>
        <w:t>озного, который сейчас известен в отдельных странах, в том чис</w:t>
        <w:softHyphen/>
        <w:t>ле и христианского толка. А то все посматривают на мусульман. Намного будет хуже, когда у христиан это взорвётся. Там вообще будет полная тупость, типа крестовых походов. Поэтому у каждой религии есть свои фанатичные специфики. Не надо иллюзиро</w:t>
        <w:softHyphen/>
        <w:t>вать на эту тему. Это вирус религиозности, когда свобода Воли отдаётся богам, а боги начинают командовать верующими и ими убивать соседей, нарушая закон «не убий», во всех религиях из</w:t>
        <w:softHyphen/>
        <w:t xml:space="preserve">вестный. </w:t>
      </w:r>
    </w:p>
    <w:p>
      <w:pPr>
        <w:pStyle w:val="CM8"/>
        <w:ind w:firstLine="340"/>
        <w:jc w:val="both"/>
        <w:rPr/>
      </w:pPr>
      <w:r>
        <w:rPr>
          <w:rFonts w:cs="HMEDD G+ Cambria;Cambria"/>
          <w:color w:val="221E1F"/>
          <w:sz w:val="22"/>
          <w:szCs w:val="22"/>
        </w:rPr>
        <w:t>Понятно, о чем я? Это я ещё самое мягкое сказал, бывают на</w:t>
        <w:softHyphen/>
        <w:t>много хуже ситуации. Попытались первый вирус запустить у 6-ой расы, Иерархия успела поймать, мы тут на физике, на астрале тоже успели поймать, когда он до нас добежал, предупредили вас заранее, наши Службы сработали. Я пока не знаю, до конца ли это всё сложилось, но мы сейчас вот этими 34 горизонтами преодоле</w:t>
        <w:softHyphen/>
        <w:t>ли 32-ричность. Выше 32 такие вирусы не бегают, потому что их в основном интересуют Части как жрачка: эманации Огня из Ча</w:t>
        <w:softHyphen/>
        <w:t>стей. Пока жрать могут только это. Да-да, Огонь некоторые научи</w:t>
        <w:softHyphen/>
        <w:t xml:space="preserve">лись кушать. Мы это давно знали, но кушают, в основном, Огонь Частей, поэтому нам нужно было защитить Человека с Частями, и мы жёстко поставили Школу Служения на Человеков. </w:t>
      </w:r>
    </w:p>
    <w:p>
      <w:pPr>
        <w:pStyle w:val="CM8"/>
        <w:ind w:firstLine="340"/>
        <w:jc w:val="both"/>
        <w:rPr/>
      </w:pPr>
      <w:r>
        <w:rPr>
          <w:rFonts w:cs="HMEDD G+ Cambria;Cambria"/>
          <w:color w:val="221E1F"/>
          <w:sz w:val="22"/>
          <w:szCs w:val="22"/>
        </w:rPr>
        <w:t>В принципе, всё правильно. Отец – 8-рица Отца, Мать – Отцы Творцы, Главы Домов Отца, эманирующие Изначальность по тер</w:t>
        <w:softHyphen/>
        <w:t>ритории (Изначальность относится – к Матери, Эволюция Изна</w:t>
        <w:softHyphen/>
        <w:t>чальности, да, 7-ой горизонт), Главы Служб и Сотрудники Домов Отца к Сыну, как часть Домов Отца и одновременно часть всех ор</w:t>
        <w:softHyphen/>
        <w:t>ганизаций, и 2 Сотрудника Корпуса и 6 Служащих Школы Служе</w:t>
        <w:softHyphen/>
        <w:t xml:space="preserve">ния – к Дочери. </w:t>
      </w:r>
    </w:p>
    <w:p>
      <w:pPr>
        <w:pStyle w:val="CM8"/>
        <w:ind w:firstLine="340"/>
        <w:jc w:val="both"/>
        <w:rPr/>
      </w:pPr>
      <w:r>
        <w:rPr>
          <w:rFonts w:cs="HMEDD G+ Cambria;Cambria"/>
          <w:color w:val="221E1F"/>
          <w:spacing w:val="-2"/>
          <w:sz w:val="22"/>
          <w:szCs w:val="22"/>
        </w:rPr>
        <w:t>Корпуса и Школы Служения – к Дочери (Служение: профессио</w:t>
        <w:softHyphen/>
        <w:t>нальное, иерархическое и 6 видов Служения). Соответственно, все ученические виды Служения, когда на улице бегают и говорят: «Я ученик, у меня школа, всё остальное», –  относятся теперь к ком</w:t>
        <w:softHyphen/>
        <w:t>петенции Школы Служения. Вам придётся с этим разбираться, го</w:t>
        <w:softHyphen/>
        <w:t>спода Главы Школ Служения, или дамы. Личное Служение видов Че</w:t>
        <w:softHyphen/>
        <w:t>ловека Планеты, личное, когда он служит, просто живя, просто рабо</w:t>
        <w:softHyphen/>
        <w:t>тая где-то, но он служит при этом Отцу и Владыкам, даже не замечая этого, тоже относится к Школе Служения, и горизонтально будут синтезироваться вашими эманациями и поддерживаться тоже. Эту тематику работы мы только начали разрабатывать, её Отец оконча</w:t>
        <w:softHyphen/>
        <w:t xml:space="preserve">тельно утвердил, но это тоже первые 6 горизонтов Служения. </w:t>
      </w:r>
    </w:p>
    <w:p>
      <w:pPr>
        <w:pStyle w:val="CM8"/>
        <w:ind w:firstLine="340"/>
        <w:jc w:val="both"/>
        <w:rPr>
          <w:rFonts w:cs="HMEDD G+ Cambria;Cambria"/>
          <w:color w:val="221E1F"/>
          <w:sz w:val="22"/>
          <w:szCs w:val="22"/>
        </w:rPr>
      </w:pPr>
      <w:r>
        <w:rPr>
          <w:rFonts w:cs="HMEDD G+ Cambria;Cambria"/>
          <w:color w:val="221E1F"/>
          <w:sz w:val="22"/>
          <w:szCs w:val="22"/>
        </w:rPr>
        <w:t>Почему? Потому что именно с жизни человечества начинается Служение. И теперь в этой жизни человечества Школа Служения будет организовывать Синтез, чтобы из лучших человеков Синте</w:t>
        <w:softHyphen/>
        <w:t>зом найти достойных, которые войдут в Служение в Дома Отца. По</w:t>
        <w:softHyphen/>
        <w:t>нятно? Сотрудниками. Это система ИДИВО с этого момента. Мы ре</w:t>
        <w:softHyphen/>
        <w:t>ально понимаем, что у нас 64 Части, и когда подрастут Синтезтела, их у нас нет реально, растут. Когда-нибудь ИДИВО дойдёт до 64-х горизонтов Служения по Частям, но слово «когда-нибудь», вы по</w:t>
        <w:softHyphen/>
        <w:t>нимаете, что надо ещё что-то разработать выше того, что мы сей</w:t>
        <w:softHyphen/>
        <w:t>час с вами сделали по горизонтам. Мы пока непросто не знаем как, мы это не видим, и даже не понимаем, открытым текстом. Так что это дело будущего, и я считаю, далёкого будущего, потому что мне на эту тему пока вообще ничего не идёт, ни одной мысли. Скорее всего, мы с вами сделали идеальный проект и теперь должны его воплотить, жёстко. И только потом станет вопрос о расширении дальше. Может быть следующим поколением Служащих. Я без шу</w:t>
        <w:softHyphen/>
        <w:t>ток: 34 эти горизонта очень сложные, особенно когда Школу Слу</w:t>
        <w:softHyphen/>
        <w:t>жения поставили на Человека. Это «кранты» будет. Нам никакого Синтеза не хватит, чтобы их поддерживать. Чтобы вы поняли, что нас это чуть-чуть затрагивает, а то мы сами это не поняли, у меня вчера был очень интересный вопрос на Сотрудниках Синтеза. Я за</w:t>
        <w:softHyphen/>
        <w:t xml:space="preserve">шёл к ним на вопросы ответить, по совещаниям ходил. </w:t>
      </w:r>
    </w:p>
    <w:p>
      <w:pPr>
        <w:pStyle w:val="CM8"/>
        <w:ind w:firstLine="340"/>
        <w:jc w:val="both"/>
        <w:rPr/>
      </w:pPr>
      <w:r>
        <w:rPr>
          <w:rFonts w:cs="HMEDD G+ Cambria;Cambria"/>
          <w:color w:val="221E1F"/>
          <w:sz w:val="22"/>
          <w:szCs w:val="22"/>
        </w:rPr>
        <w:t>Вопрос: «А мне пришло, что у Сотрудника Синтеза есть Син</w:t>
        <w:softHyphen/>
        <w:t>тезтело Сотрудника Синтеза». Я спросил: «Как ты себе это пред</w:t>
        <w:softHyphen/>
        <w:t>ставляешь?» – «Как, есть форма Сотрудника, а есть Синтезтело Сотрудника Синтеза». Я говорю: «Это что, очередной водолазный костюм на наше тело?» Не-не-не, некоторые даже не поймут, в чём дело и другие не поняли, это уровень очень компетентных Со</w:t>
        <w:softHyphen/>
        <w:t>трудников Синтеза, которых пытаются сбить с толку. Хорошо, что хоть мне вопрос задали. Мы там и пообщались с этим Сотрудни</w:t>
        <w:softHyphen/>
        <w:t xml:space="preserve">ком Синтеза, там очень высокая компетенция. Без обид, простым, кто не знает Синтеза, даже не дано, о чём это. </w:t>
      </w:r>
    </w:p>
    <w:p>
      <w:pPr>
        <w:pStyle w:val="CM8"/>
        <w:ind w:firstLine="340"/>
        <w:jc w:val="both"/>
        <w:rPr/>
      </w:pPr>
      <w:r>
        <w:rPr>
          <w:sz w:val="22"/>
          <w:szCs w:val="22"/>
        </w:rPr>
        <w:t>Так вот всем сообщаю на всякий случай. Синтезтело – это только Часть, так же как Разум, Душа и Сердце, Часть Чело</w:t>
        <w:softHyphen/>
        <w:t>века, никаких Синтезтел у Сотрудника Синтеза, Сотрудника любой Службы, Ипостаси и всех остальных не будет. Это ви</w:t>
        <w:softHyphen/>
        <w:t xml:space="preserve">русная программа, запущенная в Иерархию в том числе. </w:t>
      </w:r>
      <w:r>
        <w:rPr>
          <w:rFonts w:cs="HMEDD G+ Cambria;Cambria"/>
          <w:sz w:val="22"/>
          <w:szCs w:val="22"/>
        </w:rPr>
        <w:t>По</w:t>
        <w:softHyphen/>
        <w:t>нятно? Она начала воздействовать на нас, в том числе, частично, мы с этим боролись. Сейчас мы её удавили. Как мне видится, по</w:t>
        <w:softHyphen/>
        <w:t>смотрим результат. Всё понятно? С этим боролись Владыки в Ие</w:t>
        <w:softHyphen/>
        <w:t>рархии, к сожалению, некоторые из них даже не выжили в этой борьбе. Они сейчас преобразятся, восстановятся и будут служить дальше. Уж слишком сильный вирус оказался. Я не компетентен вам сообщать, откуда он взялся, не моя компетенция. Я вам сооб</w:t>
        <w:softHyphen/>
        <w:t xml:space="preserve">щаю результаты работы, в том числе и нашей, здесь. Давайте так, Синтезтела – это только Части, без вариантов. </w:t>
      </w:r>
    </w:p>
    <w:p>
      <w:pPr>
        <w:pStyle w:val="CM8"/>
        <w:ind w:firstLine="340"/>
        <w:jc w:val="both"/>
        <w:rPr/>
      </w:pPr>
      <w:r>
        <w:rPr>
          <w:rFonts w:cs="HMEDD G+ Cambria;Cambria"/>
          <w:color w:val="221E1F"/>
          <w:sz w:val="22"/>
          <w:szCs w:val="22"/>
        </w:rPr>
        <w:t>Вторая просьба для всех наших «творцов и головняков ходя</w:t>
        <w:softHyphen/>
        <w:t>чих»: изменение Частей, это только моя компетенция. У нас две Главы ИДИВО, но один Ипостась Синтеза. Никаких исключений. Если на Синтезе мною не объявлено изменение, а, скорее всего, теперь я буду выпускать специальные документы для этого – ни</w:t>
        <w:softHyphen/>
        <w:t>каких вариантов. Одним из вирусов, который попал в наши Части, и мне пришлось мне все ДИВО перестраивать из-за этого – это по</w:t>
        <w:softHyphen/>
        <w:t>пытка возжечь 256 Пламён Монады. Благо один Сотрудник Синте</w:t>
        <w:softHyphen/>
        <w:t>за сообразил – мне сообщил. У нас начала гореть Монада по всей Планете, пришлось все ДИВО срочно перестраивать ниже Монады и выше этой 8-рицы, то есть одних вверх засунуть, других вниз засунуть. Мы сообразили, как выкрутиться и сделали две цивили</w:t>
        <w:softHyphen/>
        <w:t xml:space="preserve">зации устойчивыми, в формировании. Но это тоже вирус. </w:t>
      </w:r>
    </w:p>
    <w:p>
      <w:pPr>
        <w:pStyle w:val="CM8"/>
        <w:ind w:firstLine="340"/>
        <w:jc w:val="both"/>
        <w:rPr>
          <w:sz w:val="22"/>
          <w:szCs w:val="22"/>
        </w:rPr>
      </w:pPr>
      <w:r>
        <w:rPr>
          <w:sz w:val="22"/>
          <w:szCs w:val="22"/>
        </w:rPr>
        <w:t>Когда в Распоряжении объявлено, что в Монаде теперь система</w:t>
        <w:softHyphen/>
        <w:t>ми стали Ядра, это не значит, что из каждого Ядра вырывается Пла</w:t>
        <w:softHyphen/>
        <w:t>мя. Понимаете? А у нас придумали тут же, что вырывается — нас подставили. Давайте так, вы сейчас получили Ядра Служения, там должно быть Пламя? Нет! Если там появиться Пламя – вы закончи</w:t>
        <w:softHyphen/>
        <w:t>ли Служение. Там эманации Огня во все стороны из Ядра. Монада должна усваивать такие Ядра? Однозначно! Значит, должны быть Ядра беспламенные. Нашим гениальным мозгам в отдельных ме</w:t>
        <w:softHyphen/>
        <w:t>стах не хватило ни сообразительности, ни компетенции Синтезом, и «ничтожне сумняшеся», и они решили сделать проект Творца на 256 Пламён Монады, даже не соображая, что Физический Мир име</w:t>
        <w:softHyphen/>
        <w:t>ет 64 присутствия, и если мы в Монаде возжигаем 256 Пламён, Фи</w:t>
        <w:softHyphen/>
        <w:t>зический Мир должен стать 256-присутственным. Никакой Изна</w:t>
        <w:softHyphen/>
        <w:t xml:space="preserve">чальный Мир это не заменит, потому что задача Монады – прямая физическая концентрация на Планету с ростом Физического Мира. </w:t>
      </w:r>
    </w:p>
    <w:p>
      <w:pPr>
        <w:pStyle w:val="CM8"/>
        <w:ind w:firstLine="340"/>
        <w:jc w:val="both"/>
        <w:rPr/>
      </w:pPr>
      <w:r>
        <w:rPr>
          <w:sz w:val="22"/>
          <w:szCs w:val="22"/>
        </w:rPr>
        <w:t>Это значит снос всей Планеты во тьму веков. Простая некоррект</w:t>
        <w:softHyphen/>
        <w:t>ная работа с Монадой – снос всей Планеты и нашей цивилизации во тьму веков. Всё понятно? И когда-нибудь за тысячу лет из дика</w:t>
        <w:softHyphen/>
        <w:t>ря шестой расы вырастает цивилизованный человек шестой расы, начинает исследовать, что оказывается, где-то в копях находятся какие-то инструменты. Наверное, была предыдущая цивилизация, погибшая Арийская пятой расы, как мы сейчас находим Атланти</w:t>
        <w:softHyphen/>
        <w:t>ческие остатки и Арийские, в том числе, предыдущей погибшей Арийской цивилизации и не понимаем, что это за предметы, счи</w:t>
        <w:softHyphen/>
        <w:t>тая, что их к нам инопланетяне притащили. Допустить не можем, что у нас уже погибла одна цивилизация в пятой расе. Хотим вто</w:t>
        <w:softHyphen/>
        <w:t xml:space="preserve">рую угробить только потому, что Физический Мир разойдется на 256 присутствий, а у нас таких Частей с вами выдержать нет. У нас Статус-Частей 64-х нет. У нас 128-ми Синтезтел мерностных нет. </w:t>
      </w:r>
    </w:p>
    <w:p>
      <w:pPr>
        <w:pStyle w:val="CM8"/>
        <w:ind w:firstLine="340"/>
        <w:jc w:val="both"/>
        <w:rPr/>
      </w:pPr>
      <w:r>
        <w:rPr>
          <w:rFonts w:cs="HMEDD G+ Cambria;Cambria"/>
          <w:color w:val="221E1F"/>
          <w:sz w:val="22"/>
          <w:szCs w:val="22"/>
        </w:rPr>
        <w:t>В итоге мы с вами выдержим максимум 70-80. Даже если мы с Главой ИДИВО включимся по всем нашим Статусам, это не помо</w:t>
        <w:softHyphen/>
        <w:t>жет. У нас только формируется 128 мерностных тех, значит, мак</w:t>
        <w:softHyphen/>
        <w:t>симум мы с вами выдержим 128 Частей, а половина не выдержим. Что значит фифти-фифти? Крах всех! Это всего лишь 256 Пламён Монады! Я понимаю, что с детского сада спрашивать нечего, за нос подергали, отправили в другое место. Но вы далеко не дет</w:t>
        <w:softHyphen/>
        <w:t>ский сад. Вы должны соображать, что вы делаете! Поэтому вво</w:t>
        <w:softHyphen/>
        <w:t>дится правило или жёсткий закон: если со мной не согласовали изменения в Частях, вы ими не занимаетесь. К сожалению, я не могу доверять сообразительности многих, сидящих в зале на эту тему. Всё понятно? При этом я сообщаю вам – Части растут, они развиваются по плану Отца, Отец их меняет. У нас есть Сотрудни</w:t>
        <w:softHyphen/>
        <w:t>ки Синтеза, которые занимаются развитием отдельных Частей. Немного их. Я на них тоже опираюсь, потому что одна голова – хорошо, а команда лучше называется, но, извиняйте, это иерар</w:t>
        <w:softHyphen/>
        <w:t xml:space="preserve">хически наша компетенция. Всех остальных это не касается. Вы не Сотрудники Синтеза для этого. И уж тем более, не обозначены Владыкой Кут Хуми заниматься этим вопросом. </w:t>
      </w:r>
    </w:p>
    <w:p>
      <w:pPr>
        <w:pStyle w:val="CM8"/>
        <w:ind w:firstLine="340"/>
        <w:jc w:val="both"/>
        <w:rPr>
          <w:rFonts w:cs="HMEDD G+ Cambria;Cambria"/>
          <w:color w:val="221E1F"/>
          <w:sz w:val="22"/>
          <w:szCs w:val="22"/>
        </w:rPr>
      </w:pPr>
      <w:r>
        <w:rPr>
          <w:rFonts w:cs="HMEDD G+ Cambria;Cambria"/>
          <w:color w:val="221E1F"/>
          <w:sz w:val="22"/>
          <w:szCs w:val="22"/>
        </w:rPr>
        <w:t>Значит, вы берете то, что есть, синтезируете тематику – та, что есть, и занимаетесь её разработкой – там работы хватит всем. По</w:t>
        <w:softHyphen/>
        <w:t>этому мне пришлось срочно все Дома перестроить и перекроить, что бы выдержать этот удар. А то некоторые на меня обижаются, почему Дома переведены – что бы нас спасти. Всех. За несколько дней до Съезда. Помните. Некоторые Дома не касается – это вам повезло, а некоторых жестко коснулось. И мне пришлось пере</w:t>
        <w:softHyphen/>
        <w:t>фиксировать этот удар на две Метагалактические Цивилизации. Одна из них не устойчива. Вся Россия на себя взяла. Но мы здесь выжгли это. Вот так результируются некоторые наши некомпе</w:t>
        <w:softHyphen/>
        <w:t xml:space="preserve">тентные действия. </w:t>
      </w:r>
    </w:p>
    <w:p>
      <w:pPr>
        <w:pStyle w:val="CM8"/>
        <w:ind w:firstLine="340"/>
        <w:jc w:val="both"/>
        <w:rPr/>
      </w:pPr>
      <w:r>
        <w:rPr>
          <w:rFonts w:cs="HMEDD G+ Cambria;Cambria"/>
          <w:color w:val="221E1F"/>
          <w:sz w:val="22"/>
          <w:szCs w:val="22"/>
        </w:rPr>
        <w:t>Уверяю вас, если бы это не было широко важно для Планеты, а вы б наколякали что-то в своём ДИВО, мне не сообщили, а я не обязан это отслеживать, и сильный Огонь не пошёл бы на ИДИВО. Все, что вы накалякали неправильно пойдёт на вашу территорию. И потом вы будете иметь то самое, что сейчас имеет Украина. По</w:t>
        <w:softHyphen/>
        <w:t>тому что некоторые Сотрудники, и Синтеза, в том числе, позволя</w:t>
        <w:softHyphen/>
        <w:t>ли себе некомпетентные выражения на этой территории. Бывшие Сотрудники, бывшие главы Домов. Поэтому уже бывшие. А отра</w:t>
        <w:softHyphen/>
        <w:t>батывает вся территория. Если вы не понимаете, что любое ваше действие влияет на окружающее или не верите в это – это не зна</w:t>
        <w:softHyphen/>
        <w:t>чит, что это не происходит. И даже если мы минимизируем это дей</w:t>
        <w:softHyphen/>
        <w:t xml:space="preserve">ствие, свободу Воли не изменит. Ходят и пыхтят. Свобода Воли. </w:t>
      </w:r>
    </w:p>
    <w:p>
      <w:pPr>
        <w:pStyle w:val="CM8"/>
        <w:ind w:firstLine="340"/>
        <w:jc w:val="both"/>
        <w:rPr>
          <w:rFonts w:cs="HMEDD G+ Cambria;Cambria"/>
          <w:color w:val="221E1F"/>
          <w:sz w:val="22"/>
          <w:szCs w:val="22"/>
        </w:rPr>
      </w:pPr>
      <w:r>
        <w:rPr>
          <w:rFonts w:cs="HMEDD G+ Cambria;Cambria"/>
          <w:color w:val="221E1F"/>
          <w:sz w:val="22"/>
          <w:szCs w:val="22"/>
        </w:rPr>
        <w:t>В итоге конфликт Воли и Синтеза. Полный кайф, называется. Ходят и пыхтят. Это я другие территории предупреждаю, то же са</w:t>
        <w:softHyphen/>
        <w:t>мое. Или у нас одна Конфедерация Планеты Земля с выражением нас лично на отдельных территориях и ростом Метагалактично</w:t>
        <w:softHyphen/>
        <w:t>сти везде, а не там, где нам хочется. Или любая нация не выдер</w:t>
        <w:softHyphen/>
        <w:t>жит такой концентрации и начнёт разваливаться, как только вы её сделаете главной по Планете. Как это, главная у нас, по Плане</w:t>
        <w:softHyphen/>
        <w:t>те? Забыл, как он называется. Смотрящий, вспомнил. И он скоро развалится. Не выдерживает смотрения за всеми. Уже понятно, по военным успехам. Правильно, и не должно было так быть. Мало ли что ты захотел им быть. То же самое, если вы на свою нацию нацелите «она у нас самая крутая, самая главная, самая цивилизо</w:t>
        <w:softHyphen/>
        <w:t xml:space="preserve">ванная», будет то же самое. Не сейчас, так чуть позже. Единство в многообразии. Крутость внутри твоего многообразия, а Единство для всех. Так будет честнее. </w:t>
      </w:r>
    </w:p>
    <w:p>
      <w:pPr>
        <w:pStyle w:val="CM8"/>
        <w:ind w:firstLine="340"/>
        <w:jc w:val="both"/>
        <w:rPr/>
      </w:pPr>
      <w:r>
        <w:rPr>
          <w:rFonts w:cs="HMEDD G+ Cambria;Cambria"/>
          <w:color w:val="221E1F"/>
          <w:sz w:val="22"/>
          <w:szCs w:val="22"/>
        </w:rPr>
        <w:t>К сожалению, вот так. И я ничего не могу с этим делать. Я вам говорил о взрывах творения. Так вот взрывы творения напря</w:t>
        <w:softHyphen/>
        <w:t>мую сказываются на окружающую территорию. А этим управля</w:t>
        <w:softHyphen/>
        <w:t>ет только Отец. Мы можем только последствия подмести, но не все исправить. Отец не разрешает, отработать должны. Да, да, да. Даже если мы не понимаем что происходит, отрабатывать будем. А так как у нас закон «Один для всех, все за одного» это не только закон Иерархии, а закон любой нации. Один в нации выпердился, вся нация отрабатывает. Даже если нация не виновата в этом. Она получила Дхарму. Поэтому будьте внимательны за своими дей</w:t>
        <w:softHyphen/>
        <w:t>ствиями в 6-ой расе. У вас много сил, ума мало. Мы пока идём по принципу: «Сила есть, мозги потом вырастут». Но потом уже на</w:t>
        <w:softHyphen/>
        <w:t xml:space="preserve">ступило, а мозгов пока не хватает. Без обид. Но теперь хотя бы вы будете понимать наши жесткие, резкие действия ИДИВО, когда сказали и исполнили. Военная дисциплина. Когда ты защищаешь Планету и вас, иногда не соображающих этих защит. Тут военная дисциплина. Надо, перешёл, исполнил. Все. </w:t>
      </w:r>
    </w:p>
    <w:p>
      <w:pPr>
        <w:pStyle w:val="CM8"/>
        <w:ind w:firstLine="340"/>
        <w:jc w:val="both"/>
        <w:rPr>
          <w:rFonts w:cs="HMEDD G+ Cambria;Cambria"/>
          <w:color w:val="221E1F"/>
          <w:sz w:val="22"/>
          <w:szCs w:val="22"/>
        </w:rPr>
      </w:pPr>
      <w:r>
        <w:rPr>
          <w:rFonts w:cs="HMEDD G+ Cambria;Cambria"/>
          <w:color w:val="221E1F"/>
          <w:sz w:val="22"/>
          <w:szCs w:val="22"/>
        </w:rPr>
        <w:t>Если вдруг когда-нибудь ещё такое наступит, надеюсь, не на</w:t>
        <w:softHyphen/>
        <w:t>ступит, но мало ли что. Пути господни неисповедимы. Если в Рас</w:t>
        <w:softHyphen/>
        <w:t>поряжении указано всё выполнить, не хныкать, не плакать, и не мучиться, почему так. Нельзя объяснять, потому что как только опубликуешь, это сильнее в вас войдет. Понимаете? Нельзя объ</w:t>
        <w:softHyphen/>
        <w:t>яснять. Надо просто исполнить и всё. Иерархия. Иерархически старший по Статусу сказал, мы исполнили. Это даже не военная дисциплина. А надо понимать, что есть иные компетенции, нам не доступные. Без обид. Открытым текстом. Полезный вам текст. Это не ложка дегтя. Это волевое внушение по итогам предыдуще</w:t>
        <w:softHyphen/>
        <w:t>го года, где мы допустили две, три серьезные оплошности. Нам повезло, что мы спаслись. Одна из них могла привести к гибели всю Планету. Не Планета б жива была, Цивилизации б не было. Одна из них может привести сейчас к гибели целой нации. Я ещё не знаю, мы стараемся сохранить. Нам нужно две Цивилизации. Нужно – это не значит будет. Мы стараемся сохранить, а против нас работают, стараясь сохранить по-своему. Дальше я даже ком</w:t>
        <w:softHyphen/>
        <w:t xml:space="preserve">ментировать не буду, что они этим делают. Мозгов-то нет. </w:t>
      </w:r>
    </w:p>
    <w:p>
      <w:pPr>
        <w:pStyle w:val="CM8"/>
        <w:ind w:firstLine="340"/>
        <w:jc w:val="both"/>
        <w:rPr/>
      </w:pPr>
      <w:r>
        <w:rPr>
          <w:rFonts w:cs="HMEDD G+ Cambria;Cambria"/>
          <w:color w:val="221E1F"/>
          <w:sz w:val="22"/>
          <w:szCs w:val="22"/>
        </w:rPr>
        <w:t>Пример? Сегодня ночью опять что-то выдумали. Только вчера всё сгармонизировали, сегодня ночью опять выдумали. Сколько можно? Сколько хочется. Ладно, сожжём ещё раз. Сейчас пережгли этой практикой. Но Дхарма-то растёт. Практикой пережгли – дей</w:t>
        <w:softHyphen/>
        <w:t>ствия нет, а исполнение было допущено, записываем: отработать «один за всех, все за одного». Особенно если это исполнение в человечестве допущено. Вот Отец. Наши бывшие ушли в челове</w:t>
        <w:softHyphen/>
        <w:t>чество и там пальцы веером и попы к верху крутят. За наказани</w:t>
        <w:softHyphen/>
        <w:t xml:space="preserve">ем для Отца. Синтезом владеют, мозгами нет. Они ж в песке, поза страуса. Поэтому Отец принял решение срочно Школу Служения поставить на этих компетентных. Потому что даже Мама Планеты с ними не справляется. Им плевать, что они делают. </w:t>
      </w:r>
    </w:p>
    <w:p>
      <w:pPr>
        <w:pStyle w:val="CM8"/>
        <w:ind w:firstLine="340"/>
        <w:jc w:val="both"/>
        <w:rPr/>
      </w:pPr>
      <w:r>
        <w:rPr>
          <w:rFonts w:cs="HMEDD G+ Cambria;Cambria"/>
          <w:color w:val="221E1F"/>
          <w:spacing w:val="-2"/>
          <w:sz w:val="22"/>
          <w:szCs w:val="22"/>
        </w:rPr>
        <w:t>Школой Служения сейчас придавим, раз без мозгов. Школа Слу</w:t>
        <w:softHyphen/>
        <w:t>жения – понятно, что происходит? Наши бывшие Синтезные зажига</w:t>
        <w:softHyphen/>
        <w:t>ют в Человечестве, мешая ему развиваться, но считая, что это очень крутое развитие. То же самое в Узбекистане – есть. И в отдельных других странах присутствует, к сожалению. Без обид! Подсказываю: мы попытаемся сейчас это придавить, но Школа Служения только начинает развиваться – у них силы пока мало. Поэтому ДИВО, по</w:t>
        <w:softHyphen/>
        <w:t>думайте о качестве вашей компетенции, о качественности испол</w:t>
        <w:softHyphen/>
        <w:t>нения того, что вам и так дано! Зачем лезть туда, что вам не дано? Сделайте то, что вам дано! Это будет больший подвиг и помощь всем, чем вы будете разрабатывать то, в чем вы вообще не компе</w:t>
        <w:softHyphen/>
        <w:t>тентны. Меня Владыка лет 16 взращивал, чтобы я хоть что-то со</w:t>
        <w:softHyphen/>
        <w:t xml:space="preserve">ображал, и то не успеваешь все соображать и складывать. Давайте тогда о количестве лет посмотрим – даже 18 – с 1995 г. Понимаете? И вас взращивают туда же! Лет через 18 будем говорить совсем на другом Языке. Хотите по годам подсчитаем? Серьезно! Вот у нас кто давно уже служит, они совсем по-другому мыслят, понимают, с ними совсем другое общение, но личную компетенцию никто отменить не может. Всё равно Части растут, как могут, так что воздаст, тоже имеет значение. Только не надо это сообщать новеньким! Вы же их давите этим. Я тут 20 лет служу! Да! А вы тут только пришли! </w:t>
      </w:r>
    </w:p>
    <w:p>
      <w:pPr>
        <w:pStyle w:val="CM8"/>
        <w:ind w:firstLine="340"/>
        <w:jc w:val="both"/>
        <w:rPr>
          <w:rFonts w:cs="HMEDD G+ Cambria;Cambria"/>
          <w:color w:val="221E1F"/>
          <w:sz w:val="22"/>
          <w:szCs w:val="22"/>
        </w:rPr>
      </w:pPr>
      <w:r>
        <w:rPr>
          <w:rFonts w:cs="HMEDD G+ Cambria;Cambria"/>
          <w:color w:val="221E1F"/>
          <w:sz w:val="22"/>
          <w:szCs w:val="22"/>
        </w:rPr>
        <w:t>Ладно. Сейчас мы практикой это пережгли. Это то, что я видел, то вам и высказал, в Зале Отца, почему это происходило. Как мы с трудом это делали – вы видели. Что мы на Христе Ипостаси Основ чуть не рубанулись – вы тоже видели. Это не проблема Дома Отца Территории, это проблема территории, где зажигают наши терри</w:t>
        <w:softHyphen/>
        <w:t>ториальные, освобожденные, якобы от всех служб. Понятно! А Дом Отца территории на себя это натягивает. Христос сказал: «Э-э-э», и отправил на к Ипостасям Синтеза на переподготовку. Но при</w:t>
        <w:softHyphen/>
        <w:t>шлось пережигать территориально. Это в практике такой малень</w:t>
        <w:softHyphen/>
        <w:t>кий затык был. Но Христос же – это Воскрешение. Что мы без него делать будем? Не воскрешать! Это значит что? Смерть вообще-то! Кто не понимает, что Воскрешение – это ежегодное Воскрешение к новой жизни по народным традициям из сна. Понятно, о чём? Понятно теперь о чём! Вот маленький спотык с очень большими вариантами отслеживаний. Поэтому тут же собрались и начали продавливать не 24, а 32. Продавливать буквально! Подумайте, поймете почему – 32-е Части. Вот такая работа была в практике, волевая. Но зато вы знаете, как мы иногда резко и волево дума</w:t>
        <w:softHyphen/>
        <w:t>ем. Иногда так говорим, только хуже у меня получается, когда го</w:t>
        <w:softHyphen/>
        <w:t>ворю. Некоторые слышат это как крик, настоящую Волю, но это не крик. Это логоическая Воля. Звучит слишком громко. И вы так должны уметь в своих гранях компетенции. Ничего страшного. Волевой язык – он и есть волевой язык. Он правильный. Волей надо тоже уметь владеть. Этот вопрос закрываем. Мы сделали очень хорошую практику, продавили очень хорошо. Продавили в прямом смысле слова, использовав эту ситуацию. Очень хороший вопрос. Вот кто спрашивает. Руками темных, мы сделаем светлые вещи. Помните закон? Вот мы сейчас это исполнили. Только мы не призывали темных их руками делать какую-нибудь гадость, но они делают гадость, ты заметил, ты должен сообразить, как это использовать на пользу. Спасибо темным, мы успели сообразить и расширили компетенцию нашей работы. Нет темным – это не значит, что они демоны, всё, во тьме ходящим, свет ищущим назы</w:t>
        <w:softHyphen/>
        <w:t xml:space="preserve">вается. А! В синтезной тьме ходящим, свет Синтеза ищущим. Без вопросов. Какая разница: темный, светлый. </w:t>
      </w:r>
    </w:p>
    <w:p>
      <w:pPr>
        <w:pStyle w:val="CM8"/>
        <w:ind w:firstLine="340"/>
        <w:jc w:val="both"/>
        <w:rPr>
          <w:rFonts w:cs="HMEDD G+ Cambria;Cambria"/>
          <w:color w:val="221E1F"/>
          <w:sz w:val="22"/>
          <w:szCs w:val="22"/>
        </w:rPr>
      </w:pPr>
      <w:r>
        <w:rPr>
          <w:rFonts w:cs="HMEDD G+ Cambria;Cambria"/>
          <w:color w:val="221E1F"/>
          <w:sz w:val="22"/>
          <w:szCs w:val="22"/>
        </w:rPr>
        <w:t>Ладно. Теперь ещё одна компетенция важная для нас. Вы не за</w:t>
        <w:softHyphen/>
        <w:t>метили, что в последнее время мы слишком сильно зациклились на части. Заметили? Молодцы! Это было надо сделать для того, чтобы мы перешли в Метагалактику. Поэтому мы забыли говорить о По</w:t>
        <w:softHyphen/>
        <w:t>священиях, о многих вещах я иногда напоминал, но Части, Части, Ча</w:t>
        <w:softHyphen/>
        <w:t>сти и Части. Теперь восстанавливаются все наши компетенции. Мы теперь в Метагалактике. Компетенции восстанавливаются Метага</w:t>
        <w:softHyphen/>
        <w:t xml:space="preserve">лактические, я пока остановлюсь. В практике мы стяжали Синтез с Ипостасью Синтеза Человека Планеты. Напоминаю, Ипостаси Основ такой нет. У нас первая Ипостась Основ Человек Метагалактики. </w:t>
      </w:r>
    </w:p>
    <w:p>
      <w:pPr>
        <w:pStyle w:val="CM8"/>
        <w:ind w:firstLine="340"/>
        <w:jc w:val="both"/>
        <w:rPr/>
      </w:pPr>
      <w:r>
        <w:rPr>
          <w:rFonts w:cs="HMEDD G+ Cambria;Cambria"/>
          <w:color w:val="221E1F"/>
          <w:sz w:val="22"/>
          <w:szCs w:val="22"/>
        </w:rPr>
        <w:t>И мы синтезируемся с Ипостасями Основ не подряд, а по Че</w:t>
        <w:softHyphen/>
        <w:t>ловекам. Почему? Потому что в Школу Служения должны отно</w:t>
        <w:softHyphen/>
        <w:t>ситься все Ипостаси Основ. Понятно. А у нас только чуть-чуть го</w:t>
        <w:softHyphen/>
        <w:t>ризонт. Поэтому мы прошлись по Человекам вышестоящие Ипо</w:t>
        <w:softHyphen/>
        <w:t xml:space="preserve">стаси Основ как Статусы к нам относятся, как только появляется Статус. Но Человек Планеты не может быть Ипостасью Основ в Метагалактической эпохе. </w:t>
      </w:r>
    </w:p>
    <w:p>
      <w:pPr>
        <w:pStyle w:val="CM8"/>
        <w:ind w:firstLine="340"/>
        <w:jc w:val="both"/>
        <w:rPr/>
      </w:pPr>
      <w:r>
        <w:rPr>
          <w:rFonts w:cs="HMEDD G+ Cambria;Cambria"/>
          <w:color w:val="221E1F"/>
          <w:sz w:val="22"/>
          <w:szCs w:val="22"/>
        </w:rPr>
        <w:t>Значит, мы синтезировались с Ипостасью Синтеза Синтезтело Человека Планеты, а она 33-я, кто не помнит. Владык вспомните, я не буду их сейчас называть. Помучайтесь. В итоге мы сюда ещё вписали 32-е пары Владык с 33-ого по 64-й отдел. Понимаете, та</w:t>
        <w:softHyphen/>
        <w:t xml:space="preserve">кая интересная практика. </w:t>
      </w:r>
    </w:p>
    <w:p>
      <w:pPr>
        <w:pStyle w:val="CM8"/>
        <w:ind w:firstLine="340"/>
        <w:jc w:val="both"/>
        <w:rPr>
          <w:rFonts w:cs="HMEDD G+ Cambria;Cambria"/>
          <w:color w:val="221E1F"/>
          <w:sz w:val="22"/>
          <w:szCs w:val="22"/>
        </w:rPr>
      </w:pPr>
      <w:r>
        <w:rPr>
          <w:rFonts w:cs="HMEDD G+ Cambria;Cambria"/>
          <w:color w:val="221E1F"/>
          <w:sz w:val="22"/>
          <w:szCs w:val="22"/>
        </w:rPr>
        <w:t>Поэтому я помню, что Ипостаси Основ не последовательны. А кто сказал, что мы будем стяжать последовательно. А у кого-то в голове: «Ипостаси с Основами не так стоят». Они так и будут сто</w:t>
        <w:softHyphen/>
        <w:t>ять. Это у тебя голова не так стоит. Мы достяжали до Ипостаси Человека, и пошли через одиннадцать, минуя Статусы и Посвяще</w:t>
        <w:softHyphen/>
        <w:t>ния, которые нам пока не особо даны. Корректно выражусь. А Че</w:t>
        <w:softHyphen/>
        <w:t>ловек нам дан. И ушли к Человеку Планеты, как Ипостаси Синтеза. Смысл увидели действия? Это мы с вами делали. Это называется 12-рица Посвящений или Статусов. Начинается всё с Человека. И мы по Человекам прошли, чтоб остальное у нас тоже взрастало. Школа Служения будет этим заниматься. Поэтому сняли этот за</w:t>
        <w:softHyphen/>
        <w:t>мок. Не объяснил, аж такое: «А как же мы ходили?» Правильно! Маленький такой ответ: «Правильно». Тем более Ипостаси Син</w:t>
        <w:softHyphen/>
        <w:t>теза должны были входить в Школу Служения, чтоб работать с человечеством Планеты. Поэтому кроме Ипостаси Основы у нас Синтез должен идти ещё от Ипостаси Служения. Для Планеты 33 – это и высоко, и в принципе начало, как посмотреть. Поэтому в практике было всё правильно, но не так. Но не в той последо</w:t>
        <w:softHyphen/>
        <w:t>вательности линейной как вы привыкли. Это нелинейная после</w:t>
        <w:softHyphen/>
        <w:t>довательность. Есть такое понятие: нелинейные последователь</w:t>
        <w:softHyphen/>
        <w:t>ности. Подумайте, будет полезно. Всё? Вопросы по практике все снялись? Можно продолжать? А то: «Ответь. Ипостаси Основ по</w:t>
        <w:softHyphen/>
        <w:t xml:space="preserve">менялись?» Нет, остались на месте. </w:t>
      </w:r>
    </w:p>
    <w:p>
      <w:pPr>
        <w:pStyle w:val="CM8"/>
        <w:ind w:firstLine="340"/>
        <w:jc w:val="both"/>
        <w:rPr/>
      </w:pPr>
      <w:r>
        <w:rPr>
          <w:rFonts w:cs="HMEDD G+ Cambria;Cambria"/>
          <w:color w:val="221E1F"/>
          <w:sz w:val="22"/>
          <w:szCs w:val="22"/>
        </w:rPr>
        <w:t>Итак, давайте представим. В большинстве ваших ДИВО, кроме двух новых, выражается только Изначально Вышестоящего Отца. Я напоминаю Регламент, некоторые забывают, что Изначально Вышестоящих Отцов со 129-ого по 192-ое Проявление нет. А там идёт прямое выражение Изначально Вышестоящего Отца. Я, к со</w:t>
        <w:softHyphen/>
        <w:t>жалению, на подразделениях не у всех заметил эту компетенцию. И идёт ракурс выражения Изначально Вышестоящего Отца этим Проявлением. У некоторых до сих пор сейчас даже мысль «как же ж, были?!» Вы путаете с предыдущей Иерархией 128-ричой. Там были. И кроме Владык были Отцы. В 256-ричной никогда не было. Вспомнили разницу? А теперь вспомните, когда поменялась 128</w:t>
        <w:softHyphen/>
        <w:t>ричная Иерархия на 256-ричную. В этом году. А вы успели поме</w:t>
        <w:softHyphen/>
        <w:t xml:space="preserve">няться? Нет, к сожалению. И поэтому у вас в голове каша. Были? Ушли что ли? Куда ушли? Нет, Иерархия взошла, они остались. Вот и стали 128 Отцов. 128 Отцов остались. </w:t>
      </w:r>
    </w:p>
    <w:p>
      <w:pPr>
        <w:pStyle w:val="CM8"/>
        <w:ind w:firstLine="340"/>
        <w:jc w:val="both"/>
        <w:rPr>
          <w:sz w:val="22"/>
          <w:szCs w:val="22"/>
        </w:rPr>
      </w:pPr>
      <w:r>
        <w:rPr>
          <w:rFonts w:cs="HMEDD G+ Cambria;Cambria"/>
          <w:color w:val="221E1F"/>
          <w:sz w:val="22"/>
          <w:szCs w:val="22"/>
        </w:rPr>
        <w:t>Они были, и остались. А Иерархия взошла выше. И 128 Ипоста</w:t>
        <w:softHyphen/>
        <w:t xml:space="preserve">сей Синтеза и Основ – это прямое выражение Отца, а 128 Отцов </w:t>
      </w:r>
      <w:r>
        <w:rPr>
          <w:sz w:val="22"/>
          <w:szCs w:val="22"/>
        </w:rPr>
        <w:t>– это его мерностное выражение, для него это материя. Это тоже Отец, только уже реальными, отдельными Отцами. Так понят</w:t>
        <w:softHyphen/>
        <w:t>но? При этом в Метагалактике на каждом присутствии Отец. Там 1024-ре Отца. Исключения нет. Почему? Это Отцы Всеединые. Со</w:t>
        <w:softHyphen/>
        <w:t>образили? Конечно, на каждом присутствии там Отец, когда внизу материя громадная. Это у нас с вами 64-ре Всеединств – головняк полный. У Отца явно больше. Почему? А во Всеедином было, если я неправильно помню 512 присутствий. Знаете почему? Значит, ми</w:t>
        <w:softHyphen/>
        <w:t>нимум 512 Всеединств есть у Изначальных. Мы их просто увидеть не можем. Закон всё во всём, кто не понимает. Почему нам вчера дали задание, что проявления надо дотянуть до 1024-х когда</w:t>
        <w:softHyphen/>
        <w:t>нибудь. Всё во всём. 512 Всеединых уже выражается на присут</w:t>
        <w:softHyphen/>
        <w:t>ствиях Метагалактики. А половина Метагалактики – это её мате</w:t>
        <w:softHyphen/>
        <w:t xml:space="preserve">рия, 512 Всеединств. Минимум точно есть. Понятно, о чём, да? Нам надо вспоминать структуру Метагалактики и перестраиваться. </w:t>
      </w:r>
    </w:p>
    <w:p>
      <w:pPr>
        <w:pStyle w:val="Normal"/>
        <w:rPr/>
      </w:pPr>
      <w:r>
        <w:rPr>
          <w:sz w:val="22"/>
          <w:szCs w:val="22"/>
        </w:rPr>
        <w:t>Для нас с вами Метагалактика ФА – материя, 1024. А для са</w:t>
        <w:softHyphen/>
        <w:t>мой Метагалактики ФА материя – это 512 Всеединых выражений в ней. Значит, у нас есть минимум 512 Всеединств. А там осталь</w:t>
        <w:softHyphen/>
        <w:t>ные Отцы подтянуться. Те, которые выше Всеединств, но мы их не знаем. Есть ещё чистая Метагалактика, которая будет форми</w:t>
        <w:softHyphen/>
        <w:t>роваться. Поэтому, у нас 1024-е присутственных Отца, и 128 про</w:t>
        <w:softHyphen/>
        <w:t xml:space="preserve">явленных. Шестой из 128-ми – это Отец Метагалактики. Смысл понятен? Шестой из 128-ми. </w:t>
      </w:r>
    </w:p>
    <w:p>
      <w:pPr>
        <w:pStyle w:val="CM8"/>
        <w:ind w:firstLine="340"/>
        <w:jc w:val="both"/>
        <w:rPr/>
      </w:pPr>
      <w:r>
        <w:rPr>
          <w:rFonts w:cs="HMEDD G+ Cambria;Cambria"/>
          <w:color w:val="221E1F"/>
          <w:sz w:val="22"/>
          <w:szCs w:val="22"/>
        </w:rPr>
        <w:t>А со 129-ого Проявления один Изначально Вышестоящий Отец. Поэтому все наши ДИВО объединяются меж собой, потому что Отец всё равно один. У него просто ракурс разный, Частью и соответствующим выражением. Смысл понятен? Но тогда берём ДИВО. Здесь выражается Часть Отца, какая-то, Синтезтело или Разум, и всё ДИВО фиксирует на себя всё Проявление, правильно? И выражает Часть Изначально Вышестоящего Отца. Этим занима</w:t>
        <w:softHyphen/>
        <w:t>ются Ипостаси Синтеза. Ипостаси Синтеза ещё сами по себе есмь выражение Части Отца для всего проявления. Но тогда возника</w:t>
        <w:softHyphen/>
        <w:t xml:space="preserve">ет вопрос? А что такое Управление Синтеза и Управители Основ? А это по закону «всё во всем» выражение частностей этой Части Изначально Вышестоящего Отца. Увидели? </w:t>
      </w:r>
    </w:p>
    <w:p>
      <w:pPr>
        <w:pStyle w:val="CM8"/>
        <w:ind w:firstLine="340"/>
        <w:jc w:val="both"/>
        <w:rPr>
          <w:rFonts w:cs="HMEDD G+ Cambria;Cambria"/>
          <w:color w:val="221E1F"/>
          <w:sz w:val="22"/>
          <w:szCs w:val="22"/>
        </w:rPr>
      </w:pPr>
      <w:r>
        <w:rPr>
          <w:rFonts w:cs="HMEDD G+ Cambria;Cambria"/>
          <w:color w:val="221E1F"/>
          <w:sz w:val="22"/>
          <w:szCs w:val="22"/>
        </w:rPr>
        <w:t>Но тогда возникает вопрос, кто носитель этих частностей? По</w:t>
        <w:softHyphen/>
        <w:t>тому что Отцов на отдельном Проявлении нет. Ваши предложения, кто носитель? Владыки. И Управители Основ, и Управители Син</w:t>
        <w:softHyphen/>
        <w:t>теза носят частности этой Части Отца, но, вслушайтесь! Систем</w:t>
        <w:softHyphen/>
        <w:t>ный Синтез этих частностей в Часть Изначально Вышестоящего Отца отвечают Владыки этого Проявления. Поэтому, фактически, это Части Владык соответствующего проявления. Как у нас с вами всё. Только у нас это по присутствиям, а у Владык по проявлени</w:t>
        <w:softHyphen/>
        <w:t>ям. А живут Владыки в Изначальности. Ещё выше. Как мы живём на первом Вышестоящем Присутствии, только сообразить не мо</w:t>
        <w:softHyphen/>
        <w:t>жем. У Владык то же самое, только в Изначальности они живут, а здесь служат. И их частности строятся по Управлениям. В итоге любое Управление, любой Управитель – это Синтез Части с Частью Отца. Синтез, вернее, частности с Частью Отца. У Ипостаси Основ Статус-Часть с Частью Отца. У Ипостаси Синтеза собственно Часть с Частью Отца. Извините, у Ипостаси, у Управителя Основ Статус</w:t>
        <w:softHyphen/>
        <w:t xml:space="preserve">Части. У Управителя Синтеза собственно Часть Ипостаси Синтеза Владык соответствующей Частью Отца. </w:t>
      </w:r>
    </w:p>
    <w:p>
      <w:pPr>
        <w:pStyle w:val="CM8"/>
        <w:ind w:firstLine="340"/>
        <w:jc w:val="both"/>
        <w:rPr/>
      </w:pPr>
      <w:r>
        <w:rPr>
          <w:rFonts w:cs="HMEDD G+ Cambria;Cambria"/>
          <w:color w:val="221E1F"/>
          <w:sz w:val="22"/>
          <w:szCs w:val="22"/>
        </w:rPr>
        <w:t>Но так как ни один Владыка никогда не скажет, что он сам по себе. И когда на них смотришь, говоришь: «Отец?» Они говорят: «Да». Так же и вы, как ученики, Владыка – да, или Владычица – да, Выражае</w:t>
        <w:softHyphen/>
        <w:t>те их собою. То Владыки настолько глубоко выражают Отца собою, что в этих Управлениях мы даже не понимаем, чьи Части. Мы счита</w:t>
        <w:softHyphen/>
        <w:t>ем, что это Отца. В принципе, да, потому что нас перекрывает Часть Отца, которая здесь стоит на всё проявление. Она настолько силь</w:t>
        <w:softHyphen/>
        <w:t xml:space="preserve">ная, что все частности перекроет и не заметит. Но они есть. И мы когда с вами, растём своими Частями, мы растём частностями в этой Части Отца по Изначальным Присутствиям. Вот здесь. </w:t>
      </w:r>
    </w:p>
    <w:p>
      <w:pPr>
        <w:pStyle w:val="CM8"/>
        <w:ind w:firstLine="340"/>
        <w:jc w:val="both"/>
        <w:rPr/>
      </w:pPr>
      <w:r>
        <w:rPr>
          <w:rFonts w:cs="HMEDD G+ Cambria;Cambria"/>
          <w:color w:val="221E1F"/>
          <w:sz w:val="22"/>
          <w:szCs w:val="22"/>
        </w:rPr>
        <w:t>Вначале Частями и Статус-Частями, 128-мью на 128 Изначаль</w:t>
        <w:softHyphen/>
        <w:t>ных Присутствиях, а когда у нас вырастут мерностные Синтезтела, это поднимется и выше, и мы будет 256-ричны. Смысл уловили? Ни</w:t>
        <w:softHyphen/>
        <w:t>когда эту систему забывать нельзя, Частей. Просто органично пом</w:t>
        <w:softHyphen/>
        <w:t>нить и проживать: вы к какой Части Отца относитесь? И за какие частности на проявлениях ваши Дома Отца отвечают. Более того, Дома Отца территории (а то вы там: территория, территория!) вы, вообще-то, отвечаете за Изначальные Присутствия вашего прояв</w:t>
        <w:softHyphen/>
        <w:t>ления и создаёте объём Синтеза и Огня, чтобы по этим Изначаль</w:t>
        <w:softHyphen/>
        <w:t xml:space="preserve">ным Присутствиям стали наши Части и Статус-Части. Понимаете? </w:t>
      </w:r>
    </w:p>
    <w:p>
      <w:pPr>
        <w:pStyle w:val="CM8"/>
        <w:ind w:firstLine="340"/>
        <w:jc w:val="both"/>
        <w:rPr>
          <w:rFonts w:cs="HMEDD G+ Cambria;Cambria"/>
          <w:color w:val="221E1F"/>
          <w:sz w:val="22"/>
          <w:szCs w:val="22"/>
        </w:rPr>
      </w:pPr>
      <w:r>
        <w:rPr>
          <w:rFonts w:cs="HMEDD G+ Cambria;Cambria"/>
          <w:color w:val="221E1F"/>
          <w:sz w:val="22"/>
          <w:szCs w:val="22"/>
        </w:rPr>
        <w:t>Там сейчас ничего нет. И хотя мы стяжаем 256-рицу Изна</w:t>
        <w:softHyphen/>
        <w:t>чального Человека каждого Проявления, надо понимать, что мы должны стяжать Проявленные Части, как Отец один в один. Что бы здесь у нас что-то появилось. И Дома Отца территории занима</w:t>
        <w:softHyphen/>
        <w:t>ются Синтезом и Огнём, они ж к Христу относятся? Чтоб мы вос</w:t>
        <w:softHyphen/>
        <w:t>кресли по Проявлениям. В этом смысл работы Домов Отца терри</w:t>
        <w:softHyphen/>
        <w:t>тории. Что б мы из своих синтез-присутственных дошли сюда, до проявленных. Здесь укрепились 128 Изначальными Присутстви</w:t>
        <w:softHyphen/>
        <w:t xml:space="preserve">ями, а потом поднялись на всё Проявление. И сюда нужен Синтез и Огонь. Очень важный, этого Проявления! Поэтому вся работа Домов Отца территории, хоть и эманирует на территории, нужна не территории, а вот сюда. В проявление. </w:t>
      </w:r>
    </w:p>
    <w:p>
      <w:pPr>
        <w:pStyle w:val="CM8"/>
        <w:ind w:firstLine="340"/>
        <w:jc w:val="both"/>
        <w:rPr/>
      </w:pPr>
      <w:r>
        <w:rPr>
          <w:rFonts w:cs="HMEDD G+ Cambria;Cambria"/>
          <w:color w:val="221E1F"/>
          <w:sz w:val="22"/>
          <w:szCs w:val="22"/>
        </w:rPr>
        <w:t>Территория, она обязана отдаться, что бы отдаться, отэмани</w:t>
        <w:softHyphen/>
        <w:t xml:space="preserve">ровал, и Отец тебе что её? Восполнил. Понятно, да? Отдал её, и ты это усвоил. </w:t>
      </w:r>
    </w:p>
    <w:p>
      <w:pPr>
        <w:pStyle w:val="CM8"/>
        <w:ind w:firstLine="340"/>
        <w:jc w:val="both"/>
        <w:rPr>
          <w:rFonts w:cs="HMEDD G+ Cambria;Cambria"/>
          <w:color w:val="221E1F"/>
          <w:sz w:val="22"/>
          <w:szCs w:val="22"/>
        </w:rPr>
      </w:pPr>
      <w:r>
        <w:rPr>
          <w:rFonts w:cs="HMEDD G+ Cambria;Cambria"/>
          <w:color w:val="221E1F"/>
          <w:sz w:val="22"/>
          <w:szCs w:val="22"/>
        </w:rPr>
        <w:t xml:space="preserve">А Домам Отца территории Отец куда восполняет? </w:t>
      </w:r>
    </w:p>
    <w:p>
      <w:pPr>
        <w:pStyle w:val="CM8"/>
        <w:ind w:firstLine="340"/>
        <w:jc w:val="both"/>
        <w:rPr/>
      </w:pPr>
      <w:r>
        <w:rPr>
          <w:rFonts w:cs="HMEDD G+ Cambria;Cambria"/>
          <w:color w:val="221E1F"/>
          <w:sz w:val="22"/>
          <w:szCs w:val="22"/>
        </w:rPr>
        <w:t>Мы эманируем на территорию, служа территории, а Отец нам восполняет Синтез и Огонь по Изначальным Присутствиям. По 128 Изначальным Присутствиям, Дома Отца территории. Смысл увидели? Думаю, увидели. С этим понятно? Примерно, будем до</w:t>
        <w:softHyphen/>
        <w:t xml:space="preserve">думывать. </w:t>
      </w:r>
    </w:p>
    <w:p>
      <w:pPr>
        <w:pStyle w:val="CM8"/>
        <w:ind w:firstLine="340"/>
        <w:jc w:val="both"/>
        <w:rPr/>
      </w:pPr>
      <w:r>
        <w:rPr>
          <w:rFonts w:cs="HMEDD G+ Cambria;Cambria"/>
          <w:color w:val="221E1F"/>
          <w:sz w:val="22"/>
          <w:szCs w:val="22"/>
        </w:rPr>
        <w:t>Ещё одна такая территориальная фишка, прикол территори</w:t>
        <w:softHyphen/>
        <w:t>альный. Не территориальный, наших Домов. Я вчера ЦИС нари</w:t>
        <w:softHyphen/>
        <w:t>совал вот так, а Дома Отца поставил внутрь – ночная мука. О! Вы меня поняли. «Дома Отца теперь к ЦИС относятся?! Нарисовано ведь!» А мозгов, что это многомерно нарисовано, не нарисовано. И у всех ночью, у многих, бродили смутные сомнения: «Что Дома Отца в ЦИС ушли?» Нет! И не собирались! Это наложение много</w:t>
        <w:softHyphen/>
        <w:t xml:space="preserve">мерности, ЦИС отвечает за Ипостась Синтеза, а все Управители и Управители Основ туда входят. Внимание! Как частные Служащие! Так вот. Как отделы Владык. </w:t>
      </w:r>
    </w:p>
    <w:p>
      <w:pPr>
        <w:pStyle w:val="CM8"/>
        <w:ind w:firstLine="340"/>
        <w:jc w:val="both"/>
        <w:rPr/>
      </w:pPr>
      <w:r>
        <w:rPr>
          <w:rFonts w:cs="HMEDD G+ Cambria;Cambria"/>
          <w:color w:val="221E1F"/>
          <w:sz w:val="22"/>
          <w:szCs w:val="22"/>
        </w:rPr>
        <w:t>А Дома Отца формируют идеальные Части этих Управителей, в выражении Части Отца. И оболочки Домов Отца продолжают фиксироваться с ДИВО, никто это не снимет. С ЦИС это не фикси</w:t>
        <w:softHyphen/>
        <w:t xml:space="preserve">руется. </w:t>
      </w:r>
    </w:p>
    <w:p>
      <w:pPr>
        <w:pStyle w:val="CM8"/>
        <w:ind w:firstLine="340"/>
        <w:jc w:val="both"/>
        <w:rPr>
          <w:rFonts w:cs="HMEDD G+ Cambria;Cambria"/>
          <w:color w:val="221E1F"/>
          <w:sz w:val="22"/>
          <w:szCs w:val="22"/>
        </w:rPr>
      </w:pPr>
      <w:r>
        <w:rPr>
          <w:rFonts w:cs="HMEDD G+ Cambria;Cambria"/>
          <w:color w:val="221E1F"/>
          <w:sz w:val="22"/>
          <w:szCs w:val="22"/>
        </w:rPr>
        <w:t>ЦИС собирает все сливки, которые Дома Отца выработали, ста</w:t>
        <w:softHyphen/>
        <w:t>новится таким, объевшимся котом, или человеком, и эти сливки должен применить в Ашраме Владык или в Центре Ипостаси Син</w:t>
        <w:softHyphen/>
        <w:t>теза. Поэтому если ЦИС не будет собирать эманации Домов, ника</w:t>
        <w:softHyphen/>
        <w:t xml:space="preserve">кого Центра Владык на физике не будет. </w:t>
      </w:r>
    </w:p>
    <w:p>
      <w:pPr>
        <w:pStyle w:val="CM8"/>
        <w:ind w:firstLine="340"/>
        <w:jc w:val="both"/>
        <w:rPr/>
      </w:pPr>
      <w:r>
        <w:rPr/>
        <w:t>Нужно чтоб участвовали все Управители. И ЦИС не концентри</w:t>
        <w:softHyphen/>
        <w:t xml:space="preserve">руется на Управителе, для ЦИС, кстати, главное – это что? Огонь! </w:t>
      </w:r>
    </w:p>
    <w:p>
      <w:pPr>
        <w:pStyle w:val="CM8"/>
        <w:ind w:firstLine="340"/>
        <w:jc w:val="both"/>
        <w:rPr/>
      </w:pPr>
      <w:r>
        <w:rPr/>
        <w:t>Правильно? У них Сотрудники Огня. А для Домов Отца Что глав</w:t>
        <w:softHyphen/>
        <w:t>ное? Синтез! Потому, что это Дом Отца Изначальности, Изначаль</w:t>
        <w:softHyphen/>
        <w:t xml:space="preserve">ность, которая тянется в Синтез. Является физикой Синтеза, кто не понимает. </w:t>
      </w:r>
    </w:p>
    <w:p>
      <w:pPr>
        <w:pStyle w:val="CM8"/>
        <w:ind w:firstLine="340"/>
        <w:jc w:val="both"/>
        <w:rPr/>
      </w:pPr>
      <w:r>
        <w:rPr>
          <w:rFonts w:cs="HMEDD G+ Cambria;Cambria"/>
          <w:color w:val="221E1F"/>
          <w:sz w:val="22"/>
          <w:szCs w:val="22"/>
        </w:rPr>
        <w:t>Огонь Изначальности является физикой Синтеза, кто не по</w:t>
        <w:softHyphen/>
        <w:t>нимает. Я рисовал схему, на одном из этих. Огонь Начал, Синтез и от Синтеза такая стрелочка на Огонь Изначальности. Значит, Огонь Изначальности – это физика для фиксации вообще Синте</w:t>
        <w:softHyphen/>
        <w:t xml:space="preserve">за, в какой-то среде. Раскрутил Огонь Изначальности, Синтез в эту среду пришел, хотя и пишется в Огонь Начал. Не раскрутил Огонь Изначальности, Синтезу некуда приходить, среды нет. </w:t>
      </w:r>
    </w:p>
    <w:p>
      <w:pPr>
        <w:pStyle w:val="CM8"/>
        <w:ind w:firstLine="340"/>
        <w:jc w:val="both"/>
        <w:rPr/>
      </w:pPr>
      <w:r>
        <w:rPr>
          <w:rFonts w:cs="HMEDD G+ Cambria;Cambria"/>
          <w:color w:val="221E1F"/>
          <w:sz w:val="22"/>
          <w:szCs w:val="22"/>
        </w:rPr>
        <w:t xml:space="preserve">Поэтому у нас Изначальный Дом Изначально Вышестоящего Отца! Мы создаем среду, что бы Синтез приходил. А Синтез идет от Отца, и пишется в Огонь Начал. О! Дошло! </w:t>
      </w:r>
    </w:p>
    <w:p>
      <w:pPr>
        <w:pStyle w:val="CM8"/>
        <w:ind w:firstLine="340"/>
        <w:jc w:val="both"/>
        <w:rPr>
          <w:rFonts w:cs="HMEDD G+ Cambria;Cambria"/>
          <w:color w:val="221E1F"/>
          <w:sz w:val="22"/>
          <w:szCs w:val="22"/>
        </w:rPr>
      </w:pPr>
      <w:r>
        <w:rPr>
          <w:rFonts w:cs="HMEDD G+ Cambria;Cambria"/>
          <w:color w:val="221E1F"/>
          <w:sz w:val="22"/>
          <w:szCs w:val="22"/>
        </w:rPr>
        <w:t>Поэтому у нас Дома Отца Изначальности. Относятся к Ипоста</w:t>
        <w:softHyphen/>
        <w:t>си Основ, Ипостась Основ выражает Мать, по Регламенту. А Дома Отца Изначальности, Дома Отца идут от Отца, но создают Изна</w:t>
        <w:softHyphen/>
        <w:t>чальность в материи, что бы Синтез от Отца пришел. А Синтез от Отца откуда будет приходить? Из Частей! Управителей Основ и Синтеза, да? Из Частей Управители будут приходить в Синтез, в среду Изначальности, среду Огня Изначальности, которые созда</w:t>
        <w:softHyphen/>
        <w:t xml:space="preserve">ют Дома Отца собою. </w:t>
      </w:r>
    </w:p>
    <w:p>
      <w:pPr>
        <w:pStyle w:val="CM8"/>
        <w:ind w:firstLine="340"/>
        <w:jc w:val="both"/>
        <w:rPr>
          <w:rFonts w:cs="HMEDD G+ Cambria;Cambria"/>
          <w:color w:val="221E1F"/>
          <w:sz w:val="22"/>
          <w:szCs w:val="22"/>
        </w:rPr>
      </w:pPr>
      <w:r>
        <w:rPr>
          <w:rFonts w:cs="HMEDD G+ Cambria;Cambria"/>
          <w:color w:val="221E1F"/>
          <w:sz w:val="22"/>
          <w:szCs w:val="22"/>
        </w:rPr>
        <w:t>«Дома Отца теперь к ЦИС относятся?» Нарисовано ведь! А моз</w:t>
        <w:softHyphen/>
        <w:t>гов, что это многомерно нарисовано, не нарисовано. И всех но</w:t>
        <w:softHyphen/>
        <w:t>чью, у многих бродили смутные сомненья: «Что Дома Отца в ЦИС ушли?» Нет, и не собирались. Это наложение многомерностей. ЦИС отвечает за Ипостась Синтеза, а все Управители, Управители Основ туда входят, внимание, как частные служащие. Как отделы Владык. А Дома Отца формируют идеальные Части этих Управи</w:t>
        <w:softHyphen/>
        <w:t>телей в выражении Части Отца. И оболочки Домов Отца продол</w:t>
        <w:softHyphen/>
        <w:t>жают фиксироваться с ДИВО. Никто это не снимет. С ЦИС это не фиксируется. ЦИС собирает все сливки, которые Дома Отца вы</w:t>
        <w:softHyphen/>
        <w:t xml:space="preserve">работали, становится таким «объевшимся котом» или человеком, и эти сливки должен применить в ашраме Владык или в Центре Ипостаси Синтеза. </w:t>
      </w:r>
    </w:p>
    <w:p>
      <w:pPr>
        <w:pStyle w:val="CM8"/>
        <w:ind w:firstLine="340"/>
        <w:jc w:val="both"/>
        <w:rPr/>
      </w:pPr>
      <w:r>
        <w:rPr>
          <w:rFonts w:cs="HMEDD G+ Cambria;Cambria"/>
          <w:color w:val="221E1F"/>
          <w:sz w:val="22"/>
          <w:szCs w:val="22"/>
        </w:rPr>
        <w:t>Поэтому, если ЦИС не будет собирать эманации Домов, никакого центра Владык на физике не будет. Нужно, чтобы участвовали все Управители. И ЦИС не концентрируется на Управителе. Для ЦИС, кстати, главное это что? Огонь. Правильно? У них Сотрудники Огня. А для Домов Отца что главное? Синтез, потому что это Дом Отца Из</w:t>
        <w:softHyphen/>
        <w:t>начальности. Изначальность, которая тянется в Синтез, является физикой Синтеза, кто не понимает. Огонь Изначальности является физикой Синтеза, кто не понимает. Я рисовал схему: Огонь Начал, Синтез, и от Синтеза вот такая стрелочка на Огонь Изначальности. Значит, Огонь Изначальности – это физика для фиксации вообще Синтеза в какой-то среде. Распустил Огонь Изначальности – Син</w:t>
        <w:softHyphen/>
        <w:t>тез в эту среду пришёл, хотя и пишется в Огонь Начал. Не раскру</w:t>
        <w:softHyphen/>
        <w:t>тил Огонь Изначальности – Синтезу некуда приходить, среды нет. Поэтому у нас Изначальный Дом Изначально Вышестоящего Отца, мы создаём среду, чтоб Синтез приходил. А Синтез идёт от Отца и пишется в огонь Начал. О, дошло! Поэтому у нас Дома Отца Изна</w:t>
        <w:softHyphen/>
        <w:t>чальности, относятся к Ипостаси Основ. Ипостась Основ выражает Мать по Регламенту. А Дома Отца Изначальности, Дома Отца идут от Отца, но создают Изначальность в материи, чтоб Синтез от Отца пришёл. А Синтез от Отца, откуда будет приходить? Из Частей Упра</w:t>
        <w:softHyphen/>
        <w:t>вителей Основ и Синтеза, да? Из Частей Управителей будет прихо</w:t>
        <w:softHyphen/>
        <w:t xml:space="preserve">дить Синтез в среду Изначальности, в среду Огня Изначальности, которую создают Дома Отца собою. Понятно. </w:t>
      </w:r>
    </w:p>
    <w:p>
      <w:pPr>
        <w:pStyle w:val="CM8"/>
        <w:ind w:firstLine="340"/>
        <w:jc w:val="both"/>
        <w:rPr>
          <w:rFonts w:cs="HMEDD G+ Cambria;Cambria"/>
          <w:color w:val="221E1F"/>
          <w:sz w:val="22"/>
          <w:szCs w:val="22"/>
        </w:rPr>
      </w:pPr>
      <w:r>
        <w:rPr>
          <w:rFonts w:cs="HMEDD G+ Cambria;Cambria"/>
          <w:color w:val="221E1F"/>
          <w:sz w:val="22"/>
          <w:szCs w:val="22"/>
        </w:rPr>
        <w:t>А ЦИС уже пользуется этим Огнём, раскручивая применение и выражение Владык, Ипостасей Синтеза, территориально, хотя и фиксируется на экополис. Надеюсь, понятно, что Ипостась Синте</w:t>
        <w:softHyphen/>
        <w:t>за, если и будет применяться даже у нас в городе, то только если у нас будет здесь очень серьёзная среда Огня. А где мы её учимся брать? В экополисе. Там-то Владыки живут и у них там есть зда</w:t>
        <w:softHyphen/>
        <w:t>ния, где они работают. Значит, там среда Огня вполне приемлемая, да, для Владык. Значит, ту среду Огня из экополися ЦИС должны опустить на физику. Но для этого должны поработать Дома Отца, чтобы здесь раскрутить территориальный огонь, чтобы более высокий огонь было куда опускать. Грубо говоря, Дома Отца отно</w:t>
        <w:softHyphen/>
        <w:t>сится к 6-му горизонту. 6-ой горизонт, и они должны какой Огонь раскрутить? Огонь Всемогущества и Мудрости. Чтобы Огонь Из</w:t>
        <w:softHyphen/>
        <w:t xml:space="preserve">начальности и Воли опустился в среду, и Владыки вышли к нам чуть ли не физически. Работа двух подразделений нелинейно в ДИВО, если их осмыслить глубже. </w:t>
      </w:r>
    </w:p>
    <w:p>
      <w:pPr>
        <w:pStyle w:val="CM8"/>
        <w:ind w:firstLine="340"/>
        <w:jc w:val="both"/>
        <w:rPr/>
      </w:pPr>
      <w:r>
        <w:rPr>
          <w:rFonts w:cs="HMEDD G+ Cambria;Cambria"/>
          <w:color w:val="221E1F"/>
          <w:sz w:val="22"/>
          <w:szCs w:val="22"/>
        </w:rPr>
        <w:t>Смотрите, испугал некоторых. Дом Отца – 6-ой горизонт, толь</w:t>
        <w:softHyphen/>
        <w:t>ко что был Христом. У Ипостаси Синтеза организация Дома Отца, команда, относится к 6-му горизонту, Мория Свет. А Глава фик</w:t>
        <w:softHyphen/>
        <w:t>сируется ещё на Ипостась Основы: Христос. И команда выража</w:t>
        <w:softHyphen/>
        <w:t>ет Ипостась Основы Христа и Ипостась Синтеза «Цивилизации». Понятно? Поэтому с точки зрения Синтеза Дом Отца террито</w:t>
        <w:softHyphen/>
        <w:t>рии – 6-ой горизонт. С точки зрения Основ – 10-ый. У нас же 16</w:t>
        <w:softHyphen/>
        <w:t>рица Отца и Христос – это 10-ой выразитель, а не 2-ой, как было. Шестёрка входит в десятку как часть. Всё по законам. Прав? Вот Глава и выражается. Стандарт. Поэтому это 6-ой, 10-ый или 2-й горизонт Христа законодательно. Только надо успевать, что Хри</w:t>
        <w:softHyphen/>
        <w:t>стос – Основы, а Ипостась Синтеза – это не Основы, это 6-ой го</w:t>
        <w:softHyphen/>
        <w:t xml:space="preserve">ризонт, только по-другому. Или то же 14-ый горизонт, если взять Ипостась Синтеза 16-рично. Там не так, у Ипостасей Синтеза по 8 будет идти всё. С этим понятно? </w:t>
      </w:r>
    </w:p>
    <w:p>
      <w:pPr>
        <w:pStyle w:val="CM8"/>
        <w:ind w:firstLine="340"/>
        <w:jc w:val="both"/>
        <w:rPr/>
      </w:pPr>
      <w:r>
        <w:rPr>
          <w:rFonts w:cs="HMEDD G+ Cambria;Cambria"/>
          <w:color w:val="221E1F"/>
          <w:sz w:val="22"/>
          <w:szCs w:val="22"/>
        </w:rPr>
        <w:t>А теперь сюда включаются ещё и Посвящения. Если Статус</w:t>
        <w:softHyphen/>
        <w:t>Части у Управителей Основ… Знаете, почему мы всегда подчёрки</w:t>
        <w:softHyphen/>
        <w:t>ваем, что у Управителей Основ Статусы, чтобы догадливые поня</w:t>
        <w:softHyphen/>
        <w:t>ли, что у Ипостасей Синтеза что? Посвящения. Вы помните, какое Посвящение у Ипостаси Синтеза, которой вы занимаетесь? У Упра</w:t>
        <w:softHyphen/>
        <w:t xml:space="preserve">вителей Синтеза, у Ипостасей тоже. А очень просто у нас всего 64 Посвящения. И если взять Москву – это 64-ое Посвящение, если Питер – это 63-ое. Номер Ипостаси вспомните – это будет номер Посвящения, но надо ж ещё вспомнить название, а с этим сложно. И каждое посвящение важно. Вот так вот. </w:t>
      </w:r>
    </w:p>
    <w:p>
      <w:pPr>
        <w:pStyle w:val="CM8"/>
        <w:ind w:firstLine="340"/>
        <w:jc w:val="both"/>
        <w:rPr/>
      </w:pPr>
      <w:r>
        <w:rPr>
          <w:sz w:val="22"/>
          <w:szCs w:val="22"/>
        </w:rPr>
        <w:t>И круговорот Посвящений повторяется, поэтому новенькие два Дома, 128-ой и 127-ой, опять отвечают за 64-ое и 63-ое Посвя</w:t>
        <w:softHyphen/>
        <w:t>щение. Представляете, после первого Дома. И на Части надо ещё зафиксировать выражение Посвящения Отца по номеру Дома и то же самое Посвящение и Статусы выразить у Управителей Основ в каждом проявлении. Повозжигаться этим, чтобы Иерархия акти</w:t>
        <w:softHyphen/>
        <w:t>вировалась на Посвящения, а Дома активировались на Статусы. И не надо циклиться, что из всего проявления у вас всего четы</w:t>
        <w:softHyphen/>
        <w:t>ре Дома Отца. Вы можете взять четыре Дома Отца, сколько у нас Управителей? Сто двадцать восемь. Делим четыре Дома Отца на 128, сколько получается? Сколько получается? Тридцать два. Че</w:t>
        <w:softHyphen/>
        <w:t>рез каждые четыре, все отвечают за всё 32 раза. Работы им будет, но главная верхняя четвёрка. У вас 16 Домов делим на 16, все от</w:t>
        <w:softHyphen/>
        <w:t xml:space="preserve">вечают за всё. Но главные будут первые шестнадцать. И так будет легче в этой среде. Смысл увидели? Это второе, что мы забываем – работать с Посвящениями. </w:t>
      </w:r>
    </w:p>
    <w:p>
      <w:pPr>
        <w:pStyle w:val="Heading3"/>
        <w:ind w:hanging="0"/>
        <w:rPr/>
      </w:pPr>
      <w:bookmarkStart w:id="35" w:name="__RefHeading___Toc407651155"/>
      <w:r>
        <w:rPr/>
        <w:t xml:space="preserve">Цельный проект Дома Изначально Вышестоящего Отца. </w:t>
        <w:br/>
        <w:t>Подготовка к практике</w:t>
      </w:r>
      <w:bookmarkEnd w:id="35"/>
      <w:r>
        <w:rPr/>
        <w:t xml:space="preserve"> </w:t>
      </w:r>
    </w:p>
    <w:p>
      <w:pPr>
        <w:pStyle w:val="CM8"/>
        <w:ind w:firstLine="340"/>
        <w:jc w:val="both"/>
        <w:rPr/>
      </w:pPr>
      <w:r>
        <w:rPr>
          <w:rFonts w:cs="HMEDD G+ Cambria;Cambria"/>
          <w:color w:val="221E1F"/>
          <w:sz w:val="22"/>
          <w:szCs w:val="22"/>
        </w:rPr>
        <w:t>И последнее, что мы забываем и сейчас идём в практику, ра</w:t>
        <w:softHyphen/>
        <w:t xml:space="preserve">ботать ДИВО. Если стереть все эти круги, забыть об Экополисах и обо всём и оставить только сферу ДИВО. Это ДИВО, примерно </w:t>
      </w:r>
      <w:r>
        <w:rPr>
          <w:rFonts w:cs="HMEDF K+ Cambria;Cambria" w:ascii="HMEDF K+ Cambria;Cambria" w:hAnsi="HMEDF K+ Cambria;Cambria"/>
          <w:i/>
          <w:iCs/>
          <w:color w:val="221E1F"/>
          <w:sz w:val="22"/>
          <w:szCs w:val="22"/>
        </w:rPr>
        <w:t>(рисует на доске – прим. ред.)</w:t>
      </w:r>
      <w:r>
        <w:rPr>
          <w:rFonts w:cs="HMEDD G+ Cambria;Cambria"/>
          <w:color w:val="221E1F"/>
          <w:sz w:val="22"/>
          <w:szCs w:val="22"/>
        </w:rPr>
        <w:t xml:space="preserve">. </w:t>
      </w:r>
    </w:p>
    <w:p>
      <w:pPr>
        <w:pStyle w:val="CM8"/>
        <w:ind w:firstLine="340"/>
        <w:jc w:val="both"/>
        <w:rPr/>
      </w:pPr>
      <w:r>
        <w:rPr>
          <w:rFonts w:cs="HMEDD G+ Cambria;Cambria"/>
          <w:color w:val="221E1F"/>
          <w:sz w:val="22"/>
          <w:szCs w:val="22"/>
        </w:rPr>
        <w:t>Кстати, пока вы будете думать. А, что здесь появляется или что здесь остаётся, когда все организации ушли? Кстати, вчера был у меня новый вопрос, забыл всем сказать. Я ж организации всем на</w:t>
        <w:softHyphen/>
        <w:t>рисовал, забыл нарисовать Ипостаси Основ, может быть, отвечал, может быть нет – сейчас хорошо показывается. Этот шар – это Гла</w:t>
        <w:softHyphen/>
        <w:t>ва ДИВО, а вот эта вертикаль – это Ипостась Основ. Понятно, а то на схеме их не было. Глава ДИВО был на схеме, Ипостасей Основ не нарисовал. Ипостась подбегала и сказала: «А мы где?» Вы Столп</w:t>
        <w:softHyphen/>
        <w:t>но, причём до физики Столп. Здесь можно сказать Планета. Любое ДИВО фиксируется физически Планетой, кто забыл. Это так, на всякий случай. Даже ступени, у вас вот здесь</w:t>
      </w:r>
      <w:r>
        <w:rPr>
          <w:rFonts w:cs="HMEDF K+ Cambria;Cambria" w:ascii="HMEDF K+ Cambria;Cambria" w:hAnsi="HMEDF K+ Cambria;Cambria"/>
          <w:i/>
          <w:iCs/>
          <w:color w:val="221E1F"/>
          <w:sz w:val="22"/>
          <w:szCs w:val="22"/>
        </w:rPr>
        <w:t xml:space="preserve"> (показывает на до</w:t>
        <w:softHyphen/>
        <w:t>ске – прим. ред.)</w:t>
      </w:r>
      <w:r>
        <w:rPr>
          <w:rFonts w:cs="HMEDD G+ Cambria;Cambria"/>
          <w:color w:val="221E1F"/>
          <w:sz w:val="22"/>
          <w:szCs w:val="22"/>
        </w:rPr>
        <w:t xml:space="preserve">. А здесь нет ступеней, здесь один Столп Синтеза проявлений и присутствий на Планету. Обратите на это внимание. Ступени-то у вас по Управлениям. Ладно, Столп закрыли. </w:t>
      </w:r>
    </w:p>
    <w:p>
      <w:pPr>
        <w:pStyle w:val="CM8"/>
        <w:ind w:firstLine="340"/>
        <w:jc w:val="both"/>
        <w:rPr>
          <w:rFonts w:cs="HMEDD G+ Cambria;Cambria"/>
          <w:color w:val="221E1F"/>
          <w:sz w:val="22"/>
          <w:szCs w:val="22"/>
        </w:rPr>
      </w:pPr>
      <w:r>
        <w:rPr>
          <w:rFonts w:cs="HMEDD G+ Cambria;Cambria"/>
          <w:color w:val="221E1F"/>
          <w:sz w:val="22"/>
          <w:szCs w:val="22"/>
        </w:rPr>
        <w:t>ДИВО. Итог работы ДИВО – это что? Понятно Синтез и Огонь Ипостаси Синтеза. Она заполнилась. Что такое Синтез и Огонь Ипостаси Синтеза? Это среда. Понятно, что в этой среде появля</w:t>
        <w:softHyphen/>
        <w:t xml:space="preserve">ется Часть Отца. Она появилась, нарисовали здесь человечка. Это что итог работы ДИВО? Как-то скучно будет. Часть нарисовалась, растворилась, она свободна. Спрашиваю у всех: «Итог работы ДИВО?» </w:t>
      </w:r>
    </w:p>
    <w:p>
      <w:pPr>
        <w:pStyle w:val="CM8"/>
        <w:ind w:firstLine="340"/>
        <w:jc w:val="both"/>
        <w:rPr/>
      </w:pPr>
      <w:r>
        <w:rPr>
          <w:rFonts w:cs="HMEDD G+ Cambria;Cambria"/>
          <w:color w:val="221E1F"/>
          <w:sz w:val="22"/>
          <w:szCs w:val="22"/>
        </w:rPr>
        <w:t>Давайте, ответим, потом я ещё отвечу. У меня поступил гени</w:t>
        <w:softHyphen/>
        <w:t>альный вопрос. Лежал, лежал. Владыка сейчас обратил внимание, у меня всё упало. Сейчас я вам отвечу, чтоб подняться потом перед практикой. Итак, итог наработки ДИВО? Часть Отца? Нет, её и так выражают Владыки. Человек, который рождается? Да, но это не итог работы, а Начало – с этого мы начинаем. Служение на терри</w:t>
        <w:softHyphen/>
        <w:t>тории? Да, но это естество нашей жизни. Служа другим. Явление Изначально Вышестоящего Отца в целом? Да, но он же выража</w:t>
        <w:softHyphen/>
        <w:t>ется здесь Частью, вроде является. Рождение среды Изначально</w:t>
        <w:softHyphen/>
        <w:t>сти? Да, но вроде бы она и рождается Частью Отца. Фиксация всех Начал? Да, но вы сейчас будете работать по всем Началам, и здесь будет разнообразие Начал всех подразделений. Из них будет соз</w:t>
        <w:softHyphen/>
        <w:t xml:space="preserve">даваться среда Начальности. </w:t>
      </w:r>
    </w:p>
    <w:p>
      <w:pPr>
        <w:pStyle w:val="CM8"/>
        <w:ind w:firstLine="340"/>
        <w:jc w:val="both"/>
        <w:rPr/>
      </w:pPr>
      <w:r>
        <w:rPr>
          <w:rFonts w:cs="HMEDD G+ Cambria;Cambria"/>
          <w:color w:val="221E1F"/>
          <w:sz w:val="22"/>
          <w:szCs w:val="22"/>
        </w:rPr>
        <w:t>Смотрите, как запудрил мозги, все потерялись. А что ещё, что ты от нас хочешь? Я знаю, чего я хочу! Вы не знаете! Простой от</w:t>
        <w:softHyphen/>
        <w:t>вет! Вы строите, что? Вы строите ДОМ ИЗНАЧАЛЬНО ВЫШЕСТОЯ</w:t>
        <w:softHyphen/>
        <w:t>ЩЕГО ОТЦА, где ему будет удобно жить. Пример: на каждом при</w:t>
        <w:softHyphen/>
        <w:t>сутствии есть Дом Отца вашего тела, и каждое тело является ча</w:t>
        <w:softHyphen/>
        <w:t>стью. И я очень многих пинал за то, что они стяжают тела и части, но не стяжают здания Домов по присутствиям. Части живут в под</w:t>
        <w:softHyphen/>
        <w:t xml:space="preserve">воротнях, в дуплах, и так далее. Это мы смеялись. Я видел лично, я. После этого я всех заставлял стяжать здание. </w:t>
      </w:r>
    </w:p>
    <w:p>
      <w:pPr>
        <w:pStyle w:val="CM8"/>
        <w:ind w:firstLine="340"/>
        <w:jc w:val="both"/>
        <w:rPr/>
      </w:pPr>
      <w:r>
        <w:rPr>
          <w:rFonts w:cs="HMEDD G+ Cambria;Cambria"/>
          <w:color w:val="221E1F"/>
          <w:sz w:val="22"/>
          <w:szCs w:val="22"/>
        </w:rPr>
        <w:t>Теперь представьте, тело у нас на присутствиях, мы стяжаем. За тело кто у Отца отвечает? Владыка. За Часть – Владычица. Мо</w:t>
        <w:softHyphen/>
        <w:t xml:space="preserve">жет быть наоборот, они сами там устраивались. Соответственно, любое наше тело по присутствиям выражает Часть. Любое тело Владыки и Владычицы выражает тело и Часть Отца для этого проявления. А где они жить будут? В Доме. А кто строит Дом? Вы – мастера-строители. </w:t>
      </w:r>
    </w:p>
    <w:p>
      <w:pPr>
        <w:pStyle w:val="CM8"/>
        <w:ind w:firstLine="340"/>
        <w:jc w:val="both"/>
        <w:rPr>
          <w:rFonts w:cs="HMEDD G+ Cambria;Cambria"/>
          <w:color w:val="221E1F"/>
          <w:sz w:val="22"/>
          <w:szCs w:val="22"/>
        </w:rPr>
      </w:pPr>
      <w:r>
        <w:rPr>
          <w:rFonts w:cs="HMEDD G+ Cambria;Cambria"/>
          <w:color w:val="221E1F"/>
          <w:sz w:val="22"/>
          <w:szCs w:val="22"/>
        </w:rPr>
        <w:t>И результатом всего будет Дом, который выдержит любую среду. Потому что сгущение среды должно быть где? В Доме. Только не путайте Дом Изначально Вышестоящего Отца со зда</w:t>
        <w:softHyphen/>
        <w:t>нием вашим в Экополисе. Здание в Экополисе – такой идеальный проект, где вы отрабатываете технологию строительства, эмана</w:t>
        <w:softHyphen/>
        <w:t>ции Синтеза, чтобы там всё выдержалось. А где будет этот Дом стоять? Где он синтезируется всей вашей работой. Я вчера такую подсказку давал, что итогом всех видов Служения будет рост Из</w:t>
        <w:softHyphen/>
        <w:t>начальностей, в том Начальном Явлении Изначального Человече</w:t>
        <w:softHyphen/>
        <w:t>ства, куда мы с вами стремимся. Я говорил что, если мы попадаем в Изначальное Человечество, имея проявленные Части, то чтобы наши Части из Проявлений перешли в Изначальности, мы долж</w:t>
        <w:softHyphen/>
        <w:t xml:space="preserve">ны уметь служить и правильно выражаться. </w:t>
      </w:r>
    </w:p>
    <w:p>
      <w:pPr>
        <w:pStyle w:val="CM8"/>
        <w:ind w:firstLine="340"/>
        <w:jc w:val="both"/>
        <w:rPr/>
      </w:pPr>
      <w:r>
        <w:rPr>
          <w:rFonts w:cs="HMEDD G+ Cambria;Cambria"/>
          <w:color w:val="221E1F"/>
          <w:sz w:val="22"/>
          <w:szCs w:val="22"/>
        </w:rPr>
        <w:t>Правильно? Вчера такая тема была. А кто проверяет, как мы уме</w:t>
        <w:softHyphen/>
        <w:t>ем служить? Нет, понятно, легко ответить: «Отец». А я вам по-другому отвечу: «Дом Изначального Вышестоящего Отца, как вы сумели его построить». Тут не имеются в виду стены. Помните, у нас ИДИВО каждого – это сфера вокруг нас. А теперь представьте, Отец вами строит 256 Сфер вокруг своего тела, чтобы каждая его Часть имела отдельную сферу, свою среду, свои выражения. И вначале эти сферы отстраиваются и разрабатываются в Проявлениях, Проявленный Отец. А итогово, лучшие выражения этих сфер, видов среды, компе</w:t>
        <w:softHyphen/>
        <w:t>тенции, связок – входят куда? В Изначальность – по номеру проявле</w:t>
        <w:softHyphen/>
        <w:t xml:space="preserve">ния, где Отец управляет Изначальным Человечеством. И где в сфере Дома, в этой оболочке конкретно </w:t>
      </w:r>
      <w:r>
        <w:rPr>
          <w:rFonts w:cs="HMEDF K+ Cambria;Cambria" w:ascii="HMEDF K+ Cambria;Cambria" w:hAnsi="HMEDF K+ Cambria;Cambria"/>
          <w:i/>
          <w:iCs/>
          <w:color w:val="221E1F"/>
          <w:sz w:val="22"/>
          <w:szCs w:val="22"/>
        </w:rPr>
        <w:t>(показывает на доске – прим. ред.)</w:t>
      </w:r>
      <w:r>
        <w:rPr>
          <w:rFonts w:cs="HMEDD G+ Cambria;Cambria"/>
          <w:color w:val="221E1F"/>
          <w:sz w:val="22"/>
          <w:szCs w:val="22"/>
        </w:rPr>
        <w:t xml:space="preserve">. Помните, из чего состоит любая сфера, любого Дома? Из Ядер или из огнеобразов, куда записаны лучшие накопления Отца. </w:t>
      </w:r>
    </w:p>
    <w:p>
      <w:pPr>
        <w:pStyle w:val="CM8"/>
        <w:ind w:firstLine="340"/>
        <w:jc w:val="both"/>
        <w:rPr>
          <w:rFonts w:cs="HMEDD G+ Cambria;Cambria"/>
          <w:color w:val="221E1F"/>
          <w:sz w:val="22"/>
          <w:szCs w:val="22"/>
        </w:rPr>
      </w:pPr>
      <w:r>
        <w:rPr>
          <w:rFonts w:cs="HMEDD G+ Cambria;Cambria"/>
          <w:color w:val="221E1F"/>
          <w:sz w:val="22"/>
          <w:szCs w:val="22"/>
        </w:rPr>
        <w:t>Что мы стяжали на первый день Съезда? Единицу ИДИВО в каждом из вас. Она вам не напоминает, что-то подозрительное? А, вспомнили. Напоминает. И вы на этом Съезде стали Единицами Сферы Дома Изначального Вышестоящего Отца вашего уровня компетенции ДИВО. Внимание! Эти Единицы существуют в Изна</w:t>
        <w:softHyphen/>
        <w:t>чальностях. Туда вы выйти не сможете. Нечем. Даже, если попы</w:t>
        <w:softHyphen/>
        <w:t>таетесь. Вас даже не смоет. Вас не заметят. Вы сами растворитесь. Входите и растворяетесь. И вся попытка. Нечем! Я не хочу нико</w:t>
        <w:softHyphen/>
        <w:t>го обижать, сами понимаете – Иерархия Огня, никто не отменял. Мы растём в этот Огонь. Но Единицы Изначальности вы стяжа</w:t>
        <w:softHyphen/>
        <w:t>ли, как Единицы ИДИВО на первом дне Съезда. Мы их шесть дней развивали, не сообщая вам сложности этого. Нить Синтеза вну</w:t>
        <w:softHyphen/>
        <w:t>три поставили, чтобы она не схлопнулась, от ужаса нашей среды. Единицу ИДИВО поставили внутрь ИДИВО каждого, чтобы была защита ИДИВО каждого той Изначальности, которая вам привне</w:t>
        <w:softHyphen/>
        <w:t>сена, как единица ИДИВО из того Изначального высокого уровня Изначального Человечества, куда вы должны дойти. Понятно. Но реально любая Единица ИДИВО входит, как часть в эту сферу. По закону «всё во всём» размеры Единиц одинаковые, но если Еди</w:t>
        <w:softHyphen/>
        <w:t xml:space="preserve">ница очень компетентна, она может эманировать Огонь на всю сферу, может на соседние области. </w:t>
      </w:r>
    </w:p>
    <w:p>
      <w:pPr>
        <w:pStyle w:val="CM8"/>
        <w:ind w:firstLine="340"/>
        <w:jc w:val="both"/>
        <w:rPr/>
      </w:pPr>
      <w:r>
        <w:rPr>
          <w:rFonts w:cs="HMEDD G+ Cambria;Cambria"/>
          <w:color w:val="221E1F"/>
          <w:sz w:val="22"/>
          <w:szCs w:val="22"/>
        </w:rPr>
        <w:t>В общем, размерчик эманаций имеет значение. Вот такую ра</w:t>
        <w:softHyphen/>
        <w:t>боту мы с вами провели на Съезде. И меня всегда радует, когда все занимаются Домом Изначального Вышестоящего Отца. «Ты чем занимаешься?» – «Домом Изначального Вышестоящего Отца». – «А цель этого Дома?» – «Часть». – «Мы развиваем Дом Изначаль</w:t>
        <w:softHyphen/>
        <w:t>ного Вышестоящего Отца». – «А цель этого Дома?» – «Среда. Вла</w:t>
        <w:softHyphen/>
        <w:t>дыки. Служение Владыкам». – «А и без Дома можно служить. В чём цель ДИВО?» – «Получить Посвящения, служа Владыкам. Ой. По</w:t>
        <w:softHyphen/>
        <w:t>священия не надо. Служу Владыкам. Строю Часть Отца». – «Что Часть Отца сама без вас не выживет? Наверное, ещё и лучше жить будет». Она мучается, пытаясь нам помочь. Вот так же, как вы му</w:t>
        <w:softHyphen/>
        <w:t>чаетесь, пытаясь помочь детям говоря: «Спички нельзя!» – «Мож</w:t>
        <w:softHyphen/>
        <w:t xml:space="preserve">но, мама! Такой Огонь хороший!» Примерно, то же самое. </w:t>
      </w:r>
    </w:p>
    <w:p>
      <w:pPr>
        <w:pStyle w:val="CM8"/>
        <w:ind w:firstLine="340"/>
        <w:jc w:val="both"/>
        <w:rPr>
          <w:rFonts w:cs="HMEDD G+ Cambria;Cambria"/>
          <w:color w:val="221E1F"/>
          <w:spacing w:val="-2"/>
          <w:sz w:val="22"/>
          <w:szCs w:val="22"/>
        </w:rPr>
      </w:pPr>
      <w:r>
        <w:rPr>
          <w:rFonts w:cs="HMEDD G+ Cambria;Cambria"/>
          <w:color w:val="221E1F"/>
          <w:spacing w:val="-2"/>
          <w:sz w:val="22"/>
          <w:szCs w:val="22"/>
        </w:rPr>
        <w:t>Значит, главное – это Дом. Некая сфера. Внимание, она растёт вокруг тела Отца, прямо в его зале. Поэтому при необходимости, мы вас сразу выводим к Отцу, и смотрим, как вы соорганизуетесь с его сферой. А ИДИВО – это синтез этих сфер в Изначальности. И че</w:t>
        <w:softHyphen/>
        <w:t>рез ИДИВО в синтезе этих сфер, мы с вами пытаемся пройти в ко</w:t>
        <w:softHyphen/>
        <w:t>манду Изначального Человечества, чтоб они нас впустили. Теперь уже они нас впускают, я не имею в виду Владык. Надеюсь, понятно, что то, что вверху, то и внизу. Мы внизу живём человечеством, и нами управляют Владыки, Иерархия, и там тоже наши Владыки являются Управителями. А на Изначальной Планете живёт раз</w:t>
        <w:softHyphen/>
        <w:t>нообразное человечество, высокоразвитое: Отцы Звёзд и Планет, Матери там разных Систем, всё остальное. Но они настолько высо</w:t>
        <w:softHyphen/>
        <w:t>коразвиты, что замечают развитие только своей Планеты, звезды чаще всего. И когда новая партия Изначальных людей пытается войти туда, кому охота делиться территорией? И некоторые мир</w:t>
        <w:softHyphen/>
        <w:t xml:space="preserve">но к этому относятся, как у нас мирно вдруг, а некоторые вирусы пускают, компьютерные программы разрабатывают, только их уровня. Где наши техники спокойно это ловят, не люди, а техники, это тоже техника, и пытаются применить у окружающих. Если бы были люди, они бы не ловили, потому что они Отцу принадлежат. Люди принадлежат Отцу, а техника кому угодно в Изначальном Человечестве. И так как любое человечество разнообразно и это правильно, единство многообразий. То, что вверху, то и внизу. Там намного интересней, чем внизу, и они явно не имеют в виду – «не убий», просто чтоб не дошли. Не знаю почему. Не все, а какие-то там несколько групп, у них развитие такое. А когда к ним говоришь: «Зачем же вы это делаете?» – «Не проверяй вас, дойдёте неучами». И сказать нечего. И сказать нечего. </w:t>
      </w:r>
    </w:p>
    <w:p>
      <w:pPr>
        <w:pStyle w:val="CM8"/>
        <w:ind w:firstLine="340"/>
        <w:jc w:val="both"/>
        <w:rPr/>
      </w:pPr>
      <w:r>
        <w:rPr>
          <w:rFonts w:cs="HMEDD G+ Cambria;Cambria"/>
          <w:color w:val="221E1F"/>
          <w:sz w:val="22"/>
          <w:szCs w:val="22"/>
        </w:rPr>
        <w:t>В принципе правы, всё по закону. Правда, ведь? Преодолением мы растём. Не преодолеете, на фиг вы там сдались. Правильно? То есть, не обучены, значит. Поэтому я даже не знаю, зачем они это делают? С моей точки зрения обучают детей в углу, с хворо</w:t>
        <w:softHyphen/>
        <w:t>стинкой вируса. И наши Владыки обучаются у них же. А может быть ещё зачем-то. Дойдём, узнаем. Самое главное, что мы долж</w:t>
        <w:softHyphen/>
        <w:t>ны дойти. Обучение – это ж часть опыта. Почему? Обучился, а по</w:t>
        <w:softHyphen/>
        <w:t xml:space="preserve">том жизнь. А у нас жизнь что? Дойти. У всех жизнь я не знаю ради чего, а у нас жизнь, чтобы дойти. И они уже зубы точат, и такая хворостинка и такая. А мы опять: «Дойти». А мы – главное дойти. В общем, главное – вернуться. </w:t>
      </w:r>
    </w:p>
    <w:p>
      <w:pPr>
        <w:pStyle w:val="CM8"/>
        <w:ind w:firstLine="340"/>
        <w:jc w:val="both"/>
        <w:rPr>
          <w:sz w:val="22"/>
          <w:szCs w:val="22"/>
        </w:rPr>
      </w:pPr>
      <w:r>
        <w:rPr>
          <w:sz w:val="22"/>
          <w:szCs w:val="22"/>
        </w:rPr>
        <w:t>Мы были там, как Главы ИДИВО. Однажды, Владыка Кут Хуми нас водил там, к одному высокому Главе. Я один раз на Синтезе рассказывал. Чтоб мы туда поднялись, нас физически, в наших Синтезтелах, на тот момент по лифту поднимали, минут пять фи</w:t>
        <w:softHyphen/>
        <w:t>зически, с учётом того лишь, что лифт скоростной, представляете высоту здания, в их здании. Громадный кабинет. Откуда я боль</w:t>
        <w:softHyphen/>
        <w:t xml:space="preserve">шие стёкла нашёл? А там стёкла были во всю стену, там стен не было. Как у нас сейчас. И сидит молодой Отец тех компетенций. </w:t>
      </w:r>
    </w:p>
    <w:p>
      <w:pPr>
        <w:pStyle w:val="CM8"/>
        <w:ind w:firstLine="340"/>
        <w:jc w:val="both"/>
        <w:rPr/>
      </w:pPr>
      <w:r>
        <w:rPr>
          <w:sz w:val="22"/>
          <w:szCs w:val="22"/>
        </w:rPr>
        <w:t>Посмотрел на нас, что-то они с Владыкой обсуждали. Мы, рот от</w:t>
        <w:softHyphen/>
        <w:t xml:space="preserve">крыв, в окно посмотрели. Как дети. Потом на стульчиках ножками поболтали. Они там поговорили, он на нас ещё раз зыркнул. А у меня было такое ощущение, что-то знакомое. Это же у нас своё развитие. И мы вернулись. Больше никогда опыт не повторялся. </w:t>
      </w:r>
    </w:p>
    <w:p>
      <w:pPr>
        <w:pStyle w:val="CM8"/>
        <w:ind w:firstLine="340"/>
        <w:jc w:val="both"/>
        <w:rPr/>
      </w:pPr>
      <w:r>
        <w:rPr>
          <w:rFonts w:cs="HMEDD G+ Cambria;Cambria"/>
          <w:color w:val="221E1F"/>
          <w:sz w:val="22"/>
          <w:szCs w:val="22"/>
        </w:rPr>
        <w:t>С того момента нас приняли на возможность, возможность дойти. Сейчас объявляю вам, всё, что я сейчас сказал: мы создаём второй момент, что мы уже идём и чуть-чуть дошли. Почему? Мы понимаем, что происходит, хотя бы как: «Даже если ты подумал, ты сделал это». И раз мы подумали, куда идём и доходим, мы это начали делать. После той многолетней давности ситуации, лет восемь про</w:t>
        <w:softHyphen/>
        <w:t xml:space="preserve">шло или семь. Нет, наверно восемь. Да, да, да. Вот так давно было. </w:t>
      </w:r>
    </w:p>
    <w:p>
      <w:pPr>
        <w:pStyle w:val="CM8"/>
        <w:ind w:firstLine="340"/>
        <w:jc w:val="both"/>
        <w:rPr/>
      </w:pPr>
      <w:r>
        <w:rPr>
          <w:rFonts w:cs="HMEDD G+ Cambria;Cambria"/>
          <w:color w:val="221E1F"/>
          <w:sz w:val="22"/>
          <w:szCs w:val="22"/>
        </w:rPr>
        <w:t>У нас теперь второй этап, мы объявляем это вам. Хотя я на Син</w:t>
        <w:softHyphen/>
        <w:t>тезах это рассказывал, так как опыт, никакой. И сообщаем, теперь мы идём все туда. Правда, я не могу, как Владыка Кут Хуми вас на лифте покатать! В принципе, всё равно не различите, где катаем</w:t>
        <w:softHyphen/>
        <w:t>ся и где находимся. Я не хочу никого обижать. Просто пока растём. Но, лиха беда начало. Начало шестой расы – это путь движения самых подготовленных в Изначальное Человечество. Но, а неко</w:t>
        <w:softHyphen/>
        <w:t>торые говорят: «А зачем туда расти?» Чтоб жить в Метагалактике, там же Управители звёзд и планет, а это что? И Метагалактика, в том числе. Это пока то, что мы понимаем. Там явно что-то есть другое. А жизнь всегда растёт с одного этапа на другой этап. Мож</w:t>
        <w:softHyphen/>
        <w:t>но, конечно, вырасти и на первое вышестоящее присутствие, за пределы Метагалактики. Но мы два раза это устроили, Отец устал и послал нас дальше. Потому что планировалось, что всю Эпоху мы будем расти на первое Вышестоящее присутствие Метагалак</w:t>
        <w:softHyphen/>
        <w:t>тики второго проявления. А мы взяли и вырастились за несколь</w:t>
        <w:softHyphen/>
        <w:t>ко лет, нас отправили в Универсум, мы опять добежали за полго</w:t>
        <w:softHyphen/>
        <w:t xml:space="preserve">да – разбег был большой. </w:t>
      </w:r>
    </w:p>
    <w:p>
      <w:pPr>
        <w:pStyle w:val="CM8"/>
        <w:ind w:firstLine="340"/>
        <w:jc w:val="both"/>
        <w:rPr>
          <w:rFonts w:cs="HMEDD G+ Cambria;Cambria"/>
          <w:color w:val="221E1F"/>
          <w:sz w:val="22"/>
          <w:szCs w:val="22"/>
        </w:rPr>
      </w:pPr>
      <w:r>
        <w:rPr>
          <w:rFonts w:cs="HMEDD G+ Cambria;Cambria"/>
          <w:color w:val="221E1F"/>
          <w:sz w:val="22"/>
          <w:szCs w:val="22"/>
        </w:rPr>
        <w:t>Теперь нас решили отправить подальше, называется «всерьёз и надолго», чтоб не добегали так быстро, а то у Иерархии все пла</w:t>
        <w:softHyphen/>
        <w:t>ны меняются, ломаются. И мы с вами не успеваем планы менять, некоторые планы тащим дальше, хотя они уже не действуют, типа, Цивилизации Истины. Цивилизация Истины была в Универсуме, мы тут же добежали до Экополиса, а мы теперь вспоминаем: «Где у нас Цивилизация Истины?» В Универсуме! А в Метагалактике – Цивилизация Творцов! Чувствуете разницу? «Истина же выше!» Это для вас. А для Отца это всего лишь ваша часть – 30-ая! Но раз цивилизация Истины это ж часть, никто не понимает? Цивилиза</w:t>
        <w:softHyphen/>
        <w:t>ция – это Материя, Материя – это Часть, это не настоящая Истина Сына, это выражение Истины как Часть. Цивилизация выразите</w:t>
        <w:softHyphen/>
        <w:t xml:space="preserve">лей 30-ой Части в Универсуме. «Удавили» весь Универсум, дошли до Пробудди, «не дай бог» нам дай сейчас ещё цивилизацию Части. Понятно. Придётся вести дальше. Цивилизация Творцов — твори пока не дойдёшь в Изначальное Человечество. </w:t>
      </w:r>
    </w:p>
    <w:p>
      <w:pPr>
        <w:pStyle w:val="CM8"/>
        <w:ind w:firstLine="340"/>
        <w:jc w:val="both"/>
        <w:rPr/>
      </w:pPr>
      <w:r>
        <w:rPr>
          <w:rFonts w:cs="HMEDD G+ Cambria;Cambria"/>
          <w:color w:val="221E1F"/>
          <w:sz w:val="22"/>
          <w:szCs w:val="22"/>
        </w:rPr>
        <w:t>О-о, и тут мы сразу увидели большую перспективу, вроде и путь простроен, а надо много трудиться, чтоб туда дойти, всем! Перспективу увидели? На этом пути меняются и качества жизни, и компетенция жизни, и видеть начинаешь по-другому, и жить по</w:t>
        <w:softHyphen/>
        <w:t>другому. Всё остальное прикладывается как часть. А если не при</w:t>
        <w:softHyphen/>
        <w:t>кладывается – ты идёшь не совсем правильно! Ищи другую дорож</w:t>
        <w:softHyphen/>
        <w:t xml:space="preserve">ку – звуковую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Понятно, о чём, да? Всё. </w:t>
      </w:r>
    </w:p>
    <w:p>
      <w:pPr>
        <w:pStyle w:val="CM8"/>
        <w:ind w:firstLine="340"/>
        <w:jc w:val="both"/>
        <w:rPr>
          <w:rFonts w:cs="HMEDD G+ Cambria;Cambria"/>
          <w:color w:val="221E1F"/>
          <w:sz w:val="22"/>
          <w:szCs w:val="22"/>
        </w:rPr>
      </w:pPr>
      <w:r>
        <w:rPr>
          <w:rFonts w:cs="HMEDD G+ Cambria;Cambria"/>
          <w:color w:val="221E1F"/>
          <w:sz w:val="22"/>
          <w:szCs w:val="22"/>
        </w:rPr>
        <w:t>Это называется качественный рост на следующий этап жизни. Пример предыдущих эпох, чтоб не строить иллюзий, на этом пути будет ещё что-то новое, это то, что мы сейчас взяли: в 5-й расе лю</w:t>
        <w:softHyphen/>
        <w:t>бой человек хотел по итогам жить где? В Небесном Иерусалиме, ну или в раю. Вы не находите аналогию? Всё то же самое, только по</w:t>
        <w:softHyphen/>
        <w:t>современному: в другой Метагалактике, у Изначального Человече</w:t>
        <w:softHyphen/>
        <w:t>ства, у тех Отцов, которые нами правят. Раз мы «по образу и подобию», мы должны жить там же, где и эти Отцы. А не только в раю, куда они приходят руководить нами. Вы скажите: «Зачем это?» Да, можно ни</w:t>
        <w:softHyphen/>
        <w:t>чем не заниматься, живи в аду. Метагалактика присутственная тебя найдёт, когда-нибудь. Тоже без вопросов: недеяние – буддическое. Но рано или поздно планеты, метагалактики меняются, ты сгора</w:t>
        <w:softHyphen/>
        <w:t>ешь вместе с ними, а выживают те, кто дошли в более высокий уро</w:t>
        <w:softHyphen/>
        <w:t>вень выражения жизни. Но миллиарды тоже когда-нибудь заканчи</w:t>
        <w:softHyphen/>
        <w:t>ваются, правда же? И вселенные когда-нибудь «схлопываются», и звёзды когда-нибудь гаснут, и выживают, те, кто дошли в Изначаль</w:t>
        <w:softHyphen/>
        <w:t>ное Человечество. Теперь вопрос: «А зачем это?» – те, кто не переш</w:t>
        <w:softHyphen/>
        <w:t>ли на другой уровень жизни, «схлопываются» вместе со звёздами, кто не знает. Я знаю. Подсказываю. Кто не вышли за пределы своей вселенной, «схлопываются» вместе со своей вселенной. Почему я в своё время, вместе с вами упорно «пёр» и пытался выйти за преде</w:t>
        <w:softHyphen/>
        <w:t>лы Метагалактики, то бишь Вселенной – в Универсум. Я понимал, что сейчас он жив, а через миллиарды лет «схлопнется», если мы не найдём путь за его пределы, мы «схлопнемся» вместе с ним. Толь</w:t>
        <w:softHyphen/>
        <w:t>ко не думайте, что это далёкая перспектива. Ведь в Метагалактике мы будем учиться управлять временем, значит наши современные представления о времени и Вселенной не такие компетентные, как по-настоящему они есть. Намёк понятен. Вот так вот. Поэтому или мы идём в Изначальное Человечество, преодолевая ограничения материи, в которой мы живём – это и есть восхождение, или мы туда не идём – живём, радуемся солнышку, пока оно не сгорит вместе с нами. Тоже путь. Только в следующем солнышке вас не будет. Без шуток – ваш Дух сгорит вместе с ним, из-за некомпетентности, вот так периодически Метагалактика, звёзды и галактики очищаются от радовавшихся, но некомпетентных существ. Даже в нашей Сол</w:t>
        <w:softHyphen/>
        <w:t xml:space="preserve">нечной системе пару раз такое было. </w:t>
      </w:r>
    </w:p>
    <w:p>
      <w:pPr>
        <w:pStyle w:val="CM8"/>
        <w:ind w:firstLine="340"/>
        <w:jc w:val="both"/>
        <w:rPr>
          <w:rFonts w:cs="HMEDD G+ Cambria;Cambria"/>
          <w:color w:val="221E1F"/>
          <w:sz w:val="22"/>
          <w:szCs w:val="22"/>
        </w:rPr>
      </w:pPr>
      <w:r>
        <w:rPr>
          <w:rFonts w:cs="HMEDD G+ Cambria;Cambria"/>
          <w:color w:val="221E1F"/>
          <w:sz w:val="22"/>
          <w:szCs w:val="22"/>
        </w:rPr>
        <w:t>Есть Монады, сохранённые у погибших планет, допустим, на Марсе, на южном полюсе сохранились Монады погибшей расы. А есть те, которых «растёрли» солнечным Огнём из-за их некомпе</w:t>
        <w:softHyphen/>
        <w:t>тентности, они только радовались, на балалайках играли, им по</w:t>
        <w:softHyphen/>
        <w:t>клонялись, «жратву» давали. За это их уничтожили даже на нашей планете. Эти пакостники вызвали на нас Солнечный Огонь, чтоб их Монады «размочить», хотя были не наши планетарные. Не нам решать, почему так пришлось, но их Монады растаяли «донель</w:t>
        <w:softHyphen/>
        <w:t>зя» – окропили эту планету своим Духом и растения стали расти по-другому. И животные вырастать по-другому, и там откуда-то там, что-то вырастает, из атомов этих духов. Ладно, с этим понят</w:t>
        <w:softHyphen/>
        <w:t xml:space="preserve">но? Это я вам показываю эволюцию и инволюцию, выбирать вам, всё свободно. Мы честны. Сами думайте куда идти, как восходить, зачем восходить. Понятно это будет улучшать вашу жизнь, но я не гарантирую, что она сразу улучшится. Некоторые приходят: «Буду служить – улучшится». Смотря, что ты называешь улучшением. </w:t>
      </w:r>
    </w:p>
    <w:p>
      <w:pPr>
        <w:pStyle w:val="CM8"/>
        <w:ind w:firstLine="340"/>
        <w:jc w:val="both"/>
        <w:rPr/>
      </w:pPr>
      <w:r>
        <w:rPr>
          <w:rFonts w:cs="HMEDD G+ Cambria;Cambria"/>
          <w:color w:val="221E1F"/>
          <w:sz w:val="22"/>
          <w:szCs w:val="22"/>
        </w:rPr>
        <w:t>Если с тебя снимут карму, улучшится? Да. А если ты не будешь видеть, что снимут, но снимут? Ты умеешь видеть, что снимают или не умеешь? Чаще не умеешь. Вот и мучаемся: «Я служу, а у меня ничего не происходит». Происходит, просто видеть нечем, что с тобою происходит. Или такое большое накопление, что уви</w:t>
        <w:softHyphen/>
        <w:t>дишь, когда снимут всё. В общем, снимешь все повязки с глаз, по</w:t>
        <w:softHyphen/>
        <w:t>том скажешь: «О, боже!». У нас такие вещи были. А пока их сни</w:t>
        <w:softHyphen/>
        <w:t xml:space="preserve">мают по одной, ты ничего не видишь и говоришь: «Вот, за что?». Просто так. Повязок много. </w:t>
      </w:r>
    </w:p>
    <w:p>
      <w:pPr>
        <w:pStyle w:val="CM8"/>
        <w:ind w:firstLine="340"/>
        <w:jc w:val="both"/>
        <w:rPr/>
      </w:pPr>
      <w:r>
        <w:rPr>
          <w:rFonts w:cs="HMEDD G+ Cambria;Cambria"/>
          <w:color w:val="221E1F"/>
          <w:sz w:val="22"/>
          <w:szCs w:val="22"/>
        </w:rPr>
        <w:t>У меня один человек в погружении раздевался пять минут физически, сняв пять тысяч шестьсот с чем-то одежд, которые он одновременно носил все воплощения пятой расы. Жадный был, не отдавал ни одну. Когда одел последнюю, в этом воплощении, и заткнулся от Отца, и почувствовал, что контакт с Отцом прекра</w:t>
        <w:softHyphen/>
        <w:t>тился, ну наодевался. Пришёл ко мне на погружение. Я никогда бы не подумал, что столько можно таскать</w:t>
      </w:r>
      <w:r>
        <w:rPr>
          <w:rFonts w:cs="HMEDF K+ Cambria;Cambria" w:ascii="HMEDF K+ Cambria;Cambria" w:hAnsi="HMEDF K+ Cambria;Cambria"/>
          <w:i/>
          <w:iCs/>
          <w:color w:val="221E1F"/>
          <w:sz w:val="22"/>
          <w:szCs w:val="22"/>
        </w:rPr>
        <w:t xml:space="preserve">. </w:t>
      </w:r>
      <w:r>
        <w:rPr>
          <w:rFonts w:cs="HMEDD G+ Cambria;Cambria"/>
          <w:color w:val="221E1F"/>
          <w:sz w:val="22"/>
          <w:szCs w:val="22"/>
        </w:rPr>
        <w:t>Потом после него по</w:t>
        <w:softHyphen/>
        <w:t>советовался и Владыка говорит: «Каждая одёжка – это карма». Не карма одёжки, а большой проект на всю жизнь, который надо отработать, но фиксированной одеждой на нём. Я думаю: «Ого!» Я говорю: «А за что тогда сняли?» Владыка сказал: «Ему повез</w:t>
        <w:softHyphen/>
        <w:t xml:space="preserve">ло – эта жизнь закончилась». Не в смысле, что он умер, он живёт, а закончились эти кармические отработки, вот для окружающей жизни не нужны уже. Я говорю: «А что будет?» – «Вот чё будет – посмотришь!» Преодолеть самого себя он всё равно ещё должен. Свой Дух в этих компетенциях, но уже по новым условиям жизни. Поэтому одёжки сняли, а дух всё равно будет преодолевать эти пять тысяч с чем-то тенденций, где во всех жизнях он наработал такую компетенцию. Я не смотрел, в каких жизнях и как далеко он здесь живёт. Мне хватило пять минут его раздевания. «Ты всё?» – «Нет, ещё раздеваюсь». – «Ты всё?» – «Ещё раздеваюсь». </w:t>
      </w:r>
    </w:p>
    <w:p>
      <w:pPr>
        <w:pStyle w:val="CM8"/>
        <w:ind w:firstLine="340"/>
        <w:jc w:val="both"/>
        <w:rPr>
          <w:rFonts w:cs="HMEDD G+ Cambria;Cambria"/>
          <w:color w:val="221E1F"/>
          <w:sz w:val="22"/>
          <w:szCs w:val="22"/>
        </w:rPr>
      </w:pPr>
      <w:r>
        <w:rPr>
          <w:rFonts w:cs="HMEDD G+ Cambria;Cambria"/>
          <w:color w:val="221E1F"/>
          <w:sz w:val="22"/>
          <w:szCs w:val="22"/>
        </w:rPr>
        <w:t>Я думаю ужас какой-то, нырнул, посмотрел – он раздевается. Это одно из погружений тихого ужаса и полного переосмысле</w:t>
        <w:softHyphen/>
        <w:t>ния нашей жизни. Тогда я понял, что можно служить всю жизнь и ничего не видеть. И не покажут. Потому что, если тебе покажут, ты увидишь, за что ты служишь. Некоторые потом не служат, а в психбольницах заканчивают, потому что им показывают, что они делали. У нас служат, допустим, палачи предыдущих эпох, в общем, всякие. Ко мне подбегают: «Я палачом был». Я говорю: «Что увидел?» – «Да». – «Да, и так видно, ты ж ходишь такой». На третий день ко мне подходит: «А что мне делать?» Я говорю: «Не париться». А вдруг их надо было отправить к Отцу, и ты был пала</w:t>
        <w:softHyphen/>
        <w:t xml:space="preserve">чом кармического правления. Но, чтобы он в гордыни не остался, я говорю: «Но, закон «не убий» ты нарушил и скольких отправил к Отцу, стольких должен довести на восхождение к Отцу. Поэтому тебя прислали сюда служить. Потому что даже если ты исполнял обязанности – никто не отменял их отработку». – «Понял». </w:t>
      </w:r>
    </w:p>
    <w:p>
      <w:pPr>
        <w:pStyle w:val="CM8"/>
        <w:ind w:firstLine="340"/>
        <w:jc w:val="both"/>
        <w:rPr/>
      </w:pPr>
      <w:r>
        <w:rPr>
          <w:rFonts w:cs="HMEDD G+ Cambria;Cambria"/>
          <w:color w:val="221E1F"/>
          <w:sz w:val="22"/>
          <w:szCs w:val="22"/>
        </w:rPr>
        <w:t>До сих пор служит. Люди от него бегают, к нему не притягива</w:t>
        <w:softHyphen/>
        <w:t>ются, потому что поле-то соответствующее, а он не знает, и они не знают, что бегают. Они сканируют это и бегом от него. А самое интересное, что найти-то он должен самых тех убиенных и поми</w:t>
        <w:softHyphen/>
        <w:t>риться с ними. И ведь его не зря на эту ещё и должность назначи</w:t>
        <w:softHyphen/>
        <w:t>ли кармического палача. Я не стал ему пояснять все эти тонкости, развиваться должен, а то бы он вообще повесился. Что человека терять? Всё равно отрабатывать надо. Да какая разница где? Слу</w:t>
        <w:softHyphen/>
        <w:t xml:space="preserve">жит, отрабатывает в одном из Домов. </w:t>
      </w:r>
    </w:p>
    <w:p>
      <w:pPr>
        <w:pStyle w:val="CM8"/>
        <w:ind w:firstLine="340"/>
        <w:jc w:val="both"/>
        <w:rPr/>
      </w:pPr>
      <w:r>
        <w:rPr>
          <w:rFonts w:cs="HMEDD G+ Cambria;Cambria"/>
          <w:color w:val="221E1F"/>
          <w:sz w:val="22"/>
          <w:szCs w:val="22"/>
        </w:rPr>
        <w:t>Я просил задать вопросы. Самый «компетентный» вопрос, посту</w:t>
        <w:softHyphen/>
        <w:t>пивший в начале лекции, другие не поступили. Сейчас будет прак</w:t>
        <w:softHyphen/>
        <w:t xml:space="preserve">тика, лекция ещё не закончена. Как вы думаете о чём? Ну конечно об энергопотенциале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Просто издевательство. Но вопрос ещё издевательский. Мы с вами проходили все темы. </w:t>
      </w:r>
    </w:p>
    <w:p>
      <w:pPr>
        <w:pStyle w:val="CM8"/>
        <w:ind w:firstLine="340"/>
        <w:jc w:val="both"/>
        <w:rPr/>
      </w:pPr>
      <w:r>
        <w:rPr>
          <w:rFonts w:cs="HMEDF K+ Cambria;Cambria" w:ascii="HMEDF K+ Cambria;Cambria" w:hAnsi="HMEDF K+ Cambria;Cambria"/>
          <w:i/>
          <w:iCs/>
          <w:color w:val="221E1F"/>
          <w:sz w:val="22"/>
          <w:szCs w:val="22"/>
        </w:rPr>
        <w:t xml:space="preserve">Зачитывает вопрос: </w:t>
      </w:r>
      <w:r>
        <w:rPr>
          <w:rFonts w:cs="HMEDD G+ Cambria;Cambria"/>
          <w:color w:val="221E1F"/>
          <w:sz w:val="22"/>
          <w:szCs w:val="22"/>
        </w:rPr>
        <w:t>«Где Главы Службы Энергопотенциала сдают ЭП ДИВО: в Едином или в Метагалактике 6-го Проявле</w:t>
        <w:softHyphen/>
        <w:t xml:space="preserve">ния?» – Вот ваша компетентность. Один за всех – все за одного. </w:t>
      </w:r>
    </w:p>
    <w:p>
      <w:pPr>
        <w:pStyle w:val="CM8"/>
        <w:ind w:firstLine="340"/>
        <w:jc w:val="both"/>
        <w:rPr>
          <w:rFonts w:cs="HMEDD G+ Cambria;Cambria"/>
          <w:color w:val="221E1F"/>
          <w:sz w:val="22"/>
          <w:szCs w:val="22"/>
        </w:rPr>
      </w:pPr>
      <w:r>
        <w:rPr>
          <w:rFonts w:cs="HMEDD G+ Cambria;Cambria"/>
          <w:color w:val="221E1F"/>
          <w:sz w:val="22"/>
          <w:szCs w:val="22"/>
        </w:rPr>
        <w:t>Перевожу на русский язык. Где Глава сдаёт Владыке? В подзе</w:t>
        <w:softHyphen/>
        <w:t>мелье, рыща и ища Владыку или на белом свете Метагалактики, потому что наша Планета стоит на первом присутствии Метага</w:t>
        <w:softHyphen/>
        <w:t>лактики и Единое для неё подземелье? Как вы думаете, где сдаётся энергопотенциал? – «Виталик не говорил, что в Метагалактике!» Но Виталик говорил, что Единое выражается четвёртым присут</w:t>
        <w:softHyphen/>
        <w:t>ствием. Но Единое Проявление – это подземелье сейчас, мы дав</w:t>
        <w:softHyphen/>
        <w:t>но установили, что ЭП сдаётся на 8-ом Проявлении минимум. Вам рассылку делала Глава Службы Энергопотенциала ИДИВО. Если до вас не дошло, я сочувствую. Но сообразить-то надо было, что Единое Проявление – это подземелье? – «А нам это не говорили». А выйти самой попросить у Владыки: «Можно я в подземелье я вам сдавать не буду». Может, тебе и не сообщали это, что б ты сама сообразила и сама решилась сделать по-другому. Как вам такой пример? А некоторые сидят и мучаются: «И что Виталик букваль</w:t>
        <w:softHyphen/>
        <w:t>но внушает, что планета это первое присутствие Метагалактики. Виталик, да мы давно поняли!». Вот он. Даже если один не понял, я продолжаю сообщать: «Планета – это первое присутствие Мета</w:t>
        <w:softHyphen/>
        <w:t>галактики». И даже в Метагалактике ДИВО не сдают Энергопотен</w:t>
        <w:softHyphen/>
        <w:t xml:space="preserve">циал. Почему? </w:t>
      </w:r>
    </w:p>
    <w:p>
      <w:pPr>
        <w:pStyle w:val="CM8"/>
        <w:ind w:firstLine="340"/>
        <w:jc w:val="both"/>
        <w:rPr/>
      </w:pPr>
      <w:r>
        <w:rPr>
          <w:rFonts w:cs="HMEDD G+ Cambria;Cambria"/>
          <w:color w:val="221E1F"/>
          <w:sz w:val="22"/>
          <w:szCs w:val="22"/>
        </w:rPr>
        <w:t>Потому что ДИВО – это не присутственный Дом, это прояв</w:t>
        <w:softHyphen/>
        <w:t>ленный. А Проявление у вас какое? Пускай, 192-ое. Вы представ</w:t>
        <w:softHyphen/>
        <w:t>ляете 192-ой Энергопотенциал сдать в Метагалактике на нашей Планете? Что будет с Планетой, Метагалактикой, садисты вы энергопотенциальные! Сколько можно пережигать эту гадость по Метагалактике 192-го Проявления в присутствиях Метагалак</w:t>
        <w:softHyphen/>
        <w:t>тики? Когда до вас дойдёт, что все служат по своим Проявлениям, так как здание у вас там стоит. У вас даже частные Дома стоят в 192-ом проявлении, москвичи вы грёбаные. И все остальные грё</w:t>
        <w:softHyphen/>
        <w:t>баные тоже по своим местам. Как можно сдавать энергопотенци</w:t>
        <w:softHyphen/>
        <w:t xml:space="preserve">ал ниже ваших зданий служения, я не понимаю. Почему я должен документы все писать, сколько можно? Не хочется. Когда Владык слушать будете, господи? </w:t>
      </w:r>
    </w:p>
    <w:p>
      <w:pPr>
        <w:pStyle w:val="CM8"/>
        <w:ind w:firstLine="340"/>
        <w:jc w:val="both"/>
        <w:rPr>
          <w:rFonts w:cs="HMEDD G+ Cambria;Cambria"/>
          <w:color w:val="221E1F"/>
          <w:sz w:val="22"/>
          <w:szCs w:val="22"/>
        </w:rPr>
      </w:pPr>
      <w:r>
        <w:rPr>
          <w:rFonts w:cs="HMEDD G+ Cambria;Cambria"/>
          <w:color w:val="221E1F"/>
          <w:sz w:val="22"/>
          <w:szCs w:val="22"/>
        </w:rPr>
        <w:t>Как ещё вам это объяснить? Вот я всё пояснил. Если у вас зда</w:t>
        <w:softHyphen/>
        <w:t>ние стоит на первом Вышестоящем присутствии, если частные здания уже стоят на первом Вышестоящем присутствии любого Проявления, минимум, где надо сдавать Энергопотенциал? В Про</w:t>
        <w:softHyphen/>
        <w:t>явлениях у Владык, где вы служите. Не в Метагалактике. Вы ска</w:t>
        <w:softHyphen/>
        <w:t>жете: «А вы говорили – в Метагалактике». Я это говорил Ведущим Синтез. А здесь написано: «Сдать Энергопотенциал ДИВО-О-О». ДИВО где служат? В Проявлениях. Матом не хотелось, хоть попла</w:t>
        <w:softHyphen/>
        <w:t xml:space="preserve">кал, расслабился. Ну как, я не знаю уже, как это объяснять. </w:t>
      </w:r>
    </w:p>
    <w:p>
      <w:pPr>
        <w:pStyle w:val="CM8"/>
        <w:ind w:firstLine="340"/>
        <w:jc w:val="both"/>
        <w:rPr/>
      </w:pPr>
      <w:r>
        <w:rPr>
          <w:rFonts w:cs="HMEDD G+ Cambria;Cambria"/>
          <w:color w:val="221E1F"/>
          <w:sz w:val="22"/>
          <w:szCs w:val="22"/>
        </w:rPr>
        <w:t>Давайте так – я не должен писать бумажку на каждый момент. Мы вообще сейчас сняли все бумажки, будем менять предыдущие распоряжения, чтоб их много не было. Много у нас выучить не мо</w:t>
        <w:softHyphen/>
        <w:t>гут и правильно. Зачем канцелярию разводить ненужную. Вы долж</w:t>
        <w:softHyphen/>
        <w:t xml:space="preserve">ны спрашивать у Владык и соображать по Стандартам Синтеза. </w:t>
      </w:r>
    </w:p>
    <w:p>
      <w:pPr>
        <w:pStyle w:val="CM8"/>
        <w:ind w:firstLine="340"/>
        <w:jc w:val="both"/>
        <w:rPr/>
      </w:pPr>
      <w:r>
        <w:rPr>
          <w:rFonts w:cs="HMEDD G+ Cambria;Cambria"/>
          <w:color w:val="221E1F"/>
          <w:sz w:val="22"/>
          <w:szCs w:val="22"/>
        </w:rPr>
        <w:t xml:space="preserve">Если ваш ДИВО живёт в этом Проявлении, а здесь </w:t>
      </w:r>
      <w:r>
        <w:rPr>
          <w:rFonts w:cs="HMEDF K+ Cambria;Cambria" w:ascii="HMEDF K+ Cambria;Cambria" w:hAnsi="HMEDF K+ Cambria;Cambria"/>
          <w:i/>
          <w:iCs/>
          <w:color w:val="221E1F"/>
          <w:sz w:val="22"/>
          <w:szCs w:val="22"/>
        </w:rPr>
        <w:t>(показывает на схему – прим. ред.)</w:t>
      </w:r>
      <w:r>
        <w:rPr>
          <w:rFonts w:cs="HMEDD G+ Cambria;Cambria"/>
          <w:color w:val="221E1F"/>
          <w:sz w:val="22"/>
          <w:szCs w:val="22"/>
        </w:rPr>
        <w:t xml:space="preserve"> стоит ЦИС на Экополисе минимум. А ваша Служба относиться к ЦИС. Значит, вы где сдаёте? Только в Прояв</w:t>
        <w:softHyphen/>
        <w:t>лении, где ЦИС этот стоит, вы ж Служба ЦИС. Значит, сдавать Вла</w:t>
        <w:softHyphen/>
        <w:t xml:space="preserve">дыкам, Управителям Синтеза такого-то Проявления. Сейчас все ждут – каким? Размечтались. Вопроса не было – сами догадайтесь. Понятно, что Кут Хуми Фаинь, если это ДИВО, можно Мории Свет, ещё будет компетенция. Нет, Мория Свет, всё. У меня даже фамилия сразу выпала. Не хотят они эту компетенцию. Или Мории Свет – Цивилизация, Энергия, энергопотенциал. Правильно? Финансы. Мория Свет, всё нормально. Или Кут Хуми Фаинь. Выбирайте. </w:t>
      </w:r>
    </w:p>
    <w:p>
      <w:pPr>
        <w:pStyle w:val="CM8"/>
        <w:ind w:firstLine="340"/>
        <w:jc w:val="both"/>
        <w:rPr/>
      </w:pPr>
      <w:r>
        <w:rPr>
          <w:rFonts w:cs="HMEDD G+ Cambria;Cambria"/>
          <w:color w:val="221E1F"/>
          <w:sz w:val="22"/>
          <w:szCs w:val="22"/>
        </w:rPr>
        <w:t>Я как Сотрудник Синтеза всегда сдаю Кут Хуми Фаинь в 192-ом Проявлении. Лично в кабинет. Синтез же оттуда идёт. Чтоб Син</w:t>
        <w:softHyphen/>
        <w:t>тез ко мне шёл оттуда. И стараюсь всех Сотрудников Энергопо</w:t>
        <w:softHyphen/>
        <w:t xml:space="preserve">тенциала туда таскать, кто со мною сдаёт его по итогам Синтеза. Не выводить, «таскать», потому что некоторые ходить не умеют. Берёшь так, и ведёшь к Владыкам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Какая разница? Учиться надо ходить и сдавать и всё. Минимально мы ставили восьмое Проявление. Но для ДИВО 8-ое проявление. Лад</w:t>
        <w:softHyphen/>
        <w:t xml:space="preserve">но там для Ведущих Синтез, ладно там для людей. Вы какое ДИВО, у вас здание где стоит? </w:t>
      </w:r>
    </w:p>
    <w:p>
      <w:pPr>
        <w:pStyle w:val="CM8"/>
        <w:ind w:firstLine="340"/>
        <w:jc w:val="both"/>
        <w:rPr/>
      </w:pPr>
      <w:r>
        <w:rPr>
          <w:rFonts w:cs="HMEDD G+ Cambria;Cambria"/>
          <w:color w:val="221E1F"/>
          <w:sz w:val="22"/>
          <w:szCs w:val="22"/>
        </w:rPr>
        <w:t>В итоге, здание стоит в 192-ом, вы сдаёте в Метагалактике. То есть вы сдаёте в фундаменте вашего здания. Правильно? Ниже</w:t>
        <w:softHyphen/>
        <w:t>стоящее, это что под зданием? Фундамент. Правильно, банков</w:t>
        <w:softHyphen/>
        <w:t xml:space="preserve">ские ячейки надо прятать где? Этим вы и занимаетесь. </w:t>
      </w:r>
    </w:p>
    <w:p>
      <w:pPr>
        <w:pStyle w:val="CM8"/>
        <w:ind w:firstLine="340"/>
        <w:jc w:val="both"/>
        <w:rPr>
          <w:rFonts w:cs="HMEDD G+ Cambria;Cambria"/>
          <w:color w:val="221E1F"/>
          <w:sz w:val="22"/>
          <w:szCs w:val="22"/>
        </w:rPr>
      </w:pPr>
      <w:r>
        <w:rPr>
          <w:rFonts w:cs="HMEDD G+ Cambria;Cambria"/>
          <w:color w:val="221E1F"/>
          <w:sz w:val="22"/>
          <w:szCs w:val="22"/>
        </w:rPr>
        <w:t>Почему Энергопотенциал не помогает развиваться вашему ДИВО? Потому что вы его сдаёте ниже вашего здания, под зем</w:t>
        <w:softHyphen/>
        <w:t>лёй и ещё и просите вообще в пещеру Единую засунуть, там вот ещё пониже. Вот давайте спрячем туда, а потом будем говорить: «А Энергопотенциал не помогает развиваться». А ты куда его за</w:t>
        <w:softHyphen/>
        <w:t xml:space="preserve">совываешь, что б он помогал развиваться? </w:t>
      </w:r>
    </w:p>
    <w:p>
      <w:pPr>
        <w:pStyle w:val="CM8"/>
        <w:ind w:firstLine="340"/>
        <w:jc w:val="both"/>
        <w:rPr/>
      </w:pPr>
      <w:r>
        <w:rPr>
          <w:rFonts w:cs="HMEDD G+ Cambria;Cambria"/>
          <w:color w:val="221E1F"/>
          <w:sz w:val="22"/>
          <w:szCs w:val="22"/>
        </w:rPr>
        <w:t>А самое главное, кто не понял вообще юмора – здесь Глав Служб Энергопотенциала нет. И этот садизм задал мне один из Служа</w:t>
        <w:softHyphen/>
        <w:t xml:space="preserve">щих Советов Отца. Если это задал Сотрудник Синтеза, то Владыка сам с ним разберётся, я даже прикасаться не буду. Потому что если я прикоснусь, я защищу этого сотрудника, лучше пускай умоется у Владыки по-настоящему. Потому что достали этими вопросами. Главное: Служба – куда деть энергопотенциал и где взять его. Это не Служба, это уже хамство. </w:t>
      </w:r>
    </w:p>
    <w:p>
      <w:pPr>
        <w:pStyle w:val="CM8"/>
        <w:ind w:firstLine="340"/>
        <w:jc w:val="both"/>
        <w:rPr/>
      </w:pPr>
      <w:r>
        <w:rPr>
          <w:rFonts w:cs="HMEDD G+ Cambria;Cambria"/>
          <w:color w:val="221E1F"/>
          <w:sz w:val="22"/>
          <w:szCs w:val="22"/>
        </w:rPr>
        <w:t>Даже на Съезде Советов Отца смогли задать этот вопрос, един</w:t>
        <w:softHyphen/>
        <w:t>ственный поступивший от всех Советов Отца. И потом, вот что ни говори о компетенции – вот она – результат. Даже если один такой. Ладно бы лично подошли, задали. Задали ведь для всего Съезда, что б вопрос провентилировать. Я как мог, провентилиро</w:t>
        <w:softHyphen/>
        <w:t xml:space="preserve">вал. Практика. </w:t>
      </w:r>
    </w:p>
    <w:p>
      <w:pPr>
        <w:pStyle w:val="CM8"/>
        <w:ind w:firstLine="340"/>
        <w:jc w:val="both"/>
        <w:rPr>
          <w:rFonts w:cs="HMEDD G+ Cambria;Cambria"/>
          <w:color w:val="221E1F"/>
          <w:sz w:val="22"/>
          <w:szCs w:val="22"/>
        </w:rPr>
      </w:pPr>
      <w:r>
        <w:rPr>
          <w:rFonts w:cs="HMEDD G+ Cambria;Cambria"/>
          <w:color w:val="221E1F"/>
          <w:sz w:val="22"/>
          <w:szCs w:val="22"/>
        </w:rPr>
        <w:t xml:space="preserve">Надо ввести подписи под вопросами. Их и так нет, таких тогда вообще не будет. А то, что ты без подписи, чтоб не высчитали.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Действуем. </w:t>
      </w:r>
    </w:p>
    <w:p>
      <w:pPr>
        <w:pStyle w:val="Style15"/>
        <w:rPr/>
      </w:pPr>
      <w:bookmarkStart w:id="36" w:name="__RefHeading___Toc407651156"/>
      <w:r>
        <w:rPr/>
        <w:t xml:space="preserve">Практика 15. Явление Перспективного Синтеза целей и задач Служения </w:t>
        <w:br/>
        <w:t xml:space="preserve">восьми направлений реализаций Ипостасных Советов Изначально Вышестоящего </w:t>
        <w:br/>
        <w:t>Отца и Сотрудников Синтеза</w:t>
      </w:r>
      <w:bookmarkEnd w:id="36"/>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синтезируем</w:t>
        <w:softHyphen/>
        <w:t xml:space="preserve">ся с Изначальными Владыками Кут Хуми Фаинь, переходим в зал Ипостаси Синтеза ИДИВО 192-изначально-проявленный явленно. Синтезируясь с Хум Изначальных Владык Кут Хуми Фаинь в форме Служения, стяжаем цели и задачи Служения тех подразделений, которые мы возглавляем или в которые входим.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возжигаясь целью и задачами Служения восьми направле</w:t>
        <w:softHyphen/>
        <w:t>ний реализаций Ипостасных Советов Изначально Вышестоящего Отца и Сотрудников Синтеза, мы синтезируемся с Хум Изначаль</w:t>
        <w:softHyphen/>
        <w:t>ных Владык Кут Хуми Фаинь, и стяжаем Изначально Вышестоя</w:t>
        <w:softHyphen/>
        <w:t xml:space="preserve">щий Синтез Изначально Вышестоящего Отца на явление целей и задач Служения каждого из нас в течение всего года и перспектив Служения, реализуемых из ни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ым Домом Изначально Вышестоящего Отца и стяжаем Синтез и Условия на цель и задачи Служения, поставленные Изна</w:t>
        <w:softHyphen/>
        <w:t xml:space="preserve">чальным Владыкой Кут Хуми пред каждым из нас. И возжигаемся и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Изначально Вы</w:t>
        <w:softHyphen/>
        <w:t>шестоящего Отца. Развёртываемся пред Изначально Вышестоя</w:t>
        <w:softHyphen/>
        <w:t>щим Отцом в форме Служения и, синтезируясь с Изначально Вы</w:t>
        <w:softHyphen/>
        <w:t>шестоящим Отцом, стяжаем Перспективный Синтез, являемый Служением каждого из нас указанием Изначально Вышестоящего Отца каждому из нас. И возжигаемся Перспективным Синтезом со</w:t>
        <w:softHyphen/>
        <w:t>бою, Отец вам его расшифровывает, может в голове образ или что</w:t>
        <w:softHyphen/>
        <w:t xml:space="preserve">то, может слова перед глазами, по разному, определитесь с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Перспективным Синтезом каждого из нас, мы синтезируемся с Хум Изначально Вышестоящего Отца, стяжаем Изначальный Синтез Изначально Вышестоящего Отца каждому из нас. И, возжигаясь этим, преображаясь этим, развёртываемся пред Изначально Вышестоящим Отцом с явлением Перспективно</w:t>
        <w:softHyphen/>
        <w:t xml:space="preserve">го Синтеза физически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начально Вышестоящего Отца, благодарим Изначальных Владык Кут Хуми Фаинь, возвращаемся в физическое присутствие и эма</w:t>
        <w:softHyphen/>
        <w:t xml:space="preserve">нируем всё стяженное и возожжённое в ИДИВО в целом, в ДИВО Служения каждого из нас и в ИДИВО каждого из нас. </w:t>
      </w:r>
    </w:p>
    <w:p>
      <w:pPr>
        <w:pStyle w:val="CM23"/>
        <w:spacing w:lineRule="atLeast" w:line="263" w:before="0" w:after="225"/>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Heading3"/>
        <w:ind w:hanging="0"/>
        <w:rPr/>
      </w:pPr>
      <w:bookmarkStart w:id="37" w:name="__RefHeading___Toc407651157"/>
      <w:r>
        <w:rPr/>
        <w:t>Решения Изначального Владыки Кут Хуми</w:t>
      </w:r>
      <w:bookmarkEnd w:id="37"/>
      <w:r>
        <w:rPr/>
        <w:t xml:space="preserve"> </w:t>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rFonts w:cs="HMEDD G+ Cambria;Cambria"/>
          <w:color w:val="221E1F"/>
          <w:sz w:val="22"/>
          <w:szCs w:val="22"/>
        </w:rPr>
      </w:pPr>
      <w:r>
        <w:rPr>
          <w:rFonts w:cs="HMEDD G+ Cambria;Cambria"/>
          <w:color w:val="221E1F"/>
          <w:sz w:val="22"/>
          <w:szCs w:val="22"/>
        </w:rPr>
        <w:t xml:space="preserve">Два объявления. Три.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Первое:</w:t>
      </w:r>
      <w:r>
        <w:rPr>
          <w:rFonts w:cs="HMEDD G+ Cambria;Cambria"/>
          <w:color w:val="221E1F"/>
          <w:sz w:val="22"/>
          <w:szCs w:val="22"/>
        </w:rPr>
        <w:t xml:space="preserve"> решением Владыки Кут Хуми все переводы, у меня просто поступал запрос, в рамках Совета Изначально Вышестоя</w:t>
        <w:softHyphen/>
        <w:t>щего Отца пока не допускаются. Скорее всего, на год, пока вы не исполните эту цель, вам заложено. При этом мы реально понима</w:t>
        <w:softHyphen/>
        <w:t>ем, что компетентности у некоторых не хватает, корректно скажу. Соответственно, с повышением компетентности по вашей служ</w:t>
        <w:softHyphen/>
        <w:t xml:space="preserve">бе. И слушайте, пожалуйста, тех, кто компетентны. Потому что, некоторые просто выпендриваются, а не служат. Извините за это откровение, но это видно было на Советах. </w:t>
      </w:r>
    </w:p>
    <w:p>
      <w:pPr>
        <w:pStyle w:val="CM8"/>
        <w:ind w:firstLine="340"/>
        <w:jc w:val="both"/>
        <w:rPr/>
      </w:pPr>
      <w:r>
        <w:rPr>
          <w:rFonts w:cs="HMEDD H+ Cambria;Cambria" w:ascii="HMEDD H+ Cambria;Cambria" w:hAnsi="HMEDD H+ Cambria;Cambria"/>
          <w:b/>
          <w:bCs/>
          <w:color w:val="221E1F"/>
          <w:sz w:val="22"/>
          <w:szCs w:val="22"/>
        </w:rPr>
        <w:t>Второе.</w:t>
      </w:r>
      <w:r>
        <w:rPr>
          <w:rFonts w:cs="HMEDD G+ Cambria;Cambria"/>
          <w:color w:val="221E1F"/>
          <w:sz w:val="22"/>
          <w:szCs w:val="22"/>
        </w:rPr>
        <w:t xml:space="preserve"> У нас был Регламент, что в течение года можно перево</w:t>
        <w:softHyphen/>
        <w:t>дить в Доме Отца Сотрудников с места на место. Это можно делать. Но я не рекомендую вам делать ближайшие полгода. Вообще заме</w:t>
        <w:softHyphen/>
        <w:t>реть до нового года. И пусть служат, как могут. Ну, за исключением, понятно, если человек переезжает в другой город, его переводят и там или кто-то вышел из служения. Это само собой. Напоминаю Регламент: что вышел из служения, у вас три месяца на поиск кан</w:t>
        <w:softHyphen/>
        <w:t>дидатуры. Не надо дёргаться в августе и меня дёргать. У нас хвата</w:t>
        <w:softHyphen/>
        <w:t xml:space="preserve">ет работы и в других направлениях. Это везде и всегда так. </w:t>
      </w:r>
    </w:p>
    <w:p>
      <w:pPr>
        <w:pStyle w:val="CM8"/>
        <w:ind w:firstLine="340"/>
        <w:jc w:val="both"/>
        <w:rPr/>
      </w:pPr>
      <w:r>
        <w:rPr>
          <w:rFonts w:cs="HMEDD G+ Cambria;Cambria"/>
          <w:color w:val="221E1F"/>
          <w:sz w:val="22"/>
          <w:szCs w:val="22"/>
        </w:rPr>
        <w:t xml:space="preserve">И с этим же, </w:t>
      </w:r>
      <w:r>
        <w:rPr>
          <w:rFonts w:cs="HMEDD H+ Cambria;Cambria" w:ascii="HMEDD H+ Cambria;Cambria" w:hAnsi="HMEDD H+ Cambria;Cambria"/>
          <w:b/>
          <w:bCs/>
          <w:color w:val="221E1F"/>
          <w:sz w:val="22"/>
          <w:szCs w:val="22"/>
        </w:rPr>
        <w:t>третье.</w:t>
      </w:r>
      <w:r>
        <w:rPr>
          <w:rFonts w:cs="HMEDD G+ Cambria;Cambria"/>
          <w:color w:val="221E1F"/>
          <w:sz w:val="22"/>
          <w:szCs w:val="22"/>
        </w:rPr>
        <w:t xml:space="preserve"> Ой, выпало. Ладно. Если, если у нас утверж</w:t>
        <w:softHyphen/>
        <w:t>дено Служение, то оно утверждено. Последним днём Съезда закан</w:t>
        <w:softHyphen/>
        <w:t>чивается формирование всех ваших Домов, ДИВО. Никаких новых Домов Отца теперь вам не положено. У нас была вольница, когда по</w:t>
        <w:softHyphen/>
        <w:t>менялась Иерархия. Мы росли до Съезда, и даже на этом Съезде мы умудрились поменять два ДИВО. Расширили их Домами Отца. Но, последним днём Съезда лавочка закрыта. Сейчас Владыка оконча</w:t>
        <w:softHyphen/>
        <w:t>тельно утвердил. У вас могут меняться только филиалы. Если было 5 человек, появился 6-ой, то филиал обязан стать Домом Отца ваше</w:t>
        <w:softHyphen/>
        <w:t>го ДИВО. Тогда вы меняетесь. Понятно, да? Если в филиале меньше 5-ти человек, он филиал, исключений нет. Если у вас много новень</w:t>
        <w:softHyphen/>
        <w:t xml:space="preserve">ких и очень хороших, они все Ведущие, и растут на будущий год в Сотрудников, Ипостасей и заодно и посмотрите компетенцию. </w:t>
      </w:r>
    </w:p>
    <w:p>
      <w:pPr>
        <w:pStyle w:val="CM8"/>
        <w:ind w:firstLine="340"/>
        <w:jc w:val="both"/>
        <w:rPr>
          <w:rFonts w:cs="HMEDD G+ Cambria;Cambria"/>
          <w:color w:val="221E1F"/>
          <w:sz w:val="22"/>
          <w:szCs w:val="22"/>
        </w:rPr>
      </w:pPr>
      <w:r>
        <w:rPr>
          <w:rFonts w:cs="HMEDD G+ Cambria;Cambria"/>
          <w:color w:val="221E1F"/>
          <w:sz w:val="22"/>
          <w:szCs w:val="22"/>
        </w:rPr>
        <w:t>Вы не забывайте, что Ведущие сейчас, не менее сложное явле</w:t>
        <w:softHyphen/>
        <w:t>ние, чем Сотрудник. Я по всем подразделениям, по большинству, сказал, что должны делать Ведущие. В принципе вот все эти На</w:t>
        <w:softHyphen/>
        <w:t>чала должны разрабатывать Ведущие. А Сотрудник должен быть в синтезе их. Если каждому Сотруднику дать по 12 Начал, ему нужно 12 Ведущих. Всё. Это очень большая служба. Поэтому у нас завершено формирование Домов, и только филиалы можно пере</w:t>
        <w:softHyphen/>
        <w:t>водить в новые Дома Отца. Все услышали? Исключений нет. У нас Дом Отца всегда формировался до, ДИВО всегда формировался до Съезда и на год не менялся. Лучше не менять. Все эти переводы как вам удобнее, выгоднее и как вы видите, не всегда соответству</w:t>
        <w:softHyphen/>
        <w:t>ют мнению Владыки на этот счёт. Честно скажу. Поэтому оставьте людей в покое, пусть научатся служить в том месте, куда их поста</w:t>
        <w:softHyphen/>
        <w:t>вили. А дёрганье, это лишь сбивает с толку и не даёт разработать служение. Запомните это. Пока он сам не дёрнулся – не трогай</w:t>
        <w:softHyphen/>
        <w:t xml:space="preserve">те его. Год это очень маленький период, ну, пускай научится хоть как-то служить на этом месте. Не умеет служить – обучайте его. Некоторые из вас снимают людей с полномочий только потому, что не обучаете их. А они не знают, что там делать. А не знают что делать – ничего не делают. </w:t>
      </w:r>
    </w:p>
    <w:p>
      <w:pPr>
        <w:pStyle w:val="CM8"/>
        <w:ind w:firstLine="340"/>
        <w:jc w:val="both"/>
        <w:rPr/>
      </w:pPr>
      <w:r>
        <w:rPr>
          <w:rFonts w:cs="HMEDD G+ Cambria;Cambria"/>
          <w:color w:val="221E1F"/>
          <w:sz w:val="22"/>
          <w:szCs w:val="22"/>
        </w:rPr>
        <w:t>И прежде чем снять и мне отправить такой запрос, вначале сами у себя спросите, вы всё сделали, чтобы его обучить или нет? Все это услышали? Потому что, если вы не всё сделали, а Владыка его снимет, вам это впишут. Хоть стращать буду тогда. Как этот поток остановить: «А давайте их поменяем, мне они не нравятся». Да и я многим не нравлюсь. Я готов поменяться – Владыка не от</w:t>
        <w:softHyphen/>
        <w:t xml:space="preserve">пускает. Пока. Понятно, о чём я? Думайте о людях больше. </w:t>
      </w:r>
    </w:p>
    <w:p>
      <w:pPr>
        <w:pStyle w:val="CM8"/>
        <w:ind w:firstLine="340"/>
        <w:jc w:val="both"/>
        <w:rPr>
          <w:rFonts w:cs="HMEDD G+ Cambria;Cambria"/>
          <w:color w:val="221E1F"/>
          <w:sz w:val="22"/>
          <w:szCs w:val="22"/>
        </w:rPr>
      </w:pPr>
      <w:r>
        <w:rPr>
          <w:rFonts w:cs="HMEDD G+ Cambria;Cambria"/>
          <w:color w:val="221E1F"/>
          <w:sz w:val="22"/>
          <w:szCs w:val="22"/>
        </w:rPr>
        <w:t>15:00 – у меня совещание со Школами Служения. В 16:00 у меня совещание с Ипостасями Основ. Прошу быть там. Там орга</w:t>
        <w:softHyphen/>
        <w:t xml:space="preserve">низуйтесь, как хотите до этого. </w:t>
      </w:r>
    </w:p>
    <w:p>
      <w:pPr>
        <w:pStyle w:val="CM8"/>
        <w:ind w:firstLine="340"/>
        <w:jc w:val="both"/>
        <w:rPr>
          <w:sz w:val="22"/>
          <w:szCs w:val="22"/>
        </w:rPr>
      </w:pPr>
      <w:r>
        <w:rPr>
          <w:sz w:val="22"/>
          <w:szCs w:val="22"/>
        </w:rPr>
        <w:t>Школа Служения в 15:00. Ипостаси Основ в 16:00. А в 17:45 у нас с вами итоговое общение и Итоговая практика. Там не только полномочия, а мы попытаемся чуть глубже войти в ИДИВО даль</w:t>
        <w:softHyphen/>
        <w:t>ше. Стоп, стоп. Стоп. Это ещё не все объявления. Я вас не отпу</w:t>
        <w:softHyphen/>
        <w:t>стил. Сели. Давайте так, иерархически жёстко. Сели. Значит, Лена знает, где будет Съезд Метагалактической Конфедерации России. Делегаты, Российские и те, кто мне сообщил, что хочет прибыть на Съезд и мы дали согласие, есть такие, все остальные, кто не сообщал, даром там не нужны. Потому что там будут просто вы</w:t>
        <w:softHyphen/>
        <w:t>боры. Технический Съезд. Я не буду рассказывать об МГК. Мы всё прошли здесь. Она вам сообщит, где будет Съезд МГК, он будет не в этом месте. Или повесит объявление. Но я прошу не бежать туда всех остальных, кто здесь гуляет. Незачем. Скучать будете, уже та</w:t>
        <w:softHyphen/>
        <w:t xml:space="preserve">кое было год назад. Это другая работа. Не вот такая, не такая как здесь. Да? Всё, спасибо. </w:t>
      </w:r>
      <w:r>
        <w:br w:type="page"/>
      </w:r>
    </w:p>
    <w:p>
      <w:pPr>
        <w:pStyle w:val="Heading1"/>
        <w:ind w:hanging="0"/>
        <w:rPr/>
      </w:pPr>
      <w:bookmarkStart w:id="38" w:name="__RefHeading___Toc407651158"/>
      <w:r>
        <w:rPr/>
        <w:t>СОВЕЩАНИЕ ШКОЛЫ СЛУЖЕНИЯ ИДИВО</w:t>
      </w:r>
      <w:bookmarkEnd w:id="38"/>
      <w:r>
        <w:rPr/>
        <w:t xml:space="preserve"> </w:t>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pPr>
      <w:r>
        <w:rPr>
          <w:rFonts w:cs="HMEDD G+ Cambria;Cambria"/>
          <w:color w:val="221E1F"/>
          <w:sz w:val="22"/>
          <w:szCs w:val="22"/>
        </w:rPr>
        <w:t>Всем добрый день. Я думаю, вы на Владыку настраиваетесь сами, не со мной. Что начинаем небольшое совещание Школы Слу</w:t>
        <w:softHyphen/>
        <w:t>жения. Небольшое, потому что мы не знаем ещё, как это всё делать, как служить. Поэтому мы просто обсудим вопросы вашего Служе</w:t>
        <w:softHyphen/>
        <w:t>ния и если надо раскрутим один раздел. Владыка не планировал никакого совещания по вашей Школе, вы должны были сами за год найти что-нибудь. Потому, что если нет потенциала, ну активной работы предыдущего года, понятно, будущее планировать не име</w:t>
        <w:softHyphen/>
        <w:t>ет смысла, сами видите, раз всё поменяли. Поэтому, вы занимались сами и в планах не стоял. Но раз Отец поменял, значит давайте, попробуем раскрутить, то, что нам утвердили и посмотреть какой</w:t>
        <w:softHyphen/>
        <w:t xml:space="preserve">нибудь раздел вашего служения, что у вас там не получается. </w:t>
      </w:r>
    </w:p>
    <w:p>
      <w:pPr>
        <w:pStyle w:val="CM8"/>
        <w:ind w:firstLine="340"/>
        <w:jc w:val="both"/>
        <w:rPr/>
      </w:pPr>
      <w:r>
        <w:rPr>
          <w:rFonts w:cs="HMEDD G+ Cambria;Cambria"/>
          <w:color w:val="221E1F"/>
          <w:sz w:val="22"/>
          <w:szCs w:val="22"/>
        </w:rPr>
        <w:t>Значит, первое, мы специально в Москве, из Москвы к нам при</w:t>
        <w:softHyphen/>
        <w:t>езжает в офис ИДИВО Школа Служения, мы там раскручиваем те</w:t>
        <w:softHyphen/>
        <w:t xml:space="preserve">матику Школы Служения. То есть, все вопросы по тому, как вам служить Владыка даёт на этой тематике. Проведено два занятия, по-моему, уже, было и будет ещё два впереди, то есть, сейчас и на сентябрь, и где-то до октября только созреет вообще понимание, что такое Школа Служения. Поэтому берите все эти тематики, и вперёд – это ваше.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Второе, естественно у вас снимаются Ипостаси Служения, Со</w:t>
        <w:softHyphen/>
        <w:t>трудник Служения, и Ведущий Служения. Мы переформатируем, будет регламент ваших служащих на шесть Огней, понятно да, от первого до шестого Огня, соответственно. И у вас вводится Чело</w:t>
        <w:softHyphen/>
        <w:t xml:space="preserve">век Планеты, по-моему, и, соответственно: от Ученика до Человек Планеты, шесть Огней. Смысл в чём?! </w:t>
      </w:r>
      <w:r>
        <w:rPr>
          <w:rFonts w:cs="HMEDD H+ Cambria;Cambria" w:ascii="HMEDD H+ Cambria;Cambria" w:hAnsi="HMEDD H+ Cambria;Cambria"/>
          <w:b/>
          <w:bCs/>
          <w:color w:val="221E1F"/>
          <w:sz w:val="22"/>
          <w:szCs w:val="22"/>
        </w:rPr>
        <w:t>Главный смысл Школы Служения – это что вы специально своими служащими кон</w:t>
        <w:softHyphen/>
        <w:t>центрируете Огонь Служения, Школа Служения восходит До</w:t>
        <w:softHyphen/>
        <w:t xml:space="preserve">черью, и эманируете по территории ДИВО. </w:t>
      </w:r>
    </w:p>
    <w:p>
      <w:pPr>
        <w:pStyle w:val="CM8"/>
        <w:ind w:firstLine="340"/>
        <w:jc w:val="both"/>
        <w:rPr>
          <w:rFonts w:ascii="HMEDD H+ Cambria;Cambria" w:hAnsi="HMEDD H+ Cambria;Cambria" w:cs="HMEDD H+ Cambria;Cambria"/>
          <w:b/>
          <w:b/>
          <w:bCs/>
          <w:color w:val="221E1F"/>
          <w:sz w:val="22"/>
          <w:szCs w:val="22"/>
        </w:rPr>
      </w:pPr>
      <w:r>
        <w:rPr>
          <w:rFonts w:cs="HMEDD G+ Cambria;Cambria"/>
          <w:color w:val="221E1F"/>
          <w:sz w:val="22"/>
          <w:szCs w:val="22"/>
        </w:rPr>
        <w:t>Грубо говоря, сколько – б мы не говорили, что мы служим, и сколько бы пятая раса не воспитывала Служение в нас, Иерархия воспитывала Служение в Учениках. В обычной жизни только от</w:t>
        <w:softHyphen/>
        <w:t>дельными категориями граждан, что называется, удавалось слу</w:t>
        <w:softHyphen/>
        <w:t>жить, по-настоящему мы не особо умеем. Тут не имеется в виду, что-то такое особенное, такое специфическое, как мы себе ищем и представляем. У нас есть, и здесь сидящих предостаточно со</w:t>
        <w:softHyphen/>
        <w:t>трудников, которые умеют служить, но если взять на фоне тех же 260 человек, это в сторону двадцати, понимаете, да? Пример</w:t>
        <w:softHyphen/>
        <w:t xml:space="preserve">но десять процентов. Всё. И я не проверял вас в индивидуальной какой-то службе, насколько вы это можете делать. Проверяется это только индивидуально, то есть, я никак не могу по некоторым ничего сказать, я вас, кстати, не знаю, визуально знаю, но мы не пересекались по какой-то деятельности. Понятно. </w:t>
      </w:r>
      <w:r>
        <w:rPr>
          <w:rFonts w:cs="HMEDD H+ Cambria;Cambria" w:ascii="HMEDD H+ Cambria;Cambria" w:hAnsi="HMEDD H+ Cambria;Cambria"/>
          <w:b/>
          <w:bCs/>
          <w:color w:val="221E1F"/>
          <w:sz w:val="22"/>
          <w:szCs w:val="22"/>
        </w:rPr>
        <w:t xml:space="preserve">Отдаваться Служению, быть этим, легко к этому относиться. </w:t>
      </w:r>
    </w:p>
    <w:p>
      <w:pPr>
        <w:pStyle w:val="CM8"/>
        <w:ind w:firstLine="340"/>
        <w:jc w:val="both"/>
        <w:rPr/>
      </w:pPr>
      <w:r>
        <w:rPr>
          <w:rFonts w:cs="HMEDD G+ Cambria;Cambria"/>
          <w:color w:val="221E1F"/>
          <w:sz w:val="22"/>
          <w:szCs w:val="22"/>
        </w:rPr>
        <w:t>Поэтому, вам стоит нарабатывать со своими Сотрудниками вообще понимание, что такое Служение. Не что такое Школа Слу</w:t>
        <w:softHyphen/>
        <w:t xml:space="preserve">жения, а </w:t>
      </w:r>
      <w:r>
        <w:rPr>
          <w:rFonts w:cs="HMEDD H+ Cambria;Cambria" w:ascii="HMEDD H+ Cambria;Cambria" w:hAnsi="HMEDD H+ Cambria;Cambria"/>
          <w:b/>
          <w:bCs/>
          <w:color w:val="221E1F"/>
          <w:sz w:val="22"/>
          <w:szCs w:val="22"/>
        </w:rPr>
        <w:t>что такое Служения</w:t>
      </w:r>
      <w:r>
        <w:rPr>
          <w:rFonts w:cs="HMEDD G+ Cambria;Cambria"/>
          <w:color w:val="221E1F"/>
          <w:sz w:val="22"/>
          <w:szCs w:val="22"/>
        </w:rPr>
        <w:t>. То есть, у</w:t>
      </w:r>
      <w:r>
        <w:rPr>
          <w:rFonts w:cs="HMEDD H+ Cambria;Cambria" w:ascii="HMEDD H+ Cambria;Cambria" w:hAnsi="HMEDD H+ Cambria;Cambria"/>
          <w:b/>
          <w:bCs/>
          <w:color w:val="221E1F"/>
          <w:sz w:val="22"/>
          <w:szCs w:val="22"/>
        </w:rPr>
        <w:t>меть отдаться процессу, быть искренним</w:t>
      </w:r>
      <w:r>
        <w:rPr>
          <w:rFonts w:cs="HMEDD G+ Cambria;Cambria"/>
          <w:color w:val="221E1F"/>
          <w:sz w:val="22"/>
          <w:szCs w:val="22"/>
        </w:rPr>
        <w:t xml:space="preserve"> и это должно быть </w:t>
      </w:r>
      <w:r>
        <w:rPr>
          <w:rFonts w:cs="HMEDD H+ Cambria;Cambria" w:ascii="HMEDD H+ Cambria;Cambria" w:hAnsi="HMEDD H+ Cambria;Cambria"/>
          <w:b/>
          <w:bCs/>
          <w:color w:val="221E1F"/>
          <w:sz w:val="22"/>
          <w:szCs w:val="22"/>
        </w:rPr>
        <w:t>превыше</w:t>
      </w:r>
      <w:r>
        <w:rPr>
          <w:rFonts w:cs="HMEDD G+ Cambria;Cambria"/>
          <w:color w:val="221E1F"/>
          <w:sz w:val="22"/>
          <w:szCs w:val="22"/>
        </w:rPr>
        <w:t xml:space="preserve"> личных обстоя</w:t>
        <w:softHyphen/>
        <w:t xml:space="preserve">тельств. Что </w:t>
      </w:r>
      <w:r>
        <w:rPr>
          <w:rFonts w:cs="HMEDD H+ Cambria;Cambria" w:ascii="HMEDD H+ Cambria;Cambria" w:hAnsi="HMEDD H+ Cambria;Cambria"/>
          <w:b/>
          <w:bCs/>
          <w:color w:val="221E1F"/>
          <w:sz w:val="22"/>
          <w:szCs w:val="22"/>
        </w:rPr>
        <w:t>Служение должно быть главным</w:t>
      </w:r>
      <w:r>
        <w:rPr>
          <w:rFonts w:cs="HMEDD G+ Cambria;Cambria"/>
          <w:color w:val="221E1F"/>
          <w:sz w:val="22"/>
          <w:szCs w:val="22"/>
        </w:rPr>
        <w:t>, и при выборе Слу</w:t>
        <w:softHyphen/>
        <w:t>жения и личных обстоятельств – выбора нет. Если выбор есть, Слу</w:t>
        <w:softHyphen/>
        <w:t>жения нет. Понятно, да? А такие выборы всегда ставят. Это всегда очень, неудобно, иногда затратно, по времени затратно, по финан</w:t>
        <w:softHyphen/>
        <w:t xml:space="preserve">сам иногда затратно. Студентом был – денег нет, а надо ехать на съезд, и лететь только на самолете, потому что далеко, в Сибирь. Накопил – полетел. Надо! Вот чувствую, что надо. Вот </w:t>
      </w:r>
      <w:r>
        <w:rPr>
          <w:rFonts w:cs="HMEDD H+ Cambria;Cambria" w:ascii="HMEDD H+ Cambria;Cambria" w:hAnsi="HMEDD H+ Cambria;Cambria"/>
          <w:b/>
          <w:bCs/>
          <w:color w:val="221E1F"/>
          <w:sz w:val="22"/>
          <w:szCs w:val="22"/>
        </w:rPr>
        <w:t>такими</w:t>
      </w:r>
      <w:r>
        <w:rPr>
          <w:rFonts w:cs="HMEDD G+ Cambria;Cambria"/>
          <w:color w:val="221E1F"/>
          <w:sz w:val="22"/>
          <w:szCs w:val="22"/>
        </w:rPr>
        <w:t xml:space="preserve"> мо</w:t>
        <w:softHyphen/>
        <w:t>ментами накапливается Служение. В принципе, заставляя нас еже</w:t>
        <w:softHyphen/>
        <w:t>годно или направляя нас, не заставляя, ежегодно нас на съезды, нас тоже, в принципе, учат служить. Отрываться от собственной среды, вкладываться любыми способами, у каждого он свой. И, в принципе, это тоже приучение к служению, ну так, если взять фор</w:t>
        <w:softHyphen/>
        <w:t xml:space="preserve">мально внешне. Если внешне, то это такие способы. </w:t>
      </w:r>
    </w:p>
    <w:p>
      <w:pPr>
        <w:pStyle w:val="CM8"/>
        <w:ind w:firstLine="340"/>
        <w:jc w:val="both"/>
        <w:rPr>
          <w:rFonts w:cs="HMEDD G+ Cambria;Cambria"/>
          <w:color w:val="221E1F"/>
          <w:spacing w:val="-2"/>
          <w:sz w:val="22"/>
          <w:szCs w:val="22"/>
        </w:rPr>
      </w:pPr>
      <w:r>
        <w:rPr>
          <w:rFonts w:cs="HMEDD G+ Cambria;Cambria"/>
          <w:color w:val="221E1F"/>
          <w:spacing w:val="-2"/>
          <w:sz w:val="22"/>
          <w:szCs w:val="22"/>
        </w:rPr>
        <w:t>Если же взять внутренне, то есть, внешне не обязательно, спо</w:t>
        <w:softHyphen/>
        <w:t xml:space="preserve">соб как приемлемый, то есть ещё и внутренний – </w:t>
      </w:r>
      <w:r>
        <w:rPr>
          <w:rFonts w:cs="HMEDD H+ Cambria;Cambria" w:ascii="HMEDD H+ Cambria;Cambria" w:hAnsi="HMEDD H+ Cambria;Cambria"/>
          <w:b/>
          <w:bCs/>
          <w:color w:val="221E1F"/>
          <w:spacing w:val="-2"/>
          <w:sz w:val="22"/>
          <w:szCs w:val="22"/>
        </w:rPr>
        <w:t>состояние Слу</w:t>
        <w:softHyphen/>
        <w:t>жения, как приоритета. Служение – это такой смысловой</w:t>
      </w:r>
      <w:r>
        <w:rPr>
          <w:rFonts w:cs="HMEDD G+ Cambria;Cambria"/>
          <w:color w:val="221E1F"/>
          <w:spacing w:val="-2"/>
          <w:sz w:val="22"/>
          <w:szCs w:val="22"/>
        </w:rPr>
        <w:t xml:space="preserve">, так как это пятый горизонт, </w:t>
      </w:r>
      <w:r>
        <w:rPr>
          <w:rFonts w:cs="HMEDD H+ Cambria;Cambria" w:ascii="HMEDD H+ Cambria;Cambria" w:hAnsi="HMEDD H+ Cambria;Cambria"/>
          <w:b/>
          <w:bCs/>
          <w:color w:val="221E1F"/>
          <w:spacing w:val="-2"/>
          <w:sz w:val="22"/>
          <w:szCs w:val="22"/>
        </w:rPr>
        <w:t>приоритет</w:t>
      </w:r>
      <w:r>
        <w:rPr>
          <w:rFonts w:cs="HMEDD G+ Cambria;Cambria"/>
          <w:color w:val="221E1F"/>
          <w:spacing w:val="-2"/>
          <w:sz w:val="22"/>
          <w:szCs w:val="22"/>
        </w:rPr>
        <w:t>. Ниже смысла опускаться не имеет смысла, то есть никаких мыслей, чувств, ощущений и фи</w:t>
        <w:softHyphen/>
        <w:t xml:space="preserve">зических движений на эту тему не бывает. Если они и бывают, то только из более высокого смысла, который вы нашли. У нас есть, высший смыл – тогда идут движения вниз, Творение называется. У нас нет высшего смысла – никаких мыслей, чувств и движений на эту тему нет. </w:t>
      </w:r>
    </w:p>
    <w:p>
      <w:pPr>
        <w:pStyle w:val="CM8"/>
        <w:ind w:firstLine="340"/>
        <w:jc w:val="both"/>
        <w:rPr/>
      </w:pPr>
      <w:r>
        <w:rPr>
          <w:rFonts w:cs="HMEDD G+ Cambria;Cambria"/>
          <w:color w:val="221E1F"/>
          <w:sz w:val="22"/>
          <w:szCs w:val="22"/>
        </w:rPr>
        <w:t xml:space="preserve">Почему? А зачем? Понятно. И вы начинаете от смысла, который для вас становиться </w:t>
      </w:r>
      <w:r>
        <w:rPr>
          <w:rFonts w:cs="HMEDD H+ Cambria;Cambria" w:ascii="HMEDD H+ Cambria;Cambria" w:hAnsi="HMEDD H+ Cambria;Cambria"/>
          <w:b/>
          <w:bCs/>
          <w:color w:val="221E1F"/>
          <w:sz w:val="22"/>
          <w:szCs w:val="22"/>
        </w:rPr>
        <w:t>естеством</w:t>
      </w:r>
      <w:r>
        <w:rPr>
          <w:rFonts w:cs="HMEDD G+ Cambria;Cambria"/>
          <w:color w:val="221E1F"/>
          <w:sz w:val="22"/>
          <w:szCs w:val="22"/>
        </w:rPr>
        <w:t xml:space="preserve"> и идёте вверх – суть, идея… и пош</w:t>
        <w:softHyphen/>
        <w:t xml:space="preserve">ли. </w:t>
      </w:r>
      <w:r>
        <w:rPr>
          <w:rFonts w:cs="HMEDD H+ Cambria;Cambria" w:ascii="HMEDD H+ Cambria;Cambria" w:hAnsi="HMEDD H+ Cambria;Cambria"/>
          <w:b/>
          <w:bCs/>
          <w:color w:val="221E1F"/>
          <w:sz w:val="22"/>
          <w:szCs w:val="22"/>
        </w:rPr>
        <w:t>Минимум, чтоб смысл стал естеством жизни</w:t>
      </w:r>
      <w:r>
        <w:rPr>
          <w:rFonts w:cs="HMEDD G+ Cambria;Cambria"/>
          <w:color w:val="221E1F"/>
          <w:sz w:val="22"/>
          <w:szCs w:val="22"/>
        </w:rPr>
        <w:t xml:space="preserve">. Не смысл жизни стал естеством жизни, а чтоб </w:t>
      </w:r>
      <w:r>
        <w:rPr>
          <w:rFonts w:cs="HMEDD H+ Cambria;Cambria" w:ascii="HMEDD H+ Cambria;Cambria" w:hAnsi="HMEDD H+ Cambria;Cambria"/>
          <w:b/>
          <w:bCs/>
          <w:color w:val="221E1F"/>
          <w:sz w:val="22"/>
          <w:szCs w:val="22"/>
        </w:rPr>
        <w:t xml:space="preserve">смысл </w:t>
      </w:r>
      <w:r>
        <w:rPr>
          <w:rFonts w:cs="HMEDD G+ Cambria;Cambria"/>
          <w:color w:val="221E1F"/>
          <w:sz w:val="22"/>
          <w:szCs w:val="22"/>
        </w:rPr>
        <w:t>стал естеством для Служащего. Теоритически понять легко с нашей подготовкой в Синтезе, прак</w:t>
        <w:softHyphen/>
        <w:t>тически – у большинства этого нет вообще. Если человек циклится только на знаниях – смысла у него нет, если он ищет какие-то чув</w:t>
        <w:softHyphen/>
        <w:t xml:space="preserve">ства – смысла у него нет, если он всё ощущает – смысла у него нет… </w:t>
      </w:r>
    </w:p>
    <w:p>
      <w:pPr>
        <w:pStyle w:val="CM8"/>
        <w:ind w:firstLine="340"/>
        <w:jc w:val="both"/>
        <w:rPr/>
      </w:pPr>
      <w:r>
        <w:rPr>
          <w:rFonts w:cs="HMEDD G+ Cambria;Cambria"/>
          <w:color w:val="221E1F"/>
          <w:sz w:val="22"/>
          <w:szCs w:val="22"/>
        </w:rPr>
        <w:t xml:space="preserve">Нет, какой-то смысл есть на основе тех чувств, ощущений, но </w:t>
      </w:r>
      <w:r>
        <w:rPr>
          <w:rFonts w:cs="HMEDD H+ Cambria;Cambria" w:ascii="HMEDD H+ Cambria;Cambria" w:hAnsi="HMEDD H+ Cambria;Cambria"/>
          <w:b/>
          <w:bCs/>
          <w:color w:val="221E1F"/>
          <w:sz w:val="22"/>
          <w:szCs w:val="22"/>
        </w:rPr>
        <w:t>реального смысла</w:t>
      </w:r>
      <w:r>
        <w:rPr>
          <w:rFonts w:cs="HMEDD G+ Cambria;Cambria"/>
          <w:color w:val="221E1F"/>
          <w:sz w:val="22"/>
          <w:szCs w:val="22"/>
        </w:rPr>
        <w:t xml:space="preserve">, как такого у него нет. Понятно, да. Примерно надо искать такие категории, и искать, как с ними применяться. </w:t>
      </w:r>
    </w:p>
    <w:p>
      <w:pPr>
        <w:pStyle w:val="CM8"/>
        <w:ind w:firstLine="340"/>
        <w:jc w:val="both"/>
        <w:rPr>
          <w:rFonts w:cs="HMEDD G+ Cambria;Cambria"/>
          <w:color w:val="221E1F"/>
          <w:sz w:val="22"/>
          <w:szCs w:val="22"/>
        </w:rPr>
      </w:pPr>
      <w:r>
        <w:rPr>
          <w:rFonts w:cs="HMEDD G+ Cambria;Cambria"/>
          <w:color w:val="221E1F"/>
          <w:sz w:val="22"/>
          <w:szCs w:val="22"/>
        </w:rPr>
        <w:t xml:space="preserve">То же самое, </w:t>
      </w:r>
      <w:r>
        <w:rPr>
          <w:rFonts w:cs="HMEDD H+ Cambria;Cambria" w:ascii="HMEDD H+ Cambria;Cambria" w:hAnsi="HMEDD H+ Cambria;Cambria"/>
          <w:b/>
          <w:bCs/>
          <w:color w:val="221E1F"/>
          <w:sz w:val="22"/>
          <w:szCs w:val="22"/>
        </w:rPr>
        <w:t>задача Служения – наработать Силы</w:t>
      </w:r>
      <w:r>
        <w:rPr>
          <w:rFonts w:cs="HMEDD G+ Cambria;Cambria"/>
          <w:color w:val="221E1F"/>
          <w:sz w:val="22"/>
          <w:szCs w:val="22"/>
        </w:rPr>
        <w:t>. Теоретиче</w:t>
        <w:softHyphen/>
        <w:t>ски – все Силы ко всем идут, практически – обходят мимо. Сколь</w:t>
        <w:softHyphen/>
        <w:t xml:space="preserve">ко бы мы не стяжали Силы Грааля, если посмотреть, сколько Сил действуют, всё по смыслам и по Служению, причём, внешнему Служению. То есть, Служение имеет практическую основу – </w:t>
      </w:r>
      <w:r>
        <w:rPr>
          <w:rFonts w:cs="HMEDD H+ Cambria;Cambria" w:ascii="HMEDD H+ Cambria;Cambria" w:hAnsi="HMEDD H+ Cambria;Cambria"/>
          <w:b/>
          <w:bCs/>
          <w:color w:val="221E1F"/>
          <w:sz w:val="22"/>
          <w:szCs w:val="22"/>
        </w:rPr>
        <w:t>раз</w:t>
        <w:softHyphen/>
        <w:t>работка Сил и пассионарности</w:t>
      </w:r>
      <w:r>
        <w:rPr>
          <w:rFonts w:cs="HMEDD G+ Cambria;Cambria"/>
          <w:color w:val="221E1F"/>
          <w:sz w:val="22"/>
          <w:szCs w:val="22"/>
        </w:rPr>
        <w:t>. Только пассионарность лучше переводить не энергоизбыточность, а я бы сказал, силоизбыточ</w:t>
        <w:softHyphen/>
        <w:t>ность. Понимаете, там и Огонь, и Дух… всё. И, вот насыщенность Силами для возможности их какого-то, исполнения это Служение. Если вам поручают Служение, вам обязательно дают Силы. И, от того как, ты служишь она тратиться или на твой рост и на помощь или абы куда. Чаще абы куда. Потому что мы правильно, вроде, видим Служение, но как только начинаем действовать, не факт, что правильно действуем. Потом появляются личные смыслы – как надо сделать, не факт, что это мысли Владыки и Силы идут не туда. Понимаете, вот маленький пиетет – у вас мысли Владыки по Служению или ваши? Ваши мысли нужны, без них ни куда, дей</w:t>
        <w:softHyphen/>
        <w:t>ствуете вы. Понятно, что приоритет – мысли Владыки, а они есть, мысли Владыки на эту тему? Такие маленькие зацепки, которые вы ищете, которые вы нарабатываете, которые вы раздаёте дру</w:t>
        <w:softHyphen/>
        <w:t xml:space="preserve">гим, помогают вырастить человека в Служение. </w:t>
      </w:r>
    </w:p>
    <w:p>
      <w:pPr>
        <w:pStyle w:val="CM8"/>
        <w:ind w:firstLine="340"/>
        <w:jc w:val="both"/>
        <w:rPr/>
      </w:pPr>
      <w:r>
        <w:rPr>
          <w:rFonts w:cs="HMEDD G+ Cambria;Cambria"/>
          <w:color w:val="221E1F"/>
          <w:sz w:val="22"/>
          <w:szCs w:val="22"/>
        </w:rPr>
        <w:t>Здесь не надо крупных действий, проверяют на мелочах! Это девиз вашей Школы. Нет, девиз можете свой сделать. Но, пока вы не выучите: «В дееспособности любого дня проверяют на мелочах», смысла искать дальше не имеет. У нас очень многие знают этот за</w:t>
        <w:softHyphen/>
        <w:t xml:space="preserve">кон, но когда я ловлю именно на мелочи, именно знающего, хорошо подготовленного Ученика, а это и не увидел. Другие мелочи видим и в каждой подготовке есть свои мелочи, где можно поймать. </w:t>
      </w:r>
    </w:p>
    <w:p>
      <w:pPr>
        <w:pStyle w:val="CM8"/>
        <w:ind w:firstLine="340"/>
        <w:jc w:val="both"/>
        <w:rPr/>
      </w:pPr>
      <w:r>
        <w:rPr>
          <w:rFonts w:cs="HMEDD G+ Cambria;Cambria"/>
          <w:color w:val="221E1F"/>
          <w:sz w:val="22"/>
          <w:szCs w:val="22"/>
        </w:rPr>
        <w:t>И вам надо из пятой расы найти, может здесь, вот разные дина</w:t>
        <w:softHyphen/>
        <w:t xml:space="preserve">мики которые позволяют </w:t>
      </w:r>
      <w:r>
        <w:rPr>
          <w:rFonts w:cs="HMEDD H+ Cambria;Cambria" w:ascii="HMEDD H+ Cambria;Cambria" w:hAnsi="HMEDD H+ Cambria;Cambria"/>
          <w:b/>
          <w:bCs/>
          <w:color w:val="221E1F"/>
          <w:sz w:val="22"/>
          <w:szCs w:val="22"/>
        </w:rPr>
        <w:t>сохранить</w:t>
      </w:r>
      <w:r>
        <w:rPr>
          <w:rFonts w:cs="HMEDD G+ Cambria;Cambria"/>
          <w:color w:val="221E1F"/>
          <w:sz w:val="22"/>
          <w:szCs w:val="22"/>
        </w:rPr>
        <w:t xml:space="preserve"> Силу, только сохранить Силу это не значит, что она стоит, </w:t>
      </w:r>
      <w:r>
        <w:rPr>
          <w:rFonts w:cs="HMEDD H+ Cambria;Cambria" w:ascii="HMEDD H+ Cambria;Cambria" w:hAnsi="HMEDD H+ Cambria;Cambria"/>
          <w:b/>
          <w:bCs/>
          <w:color w:val="221E1F"/>
          <w:sz w:val="22"/>
          <w:szCs w:val="22"/>
        </w:rPr>
        <w:t>сохранить Силу – это значит правиль</w:t>
        <w:softHyphen/>
        <w:t>но её использовать</w:t>
      </w:r>
      <w:r>
        <w:rPr>
          <w:rFonts w:cs="HMEDD G+ Cambria;Cambria"/>
          <w:color w:val="221E1F"/>
          <w:sz w:val="22"/>
          <w:szCs w:val="22"/>
        </w:rPr>
        <w:t>. Сумасшествие Служения – вам дали Силу, она стоит. Сила стоять не будет, она уйдет, поэтому если сегодня дали, а завтра вспомнили, скорее всего, вы вспомнили, что Сила была. По</w:t>
        <w:softHyphen/>
        <w:t>нятно, да? На следующий день её уже нет. Вернуть будет намного сложнее, чем получит и тут же начать использовать, закрепить хоть чем-то, и пойдёт. Это я о Силах, можно и о других горизонтах то же самое. Но о Силах тут вот самое сложное, мы не умеем с Силами ра</w:t>
        <w:softHyphen/>
        <w:t xml:space="preserve">ботать, а </w:t>
      </w:r>
      <w:r>
        <w:rPr>
          <w:rFonts w:cs="HMEDD H+ Cambria;Cambria" w:ascii="HMEDD H+ Cambria;Cambria" w:hAnsi="HMEDD H+ Cambria;Cambria"/>
          <w:b/>
          <w:bCs/>
          <w:color w:val="221E1F"/>
          <w:sz w:val="22"/>
          <w:szCs w:val="22"/>
        </w:rPr>
        <w:t>Служение начинается с Сил</w:t>
      </w:r>
      <w:r>
        <w:rPr>
          <w:rFonts w:cs="HMEDD G+ Cambria;Cambria"/>
          <w:color w:val="221E1F"/>
          <w:sz w:val="22"/>
          <w:szCs w:val="22"/>
        </w:rPr>
        <w:t xml:space="preserve">. Я думаю и заканчивается ими, только в Око, у Дочери, то есть, вас наделяют более высокой Силой Служения и всё по кругу опять. Примерно вот так. </w:t>
      </w:r>
    </w:p>
    <w:p>
      <w:pPr>
        <w:pStyle w:val="CM8"/>
        <w:ind w:firstLine="340"/>
        <w:jc w:val="both"/>
        <w:rPr/>
      </w:pPr>
      <w:r>
        <w:rPr>
          <w:rFonts w:cs="HMEDD G+ Cambria;Cambria"/>
          <w:color w:val="221E1F"/>
          <w:sz w:val="22"/>
          <w:szCs w:val="22"/>
        </w:rPr>
        <w:t>Поэтому вы должны пока сконцентрироваться на пятый гори</w:t>
        <w:softHyphen/>
        <w:t>зонт. Можно брать пятый, тринадцатый – вот для нас это пятый в 8-рице. Мы можем брать и другие горизонты, но, я считаю, смыс</w:t>
        <w:softHyphen/>
        <w:t>ла нет, потому что, если мы не умеем работать с Силами, то с Раз</w:t>
        <w:softHyphen/>
        <w:t>рядами никогда не научимся. Я не публикую это особо по Синте</w:t>
        <w:softHyphen/>
        <w:t xml:space="preserve">зу, потому что это мрачное состояние Синтеза, на самом-то деле. И, большинство наших Ведущих, вообще расстроится и служить не будет, потому что реально они увидят, что у них этого нет. Но на нет и суда, конечно, нет, главное накопить. </w:t>
      </w:r>
    </w:p>
    <w:p>
      <w:pPr>
        <w:pStyle w:val="CM8"/>
        <w:ind w:firstLine="340"/>
        <w:jc w:val="both"/>
        <w:rPr>
          <w:rFonts w:cs="HMEDD G+ Cambria;Cambria"/>
          <w:color w:val="221E1F"/>
          <w:sz w:val="22"/>
          <w:szCs w:val="22"/>
        </w:rPr>
      </w:pPr>
      <w:r>
        <w:rPr>
          <w:rFonts w:cs="HMEDD G+ Cambria;Cambria"/>
          <w:color w:val="221E1F"/>
          <w:sz w:val="22"/>
          <w:szCs w:val="22"/>
        </w:rPr>
        <w:t>В итоге, Владыки смотрели, как мы тут много лет бьёмся над од</w:t>
        <w:softHyphen/>
        <w:t>ним и тем же, и сформировали Школу Служения, Школу Служащих. И, если мы не будем концентрировать все возможности службы, на какой-то команде, мы дальше никуда не пойдём. Смысл понятен? Можно было обойтись без Школы Служения, то есть, можно было служить и, в принципе, по чуть-чуть накапливать. Но мы идём на</w:t>
        <w:softHyphen/>
        <w:t>столько быстро, и Силы на нас возложены настолько высокие и мощные, что дальше терпеть нельзя. В итоге сделали Школу Служе</w:t>
        <w:softHyphen/>
        <w:t xml:space="preserve">ния. Понятно? Значит, нам надо разработать – что есть Служение. </w:t>
      </w:r>
    </w:p>
    <w:p>
      <w:pPr>
        <w:pStyle w:val="CM8"/>
        <w:ind w:firstLine="340"/>
        <w:jc w:val="both"/>
        <w:rPr/>
      </w:pPr>
      <w:r>
        <w:rPr>
          <w:rFonts w:cs="HMEDD G+ Cambria;Cambria"/>
          <w:color w:val="221E1F"/>
          <w:sz w:val="22"/>
          <w:szCs w:val="22"/>
        </w:rPr>
        <w:t>Очень много материала в Агни-Йоге на эту тему, у Елены Ива</w:t>
        <w:softHyphen/>
        <w:t>новны, только там не берите всё подряд, но вот о Служении Учени</w:t>
        <w:softHyphen/>
        <w:t>ка она писала хорошо, у неё с этим было хорошо. Вот она о многом писала абы как, а о Служении писала хорошо. Так вот. Не берите Алису Белли, там о Служении почти ничего нет. Не берите Блават</w:t>
        <w:softHyphen/>
        <w:t>скую, у неё была другая задача, там. Она знала, что Служение есть, вот так. Нет, служить она умела, вопрос в том, что она это не описы</w:t>
        <w:softHyphen/>
        <w:t>вала. С предыдущей Эпохи, в основном, что-то из Агни-Йоги мож</w:t>
        <w:softHyphen/>
        <w:t>но взять, просто Елена Ивановна, как раз разрабатывала Высший Манас, сейчас это пятый горизонт. Никто не отменял, что накопле</w:t>
        <w:softHyphen/>
        <w:t>ния оттуда перешли на пятерочку вместе с нами, всё, поэтому это было её задание и там есть, что взять. Но опять же не все 13 книг Агни-Йоги и массу там терминов, там именно выборка о Служении. И, лучше если кто-то там занимался Агни-Йогой, понимает это, чтоб вы сами это сделали и остальным отдали. Потому что, если осталь</w:t>
        <w:softHyphen/>
        <w:t xml:space="preserve">ные нос туда засунут, из этой ямы потом мы вас не выкопаем… </w:t>
      </w:r>
    </w:p>
    <w:p>
      <w:pPr>
        <w:pStyle w:val="CM8"/>
        <w:ind w:firstLine="340"/>
        <w:jc w:val="both"/>
        <w:rPr/>
      </w:pPr>
      <w:r>
        <w:rPr>
          <w:rFonts w:cs="HMEDD G+ Cambria;Cambria"/>
          <w:color w:val="221E1F"/>
          <w:sz w:val="22"/>
          <w:szCs w:val="22"/>
        </w:rPr>
        <w:t>Примерно так, просто говорю. Если вы сами выкопались, поищите там какие-то фрагменты, я тоже выкопался оттуда, но второй раз закапываться не хочу. Это единственная литература, которая позволяет, что-то найти о Служении. Но никаких девизов, никаких призывов в Служении не бывает! У них там это есть. Это обратная или темная сторона Служения. Понятно, любой призыв к Служению, любой девиз к Служению, в Иерархии это был мо</w:t>
        <w:softHyphen/>
        <w:t>ветон. Но так они писали для страждущих и не обязательно Уче</w:t>
        <w:softHyphen/>
        <w:t>ников Иерархии, а в преддверие Иерархии, они, правда, писали в преддверии Нового Учения, но это был закрытый сленг Учеников для не Учеников Иерархии. Почему? У Учеников Иерархии всегда есть Учение. В преддверии Нового Учения, не для Учеников Ие</w:t>
        <w:softHyphen/>
        <w:t>рархии или для тех, кто восстанавливается в ученичестве, полу</w:t>
        <w:softHyphen/>
        <w:t xml:space="preserve">чил Учение – забыл эти книги. Смысл понятен? </w:t>
      </w:r>
    </w:p>
    <w:p>
      <w:pPr>
        <w:pStyle w:val="CM8"/>
        <w:ind w:firstLine="340"/>
        <w:jc w:val="both"/>
        <w:rPr/>
      </w:pPr>
      <w:r>
        <w:rPr/>
        <w:t xml:space="preserve">Одной фразой можно объяснить всё, вот это Служение. Вот это другой уровень, когда у вас растёт, я литературно скажу, эзопов язык. </w:t>
      </w:r>
    </w:p>
    <w:p>
      <w:pPr>
        <w:pStyle w:val="CM8"/>
        <w:ind w:firstLine="340"/>
        <w:jc w:val="both"/>
        <w:rPr/>
      </w:pPr>
      <w:r>
        <w:rPr/>
        <w:t>Как он растет? Символический язык, что значит Эзопов язык… дру</w:t>
        <w:softHyphen/>
        <w:t>гой язык. Имеется в виду язык, не всегда понятный всем. Это не осо</w:t>
        <w:softHyphen/>
        <w:t xml:space="preserve">бый язык, это вы выбираете из разных мировых накоплений наших Учеников, в первую очередь, некие фразы, некие смыслы. </w:t>
      </w:r>
    </w:p>
    <w:p>
      <w:pPr>
        <w:pStyle w:val="CM8"/>
        <w:ind w:firstLine="340"/>
        <w:jc w:val="both"/>
        <w:rPr/>
      </w:pPr>
      <w:r>
        <w:rPr>
          <w:rFonts w:cs="HMEDD G+ Cambria;Cambria"/>
          <w:color w:val="221E1F"/>
          <w:sz w:val="22"/>
          <w:szCs w:val="22"/>
        </w:rPr>
        <w:t>Знаете как, есть такие книжечки, как это лучшие выражения философов, вам не надо писать лучшие выражения, вам нужно писать фразы – Станцы, собирать маленькие вот эссе, или там, ма</w:t>
        <w:softHyphen/>
        <w:t xml:space="preserve">ленькие фразы, которые </w:t>
      </w:r>
      <w:r>
        <w:rPr>
          <w:rFonts w:cs="HMEDD H+ Cambria;Cambria" w:ascii="HMEDD H+ Cambria;Cambria" w:hAnsi="HMEDD H+ Cambria;Cambria"/>
          <w:b/>
          <w:bCs/>
          <w:color w:val="221E1F"/>
          <w:sz w:val="22"/>
          <w:szCs w:val="22"/>
        </w:rPr>
        <w:t>пояснят</w:t>
      </w:r>
      <w:r>
        <w:rPr>
          <w:rFonts w:cs="HMEDD G+ Cambria;Cambria"/>
          <w:color w:val="221E1F"/>
          <w:sz w:val="22"/>
          <w:szCs w:val="22"/>
        </w:rPr>
        <w:t xml:space="preserve"> тот или иной момент Служения. То есть, первые годы Службы – это наборы текстов. Почему? Сколь</w:t>
        <w:softHyphen/>
        <w:t xml:space="preserve">ко бы ты ни объяснял другому, он поймёт, он запишет, он запомнит, он отойдёт, выйдет из ИДИВО </w:t>
      </w:r>
      <w:r>
        <w:rPr>
          <w:rFonts w:cs="HMEDD H+ Cambria;Cambria" w:ascii="HMEDD H+ Cambria;Cambria" w:hAnsi="HMEDD H+ Cambria;Cambria"/>
          <w:b/>
          <w:bCs/>
          <w:color w:val="221E1F"/>
          <w:sz w:val="22"/>
          <w:szCs w:val="22"/>
        </w:rPr>
        <w:t>каждого твоего</w:t>
      </w:r>
      <w:r>
        <w:rPr>
          <w:rFonts w:cs="HMEDD G+ Cambria;Cambria"/>
          <w:color w:val="221E1F"/>
          <w:sz w:val="22"/>
          <w:szCs w:val="22"/>
        </w:rPr>
        <w:t xml:space="preserve">, он войдёт в ИДИВО </w:t>
      </w:r>
      <w:r>
        <w:rPr>
          <w:rFonts w:cs="HMEDD H+ Cambria;Cambria" w:ascii="HMEDD H+ Cambria;Cambria" w:hAnsi="HMEDD H+ Cambria;Cambria"/>
          <w:b/>
          <w:bCs/>
          <w:color w:val="221E1F"/>
          <w:sz w:val="22"/>
          <w:szCs w:val="22"/>
        </w:rPr>
        <w:t>каждого своего</w:t>
      </w:r>
      <w:r>
        <w:rPr>
          <w:rFonts w:cs="HMEDD G+ Cambria;Cambria"/>
          <w:color w:val="221E1F"/>
          <w:sz w:val="22"/>
          <w:szCs w:val="22"/>
        </w:rPr>
        <w:t xml:space="preserve"> и, вспоминая твои знания, попытается применить не по тексту, а как он вспомнил. И даже если он правильно понял, он вспомнит, как он понял и применит, как он умеет. </w:t>
      </w:r>
    </w:p>
    <w:p>
      <w:pPr>
        <w:pStyle w:val="CM8"/>
        <w:ind w:firstLine="340"/>
        <w:jc w:val="both"/>
        <w:rPr>
          <w:rFonts w:cs="HMEDD G+ Cambria;Cambria"/>
          <w:color w:val="221E1F"/>
          <w:sz w:val="22"/>
          <w:szCs w:val="22"/>
        </w:rPr>
      </w:pPr>
      <w:r>
        <w:rPr>
          <w:rFonts w:cs="HMEDD G+ Cambria;Cambria"/>
          <w:color w:val="221E1F"/>
          <w:sz w:val="22"/>
          <w:szCs w:val="22"/>
        </w:rPr>
        <w:t>Понятно, проблема Школы Служения в этом. Как сделать так, чтобы он применился, как надо, а не так, как может. Так как может, мы все и так применяемся, это мы умеем. Значит, ваше преодоле</w:t>
        <w:softHyphen/>
        <w:t xml:space="preserve">нии, так как надо. А надо так. Или как сегодня говорил: «И другого не дано». Это из Служен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мысл должен сохраниться. </w:t>
      </w:r>
    </w:p>
    <w:p>
      <w:pPr>
        <w:pStyle w:val="CM8"/>
        <w:ind w:firstLine="340"/>
        <w:jc w:val="both"/>
        <w:rPr/>
      </w:pPr>
      <w:r>
        <w:rPr>
          <w:rFonts w:cs="HMEDD G+ Cambria;Cambria"/>
          <w:color w:val="221E1F"/>
          <w:sz w:val="22"/>
          <w:szCs w:val="22"/>
        </w:rPr>
        <w:t>Да. Должен сохраниться смысл, и должна сохраниться возмож</w:t>
        <w:softHyphen/>
        <w:t>ность этого смысла и силы реализовать собою по-другому, чем ты мог раньше, но не так. Увидели? А так как надо. Не так как ты мо</w:t>
        <w:softHyphen/>
        <w:t xml:space="preserve">жешь, а так как надо. И ты ещё должен учиться этому, так как надо. </w:t>
      </w:r>
    </w:p>
    <w:p>
      <w:pPr>
        <w:pStyle w:val="CM8"/>
        <w:ind w:firstLine="340"/>
        <w:jc w:val="both"/>
        <w:rPr>
          <w:rFonts w:cs="HMEDD G+ Cambria;Cambria"/>
          <w:color w:val="221E1F"/>
          <w:sz w:val="22"/>
          <w:szCs w:val="22"/>
        </w:rPr>
      </w:pPr>
      <w:r>
        <w:rPr>
          <w:rFonts w:cs="HMEDD G+ Cambria;Cambria"/>
          <w:color w:val="221E1F"/>
          <w:sz w:val="22"/>
          <w:szCs w:val="22"/>
        </w:rPr>
        <w:t>Я сразу скажу: это у нас сейчас самое сложное подразделение, кто заскучал, вы поняли, что вас Владыка сюда засунул специаль</w:t>
        <w:softHyphen/>
        <w:t>но, чтоб вы научились не скучать. Это у нас сейчас самое сложное подразделение, оно у нас неразработанное вообще, мы с нуля на</w:t>
        <w:softHyphen/>
        <w:t>чинаем. Я всегда это говорил, вот даже на Советах, поэтому, соот</w:t>
        <w:softHyphen/>
        <w:t>ветственно, когда вы наберете разные фразки на разные темы, и помнить будите их, в нужный момент вы даёте на этот Смысл – на фразу, читая её, он поддерживает Смысл, поддерживает Силу. Это самый удобоваримый вариант, который нам достался с предыду</w:t>
        <w:softHyphen/>
        <w:t>щей эпохи. Это коаны, дзен, коаны – краткие фразы. Это Омар Хайям и его четверостишье, там тоже можно что-то накопать. Это танки японские, там это имеется в виду маленькие стишки такие. Там много всякого японского, но из них можно накопать, если кто читал, именно для служения что-то отдельный вариант. Вот в таких вариантах можно поискать. Можно искать в любой лите</w:t>
        <w:softHyphen/>
        <w:t>ратуре, не знаю на чем вы специалист. Это должны быть краткие, ёмкие фразы, там слова, небольшие текстики, которые четко под</w:t>
        <w:softHyphen/>
        <w:t>держивают какой-то смысл, и в нужный момент помогут челове</w:t>
        <w:softHyphen/>
        <w:t xml:space="preserve">ку, повторяя эту фразу, поддержать свою Силу. Так же как раньше читали Коран и поддерживали выразимость сути собой. Это то, что у нас досталось из предыдущей Эпох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Я прям перед отъездом большую… </w:t>
      </w:r>
    </w:p>
    <w:p>
      <w:pPr>
        <w:pStyle w:val="CM8"/>
        <w:ind w:firstLine="340"/>
        <w:jc w:val="both"/>
        <w:rPr/>
      </w:pPr>
      <w:r>
        <w:rPr>
          <w:rFonts w:cs="HMEDD G+ Cambria;Cambria"/>
          <w:color w:val="221E1F"/>
          <w:sz w:val="22"/>
          <w:szCs w:val="22"/>
        </w:rPr>
        <w:t xml:space="preserve">Ты уверен, что якать на Школе Служения полезно? Ещё раз. Ты уверен, что якать на Школе Служения полез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Не полезно. </w:t>
      </w:r>
    </w:p>
    <w:p>
      <w:pPr>
        <w:pStyle w:val="CM8"/>
        <w:ind w:firstLine="340"/>
        <w:jc w:val="both"/>
        <w:rPr/>
      </w:pPr>
      <w:r>
        <w:rPr>
          <w:rFonts w:cs="HMEDD G+ Cambria;Cambria"/>
          <w:color w:val="221E1F"/>
          <w:sz w:val="22"/>
          <w:szCs w:val="22"/>
        </w:rPr>
        <w:t xml:space="preserve">Яканье на Школе Служения – это тоже моветон. А мне, как Главе Школы Служения, – моветон. «А скажите, пожалуйста, была такая-то книга, я там то-то прочёл». Осмысляем, что прочли, это норма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о есть всё это выбросить? </w:t>
      </w:r>
    </w:p>
    <w:p>
      <w:pPr>
        <w:pStyle w:val="CM8"/>
        <w:ind w:firstLine="340"/>
        <w:jc w:val="both"/>
        <w:rPr/>
      </w:pPr>
      <w:r>
        <w:rPr>
          <w:rFonts w:cs="HMEDD G+ Cambria;Cambria"/>
          <w:color w:val="221E1F"/>
          <w:sz w:val="22"/>
          <w:szCs w:val="22"/>
        </w:rPr>
        <w:t>Не знаю. Не знаю, для тебя может и оставить, мне сложно ска</w:t>
        <w:softHyphen/>
        <w:t>зать, потому что ты начал текст с: «Я». Давайте так, даже в пятой расе я – это низший Манас, а Служение – это высший Манас. На высшем Манасе начал якать – силы тебя раз… Продолжите сами это слово. Понятно? Начинаете якать эгоистничать – Сил нет, Слу</w:t>
        <w:softHyphen/>
        <w:t xml:space="preserve">жения тоже. Майтрейя – иллюзия трех «я», три вида Служения без всякого я — своего, с Владыкой, с Отцом. Я – нет. Нет, </w:t>
      </w:r>
      <w:r>
        <w:rPr>
          <w:rFonts w:cs="HMEDD H+ Cambria;Cambria" w:ascii="HMEDD H+ Cambria;Cambria" w:hAnsi="HMEDD H+ Cambria;Cambria"/>
          <w:b/>
          <w:bCs/>
          <w:color w:val="221E1F"/>
          <w:sz w:val="22"/>
          <w:szCs w:val="22"/>
        </w:rPr>
        <w:t>я</w:t>
      </w:r>
      <w:r>
        <w:rPr>
          <w:rFonts w:cs="HMEDD G+ Cambria;Cambria"/>
          <w:color w:val="221E1F"/>
          <w:sz w:val="22"/>
          <w:szCs w:val="22"/>
        </w:rPr>
        <w:t xml:space="preserve"> могу выйти сказать: «Я сказал», но это уже не служение, а результат — под</w:t>
        <w:softHyphen/>
        <w:t xml:space="preserve">пись. Понял, да? А как ты думаешь? А ты у Мории спрашива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w:t>
      </w:r>
    </w:p>
    <w:p>
      <w:pPr>
        <w:pStyle w:val="CM8"/>
        <w:ind w:firstLine="340"/>
        <w:jc w:val="both"/>
        <w:rPr>
          <w:rFonts w:cs="HMEDD G+ Cambria;Cambria"/>
          <w:color w:val="221E1F"/>
          <w:sz w:val="22"/>
          <w:szCs w:val="22"/>
        </w:rPr>
      </w:pPr>
      <w:r>
        <w:rPr>
          <w:rFonts w:cs="HMEDD G+ Cambria;Cambria"/>
          <w:color w:val="221E1F"/>
          <w:sz w:val="22"/>
          <w:szCs w:val="22"/>
        </w:rPr>
        <w:t xml:space="preserve">А ты у Майтрейи спрашивал? А что пургу гонишь? Это я тебе так по-свойски, по-мужски, на уровне </w:t>
      </w:r>
      <w:r>
        <w:rPr>
          <w:rFonts w:cs="HMEDD H+ Cambria;Cambria" w:ascii="HMEDD H+ Cambria;Cambria" w:hAnsi="HMEDD H+ Cambria;Cambria"/>
          <w:b/>
          <w:bCs/>
          <w:color w:val="221E1F"/>
          <w:sz w:val="22"/>
          <w:szCs w:val="22"/>
        </w:rPr>
        <w:t>я</w:t>
      </w:r>
      <w:r>
        <w:rPr>
          <w:rFonts w:cs="HMEDD G+ Cambria;Cambria"/>
          <w:color w:val="221E1F"/>
          <w:sz w:val="22"/>
          <w:szCs w:val="22"/>
        </w:rPr>
        <w:t>. Это вам комментарий, как не стоит общаться, то, что я сказал: «Не стоит общаться» — это я пытался остановить пургу, ментальную. Пурга – это определен</w:t>
        <w:softHyphen/>
        <w:t xml:space="preserve">ные завихрения ментальные, это не плохой моветон, это вполне одна из стихий. </w:t>
      </w:r>
    </w:p>
    <w:p>
      <w:pPr>
        <w:pStyle w:val="CM8"/>
        <w:ind w:firstLine="340"/>
        <w:jc w:val="both"/>
        <w:rPr/>
      </w:pPr>
      <w:r>
        <w:rPr>
          <w:rFonts w:cs="HMEDD G+ Cambria;Cambria"/>
          <w:color w:val="221E1F"/>
          <w:sz w:val="22"/>
          <w:szCs w:val="22"/>
        </w:rPr>
        <w:t>Понимаете, в Школе Служения, если ты не спросил у Влады</w:t>
        <w:softHyphen/>
        <w:t xml:space="preserve">ки, – ты вообще молчишь. Ты сам виноват. Что ты задаешь вопрос? Тем более, когда вопрос задаётся, если вы заметили, формальный, а не по содержанию. </w:t>
      </w:r>
      <w:r>
        <w:rPr>
          <w:rFonts w:cs="HMEDD H+ Cambria;Cambria" w:ascii="HMEDD H+ Cambria;Cambria" w:hAnsi="HMEDD H+ Cambria;Cambria"/>
          <w:b/>
          <w:bCs/>
          <w:color w:val="221E1F"/>
          <w:sz w:val="22"/>
          <w:szCs w:val="22"/>
        </w:rPr>
        <w:t>Служение – это только содержание.</w:t>
      </w:r>
      <w:r>
        <w:rPr>
          <w:rFonts w:cs="HMEDD G+ Cambria;Cambria"/>
          <w:color w:val="221E1F"/>
          <w:sz w:val="22"/>
          <w:szCs w:val="22"/>
        </w:rPr>
        <w:t xml:space="preserve"> «Читал ты эту книгу, или нет?» А то вдруг я её не читал, как я это опреде</w:t>
        <w:softHyphen/>
        <w:t xml:space="preserve">лю? «Заниматься этим или нет?» – «А я не знаю, может и надо, как я это определю?» – «А вы у Владыки спрашивали?» – «Нет». А что я впереди Владыки нос буду сувать в вашу тему? Логично? </w:t>
      </w:r>
    </w:p>
    <w:p>
      <w:pPr>
        <w:pStyle w:val="CM8"/>
        <w:ind w:firstLine="340"/>
        <w:jc w:val="both"/>
        <w:rPr/>
      </w:pPr>
      <w:r>
        <w:rPr>
          <w:rFonts w:cs="HMEDD G+ Cambria;Cambria"/>
          <w:color w:val="221E1F"/>
          <w:sz w:val="22"/>
          <w:szCs w:val="22"/>
        </w:rPr>
        <w:t>Приучение друг друга здесь, и других, к такой стилистике. С тобой так начинают говорить, ты переходишь на этот тон, и на уровне языка начинаешь общаться с этим человеком, четко его зеркаля. Ты можешь перейти на «я», я с наркоманами трехэтаж</w:t>
        <w:softHyphen/>
        <w:t>ным матом общался. Потом они на меня так в шоке смотрели: «Где ты это взял?» Я общался с ними вначале как с вами, для них я был такой мальчик не из их среды. Но на погружении, я начал их ска</w:t>
        <w:softHyphen/>
        <w:t>нировать, они меня не понимают, и я начал объяснять трехэтаж</w:t>
        <w:softHyphen/>
        <w:t xml:space="preserve">ным громко-громко, весь лагерь затих. После этого я был свой в их среде. Только они не поняли, что я с них сканировал, творчески обрабатывал и заворачивал так… Но тут же забывал после этого, чтоб во мне этого не осталось. Я умел быть с ними на их языке, но после этого возвращаться в свой, и, этот язык во мне не оставался. Один из видов Служения. </w:t>
      </w:r>
    </w:p>
    <w:p>
      <w:pPr>
        <w:pStyle w:val="CM8"/>
        <w:ind w:firstLine="340"/>
        <w:jc w:val="both"/>
        <w:rPr/>
      </w:pPr>
      <w:r>
        <w:rPr>
          <w:rFonts w:cs="HMEDD G+ Cambria;Cambria"/>
          <w:color w:val="221E1F"/>
          <w:sz w:val="22"/>
          <w:szCs w:val="22"/>
        </w:rPr>
        <w:t>С кем ты общаешься ты на его языке и объясняешь, но не оста</w:t>
        <w:softHyphen/>
        <w:t>ешься на его языке, иначе этот язык тебя опустит донельзя. Выез</w:t>
        <w:softHyphen/>
        <w:t>жая из лагеря для наркоманов, они в лесу жили, чтоб не сбежали, я не оставался наркоманом, и уж тем более не общался на этом языке. Так меня Владыка проверял на служение, жестко. Я должен был и с ними иметь общий язык, чтобы они доверяли мне и выходили, и не иметь общего языка, как только оттуда выезжал, но я же не нарко</w:t>
        <w:softHyphen/>
        <w:t xml:space="preserve">ман. Понятно, да? Школа Служения проверяется такими вещами. </w:t>
      </w:r>
    </w:p>
    <w:p>
      <w:pPr>
        <w:pStyle w:val="CM8"/>
        <w:ind w:firstLine="340"/>
        <w:jc w:val="both"/>
        <w:rPr>
          <w:rFonts w:cs="HMEDD G+ Cambria;Cambria"/>
          <w:color w:val="221E1F"/>
          <w:sz w:val="22"/>
          <w:szCs w:val="22"/>
        </w:rPr>
      </w:pPr>
      <w:r>
        <w:rPr>
          <w:rFonts w:cs="HMEDD G+ Cambria;Cambria"/>
          <w:color w:val="221E1F"/>
          <w:sz w:val="22"/>
          <w:szCs w:val="22"/>
        </w:rPr>
        <w:t xml:space="preserve">Искать можно тематику из любой книги. Понятно. Из любой! А вот что вы там найдете и насколько это правильно – общайтесь друг с другом. Но после того как уточните у Владыки. Увидели? Вот, вот это всё Школа Служения. Всё остальное не имеет значения на первый год вашего Служения. Понятно? Увидели? Если этот стиль в себе и в ваших Служащих наладите, если у вас нет Служащих в Школе Служения, то если этот стиль вы не будете нести собой, и сообщать другим в Доме самим поведением своим, отношением своим, объяснением своим по любому мелкому поводу… </w:t>
      </w:r>
    </w:p>
    <w:p>
      <w:pPr>
        <w:pStyle w:val="CM8"/>
        <w:ind w:firstLine="340"/>
        <w:jc w:val="both"/>
        <w:rPr/>
      </w:pPr>
      <w:r>
        <w:rPr>
          <w:rFonts w:cs="HMEDD G+ Cambria;Cambria"/>
          <w:color w:val="221E1F"/>
          <w:sz w:val="22"/>
          <w:szCs w:val="22"/>
        </w:rPr>
        <w:t>А вы скажете: «А как же я буду это делать?» Очень просто. Как мухи на мёд, на такое твоё состояние ринутся все служащие, и если не ринутся, Владыка тебя помажет мёдом, неким особым состоя</w:t>
        <w:softHyphen/>
        <w:t>нием, и они обязательно ринуться, то есть обязательно будут те, кто будет притягиваться. И вы будете должны суметь их направить правильно. И на них будите учиться, но и сами будете учиться, по</w:t>
        <w:softHyphen/>
        <w:t xml:space="preserve">тому что уметь разговаривать с каждым на его языке, но не терять своё достоинство это достаточно сложно. Отсюда у нас пять видов жизней, восемь видов жизней. Это тоже для Школы Служения. </w:t>
      </w:r>
    </w:p>
    <w:p>
      <w:pPr>
        <w:pStyle w:val="CM8"/>
        <w:ind w:firstLine="340"/>
        <w:jc w:val="both"/>
        <w:rPr/>
      </w:pPr>
      <w:r>
        <w:rPr>
          <w:rFonts w:cs="HMEDD G+ Cambria;Cambria"/>
          <w:color w:val="221E1F"/>
          <w:sz w:val="22"/>
          <w:szCs w:val="22"/>
        </w:rPr>
        <w:t>Виды жизни. Мы должны ещё понимать на каком языке, в ка</w:t>
        <w:softHyphen/>
        <w:t xml:space="preserve">ком виде жизни вы разговаривайте и с кем? Это ваша разработка должна быть. Понятно? Ученический язык, человеческий язык, язык Ведущего, язык Сотрудника – это разные виды действия, а раз разные виды действия, разные служения. А раз разные Служения: «Ты со мной говоришь как Сотрудник или как Ипостась?» – «Как Ипостась». – «А язык Сотрудника». – «Значит как Сотрудник». – «А стоишь как Ипостась». – «Что ты меня путаешь?» – «Я тебя к Владыке вывожу. Я тебя к Владыке вывожу, потому что у тебя нет Огня ни Ипостаси, ни Сотрудника». Но должен быть или тем или другим, ну минимально. </w:t>
      </w:r>
    </w:p>
    <w:p>
      <w:pPr>
        <w:pStyle w:val="CM8"/>
        <w:ind w:firstLine="340"/>
        <w:jc w:val="both"/>
        <w:rPr>
          <w:rFonts w:cs="HMEDD G+ Cambria;Cambria"/>
          <w:color w:val="221E1F"/>
          <w:sz w:val="22"/>
          <w:szCs w:val="22"/>
        </w:rPr>
      </w:pPr>
      <w:r>
        <w:rPr>
          <w:rFonts w:cs="HMEDD G+ Cambria;Cambria"/>
          <w:color w:val="221E1F"/>
          <w:sz w:val="22"/>
          <w:szCs w:val="22"/>
        </w:rPr>
        <w:t xml:space="preserve">Понятно о чём я, да? Это </w:t>
      </w:r>
      <w:r>
        <w:rPr>
          <w:rFonts w:cs="HMEDD H+ Cambria;Cambria" w:ascii="HMEDD H+ Cambria;Cambria" w:hAnsi="HMEDD H+ Cambria;Cambria"/>
          <w:b/>
          <w:bCs/>
          <w:color w:val="221E1F"/>
          <w:sz w:val="22"/>
          <w:szCs w:val="22"/>
        </w:rPr>
        <w:t>ваш стиль</w:t>
      </w:r>
      <w:r>
        <w:rPr>
          <w:rFonts w:cs="HMEDD G+ Cambria;Cambria"/>
          <w:color w:val="221E1F"/>
          <w:sz w:val="22"/>
          <w:szCs w:val="22"/>
        </w:rPr>
        <w:t>, я не могу сказать, что такой, как у меня. У каждого должен выработаться свой, я пыта</w:t>
        <w:softHyphen/>
        <w:t>ются вам подсказать. И Дзен – это вообще характеристика, если вы вообще не знаете, и не понимаете юмор, ни смех и не умеете смеяться, а некоторые не умеют смеяться, судя по вашим глазам, сейчас можете улыбаться, можете сейчас вообще смеяться, это по глазам видно. Понимаете, то, что вы сейчас смеетесь, это не зна</w:t>
        <w:softHyphen/>
        <w:t xml:space="preserve">чит, что вы умеете смеяться в жизни. «Жизнь не смешная». Если у вас жизнь не смешная, то вы попали в ту службу, которая делает жизнь смешной. И вас уже этому обучают. Понятно, да? Примерно вот такое… </w:t>
      </w:r>
    </w:p>
    <w:p>
      <w:pPr>
        <w:pStyle w:val="CM8"/>
        <w:ind w:firstLine="340"/>
        <w:jc w:val="both"/>
        <w:rPr/>
      </w:pPr>
      <w:r>
        <w:rPr>
          <w:rFonts w:cs="HMEDD G+ Cambria;Cambria"/>
          <w:color w:val="221E1F"/>
          <w:sz w:val="22"/>
          <w:szCs w:val="22"/>
        </w:rPr>
        <w:t xml:space="preserve">И вам нужно выработать такие </w:t>
      </w:r>
      <w:r>
        <w:rPr>
          <w:rFonts w:cs="HMEDD H+ Cambria;Cambria" w:ascii="HMEDD H+ Cambria;Cambria" w:hAnsi="HMEDD H+ Cambria;Cambria"/>
          <w:b/>
          <w:bCs/>
          <w:color w:val="221E1F"/>
          <w:sz w:val="22"/>
          <w:szCs w:val="22"/>
        </w:rPr>
        <w:t>стили</w:t>
      </w:r>
      <w:r>
        <w:rPr>
          <w:rFonts w:cs="HMEDD G+ Cambria;Cambria"/>
          <w:color w:val="221E1F"/>
          <w:sz w:val="22"/>
          <w:szCs w:val="22"/>
        </w:rPr>
        <w:t xml:space="preserve"> общения с разными Слу</w:t>
        <w:softHyphen/>
        <w:t xml:space="preserve">жащими, причем с разных видов жизни. Из того, что я сказал, </w:t>
      </w:r>
      <w:r>
        <w:rPr>
          <w:rFonts w:cs="HMEDD H+ Cambria;Cambria" w:ascii="HMEDD H+ Cambria;Cambria" w:hAnsi="HMEDD H+ Cambria;Cambria"/>
          <w:b/>
          <w:bCs/>
          <w:color w:val="221E1F"/>
          <w:sz w:val="22"/>
          <w:szCs w:val="22"/>
        </w:rPr>
        <w:t>вы</w:t>
        <w:softHyphen/>
        <w:t>работать стили жизни</w:t>
      </w:r>
      <w:r>
        <w:rPr>
          <w:rFonts w:cs="HMEDD G+ Cambria;Cambria"/>
          <w:color w:val="221E1F"/>
          <w:sz w:val="22"/>
          <w:szCs w:val="22"/>
        </w:rPr>
        <w:t xml:space="preserve">, это ваш следующий шаг. Я подчеркиваю, я сейчас не буду говорить о технологиях, мы о них говорим вот на совещаниях, они у вас на записи будут там технологические есть вещи, хотя мы там то же самое, вот это обсуждаем. Выработать вот эти сти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Немного об этом было на 30 Синтезе у Лены Бессоно</w:t>
        <w:softHyphen/>
        <w:t xml:space="preserve">вой в Москве 2014 года. Она давала эти стили по 4-рице, тогда ещё была 4-рица без Ученика. </w:t>
      </w:r>
    </w:p>
    <w:p>
      <w:pPr>
        <w:pStyle w:val="CM8"/>
        <w:ind w:firstLine="340"/>
        <w:jc w:val="both"/>
        <w:rPr/>
      </w:pPr>
      <w:r>
        <w:rPr>
          <w:rFonts w:cs="HMEDD G+ Cambria;Cambria"/>
          <w:color w:val="221E1F"/>
          <w:sz w:val="22"/>
          <w:szCs w:val="22"/>
        </w:rPr>
        <w:t xml:space="preserve">Да, уже собираем. Надо выборки брать из разных Синтезов, разных наших Сотрудников, тоже будет полез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 на 22-ом тоже было у неё же, 2013 год, Москва, Лена Бессонова, 22-ой Синтез. Можно повторить? 22-ой и 30-ый. Имя? Лена Бессонова. </w:t>
      </w:r>
    </w:p>
    <w:p>
      <w:pPr>
        <w:pStyle w:val="CM8"/>
        <w:ind w:firstLine="340"/>
        <w:jc w:val="both"/>
        <w:rPr/>
      </w:pPr>
      <w:r>
        <w:rPr>
          <w:rFonts w:cs="HMEDD G+ Cambria;Cambria"/>
          <w:color w:val="221E1F"/>
          <w:sz w:val="22"/>
          <w:szCs w:val="22"/>
        </w:rPr>
        <w:t xml:space="preserve">И последнее – это то, что я сегодня вам говорил на Съезде. Ваша задача, если есть шесть Сотрудников, то с ними, если нет у вас шести Служащих, то самой или самим </w:t>
      </w:r>
      <w:r>
        <w:rPr>
          <w:rFonts w:cs="HMEDD H+ Cambria;Cambria" w:ascii="HMEDD H+ Cambria;Cambria" w:hAnsi="HMEDD H+ Cambria;Cambria"/>
          <w:b/>
          <w:bCs/>
          <w:color w:val="221E1F"/>
          <w:sz w:val="22"/>
          <w:szCs w:val="22"/>
        </w:rPr>
        <w:t>эманировать на всё окружающее человечество эффект Служения.</w:t>
      </w:r>
      <w:r>
        <w:rPr>
          <w:rFonts w:cs="HMEDD G+ Cambria;Cambria"/>
          <w:color w:val="221E1F"/>
          <w:sz w:val="22"/>
          <w:szCs w:val="22"/>
        </w:rPr>
        <w:t xml:space="preserve"> От вас никто не требует сразу на шесть видов Человека, почему? Многие из вас не смогут, ибо с трудом даже Человек Метагалактики. Понятно, да? Многие, не один. </w:t>
      </w:r>
    </w:p>
    <w:p>
      <w:pPr>
        <w:pStyle w:val="CM8"/>
        <w:ind w:firstLine="340"/>
        <w:jc w:val="both"/>
        <w:rPr>
          <w:rFonts w:cs="HMEDD G+ Cambria;Cambria"/>
          <w:color w:val="221E1F"/>
          <w:sz w:val="22"/>
          <w:szCs w:val="22"/>
        </w:rPr>
      </w:pPr>
      <w:r>
        <w:rPr>
          <w:rFonts w:cs="HMEDD G+ Cambria;Cambria"/>
          <w:color w:val="221E1F"/>
          <w:sz w:val="22"/>
          <w:szCs w:val="22"/>
        </w:rPr>
        <w:t>Соответственно, какой ты Человек, туда и эманируй. Но у вас всё равно должно быть минимум два – Человек Планеты, Ученик. Три – Человек Планеты, Человек Метагалактики и Ученик. Пото</w:t>
        <w:softHyphen/>
        <w:t>му что от Ученика вас никто никогда не освободит. Раз вы приш</w:t>
        <w:softHyphen/>
        <w:t>ли на Службу, в Служении для всех вы минимум Ученик, исклю</w:t>
        <w:softHyphen/>
        <w:t>чений нет. Поэтому вы повышаете компетенцию человеческих эманаций, если Части у вас есть, и то, что вы отстяжали. Стяжали 256-рицу Метагалактическую, извините: Человек Планеты, Чело</w:t>
        <w:softHyphen/>
        <w:t>век Метагалактики, Человек Проявленный. «А можно только Че</w:t>
        <w:softHyphen/>
        <w:t>ловека Проявленного?» – «Да, после Человека Планеты, Человек Метагалактики». Это как в знаменитом фильме. Это ваше после Человека Планеты и Человека Метагалактики, Человека Прояв</w:t>
        <w:softHyphen/>
        <w:t>ленного. Сам по себе он не сможет от вас эманировать. У нас на Планете с гулькин нос Человеков Проявленных чтобы вообще поддержать это выражение. То же самое с Человеком Метагалак</w:t>
        <w:softHyphen/>
        <w:t>тики наши несколько тысяч это гулькин нос на семь миллиардов, ваши эманации сразу будут идти по территории всей Планеты. Даже на территорию вашей жизни там один два миллиона чело</w:t>
        <w:softHyphen/>
        <w:t>век наши, сотня человек – это, конечно, много, на три миллиона на два миллиона, на миллион… И что? Поэтому поддерживать вас не</w:t>
        <w:softHyphen/>
        <w:t xml:space="preserve">кому, поэтому эманации Человека Планеты </w:t>
      </w:r>
      <w:r>
        <w:rPr>
          <w:rFonts w:cs="HMEDD H+ Cambria;Cambria" w:ascii="HMEDD H+ Cambria;Cambria" w:hAnsi="HMEDD H+ Cambria;Cambria"/>
          <w:b/>
          <w:bCs/>
          <w:color w:val="221E1F"/>
          <w:sz w:val="22"/>
          <w:szCs w:val="22"/>
        </w:rPr>
        <w:t>Служения</w:t>
      </w:r>
      <w:r>
        <w:rPr>
          <w:rFonts w:cs="HMEDD G+ Cambria;Cambria"/>
          <w:color w:val="221E1F"/>
          <w:sz w:val="22"/>
          <w:szCs w:val="22"/>
        </w:rPr>
        <w:t>, чтоб люди учились служить, даже друг другу, не дай бог вам подумать власти какой-нибудь или начальнику, там у нас маразм полный загряз</w:t>
        <w:softHyphen/>
        <w:t>нитесь сразу. Просто умели служить, своей территории, друг дру</w:t>
        <w:softHyphen/>
        <w:t xml:space="preserve">гу, Родине, как они её понимают, городу, как они его понимаю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емье. </w:t>
      </w:r>
    </w:p>
    <w:p>
      <w:pPr>
        <w:pStyle w:val="CM8"/>
        <w:ind w:firstLine="340"/>
        <w:jc w:val="both"/>
        <w:rPr/>
      </w:pPr>
      <w:r>
        <w:rPr>
          <w:rFonts w:cs="HMEDD G+ Cambria;Cambria"/>
          <w:color w:val="221E1F"/>
          <w:sz w:val="22"/>
          <w:szCs w:val="22"/>
        </w:rPr>
        <w:t xml:space="preserve">В семье, как они её видят. Не надо определять </w:t>
      </w:r>
      <w:r>
        <w:rPr>
          <w:rFonts w:cs="HMEDD H+ Cambria;Cambria" w:ascii="HMEDD H+ Cambria;Cambria" w:hAnsi="HMEDD H+ Cambria;Cambria"/>
          <w:b/>
          <w:bCs/>
          <w:color w:val="221E1F"/>
          <w:sz w:val="22"/>
          <w:szCs w:val="22"/>
        </w:rPr>
        <w:t>как</w:t>
      </w:r>
      <w:r>
        <w:rPr>
          <w:rFonts w:cs="HMEDD G+ Cambria;Cambria"/>
          <w:color w:val="221E1F"/>
          <w:sz w:val="22"/>
          <w:szCs w:val="22"/>
        </w:rPr>
        <w:t>? Это их во</w:t>
        <w:softHyphen/>
        <w:t xml:space="preserve">прос. Ваша задача не определять </w:t>
      </w:r>
      <w:r>
        <w:rPr>
          <w:rFonts w:cs="HMEDD H+ Cambria;Cambria" w:ascii="HMEDD H+ Cambria;Cambria" w:hAnsi="HMEDD H+ Cambria;Cambria"/>
          <w:b/>
          <w:bCs/>
          <w:color w:val="221E1F"/>
          <w:sz w:val="22"/>
          <w:szCs w:val="22"/>
        </w:rPr>
        <w:t>как</w:t>
      </w:r>
      <w:r>
        <w:rPr>
          <w:rFonts w:cs="HMEDD G+ Cambria;Cambria"/>
          <w:color w:val="221E1F"/>
          <w:sz w:val="22"/>
          <w:szCs w:val="22"/>
        </w:rPr>
        <w:t xml:space="preserve">, а уметь </w:t>
      </w:r>
      <w:r>
        <w:rPr>
          <w:rFonts w:cs="HMEDD H+ Cambria;Cambria" w:ascii="HMEDD H+ Cambria;Cambria" w:hAnsi="HMEDD H+ Cambria;Cambria"/>
          <w:b/>
          <w:bCs/>
          <w:color w:val="221E1F"/>
          <w:sz w:val="22"/>
          <w:szCs w:val="22"/>
        </w:rPr>
        <w:t>служить</w:t>
      </w:r>
      <w:r>
        <w:rPr>
          <w:rFonts w:cs="HMEDD G+ Cambria;Cambria"/>
          <w:color w:val="221E1F"/>
          <w:sz w:val="22"/>
          <w:szCs w:val="22"/>
        </w:rPr>
        <w:t xml:space="preserve"> Отцу, Вла</w:t>
        <w:softHyphen/>
        <w:t>дыкам, Иерархии. «Так Владыкам ты уже сказал». – «Нет Влады</w:t>
        <w:softHyphen/>
        <w:t>кам и Иерархии это разные вещи, Отцу и Дому Отца это разные вещи, ну так на всякий случай». То же самое, Владыкам и Иерар</w:t>
        <w:softHyphen/>
        <w:t>хии, знаете, некоторое служат Иерархи, но не с каким Владыкой не общаются. Это из ученичков, бегающих новеньких. «Ты с Ие</w:t>
        <w:softHyphen/>
        <w:t>рархией?» – «Конечно». – «А с каким Владыкой?» – «Я с Иерархией. Вообще…» Другими словами он ни с кем там не служит и нигде там не находится. Смысл увидели? И вам надо разработать шесть видов служения от Человека Планеты до Ученика. Начать лучше с первых двух Человек Планеты, Ученик все остальные по мере повышения вашей компетенции. Всё что я сказал о текстах пред</w:t>
        <w:softHyphen/>
        <w:t>ыдущих эпох – это Человек Планеты. Иллюзии себе не стройте, и Агни-Йога, и Омар Хайям, и другие и какие-то тексты, и Хайку, если вы там будете читать, это все Человек Планеты. Человек Ме</w:t>
        <w:softHyphen/>
        <w:t xml:space="preserve">тагалактики это только из Синтеза и из междусобойчиков, и от Владык, когда там учитесь. Понятно, да? </w:t>
      </w:r>
    </w:p>
    <w:p>
      <w:pPr>
        <w:pStyle w:val="CM8"/>
        <w:ind w:firstLine="340"/>
        <w:jc w:val="both"/>
        <w:rPr>
          <w:rFonts w:cs="HMEDD G+ Cambria;Cambria"/>
          <w:color w:val="221E1F"/>
          <w:sz w:val="22"/>
          <w:szCs w:val="22"/>
        </w:rPr>
      </w:pPr>
      <w:r>
        <w:rPr>
          <w:rFonts w:cs="HMEDD G+ Cambria;Cambria"/>
          <w:color w:val="221E1F"/>
          <w:sz w:val="22"/>
          <w:szCs w:val="22"/>
        </w:rPr>
        <w:t>Я думаю понятно, Школа Служения относится к Кут Хуми Фа</w:t>
        <w:softHyphen/>
        <w:t>инь, вышли туда и обучаетесь. Там есть компетентные сотрудни</w:t>
        <w:softHyphen/>
        <w:t>ки, которые вас обучат, к которым Владыка назначит вас: внутри у Владыки команды есть – в разных проявлениях разные команды, да. Вас будут этому обучать, потому что это важный момент нашей дальнейшей жизни, чтобы вы учились служить, чтобы служение было «первый среди равных» с уважением (толерантный – это даже не то слово), но без пиетета. Нам очень сложно без пиететов служить: хочется сразу прислуживать. Понятно. А как служить без пиетета – это сложно, нас всегда учили с пиететом. Пиетет не ну</w:t>
        <w:softHyphen/>
        <w:t xml:space="preserve">жен. Разве что к Владыкам и к Отцу пиетет, и то они от этого тоже шарахаются. И вы перестаете их видеть: они настолько просты, что шарахаются от вашего пиетета. Примерно вот так. </w:t>
      </w:r>
    </w:p>
    <w:p>
      <w:pPr>
        <w:pStyle w:val="CM8"/>
        <w:ind w:firstLine="340"/>
        <w:jc w:val="both"/>
        <w:rPr/>
      </w:pPr>
      <w:r>
        <w:rPr>
          <w:rFonts w:cs="HMEDD G+ Cambria;Cambria"/>
          <w:color w:val="221E1F"/>
          <w:sz w:val="22"/>
          <w:szCs w:val="22"/>
        </w:rPr>
        <w:t>Поэтому некоторые не видят Владык. Знаете почему? Пиете</w:t>
        <w:softHyphen/>
        <w:t>та много! Понятно, да, о чем я? Во! Вот некоторые меня поняли сразу. Есть известная грань уважительности, после которой ты слепнешь. Понятно, да? На восточных людей посмотрите, мы как раз на Кавказе: и есть запредельный пиетет, после которого вы</w:t>
        <w:softHyphen/>
        <w:t>рыгать хочется. Я специально такое слово сказал, а вот такой пие</w:t>
        <w:softHyphen/>
        <w:t xml:space="preserve">тет к тебе, «у ресторане», допустим. Понятно, о чем я, да. Поэтому грань пиетета, она очень важна. </w:t>
      </w:r>
    </w:p>
    <w:p>
      <w:pPr>
        <w:pStyle w:val="CM8"/>
        <w:ind w:firstLine="340"/>
        <w:jc w:val="both"/>
        <w:rPr>
          <w:rFonts w:cs="HMEDD G+ Cambria;Cambria"/>
          <w:color w:val="221E1F"/>
          <w:sz w:val="22"/>
          <w:szCs w:val="22"/>
        </w:rPr>
      </w:pPr>
      <w:r>
        <w:rPr>
          <w:rFonts w:cs="HMEDD G+ Cambria;Cambria"/>
          <w:color w:val="221E1F"/>
          <w:sz w:val="22"/>
          <w:szCs w:val="22"/>
        </w:rPr>
        <w:t xml:space="preserve">И поиск этих четких граней, где зя, а где уже туплю, вы это не найдете, вы это не определите, но вы должны сами уметь и как-то передавать другим, обучая их этой грани. </w:t>
      </w:r>
    </w:p>
    <w:p>
      <w:pPr>
        <w:pStyle w:val="CM8"/>
        <w:ind w:firstLine="340"/>
        <w:jc w:val="both"/>
        <w:rPr/>
      </w:pPr>
      <w:r>
        <w:rPr>
          <w:rFonts w:cs="HMEDD G+ Cambria;Cambria"/>
          <w:color w:val="221E1F"/>
          <w:sz w:val="22"/>
          <w:szCs w:val="22"/>
        </w:rPr>
        <w:t xml:space="preserve">Это называется 6 видов Служения, и там уже копите все, что угодно! И из вас обязательно эманируется эти 6 видов Служения по вашей территории, идеально – по всей планете, в этом ваша служба. </w:t>
      </w:r>
      <w:r>
        <w:rPr>
          <w:rFonts w:cs="HMEDD H+ Cambria;Cambria" w:ascii="HMEDD H+ Cambria;Cambria" w:hAnsi="HMEDD H+ Cambria;Cambria"/>
          <w:b/>
          <w:bCs/>
          <w:color w:val="221E1F"/>
          <w:sz w:val="22"/>
          <w:szCs w:val="22"/>
        </w:rPr>
        <w:t>Ваша Служба – эманировать для всех, и ловить каж</w:t>
        <w:softHyphen/>
        <w:t>дого в Доме на некомпетентное Служение.</w:t>
      </w:r>
      <w:r>
        <w:rPr>
          <w:rFonts w:cs="HMEDD G+ Cambria;Cambria"/>
          <w:color w:val="221E1F"/>
          <w:sz w:val="22"/>
          <w:szCs w:val="22"/>
        </w:rPr>
        <w:t xml:space="preserve"> И не стесняться это делать: сказали и пошли дальше. Вам вслед послали: «Спасибо, Владыка учтёт. Владычица всё записала». И пошли дальше. </w:t>
      </w:r>
    </w:p>
    <w:p>
      <w:pPr>
        <w:pStyle w:val="CM8"/>
        <w:ind w:firstLine="340"/>
        <w:jc w:val="both"/>
        <w:rPr>
          <w:rFonts w:ascii="HMEDD H+ Cambria;Cambria" w:hAnsi="HMEDD H+ Cambria;Cambria" w:cs="HMEDD H+ Cambria;Cambria"/>
          <w:sz w:val="22"/>
          <w:szCs w:val="22"/>
        </w:rPr>
      </w:pPr>
      <w:r>
        <w:rPr>
          <w:sz w:val="22"/>
          <w:szCs w:val="22"/>
        </w:rPr>
        <w:t>Но как только вы среагировали на это, вас отвампирили, и вы не умеете служить, даже вампирам. Надо им служить настолько честно, что они не могут тебя вампирить. Меня так Владыка обу</w:t>
        <w:softHyphen/>
        <w:t>чал. Почему? Если из меня прёт только Огонь, и я ему служу, он на</w:t>
        <w:softHyphen/>
        <w:t>столько честный, что не может тебя отвампирить: ты же ему слу</w:t>
        <w:softHyphen/>
        <w:t>жишь! Вампирят обычно закрывающихся. А если ты открыт, «луч</w:t>
        <w:softHyphen/>
        <w:t>ше я соседа отвампирю на улице, неинтересно, что с тебя взять!» Некоторые пролетают: «С этого брать нечего. Следующий». При</w:t>
        <w:softHyphen/>
        <w:t xml:space="preserve">мерно вот так. Понимаете, то есть </w:t>
      </w:r>
      <w:r>
        <w:rPr>
          <w:rFonts w:cs="HMEDD H+ Cambria;Cambria" w:ascii="HMEDD H+ Cambria;Cambria" w:hAnsi="HMEDD H+ Cambria;Cambria"/>
          <w:b/>
          <w:bCs/>
          <w:sz w:val="22"/>
          <w:szCs w:val="22"/>
        </w:rPr>
        <w:t xml:space="preserve">Служение – это ещё и защита от всякой гадости, если вы по-настоящему умеете служить. </w:t>
      </w:r>
    </w:p>
    <w:p>
      <w:pPr>
        <w:pStyle w:val="CM8"/>
        <w:ind w:firstLine="340"/>
        <w:jc w:val="both"/>
        <w:rPr/>
      </w:pPr>
      <w:r>
        <w:rPr>
          <w:rFonts w:cs="HMEDD G+ Cambria;Cambria"/>
          <w:color w:val="221E1F"/>
          <w:sz w:val="22"/>
          <w:szCs w:val="22"/>
        </w:rPr>
        <w:t>Если любой человек вляпался, вам надо начинать анализ: где я служу неправильно? Это ваш анализ и анализ со всеми Служа</w:t>
        <w:softHyphen/>
        <w:t>щими. Не так: «Помоги мне, здесь что-то происходит!» Начинаем: «Где ты служишь неправильно?» – «Да, помоги, у меня такая си</w:t>
        <w:softHyphen/>
        <w:t>туация!» – «Да-да-да, ситуация, сейчас дойдем. Где ты служишь неправильно?» – «Да у меня тихий ужас!» – «Где ты служишь не</w:t>
        <w:softHyphen/>
        <w:t>правильно, чтоб этот тихий ужас начался? Где ты заложил ужас своего Служения, что тихий ужас пришел к тебе в жизнь?!» По</w:t>
        <w:softHyphen/>
        <w:t>добное притягивает подобное. Любой ваш анализ называется «что заслужил…» Необязательно неправильное. Что-то правиль</w:t>
        <w:softHyphen/>
        <w:t>ное тоже притягивает, только ты не умеешь этим пользоваться. Правильное Служение притягивает великолепные вещи, ты ими не можешь пользоваться, и получается гадость. Мне говорят: «У меня гадость по жизни». Оказывается, пришли великолепные условия, ты не знаешь, что с ними делать, ты привык к старым условиям, и новые условия вызывают у тебя «гадость по жизни». Не жизнь гадливую, а гадость по жизни, а это великолепные усло</w:t>
        <w:softHyphen/>
        <w:t xml:space="preserve">вия, ты ими пользоваться не можешь! </w:t>
      </w:r>
    </w:p>
    <w:p>
      <w:pPr>
        <w:pStyle w:val="CM8"/>
        <w:ind w:firstLine="340"/>
        <w:jc w:val="both"/>
        <w:rPr/>
      </w:pPr>
      <w:r>
        <w:rPr>
          <w:rFonts w:cs="HMEDD G+ Cambria;Cambria"/>
          <w:color w:val="221E1F"/>
          <w:sz w:val="22"/>
          <w:szCs w:val="22"/>
        </w:rPr>
        <w:t>Это так же, как новый Огонь – все остальные видят, что это тьма. Я много раз это проходил. Почему? Они не знают Огонь но</w:t>
        <w:softHyphen/>
        <w:t>вый, они не могут этим пользоваться, и для них это тьма – непро</w:t>
        <w:softHyphen/>
        <w:t>явленный Свет. Для них он не проявлен, для тебя – проявлен, ты в Свете, они считают, что ты во тьме, потому что они такой Свет не видят. Кто виноват, называется? Уже вопрос литературы. Да ни</w:t>
        <w:softHyphen/>
        <w:t xml:space="preserve">кто не виноват! Каждый иерархически видит свой уровень Света. </w:t>
      </w:r>
    </w:p>
    <w:p>
      <w:pPr>
        <w:pStyle w:val="CM8"/>
        <w:ind w:firstLine="340"/>
        <w:jc w:val="both"/>
        <w:rPr>
          <w:rFonts w:cs="HMEDD G+ Cambria;Cambria"/>
          <w:color w:val="221E1F"/>
          <w:sz w:val="22"/>
          <w:szCs w:val="22"/>
        </w:rPr>
      </w:pPr>
      <w:r>
        <w:rPr>
          <w:rFonts w:cs="HMEDD G+ Cambria;Cambria"/>
          <w:color w:val="221E1F"/>
          <w:sz w:val="22"/>
          <w:szCs w:val="22"/>
        </w:rPr>
        <w:t>А вы, какой уровень Света видите? Вот такой простой вопрос к вам: «А вы, какой уровень Света видите?» Ответ очень простой, классический. Классический – это из Иерархии 5-ой расы. Зам</w:t>
        <w:softHyphen/>
        <w:t>кнул. Вот и вся Школа Служения, можем заканчивать, называется. Она с этого начинается. «По посвящению!» Поэтому то, что светло для одного Посвящения, темно для другого. Расслабься, ты не пы</w:t>
        <w:softHyphen/>
        <w:t xml:space="preserve">тался смотреть другим Посвящением, как тебе плохо по жизни? Вдруг это хорошо? </w:t>
      </w:r>
    </w:p>
    <w:p>
      <w:pPr>
        <w:pStyle w:val="CM8"/>
        <w:ind w:firstLine="340"/>
        <w:jc w:val="both"/>
        <w:rPr/>
      </w:pPr>
      <w:r>
        <w:rPr>
          <w:rFonts w:cs="HMEDD G+ Cambria;Cambria"/>
          <w:color w:val="221E1F"/>
          <w:sz w:val="22"/>
          <w:szCs w:val="22"/>
        </w:rPr>
        <w:t>Кавказский анекдот: «Вах! Савсэм адын остался. Ой! Любимой нет. Адын остался. Адын остался. Адын остался! Савсэм адын остал</w:t>
        <w:softHyphen/>
        <w:t xml:space="preserve">ся!!!» Понятно. Это переход в следующий вид света. Примерно то же самое вы должны делать в Школе Служения, чтоб человеку помочь идти дальше, его нужно поднимать на следующий вид Света. </w:t>
      </w:r>
    </w:p>
    <w:p>
      <w:pPr>
        <w:pStyle w:val="CM8"/>
        <w:ind w:firstLine="340"/>
        <w:jc w:val="both"/>
        <w:rPr/>
      </w:pPr>
      <w:r>
        <w:rPr>
          <w:rFonts w:cs="HMEDD G+ Cambria;Cambria"/>
          <w:color w:val="221E1F"/>
          <w:sz w:val="22"/>
          <w:szCs w:val="22"/>
        </w:rPr>
        <w:t>Это не значит, что у него есть Посвящения, но давать следую</w:t>
        <w:softHyphen/>
        <w:t>щую ступень, которая поможет ему увидеть свою жизнь и ситуа</w:t>
        <w:softHyphen/>
        <w:t>цию по-другому, даже если Посвящение будет предыдущим, и за счет этого войти в более высокий эффект каких-то выражений по жизни. Причем, я подчеркиваю, вы должны это делать не только со Служащими, а с обычными людьми: у вас Школа, 5 видов Че</w:t>
        <w:softHyphen/>
        <w:t>ловека, один вид Ученика со всеми Посвящениями. У Ученика 64 Посвящения, но один вид Ученика и 5 видов Человека. Понятно. Поэтому никто не говорил, что вы не должны работать с населе</w:t>
        <w:softHyphen/>
        <w:t xml:space="preserve">нием. </w:t>
      </w:r>
      <w:r>
        <w:rPr>
          <w:rFonts w:cs="HMEDD H+ Cambria;Cambria" w:ascii="HMEDD H+ Cambria;Cambria" w:hAnsi="HMEDD H+ Cambria;Cambria"/>
          <w:b/>
          <w:bCs/>
          <w:color w:val="221E1F"/>
          <w:sz w:val="22"/>
          <w:szCs w:val="22"/>
        </w:rPr>
        <w:t>Должны!</w:t>
      </w:r>
      <w:r>
        <w:rPr>
          <w:rFonts w:cs="HMEDD G+ Cambria;Cambria"/>
          <w:color w:val="221E1F"/>
          <w:sz w:val="22"/>
          <w:szCs w:val="22"/>
        </w:rPr>
        <w:t xml:space="preserve"> Вопрос к каждому. </w:t>
      </w:r>
    </w:p>
    <w:p>
      <w:pPr>
        <w:pStyle w:val="CM8"/>
        <w:ind w:firstLine="340"/>
        <w:jc w:val="both"/>
        <w:rPr/>
      </w:pPr>
      <w:r>
        <w:rPr>
          <w:rFonts w:cs="HMEDD G+ Cambria;Cambria"/>
          <w:color w:val="221E1F"/>
          <w:sz w:val="22"/>
          <w:szCs w:val="22"/>
        </w:rPr>
        <w:t>И последнее: ваши проверки. Любая Школа Служения прове</w:t>
        <w:softHyphen/>
        <w:t>ряется на самом некомпетентном служащем. А если хотят особо проверить, на самом некомпетентном жителе вокруг вас. Подхо</w:t>
        <w:softHyphen/>
        <w:t>дит пьяный и говорит: «Гы!» Ты говоришь: «Привет». Да-да-да. «Ва-а-а!» – проверку не прошла. Послали: «Дура!» – «Сама знаю…» И не подпитался. Раз тебе Отец сообщает, что дура, конечно, знаю. Ты сама знаешь! Он отрезвел сразу. Примерно так. Это не обяза</w:t>
        <w:softHyphen/>
        <w:t>тельно отдельными фразами, тут по-разному. С кем-то надо по</w:t>
        <w:softHyphen/>
        <w:t>общаться, меня Владыка там часто в поезде, в самолете. Общаться не надо со всеми, я занимаюсь: однажды молодой человек со мной сел: «Пообщайтесь со мной…», – увидев, что я достал компьютер и начал там работать. Просящему дается! Исключений нет. Мы с ним очень хорошо пообщались! И он не придет в Синтез, и все, кто со мной общаются, необязательно приходят в Синтез, но они сра</w:t>
        <w:softHyphen/>
        <w:t xml:space="preserve">зу получают стратегию ученичества, и когда-нибудь сюда дойдут. Через профессию, через то, что им интересно. </w:t>
      </w:r>
    </w:p>
    <w:p>
      <w:pPr>
        <w:pStyle w:val="CM8"/>
        <w:ind w:firstLine="340"/>
        <w:jc w:val="both"/>
        <w:rPr>
          <w:rFonts w:cs="HMEDD G+ Cambria;Cambria"/>
          <w:color w:val="221E1F"/>
          <w:spacing w:val="-2"/>
          <w:sz w:val="22"/>
          <w:szCs w:val="22"/>
        </w:rPr>
      </w:pPr>
      <w:r>
        <w:rPr>
          <w:rFonts w:cs="HMEDD G+ Cambria;Cambria"/>
          <w:color w:val="221E1F"/>
          <w:spacing w:val="-2"/>
          <w:sz w:val="22"/>
          <w:szCs w:val="22"/>
        </w:rPr>
        <w:t>Для меня Синтез – это эксклюзивчик. Если я вижу, что он на</w:t>
        <w:softHyphen/>
        <w:t>чинающий ученик, что бы я ему ни говорил, это затягивает, луч</w:t>
        <w:softHyphen/>
        <w:t xml:space="preserve">ше путь ученичества, там сам дойдет. А фамилию говорю, сайты и телефончики даю: хочешь – смотри, не хочешь – не смотри, твои проблемы, но раскручиваю с ним его тематику. «А где ты этому научился?» В Синтезе. Но раскручиваю с ним тематику. Говорю: «В Синтезе!» Заинтриговал – всё придет, не заинтриговал, если насильно приглашаешь, смысла нет, всё равно не поможет, уйдет. Понятно. Вот грань: но приглашать в Синтез надо. Вопрос, как? Есть и другие варианты. </w:t>
      </w:r>
    </w:p>
    <w:p>
      <w:pPr>
        <w:pStyle w:val="CM8"/>
        <w:ind w:firstLine="340"/>
        <w:jc w:val="both"/>
        <w:rPr/>
      </w:pPr>
      <w:r>
        <w:rPr>
          <w:rFonts w:cs="HMEDD G+ Cambria;Cambria"/>
          <w:color w:val="221E1F"/>
          <w:spacing w:val="-2"/>
          <w:sz w:val="22"/>
          <w:szCs w:val="22"/>
        </w:rPr>
        <w:t>На первый год вам вполне этого хватит, если вообще этому об</w:t>
        <w:softHyphen/>
        <w:t>учитесь. «И всё?» – Да. Это одни глаза: «И всё?» – Да. «А где техно</w:t>
        <w:softHyphen/>
        <w:t xml:space="preserve">логии?» – Нет. В Служении их нет. В Служении – индивидуальная технология. Понимаете? Где методики? Нет. Где практики? Нет. Нарабатывайте. Вы с нуля начинаете. </w:t>
      </w:r>
    </w:p>
    <w:p>
      <w:pPr>
        <w:pStyle w:val="CM8"/>
        <w:ind w:firstLine="340"/>
        <w:jc w:val="both"/>
        <w:rPr/>
      </w:pPr>
      <w:r>
        <w:rPr>
          <w:rFonts w:cs="HMEDD H+ Cambria;Cambria" w:ascii="HMEDD H+ Cambria;Cambria" w:hAnsi="HMEDD H+ Cambria;Cambria"/>
          <w:b/>
          <w:bCs/>
          <w:color w:val="221E1F"/>
          <w:sz w:val="22"/>
          <w:szCs w:val="22"/>
        </w:rPr>
        <w:t>Вы должны сами это наработать, то есть, вы должны взять стилистику умений Служения 5-ой расы иерархическую, вне</w:t>
        <w:softHyphen/>
        <w:t>дрить это в жизнь, потому что все, что наработала 5-ая раса, отдано человечеству 6-ой расы, а значит, настоящего Служе</w:t>
        <w:softHyphen/>
        <w:t xml:space="preserve">ния в 6-ой расе у нас нет. И разрабатываем новые вариации Служения для 6-ой расы с точки зрения Школы Служения. Вы для этого сюда и призваны. Причём, с точки зрения силового вида жизни, с чего я начал, 5-го формата жизни, что мы здесь стяжали. </w:t>
      </w:r>
      <w:r>
        <w:rPr>
          <w:rFonts w:cs="HMEDD G+ Cambria;Cambria"/>
          <w:color w:val="221E1F"/>
          <w:sz w:val="22"/>
          <w:szCs w:val="22"/>
        </w:rPr>
        <w:t xml:space="preserve">Понятно, да. А это совсем другой вид служения. И надо реально помнить, что </w:t>
      </w:r>
      <w:r>
        <w:rPr>
          <w:rFonts w:cs="HMEDD H+ Cambria;Cambria" w:ascii="HMEDD H+ Cambria;Cambria" w:hAnsi="HMEDD H+ Cambria;Cambria"/>
          <w:b/>
          <w:bCs/>
          <w:color w:val="221E1F"/>
          <w:sz w:val="22"/>
          <w:szCs w:val="22"/>
        </w:rPr>
        <w:t>всё, что вы берете из 5-ой расы, – это 2-ой формат Жизни и Иерархия предыдущей эпохи</w:t>
      </w:r>
      <w:r>
        <w:rPr>
          <w:rFonts w:cs="HMEDD G+ Cambria;Cambria"/>
          <w:color w:val="221E1F"/>
          <w:sz w:val="22"/>
          <w:szCs w:val="22"/>
        </w:rPr>
        <w:t>. Она там полез</w:t>
        <w:softHyphen/>
        <w:t>на, от себя и от культуры не убежишь, но 5-ая раса. И транслиро</w:t>
        <w:softHyphen/>
        <w:t xml:space="preserve">вать это на 6-ую – надо ещё суметь. Смысл понятен?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через Дзен как-то переключать? </w:t>
      </w:r>
    </w:p>
    <w:p>
      <w:pPr>
        <w:pStyle w:val="CM8"/>
        <w:ind w:firstLine="340"/>
        <w:jc w:val="both"/>
        <w:rPr>
          <w:rFonts w:cs="HMEDD G+ Cambria;Cambria"/>
          <w:color w:val="221E1F"/>
          <w:sz w:val="22"/>
          <w:szCs w:val="22"/>
        </w:rPr>
      </w:pPr>
      <w:r>
        <w:rPr>
          <w:rFonts w:cs="HMEDD G+ Cambria;Cambria"/>
          <w:color w:val="221E1F"/>
          <w:sz w:val="22"/>
          <w:szCs w:val="22"/>
        </w:rPr>
        <w:t>Не знаю. К Владыке. Знаете, с вами опасно говорить, не то ска</w:t>
        <w:softHyphen/>
        <w:t>жешь, тебе Владыка сразу «отформатирует» кирпичом всё, что нужно. А мне надо еще остаться компетентным на Съезд. У вас эксклюзивчик полный, вы Школа Служения. Даже находясь на Совете, с вами нельзя расслабляться. Нет, разговаривать можно, видите, я сколько всего сказал. Расслабляться нельзя. Подстав</w:t>
        <w:softHyphen/>
        <w:t>ляться нельзя! Вот как человек раз, и попытался подставиться или меня подставить. Пришлось объяснять всем вам, как это вот происходит. Понятно, да? Ты служащий, но подставился ты как че</w:t>
        <w:softHyphen/>
        <w:t xml:space="preserve">ловек. Если б ты подставился, как служащий, тут же бы вылетел отсюда. Но как Служащий ты не успел подставиться. «Яканье» – это человеческое. Понятно, о чем я? </w:t>
      </w:r>
    </w:p>
    <w:p>
      <w:pPr>
        <w:pStyle w:val="CM8"/>
        <w:ind w:firstLine="340"/>
        <w:jc w:val="both"/>
        <w:rPr>
          <w:rFonts w:cs="HMEDD G+ Cambria;Cambria"/>
          <w:color w:val="221E1F"/>
          <w:sz w:val="22"/>
          <w:szCs w:val="22"/>
        </w:rPr>
      </w:pPr>
      <w:r>
        <w:rPr>
          <w:rFonts w:cs="HMEDD G+ Cambria;Cambria"/>
          <w:color w:val="221E1F"/>
          <w:sz w:val="22"/>
          <w:szCs w:val="22"/>
        </w:rPr>
        <w:t xml:space="preserve">Ваши вопросы о Школе Служения? Д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2 специалиста и как раз те, которые выведены из Служения. </w:t>
      </w:r>
    </w:p>
    <w:p>
      <w:pPr>
        <w:pStyle w:val="CM8"/>
        <w:ind w:firstLine="340"/>
        <w:jc w:val="both"/>
        <w:rPr>
          <w:rFonts w:cs="HMEDD G+ Cambria;Cambria"/>
          <w:color w:val="221E1F"/>
          <w:sz w:val="22"/>
          <w:szCs w:val="22"/>
        </w:rPr>
      </w:pPr>
      <w:r>
        <w:rPr>
          <w:rFonts w:cs="HMEDD G+ Cambria;Cambria"/>
          <w:color w:val="221E1F"/>
          <w:sz w:val="22"/>
          <w:szCs w:val="22"/>
        </w:rPr>
        <w:t>Опускаешь вниз: Ученик и Человек Планеты. Человеки начи</w:t>
        <w:softHyphen/>
        <w:t xml:space="preserve">наются снизу ввер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Нужно дать им прожить выражение того, кем они за</w:t>
        <w:softHyphen/>
        <w:t xml:space="preserve">звучат? </w:t>
      </w:r>
    </w:p>
    <w:p>
      <w:pPr>
        <w:pStyle w:val="CM8"/>
        <w:ind w:firstLine="340"/>
        <w:jc w:val="both"/>
        <w:rPr/>
      </w:pPr>
      <w:r>
        <w:rPr>
          <w:rFonts w:cs="HMEDD G+ Cambria;Cambria"/>
          <w:color w:val="221E1F"/>
          <w:spacing w:val="-2"/>
          <w:sz w:val="22"/>
          <w:szCs w:val="22"/>
        </w:rPr>
        <w:t>А это из Школы? Ты сейчас мне сообщаешь от Школы Служе</w:t>
        <w:softHyphen/>
        <w:t>ния или откуда? Из глупости своей. Что значит «дать им прожить», если ты иерархический выразитель?! Вывела к Владыке и «дала им прожить» Владыку, а потом услышала Владыку и итогово ска</w:t>
        <w:softHyphen/>
        <w:t>зала: «Ты будешь тем-то». Они сказали тебе, если совпадает – мо</w:t>
        <w:softHyphen/>
        <w:t>лодцы, ты увидела компетентных служащих, а если не совпада</w:t>
        <w:softHyphen/>
        <w:t xml:space="preserve">ет – «холодцы», придется еще и на это переподготавливать. Я так в Синтезе делаю: «Пошли к Владыке. Слушаем». Совпадает с моим мнением – молодцы, не совпадает – будем развиваться дальше. Почему? Иерархия. </w:t>
      </w:r>
    </w:p>
    <w:p>
      <w:pPr>
        <w:pStyle w:val="CM8"/>
        <w:ind w:firstLine="340"/>
        <w:jc w:val="both"/>
        <w:rPr>
          <w:rFonts w:cs="HMEDD G+ Cambria;Cambria"/>
          <w:color w:val="221E1F"/>
          <w:sz w:val="22"/>
          <w:szCs w:val="22"/>
        </w:rPr>
      </w:pPr>
      <w:r>
        <w:rPr>
          <w:rFonts w:cs="HMEDD G+ Cambria;Cambria"/>
          <w:color w:val="221E1F"/>
          <w:sz w:val="22"/>
          <w:szCs w:val="22"/>
        </w:rPr>
        <w:t>Мне можете не подавать, потому что вам указали этот перевод сделать. Вы утверждаете у Владыки, вносите в список, всё. Если эти те же самые Служащие, указание на Съезде это автоматика изменения. Не надо париться, это называется, а лишние действия нужны? Тоже Служение. Написал некоторым: нумерация Домов и имена Владык поменяйте самостоятельно. Присылают: «Мы поме</w:t>
        <w:softHyphen/>
        <w:t>няли, утвердите». Как я могу утвердить, если есть распоряжение, где утверждено. Имена Владык я не утверждаю – это Отец делает. «Утвердите имена Владык и номер Проявления». Номер Проявле</w:t>
        <w:softHyphen/>
        <w:t xml:space="preserve">ния утвержден распоряжением Сына. Имена Владык утверждает Отец, если у тебя есть номер Проявления – я это не утверждаю. Я всем написал: «Изменить автоматически!» Понятно, да о чем я. Вот тонкости Служения. Вот тонкость. Надо понимать, что даже то, что ты пишешь. Поэтому переведя Владык и ваших Служащих на их места Служения, автоматически вносите в список в Дом Школы Служения новые названия. И всё проблем нет. </w:t>
      </w:r>
    </w:p>
    <w:p>
      <w:pPr>
        <w:pStyle w:val="CM8"/>
        <w:ind w:firstLine="340"/>
        <w:jc w:val="both"/>
        <w:rPr/>
      </w:pPr>
      <w:r>
        <w:rPr>
          <w:rFonts w:cs="HMEDD G+ Cambria;Cambria"/>
          <w:color w:val="221E1F"/>
          <w:sz w:val="22"/>
          <w:szCs w:val="22"/>
        </w:rPr>
        <w:t>К нам присылать только, если у вас появиться новый Служа</w:t>
        <w:softHyphen/>
        <w:t>щий. Добирать можете, в Школе Служение дано право: добирать в течение года. Но опять же, если у вас есть восемь Домов Отца, подчёркиваю. Я уже некоторым Школам отказал. «У нас четыре Дома Отца и восемь Сотрудников Школы Служения». Я здесь, спо</w:t>
        <w:softHyphen/>
        <w:t xml:space="preserve">койненько, сделал пятый Дом Отца и оправ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колько можно при четырёх Домах Отца? </w:t>
      </w:r>
    </w:p>
    <w:p>
      <w:pPr>
        <w:pStyle w:val="CM8"/>
        <w:ind w:firstLine="340"/>
        <w:jc w:val="both"/>
        <w:rPr>
          <w:rFonts w:cs="HMEDD G+ Cambria;Cambria"/>
          <w:color w:val="221E1F"/>
          <w:sz w:val="22"/>
          <w:szCs w:val="22"/>
        </w:rPr>
      </w:pPr>
      <w:r>
        <w:rPr>
          <w:rFonts w:cs="HMEDD G+ Cambria;Cambria"/>
          <w:color w:val="221E1F"/>
          <w:sz w:val="22"/>
          <w:szCs w:val="22"/>
        </w:rPr>
        <w:t>При четырёх Домов Отца лучше остаться сама с собой. Почему? У вас не хватить накопленности Служения для делёжки на троих. В итоге каждому будет мало. Понятно? Четверица это Отец. Реаль</w:t>
        <w:softHyphen/>
        <w:t>но четыре Дома Отца на одного Служащего. Это хотя бы будет объ</w:t>
        <w:softHyphen/>
        <w:t xml:space="preserve">ём Огня и Синтеза, в котором можно взращивать Служение. Если на 4 Дома 6 Служащих, то это не взращивания Служения. Лучше сами научитесь. </w:t>
      </w:r>
    </w:p>
    <w:p>
      <w:pPr>
        <w:pStyle w:val="CM8"/>
        <w:ind w:firstLine="340"/>
        <w:jc w:val="both"/>
        <w:rPr/>
      </w:pPr>
      <w:r>
        <w:rPr>
          <w:rFonts w:cs="HMEDD G+ Cambria;Cambria"/>
          <w:color w:val="221E1F"/>
          <w:sz w:val="22"/>
          <w:szCs w:val="22"/>
        </w:rPr>
        <w:t>Я вообще удивляюсь, а зачем вам Служащие, а вы что, знаете, как ими руководить? А вы знаете, что им давать? Ладно, Москва там 10 000 000 сколько не давай, схавают всё. Даже когда только нач</w:t>
        <w:softHyphen/>
        <w:t>нёшь возжигать, уже сняли, там традиция просто. Но в остальных регионах в любых по Планете почти этого нет. Ты тоже в малень</w:t>
        <w:softHyphen/>
        <w:t>ком городке Италии живёшь, понятно. Вот, крупный город ну Пи</w:t>
        <w:softHyphen/>
        <w:t>тер, Москва. Тоже, Питер там другое: «Я ещё посмотрю, взять ли…». А в Москве берут сразу, а потом: «Разберёмся». Поэтому в Москве нужна полная Школа, сразу же, чтоб вы разбирались уже по насто</w:t>
        <w:softHyphen/>
        <w:t xml:space="preserve">ящему, а в остальных городах не обязательно, надо ещё </w:t>
      </w:r>
      <w:r>
        <w:rPr>
          <w:rFonts w:cs="HMEDD H+ Cambria;Cambria" w:ascii="HMEDD H+ Cambria;Cambria" w:hAnsi="HMEDD H+ Cambria;Cambria"/>
          <w:b/>
          <w:bCs/>
          <w:color w:val="221E1F"/>
          <w:sz w:val="22"/>
          <w:szCs w:val="22"/>
        </w:rPr>
        <w:t xml:space="preserve">вырасти </w:t>
      </w:r>
      <w:r>
        <w:rPr>
          <w:rFonts w:cs="HMEDD G+ Cambria;Cambria"/>
          <w:color w:val="221E1F"/>
          <w:sz w:val="22"/>
          <w:szCs w:val="22"/>
        </w:rPr>
        <w:t xml:space="preserve">Служением. Поэтому я не считаю, что это надо педалировать. </w:t>
      </w:r>
    </w:p>
    <w:p>
      <w:pPr>
        <w:pStyle w:val="CM8"/>
        <w:ind w:firstLine="340"/>
        <w:jc w:val="both"/>
        <w:rPr>
          <w:rFonts w:cs="HMEDD G+ Cambria;Cambria"/>
          <w:color w:val="221E1F"/>
          <w:spacing w:val="-2"/>
          <w:sz w:val="22"/>
          <w:szCs w:val="22"/>
        </w:rPr>
      </w:pPr>
      <w:r>
        <w:rPr>
          <w:rFonts w:cs="HMEDD G+ Cambria;Cambria"/>
          <w:color w:val="221E1F"/>
          <w:spacing w:val="-2"/>
          <w:sz w:val="22"/>
          <w:szCs w:val="22"/>
        </w:rPr>
        <w:t>Когда переводиться к вам какая-то Ипостась или Сотрудник, вы видите, что он компетентный, а поставить некуда, и забирай</w:t>
        <w:softHyphen/>
        <w:t>те к себе. Понятно, тогда он ваш, Владыка прислал. А так вам это не зачем, вы покопайтесь сами, поразбирайтесь сами, понастраи</w:t>
        <w:softHyphen/>
        <w:t>вайтесь сами, попроявляйтесь сами, что бы был объём, который давать Служащим, потому что когда они к вам придут они будут на вас смотреть: «дай мне!», а ты что скажешь им: «разрабатывай сам»? И ты должен примениться чем-то сам, а вам управлять не</w:t>
        <w:softHyphen/>
        <w:t>чем. Сразу падает ощущение руководства и начинается бардак Школы, тоже же не хорошо. Поэтому вначале подумайте, а что вы этим Служащим отдадите, не поручите, а отдадите. Служение на</w:t>
        <w:softHyphen/>
        <w:t xml:space="preserve">чинается с того, что ты сам служишь обществу, только им этого сообщать не надо. А если они это узнали, то и как они служат? И вы друг другу служите? У вас будет лишний головняк: </w:t>
      </w:r>
      <w:r>
        <w:rPr>
          <w:rFonts w:cs="HMEDD H+ Cambria;Cambria" w:ascii="HMEDD H+ Cambria;Cambria" w:hAnsi="HMEDD H+ Cambria;Cambria"/>
          <w:b/>
          <w:bCs/>
          <w:color w:val="221E1F"/>
          <w:spacing w:val="-2"/>
          <w:sz w:val="22"/>
          <w:szCs w:val="22"/>
        </w:rPr>
        <w:t>как нау</w:t>
        <w:softHyphen/>
        <w:t>читься служить другому, чтобы научить служить всем.</w:t>
      </w:r>
      <w:r>
        <w:rPr>
          <w:rFonts w:cs="HMEDD G+ Cambria;Cambria"/>
          <w:color w:val="221E1F"/>
          <w:spacing w:val="-2"/>
          <w:sz w:val="22"/>
          <w:szCs w:val="22"/>
        </w:rPr>
        <w:t xml:space="preserve"> Понят</w:t>
        <w:softHyphen/>
        <w:t xml:space="preserve">но о чём я, да? Поэтому вы ищите, ищите новеньких, но думайте, что после этого начнётся. Совсем не то, что вы подозреваете. У вас совершенно другое подразделение, чем вы привыкли строить в Домах Отца, ну и в ДИВО. Смысл понятен? </w:t>
      </w:r>
    </w:p>
    <w:p>
      <w:pPr>
        <w:pStyle w:val="CM8"/>
        <w:ind w:firstLine="340"/>
        <w:jc w:val="both"/>
        <w:rPr>
          <w:rFonts w:cs="HMEDD G+ Cambria;Cambria"/>
          <w:color w:val="221E1F"/>
          <w:sz w:val="22"/>
          <w:szCs w:val="22"/>
        </w:rPr>
      </w:pPr>
      <w:r>
        <w:rPr>
          <w:rFonts w:cs="HMEDD G+ Cambria;Cambria"/>
          <w:color w:val="221E1F"/>
          <w:sz w:val="22"/>
          <w:szCs w:val="22"/>
        </w:rPr>
        <w:t>И последнее, я, конечно, всё мягко говорю и всё, но ваше подраз</w:t>
        <w:softHyphen/>
        <w:t xml:space="preserve">деление относится к Дочери, а там внешне Любовь, а внутри, при необходимости, бешеная Воля. Я в погружениях и поорать могу. </w:t>
      </w:r>
    </w:p>
    <w:p>
      <w:pPr>
        <w:pStyle w:val="CM8"/>
        <w:ind w:firstLine="340"/>
        <w:jc w:val="both"/>
        <w:rPr/>
      </w:pPr>
      <w:r>
        <w:rPr>
          <w:rFonts w:cs="HMEDD G+ Cambria;Cambria"/>
          <w:color w:val="221E1F"/>
          <w:sz w:val="22"/>
          <w:szCs w:val="22"/>
        </w:rPr>
        <w:t xml:space="preserve">Вот тут недавно шокировал Глав Домов: сидим, общаемся, какой-то неадыкват, включается Воля, сжечь, стража сюда, мечи! Пять минут, стража ушла, и мы продолжаем пить кофе. «Ты что после этого кофе можешь пить?» А что мне после этого делать? Только кофе пить. Ситуация закончилась, Отец всё решил, мы всех вывели к кому надо, всё. Всё исполнено. </w:t>
      </w:r>
    </w:p>
    <w:p>
      <w:pPr>
        <w:pStyle w:val="CM8"/>
        <w:ind w:firstLine="340"/>
        <w:jc w:val="both"/>
        <w:rPr/>
      </w:pPr>
      <w:r>
        <w:rPr>
          <w:rFonts w:cs="HMEDD G+ Cambria;Cambria"/>
          <w:color w:val="221E1F"/>
          <w:sz w:val="22"/>
          <w:szCs w:val="22"/>
        </w:rPr>
        <w:t>Служение – это от сих до сих. Всё. И уходим. Решили ситуацию и уходим. Чётко срабатываем в любой ситуации и продолжаем пить кофе. Это Служение. Поэтому в любой момент не надо про Любовь, а Меч всегда со мной. Мы в Любви, мы хорошо говорим, достал Меч – врубил, и преображаешь. И снова Любовь продолжа</w:t>
        <w:softHyphen/>
        <w:t xml:space="preserve">ется, снова Любовь и ты уже учитываешь то, что врубил, а она и не останавливалась просто чуть-чуть Воли – для «перца» Любви. Понятно, о чём я?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внутри есть Меч и Воля. И </w:t>
      </w:r>
      <w:r>
        <w:rPr>
          <w:rFonts w:cs="HMEDD H+ Cambria;Cambria" w:ascii="HMEDD H+ Cambria;Cambria" w:hAnsi="HMEDD H+ Cambria;Cambria"/>
          <w:b/>
          <w:bCs/>
          <w:color w:val="221E1F"/>
          <w:sz w:val="22"/>
          <w:szCs w:val="22"/>
        </w:rPr>
        <w:t>Мечом вы должны вла</w:t>
        <w:softHyphen/>
        <w:t>деть максимально компетентно.</w:t>
      </w:r>
      <w:r>
        <w:rPr>
          <w:rFonts w:cs="HMEDD G+ Cambria;Cambria"/>
          <w:color w:val="221E1F"/>
          <w:sz w:val="22"/>
          <w:szCs w:val="22"/>
        </w:rPr>
        <w:t xml:space="preserve"> На Служащих и служивых на</w:t>
        <w:softHyphen/>
        <w:t xml:space="preserve">падают в первую очередь. Так что ваша Школа должна быть ещё и боевым отрядом, в прямом смысле слова </w:t>
      </w:r>
      <w:r>
        <w:rPr>
          <w:rFonts w:cs="HMEDD H+ Cambria;Cambria" w:ascii="HMEDD H+ Cambria;Cambria" w:hAnsi="HMEDD H+ Cambria;Cambria"/>
          <w:b/>
          <w:bCs/>
          <w:color w:val="221E1F"/>
          <w:sz w:val="22"/>
          <w:szCs w:val="22"/>
        </w:rPr>
        <w:t>боевым</w:t>
      </w:r>
      <w:r>
        <w:rPr>
          <w:rFonts w:cs="HMEDD G+ Cambria;Cambria"/>
          <w:color w:val="221E1F"/>
          <w:sz w:val="22"/>
          <w:szCs w:val="22"/>
        </w:rPr>
        <w:t>. Если заметят Меч в зубы и впаял. В зубы тому, кто заметил, не себе. Я вас дзено</w:t>
        <w:softHyphen/>
        <w:t>во уже и проверил. Понимаете, если Меч в руках – ты уже опоздал, Меч уже зубах, чтоб, не дай бог, никто не вякнул. А если Меч в руки, потом Меч в зубы. Класс! Спецы, просто спецы, в общем, вам к Дзею нужно, переподготовиться. Вы сразу представили, как вы в зубы будете брать, поймал вас, всё, просто поймал. А зубы вы</w:t>
        <w:softHyphen/>
        <w:t xml:space="preserve">дернуть, понятно, о чём я? Проблемы в росте. Ещё вопросы ес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 поводу тематики у нас не получилось раскрутить тут одну тематику на Совещаниях Школы Служения… </w:t>
      </w:r>
    </w:p>
    <w:p>
      <w:pPr>
        <w:pStyle w:val="CM8"/>
        <w:ind w:firstLine="340"/>
        <w:jc w:val="both"/>
        <w:rPr>
          <w:rFonts w:cs="HMEDD G+ Cambria;Cambria"/>
          <w:color w:val="221E1F"/>
          <w:sz w:val="22"/>
          <w:szCs w:val="22"/>
        </w:rPr>
      </w:pPr>
      <w:r>
        <w:rPr>
          <w:rFonts w:cs="HMEDD G+ Cambria;Cambria"/>
          <w:color w:val="221E1F"/>
          <w:sz w:val="22"/>
          <w:szCs w:val="22"/>
        </w:rPr>
        <w:t xml:space="preserve">Вот придёте на Совещание, будем раскручивать… Следующий вопрос? </w:t>
      </w:r>
    </w:p>
    <w:p>
      <w:pPr>
        <w:pStyle w:val="CM8"/>
        <w:ind w:firstLine="340"/>
        <w:jc w:val="both"/>
        <w:rPr/>
      </w:pPr>
      <w:r>
        <w:rPr>
          <w:rFonts w:cs="HMEDD G+ Cambria;Cambria"/>
          <w:color w:val="221E1F"/>
          <w:sz w:val="22"/>
          <w:szCs w:val="22"/>
        </w:rPr>
        <w:t>Да, здесь мне не нужно, здесь другой Огонь, мне важно рас</w:t>
        <w:softHyphen/>
        <w:t xml:space="preserve">кручивать там, где я с вами раскручиваю, то есть в офисе ИДИВО, вариантов нет. Сейчас по-другому это выйдет, может снести, а не составим Школу, не пойдё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 поводу теперь стяжания, а как им войти, после Съезда уже встретиться? </w:t>
      </w:r>
    </w:p>
    <w:p>
      <w:pPr>
        <w:pStyle w:val="CM8"/>
        <w:ind w:firstLine="340"/>
        <w:jc w:val="both"/>
        <w:rPr/>
      </w:pPr>
      <w:r>
        <w:rPr>
          <w:rFonts w:cs="HMEDD G+ Cambria;Cambria"/>
          <w:color w:val="221E1F"/>
          <w:sz w:val="22"/>
          <w:szCs w:val="22"/>
        </w:rPr>
        <w:t>Ты у Владыки спрашивала? Посмотри: «После Съезда», уже го</w:t>
        <w:softHyphen/>
        <w:t xml:space="preserve">воришь, а ты успеешь до него. Съезд сегодня заканчивается, ты помнишь об этом? Ты успеешь съездить в Пятигорск? Я ещё раз спрашиваю, ты успеешь съездить в Пятигорск?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 успею. </w:t>
      </w:r>
    </w:p>
    <w:p>
      <w:pPr>
        <w:pStyle w:val="CM8"/>
        <w:ind w:firstLine="340"/>
        <w:jc w:val="both"/>
        <w:rPr/>
      </w:pPr>
      <w:r>
        <w:rPr>
          <w:rFonts w:cs="HMEDD G+ Cambria;Cambria"/>
          <w:color w:val="221E1F"/>
          <w:sz w:val="22"/>
          <w:szCs w:val="22"/>
        </w:rPr>
        <w:t>Ты о чём тогда? Ты по телефону скажешь: «Перестраивайтесь, я выяснила у Владыки встали ли вы…» Нет, в принципе можешь, что тоже Служение. А зачем спрашиваешь? Вот что я тебе могу на это ответить, поняла да? Вот компетенция Служения это, когда можешь сделать сам. Верь себе и сделай сам. Наверно второй де</w:t>
        <w:softHyphen/>
        <w:t xml:space="preserve">виз будет: «Верь себе и делай сам. </w:t>
      </w:r>
      <w:r>
        <w:rPr>
          <w:rFonts w:cs="HMEDD H+ Cambria;Cambria" w:ascii="HMEDD H+ Cambria;Cambria" w:hAnsi="HMEDD H+ Cambria;Cambria"/>
          <w:b/>
          <w:bCs/>
          <w:color w:val="221E1F"/>
          <w:sz w:val="22"/>
          <w:szCs w:val="22"/>
        </w:rPr>
        <w:t>Верь себе и делай сам!</w:t>
      </w:r>
      <w:r>
        <w:rPr>
          <w:rFonts w:cs="HMEDD G+ Cambria;Cambria"/>
          <w:color w:val="221E1F"/>
          <w:sz w:val="22"/>
          <w:szCs w:val="22"/>
        </w:rPr>
        <w:t xml:space="preserve">»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Ты сама себе ответила, я тебе здесь ничем не помогу, даже если скажу: «Да, да, да». Ты же то же самое сделаешь, а если я скажу то же самое, зачем сотрясать воздух? Такая компетентность, ну, вот так: молчать, не говорить, не ходить, если не надо… Это </w:t>
      </w:r>
      <w:r>
        <w:rPr>
          <w:rFonts w:cs="HMEDD H+ Cambria;Cambria" w:ascii="HMEDD H+ Cambria;Cambria" w:hAnsi="HMEDD H+ Cambria;Cambria"/>
          <w:b/>
          <w:bCs/>
          <w:color w:val="221E1F"/>
          <w:sz w:val="22"/>
          <w:szCs w:val="22"/>
        </w:rPr>
        <w:t>тоже Слу</w:t>
        <w:softHyphen/>
        <w:t>жение: научиться не делать лишних действий, лишних мыс</w:t>
        <w:softHyphen/>
        <w:t xml:space="preserve">лей, лишних чувств внутри тебя. </w:t>
      </w:r>
    </w:p>
    <w:p>
      <w:pPr>
        <w:pStyle w:val="CM8"/>
        <w:ind w:firstLine="340"/>
        <w:jc w:val="both"/>
        <w:rPr/>
      </w:pPr>
      <w:r>
        <w:rPr/>
        <w:t>Шок дамы одной: встречается со мной: «Ой! рада тебя видеть! Всё…» Порадовались, всё закончилось и ментально пошли раз</w:t>
        <w:softHyphen/>
        <w:t>говаривать. «Ты не такой». Я говорю: «А какой?» Мы же порадо</w:t>
        <w:softHyphen/>
        <w:t>вались, да, встретились общаться? Общаемся. Вышли в ментал. «А раскрутиться?» Нет, у нас не раскручиваются, у нас вершина – ментал есть, а надо раскрутиться: «Час вспоминать, как мы с то</w:t>
        <w:softHyphen/>
        <w:t xml:space="preserve">бой в школе сидели за одной партой». </w:t>
      </w:r>
    </w:p>
    <w:p>
      <w:pPr>
        <w:pStyle w:val="CM8"/>
        <w:ind w:firstLine="340"/>
        <w:jc w:val="both"/>
        <w:rPr/>
      </w:pPr>
      <w:r>
        <w:rPr/>
        <w:t>Понятно? Следующий вопрос. Всё! Видите, как всё просто. Ска</w:t>
        <w:softHyphen/>
        <w:t xml:space="preserve">зал молчать, и тут же исполнили, вопросов то нет. Практика, пусть дверь закроют. </w:t>
      </w:r>
    </w:p>
    <w:p>
      <w:pPr>
        <w:pStyle w:val="Style15"/>
        <w:rPr/>
      </w:pPr>
      <w:bookmarkStart w:id="39" w:name="__RefHeading___Toc407651159"/>
      <w:r>
        <w:rPr/>
        <w:t>Практика</w:t>
      </w:r>
      <w:bookmarkEnd w:id="39"/>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Синтезиру</w:t>
        <w:softHyphen/>
        <w:t xml:space="preserve">ем все Части, Посвящения и Статусы собою. Возжигая цельность Служения каждого из нас, цельность </w:t>
      </w:r>
      <w:r>
        <w:rPr>
          <w:rFonts w:cs="HMEFA E+ Cambria;Cambria" w:ascii="HMEFA E+ Cambria;Cambria" w:hAnsi="HMEFA E+ Cambria;Cambria"/>
          <w:b/>
          <w:bCs/>
          <w:i/>
          <w:iCs/>
          <w:color w:val="221E1F"/>
          <w:sz w:val="22"/>
          <w:szCs w:val="22"/>
        </w:rPr>
        <w:t>Служения</w:t>
      </w:r>
      <w:r>
        <w:rPr>
          <w:rFonts w:cs="HMEDF K+ Cambria;Cambria" w:ascii="HMEDF K+ Cambria;Cambria" w:hAnsi="HMEDF K+ Cambria;Cambria"/>
          <w:i/>
          <w:iCs/>
          <w:color w:val="221E1F"/>
          <w:sz w:val="22"/>
          <w:szCs w:val="22"/>
        </w:rPr>
        <w:t xml:space="preserve"> каждого из нас физическ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ясь с Изначальными Владыками Кут Хуми Фаинь, переходим в зал 192-изначально-проявленный явленный, развёр</w:t>
        <w:softHyphen/>
        <w:t>тываясь в форме Служения пред Изначальными Владыками Кут Хуми Фаинь, и синтезируясь с Хум Изначальных Владык, стяжа</w:t>
        <w:softHyphen/>
        <w:t xml:space="preserve">ем Изначально Вышестоящий Синтез Изначально Вышестоящего Отца умения Служить и являть Служения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Изначально Вышестоящим Синтезом Изначаль</w:t>
        <w:softHyphen/>
        <w:t>но Вышестоящего Отца преображаясь им, синтезируемся с Изна</w:t>
        <w:softHyphen/>
        <w:t xml:space="preserve">чально Вышестоящим Владыкой Кут Хуми, и стяжаем: </w:t>
      </w:r>
      <w:r>
        <w:rPr>
          <w:rFonts w:cs="HMEFA E+ Cambria;Cambria" w:ascii="HMEFA E+ Cambria;Cambria" w:hAnsi="HMEFA E+ Cambria;Cambria"/>
          <w:b/>
          <w:bCs/>
          <w:i/>
          <w:iCs/>
          <w:color w:val="221E1F"/>
          <w:sz w:val="22"/>
          <w:szCs w:val="22"/>
        </w:rPr>
        <w:t>умение служить</w:t>
      </w:r>
      <w:r>
        <w:rPr>
          <w:rFonts w:cs="HMEDF K+ Cambria;Cambria" w:ascii="HMEDF K+ Cambria;Cambria" w:hAnsi="HMEDF K+ Cambria;Cambria"/>
          <w:i/>
          <w:iCs/>
          <w:color w:val="221E1F"/>
          <w:sz w:val="22"/>
          <w:szCs w:val="22"/>
        </w:rPr>
        <w:t xml:space="preserve"> каждым из нас. И, возжигаясь, развёртываемся этим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Изначально Вышестоящей Владычицей Фаинь и стяжаем: </w:t>
      </w:r>
      <w:r>
        <w:rPr>
          <w:rFonts w:cs="HMEFA E+ Cambria;Cambria" w:ascii="HMEFA E+ Cambria;Cambria" w:hAnsi="HMEFA E+ Cambria;Cambria"/>
          <w:b/>
          <w:bCs/>
          <w:i/>
          <w:iCs/>
          <w:color w:val="221E1F"/>
          <w:sz w:val="22"/>
          <w:szCs w:val="22"/>
        </w:rPr>
        <w:t>являть</w:t>
      </w:r>
      <w:r>
        <w:rPr>
          <w:rFonts w:cs="HMEDF K+ Cambria;Cambria" w:ascii="HMEDF K+ Cambria;Cambria" w:hAnsi="HMEDF K+ Cambria;Cambria"/>
          <w:i/>
          <w:iCs/>
          <w:color w:val="221E1F"/>
          <w:sz w:val="22"/>
          <w:szCs w:val="22"/>
        </w:rPr>
        <w:t xml:space="preserve"> Служение собою. И, возжигаясь, развёртыва</w:t>
        <w:softHyphen/>
        <w:t xml:space="preserve">емся </w:t>
      </w:r>
      <w:r>
        <w:rPr>
          <w:rFonts w:cs="HMEFA E+ Cambria;Cambria" w:ascii="HMEFA E+ Cambria;Cambria" w:hAnsi="HMEFA E+ Cambria;Cambria"/>
          <w:b/>
          <w:bCs/>
          <w:i/>
          <w:iCs/>
          <w:color w:val="221E1F"/>
          <w:sz w:val="22"/>
          <w:szCs w:val="22"/>
        </w:rPr>
        <w:t>Явлением Служения</w:t>
      </w:r>
      <w:r>
        <w:rPr>
          <w:rFonts w:cs="HMEDF K+ Cambria;Cambria" w:ascii="HMEDF K+ Cambria;Cambria" w:hAnsi="HMEDF K+ Cambria;Cambria"/>
          <w:i/>
          <w:iCs/>
          <w:color w:val="221E1F"/>
          <w:sz w:val="22"/>
          <w:szCs w:val="22"/>
        </w:rPr>
        <w:t xml:space="preserve"> каждым из нас.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 xml:space="preserve">И, возжигаясь этим, преображаясь этим, мы синтезируемся с Изначальным Домом Изначально Вышестоящего Отца, стяжая </w:t>
      </w:r>
      <w:r>
        <w:rPr>
          <w:rFonts w:cs="HMEFA E+ Cambria;Cambria" w:ascii="HMEFA E+ Cambria;Cambria" w:hAnsi="HMEFA E+ Cambria;Cambria"/>
          <w:b/>
          <w:bCs/>
          <w:i/>
          <w:iCs/>
          <w:color w:val="221E1F"/>
          <w:sz w:val="22"/>
          <w:szCs w:val="22"/>
        </w:rPr>
        <w:t>Синтез и Условия Служения каждого из нас в целом с Умени</w:t>
        <w:softHyphen/>
        <w:t xml:space="preserve">ем и Явлением Служения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спыхиваем Служением, синтезируясь с ИДИВО и стяжая </w:t>
      </w:r>
      <w:r>
        <w:rPr>
          <w:rFonts w:cs="HMEFA E+ Cambria;Cambria" w:ascii="HMEFA E+ Cambria;Cambria" w:hAnsi="HMEFA E+ Cambria;Cambria"/>
          <w:b/>
          <w:bCs/>
          <w:i/>
          <w:iCs/>
          <w:color w:val="221E1F"/>
          <w:sz w:val="22"/>
          <w:szCs w:val="22"/>
        </w:rPr>
        <w:t>Из</w:t>
        <w:softHyphen/>
        <w:t>начальность Служения</w:t>
      </w:r>
      <w:r>
        <w:rPr>
          <w:rFonts w:cs="HMEDF K+ Cambria;Cambria" w:ascii="HMEDF K+ Cambria;Cambria" w:hAnsi="HMEDF K+ Cambria;Cambria"/>
          <w:i/>
          <w:iCs/>
          <w:color w:val="221E1F"/>
          <w:sz w:val="22"/>
          <w:szCs w:val="22"/>
        </w:rPr>
        <w:t xml:space="preserve">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преображаясь им, синтезируемся с Изначально Вышестоя</w:t>
        <w:softHyphen/>
        <w:t xml:space="preserve">щим Отцом, переходим в зал к Изначально Вышестоящему Отцу 256-изначально-проявленный явленн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Синтезируемся с Хум Изначально Вышестоящего Отца, стя</w:t>
        <w:softHyphen/>
        <w:t xml:space="preserve">жаем </w:t>
      </w:r>
      <w:r>
        <w:rPr>
          <w:rFonts w:cs="HMEFA E+ Cambria;Cambria" w:ascii="HMEFA E+ Cambria;Cambria" w:hAnsi="HMEFA E+ Cambria;Cambria"/>
          <w:b/>
          <w:bCs/>
          <w:i/>
          <w:iCs/>
          <w:color w:val="221E1F"/>
          <w:sz w:val="22"/>
          <w:szCs w:val="22"/>
        </w:rPr>
        <w:t>Изначальный Синтез Служения Изначально Вышестоя</w:t>
        <w:softHyphen/>
        <w:t>щего Отца каждым из нас</w:t>
      </w:r>
      <w:r>
        <w:rPr>
          <w:rFonts w:cs="HMEDF K+ Cambria;Cambria" w:ascii="HMEDF K+ Cambria;Cambria" w:hAnsi="HMEDF K+ Cambria;Cambria"/>
          <w:i/>
          <w:iCs/>
          <w:color w:val="221E1F"/>
          <w:sz w:val="22"/>
          <w:szCs w:val="22"/>
        </w:rPr>
        <w:t xml:space="preserve">.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И, возжигаясь им, преображаясь им, синтезируемся с Изначаль</w:t>
        <w:softHyphen/>
        <w:t xml:space="preserve">но Вышестоящим Отцом и стяжаем </w:t>
      </w:r>
      <w:r>
        <w:rPr>
          <w:rFonts w:cs="HMEFA E+ Cambria;Cambria" w:ascii="HMEFA E+ Cambria;Cambria" w:hAnsi="HMEFA E+ Cambria;Cambria"/>
          <w:b/>
          <w:bCs/>
          <w:i/>
          <w:iCs/>
          <w:color w:val="221E1F"/>
          <w:sz w:val="22"/>
          <w:szCs w:val="22"/>
        </w:rPr>
        <w:t>Служение Изначально Вы</w:t>
        <w:softHyphen/>
        <w:t xml:space="preserve">шестоящего Отца выражением Служения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благодарим Из</w:t>
        <w:softHyphen/>
        <w:t xml:space="preserve">начально Вышестоящего Отца, Изначальных Владык Кут Хуми Фаинь. Возвращаемся в физическое присутств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w:t>
      </w:r>
    </w:p>
    <w:p>
      <w:pPr>
        <w:pStyle w:val="CM20"/>
        <w:spacing w:before="0" w:after="1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Аминь. </w:t>
      </w:r>
    </w:p>
    <w:p>
      <w:pPr>
        <w:pStyle w:val="CM8"/>
        <w:ind w:firstLine="340"/>
        <w:jc w:val="both"/>
        <w:rPr>
          <w:rFonts w:cs="HMEDD G+ Cambria;Cambria"/>
          <w:color w:val="221E1F"/>
          <w:sz w:val="22"/>
          <w:szCs w:val="22"/>
        </w:rPr>
      </w:pPr>
      <w:r>
        <w:rPr>
          <w:rFonts w:cs="HMEDD G+ Cambria;Cambria"/>
          <w:color w:val="221E1F"/>
          <w:sz w:val="22"/>
          <w:szCs w:val="22"/>
        </w:rPr>
        <w:t xml:space="preserve">Служение остаётся у вас, оно не эманируется. </w:t>
      </w:r>
    </w:p>
    <w:p>
      <w:pPr>
        <w:pStyle w:val="CM8"/>
        <w:ind w:firstLine="340"/>
        <w:jc w:val="both"/>
        <w:rPr>
          <w:rFonts w:cs="HMEDD G+ Cambria;Cambria"/>
          <w:color w:val="221E1F"/>
          <w:sz w:val="22"/>
          <w:szCs w:val="22"/>
        </w:rPr>
      </w:pPr>
      <w:r>
        <w:rPr>
          <w:rFonts w:cs="HMEDD G+ Cambria;Cambria"/>
          <w:color w:val="221E1F"/>
          <w:sz w:val="22"/>
          <w:szCs w:val="22"/>
        </w:rPr>
        <w:t>Две рекомендации, которые сейчас в зале услышал. Вам нужно думать не о Школе Служения, а просто о Служении и выйти за ор</w:t>
        <w:softHyphen/>
        <w:t>ганизационные рамки Школы. Вам будет проще.</w:t>
      </w:r>
    </w:p>
    <w:p>
      <w:pPr>
        <w:pStyle w:val="CM16"/>
        <w:ind w:firstLine="400"/>
        <w:jc w:val="both"/>
        <w:rPr/>
      </w:pPr>
      <w:r>
        <w:rPr>
          <w:rFonts w:eastAsia="HMEDD G+ Cambria;Cambria" w:cs="HMEDD G+ Cambria;Cambria"/>
          <w:color w:val="221E1F"/>
          <w:sz w:val="22"/>
          <w:szCs w:val="22"/>
        </w:rPr>
        <w:t xml:space="preserve"> </w:t>
      </w:r>
      <w:r>
        <w:rPr>
          <w:rFonts w:cs="HMEDD G+ Cambria;Cambria"/>
          <w:color w:val="221E1F"/>
          <w:sz w:val="22"/>
          <w:szCs w:val="22"/>
        </w:rPr>
        <w:t>Школа – это то, что вы несёте. Понятно. А не какая-то там ор</w:t>
        <w:softHyphen/>
        <w:t>ганизация, в которой вы участвуете. У некоторых в голове, что вы участвуете в какой-то организации. Тогда теряется сама суть Служения, смысла нет. Поэтому забудьте об организации – она на</w:t>
        <w:softHyphen/>
        <w:t>зывается Школой для Дома, как организованная форма концен</w:t>
        <w:softHyphen/>
        <w:t>трации Синтеза и всяких возможностей. Но принципиально, вы просто Служащий, несёте Служение. И из этого рождается Шко</w:t>
        <w:softHyphen/>
        <w:t xml:space="preserve">ла – это первое. </w:t>
      </w:r>
    </w:p>
    <w:p>
      <w:pPr>
        <w:pStyle w:val="CM8"/>
        <w:ind w:firstLine="340"/>
        <w:jc w:val="both"/>
        <w:rPr/>
      </w:pPr>
      <w:r>
        <w:rPr>
          <w:rFonts w:cs="HMEDD G+ Cambria;Cambria"/>
          <w:color w:val="221E1F"/>
          <w:sz w:val="22"/>
          <w:szCs w:val="22"/>
        </w:rPr>
        <w:t>И второе. Обратите внимание на такое слово, как «</w:t>
      </w:r>
      <w:r>
        <w:rPr>
          <w:rFonts w:cs="HMEDD H+ Cambria;Cambria" w:ascii="HMEDD H+ Cambria;Cambria" w:hAnsi="HMEDD H+ Cambria;Cambria"/>
          <w:b/>
          <w:bCs/>
          <w:color w:val="221E1F"/>
          <w:sz w:val="22"/>
          <w:szCs w:val="22"/>
        </w:rPr>
        <w:t>интелли</w:t>
        <w:softHyphen/>
        <w:t>гентность</w:t>
      </w:r>
      <w:r>
        <w:rPr>
          <w:rFonts w:cs="HMEDD G+ Cambria;Cambria"/>
          <w:color w:val="221E1F"/>
          <w:sz w:val="22"/>
          <w:szCs w:val="22"/>
        </w:rPr>
        <w:t>», в хорошем смысле слова, без «хлюпика» историче</w:t>
        <w:softHyphen/>
        <w:t>ского, интеллигентного, в том числе, и политического. Здесь эту грань надо будет соблюсти, потому что именно, из-за этого хлю</w:t>
        <w:softHyphen/>
        <w:t>пика интеллигенция сейчас уничтожается. То есть, есть грань по</w:t>
        <w:softHyphen/>
        <w:t>сле, которой начинается Воля, а неумение применить Волю при</w:t>
        <w:softHyphen/>
        <w:t xml:space="preserve">водит к уничтожению этого социального слоя. </w:t>
      </w:r>
    </w:p>
    <w:p>
      <w:pPr>
        <w:pStyle w:val="CM8"/>
        <w:ind w:firstLine="340"/>
        <w:jc w:val="both"/>
        <w:rPr/>
      </w:pPr>
      <w:r>
        <w:rPr>
          <w:rFonts w:cs="HMEDD G+ Cambria;Cambria"/>
          <w:color w:val="221E1F"/>
          <w:sz w:val="22"/>
          <w:szCs w:val="22"/>
        </w:rPr>
        <w:t xml:space="preserve">В интеллигентности очень много из </w:t>
      </w:r>
      <w:r>
        <w:rPr>
          <w:rFonts w:cs="HMEDD H+ Cambria;Cambria" w:ascii="HMEDD H+ Cambria;Cambria" w:hAnsi="HMEDD H+ Cambria;Cambria"/>
          <w:b/>
          <w:bCs/>
          <w:color w:val="221E1F"/>
          <w:sz w:val="22"/>
          <w:szCs w:val="22"/>
        </w:rPr>
        <w:t>умения служить</w:t>
      </w:r>
      <w:r>
        <w:rPr>
          <w:rFonts w:cs="HMEDD G+ Cambria;Cambria"/>
          <w:color w:val="221E1F"/>
          <w:sz w:val="22"/>
          <w:szCs w:val="22"/>
        </w:rPr>
        <w:t>. В смыс</w:t>
        <w:softHyphen/>
        <w:t>ле, интеллигентность можно взять, как одно из направлений Слу</w:t>
        <w:softHyphen/>
        <w:t>жения. Но подчёркиваю, они захлебнулись, понятно, в собствен</w:t>
        <w:softHyphen/>
        <w:t xml:space="preserve">ной интеллигентности не перейдя из Любви на Волю или в своей замудрённости. </w:t>
      </w:r>
    </w:p>
    <w:p>
      <w:pPr>
        <w:pStyle w:val="CM8"/>
        <w:ind w:firstLine="340"/>
        <w:jc w:val="both"/>
        <w:rPr>
          <w:rFonts w:cs="HMEDD G+ Cambria;Cambria"/>
          <w:color w:val="221E1F"/>
          <w:sz w:val="22"/>
          <w:szCs w:val="22"/>
        </w:rPr>
      </w:pPr>
      <w:r>
        <w:rPr>
          <w:rFonts w:cs="HMEDD G+ Cambria;Cambria"/>
          <w:color w:val="221E1F"/>
          <w:sz w:val="22"/>
          <w:szCs w:val="22"/>
        </w:rPr>
        <w:t>Поэтому интеллигентность нуждается до определённой гра</w:t>
        <w:softHyphen/>
        <w:t>ни, знаете, как пиетет, интеллигентность и пиетет идёт до опре</w:t>
        <w:softHyphen/>
        <w:t>делённой грани. Грубо говоря, ударили, подставь вторую щёку, а после третьей или после второй ударь обратно, понятно, да? При</w:t>
        <w:softHyphen/>
        <w:t>мерно эту грань, а то подставь другую, а третью? а если замахну</w:t>
        <w:softHyphen/>
        <w:t xml:space="preserve">лись – ударяй ты уже! На третий раз бьёшь ты. </w:t>
      </w:r>
    </w:p>
    <w:p>
      <w:pPr>
        <w:pStyle w:val="CM8"/>
        <w:ind w:firstLine="340"/>
        <w:jc w:val="both"/>
        <w:rPr/>
      </w:pPr>
      <w:r>
        <w:rPr>
          <w:rFonts w:cs="HMEDD G+ Cambria;Cambria"/>
          <w:color w:val="221E1F"/>
          <w:sz w:val="22"/>
          <w:szCs w:val="22"/>
        </w:rPr>
        <w:t>Примерно так, тогда вы преодолеете интеллигентность. Не до</w:t>
        <w:softHyphen/>
        <w:t>думали, да, смирение ты показал, да, подставил вторую щёку, но, если второй раз ударили – это они обнаглели и тут уже бьёшь ты! Понятно о чём я, да? Интеллигенция – ставь третью щёку, четвёр</w:t>
        <w:softHyphen/>
        <w:t>тую щёку, потом все остальные места и думают – так и надо. Смо</w:t>
        <w:softHyphen/>
        <w:t>тря какой интеллигент. Интеллигент в седьмом поколении – семь раз битый. Я не хочу никого обижать, но в принципе, это и очень хорошее состояние выросло, как вот, новое начинание человече</w:t>
        <w:softHyphen/>
        <w:t>ское, в тоже время не доросло, это такой недоросль без Воли, без</w:t>
        <w:softHyphen/>
        <w:t xml:space="preserve">вольный недоросль. </w:t>
      </w:r>
    </w:p>
    <w:p>
      <w:pPr>
        <w:pStyle w:val="CM8"/>
        <w:ind w:firstLine="340"/>
        <w:jc w:val="both"/>
        <w:rPr/>
      </w:pPr>
      <w:r>
        <w:rPr>
          <w:rFonts w:cs="HMEDD G+ Cambria;Cambria"/>
          <w:color w:val="221E1F"/>
          <w:sz w:val="22"/>
          <w:szCs w:val="22"/>
        </w:rPr>
        <w:t>Очень редко встретишь интеллигентов с Волей, которые уме</w:t>
        <w:softHyphen/>
        <w:t>ет это делать, они известны там, но их сами интеллигенты не по</w:t>
        <w:softHyphen/>
        <w:t>нимают, они другие и на них в шоке смотрят, хотя и ровняются да ещё мыслят как-то не так, как все остальные интеллигенты, хотя в принципе они не причём, это просто состояние жизни. Владыка порекомендовал вам ещё в ту сторону посмотреть, не говоря об интеллигентности или говоря, что это один из стилей жизни. От</w:t>
        <w:softHyphen/>
        <w:t>туда можно что-то брать, но понятно, что до известной грани, от</w:t>
        <w:softHyphen/>
        <w:t>сутствие Воли, а она должна присутствовать! Увидели? И не ухож</w:t>
        <w:softHyphen/>
        <w:t xml:space="preserve">дение в интеллектуальность, в замудрённость, и так далее. </w:t>
      </w:r>
    </w:p>
    <w:p>
      <w:pPr>
        <w:pStyle w:val="CM8"/>
        <w:ind w:firstLine="340"/>
        <w:jc w:val="both"/>
        <w:rPr>
          <w:rFonts w:cs="HMEDD G+ Cambria;Cambria"/>
          <w:color w:val="221E1F"/>
          <w:sz w:val="22"/>
          <w:szCs w:val="22"/>
        </w:rPr>
      </w:pPr>
      <w:r>
        <w:rPr>
          <w:rFonts w:cs="HMEDD G+ Cambria;Cambria"/>
          <w:color w:val="221E1F"/>
          <w:sz w:val="22"/>
          <w:szCs w:val="22"/>
        </w:rPr>
        <w:t>Всё, у меня всё. Спасибо всем за внимание. Я думаю, краткость сестра таланта, но плюс вы только начинаете обсуждать. Я спро</w:t>
        <w:softHyphen/>
        <w:t xml:space="preserve">сил у Владыки стоит ли с вами разъяснять какие-то разделы, не стоит. Вы сами там всё разберёте, сами всё сложите, я думаю всё понятно. </w:t>
      </w:r>
    </w:p>
    <w:p>
      <w:pPr>
        <w:pStyle w:val="CM8"/>
        <w:ind w:firstLine="340"/>
        <w:jc w:val="both"/>
        <w:rPr/>
      </w:pPr>
      <w:r>
        <w:rPr/>
        <w:t xml:space="preserve">Всё. Спасибо за внимание, до свиданья. </w:t>
      </w:r>
      <w:r>
        <w:br w:type="page"/>
      </w:r>
    </w:p>
    <w:p>
      <w:pPr>
        <w:pStyle w:val="Heading1"/>
        <w:ind w:hanging="0"/>
        <w:rPr/>
      </w:pPr>
      <w:bookmarkStart w:id="40" w:name="__RefHeading___Toc407651160"/>
      <w:r>
        <w:rPr/>
        <w:t>СОВЕЩАНИЕ ИПОСТАСЕЙ ОСНОВ</w:t>
      </w:r>
      <w:bookmarkEnd w:id="40"/>
      <w:r>
        <w:rPr/>
        <w:t xml:space="preserve"> </w:t>
      </w:r>
    </w:p>
    <w:p>
      <w:pPr>
        <w:pStyle w:val="CM8"/>
        <w:ind w:firstLine="340"/>
        <w:jc w:val="both"/>
        <w:rPr>
          <w:rFonts w:cs="HMEDD G+ Cambria;Cambria"/>
          <w:color w:val="221E1F"/>
          <w:sz w:val="22"/>
          <w:szCs w:val="22"/>
        </w:rPr>
      </w:pPr>
      <w:r>
        <w:rPr>
          <w:rFonts w:cs="HMEDD G+ Cambria;Cambria"/>
          <w:color w:val="221E1F"/>
          <w:sz w:val="22"/>
          <w:szCs w:val="22"/>
        </w:rPr>
        <w:t xml:space="preserve">Всем добрый день! Ваши вопросы? </w:t>
      </w:r>
    </w:p>
    <w:p>
      <w:pPr>
        <w:pStyle w:val="CM8"/>
        <w:ind w:firstLine="340"/>
        <w:jc w:val="both"/>
        <w:rPr/>
      </w:pPr>
      <w:r>
        <w:rPr>
          <w:rFonts w:cs="HMEDD G+ Cambria;Cambria"/>
          <w:color w:val="221E1F"/>
          <w:sz w:val="22"/>
          <w:szCs w:val="22"/>
        </w:rPr>
        <w:t xml:space="preserve">Начнём с простого. Ваши вопросы. Я думаю, что за пять дней у вас должны были сложиться вопросы. Или вам всё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просы за твоей спиной, Виталий. </w:t>
      </w:r>
    </w:p>
    <w:p>
      <w:pPr>
        <w:pStyle w:val="CM8"/>
        <w:ind w:firstLine="340"/>
        <w:jc w:val="both"/>
        <w:rPr/>
      </w:pPr>
      <w:r>
        <w:rPr>
          <w:rFonts w:cs="HMEDD G+ Cambria;Cambria"/>
          <w:color w:val="221E1F"/>
          <w:sz w:val="22"/>
          <w:szCs w:val="22"/>
        </w:rPr>
        <w:t>Вот и задавайте. Я там не буду читать, а то придётся переделы</w:t>
        <w:softHyphen/>
        <w:t xml:space="preserve">вать. Я уже у одних прочёл – работы добав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практике прозвучало, что 1-ая Изначальность – это 1-ый горизонт. </w:t>
      </w:r>
    </w:p>
    <w:p>
      <w:pPr>
        <w:pStyle w:val="CM8"/>
        <w:ind w:firstLine="340"/>
        <w:jc w:val="both"/>
        <w:rPr/>
      </w:pPr>
      <w:r>
        <w:rPr>
          <w:rFonts w:cs="HMEDD G+ Cambria;Cambria"/>
          <w:color w:val="221E1F"/>
          <w:sz w:val="22"/>
          <w:szCs w:val="22"/>
        </w:rPr>
        <w:t>Я понял. Я уже отвечал. Как в практике прозвучало. Значит, мы будем перестраивать работу. Понятно, да, о чём? Наверное, нам придётся снять, раз в практике так прозвучало, наш вариант об</w:t>
        <w:softHyphen/>
        <w:t>ратной связи, когда 8-ой Дом – 1-ый горизонт, понятно, и, наобо</w:t>
        <w:softHyphen/>
        <w:t xml:space="preserve">рот. Всё. Потому что раз в практике Отец дал, он нас отрихтовал. Есть ещё один момент, это то же самое, как с Ипостасями, когда мы снимаем лишние связи. У нас все годы был головняк: у одних так, у других так. Приезжают ко мне на Профессиональный – понятно. </w:t>
      </w:r>
    </w:p>
    <w:p>
      <w:pPr>
        <w:pStyle w:val="CM8"/>
        <w:ind w:firstLine="340"/>
        <w:jc w:val="both"/>
        <w:rPr>
          <w:rFonts w:cs="HMEDD G+ Cambria;Cambria"/>
          <w:color w:val="221E1F"/>
          <w:sz w:val="22"/>
          <w:szCs w:val="22"/>
        </w:rPr>
      </w:pPr>
      <w:r>
        <w:rPr>
          <w:rFonts w:cs="HMEDD G+ Cambria;Cambria"/>
          <w:color w:val="221E1F"/>
          <w:sz w:val="22"/>
          <w:szCs w:val="22"/>
        </w:rPr>
        <w:t xml:space="preserve">Поэтому первый горизонт – первые Дома, восьмой горизонт – восьмые, давайте упраст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щё один можно? Профессиональные Огни. Ядра, кто имеет, кроме Ипостаси Основы, Главы ДИВО, как вот с теми всеми Ипостасями, которые в Совете Изначально Вышестоящего Отца, кто владеет? </w:t>
      </w:r>
    </w:p>
    <w:p>
      <w:pPr>
        <w:pStyle w:val="CM8"/>
        <w:ind w:firstLine="340"/>
        <w:jc w:val="both"/>
        <w:rPr>
          <w:rFonts w:cs="HMEDD G+ Cambria;Cambria"/>
          <w:color w:val="221E1F"/>
          <w:sz w:val="22"/>
          <w:szCs w:val="22"/>
        </w:rPr>
      </w:pPr>
      <w:r>
        <w:rPr>
          <w:rFonts w:cs="HMEDD G+ Cambria;Cambria"/>
          <w:color w:val="221E1F"/>
          <w:sz w:val="22"/>
          <w:szCs w:val="22"/>
        </w:rPr>
        <w:t xml:space="preserve">Что значит «как с теми Ипостасями»? Ответ «никак». Даже если есть профессиональные. У меня вопрос – причём здесь «те Ипостаси»? К тебе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 причём. </w:t>
      </w:r>
    </w:p>
    <w:p>
      <w:pPr>
        <w:pStyle w:val="CM14"/>
        <w:ind w:left="340" w:hanging="0"/>
        <w:jc w:val="both"/>
        <w:rPr>
          <w:rFonts w:cs="HMEDD G+ Cambria;Cambria"/>
          <w:color w:val="221E1F"/>
          <w:sz w:val="22"/>
          <w:szCs w:val="22"/>
        </w:rPr>
      </w:pPr>
      <w:r>
        <w:rPr>
          <w:rFonts w:cs="HMEDD G+ Cambria;Cambria"/>
          <w:color w:val="221E1F"/>
          <w:sz w:val="22"/>
          <w:szCs w:val="22"/>
        </w:rPr>
        <w:t xml:space="preserve">Тогда в чём вопрос?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опрос: кто имеет Ядра? </w:t>
      </w:r>
    </w:p>
    <w:p>
      <w:pPr>
        <w:pStyle w:val="CM14"/>
        <w:ind w:left="340" w:hanging="0"/>
        <w:jc w:val="both"/>
        <w:rPr>
          <w:rFonts w:cs="HMEDD G+ Cambria;Cambria"/>
          <w:color w:val="221E1F"/>
          <w:sz w:val="22"/>
          <w:szCs w:val="22"/>
        </w:rPr>
      </w:pPr>
      <w:r>
        <w:rPr>
          <w:rFonts w:cs="HMEDD G+ Cambria;Cambria"/>
          <w:color w:val="221E1F"/>
          <w:sz w:val="22"/>
          <w:szCs w:val="22"/>
        </w:rPr>
        <w:t xml:space="preserve">Ядра имеют вс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Профессиональных Синтезов? </w:t>
      </w:r>
    </w:p>
    <w:p>
      <w:pPr>
        <w:pStyle w:val="CM8"/>
        <w:ind w:firstLine="340"/>
        <w:jc w:val="both"/>
        <w:rPr>
          <w:rFonts w:cs="HMEDD G+ Cambria;Cambria"/>
          <w:color w:val="221E1F"/>
          <w:sz w:val="22"/>
          <w:szCs w:val="22"/>
        </w:rPr>
      </w:pPr>
      <w:r>
        <w:rPr>
          <w:rFonts w:cs="HMEDD G+ Cambria;Cambria"/>
          <w:color w:val="221E1F"/>
          <w:sz w:val="22"/>
          <w:szCs w:val="22"/>
        </w:rPr>
        <w:t xml:space="preserve">Ещё раз. Все, кто посетили Профессиональный Синтез, имеют Ядра. Я специально так отвечаю. Дальше?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 xml:space="preserve">Из зала. Хорошо. Я немножко не так тогда озвучила. </w:t>
      </w:r>
    </w:p>
    <w:p>
      <w:pPr>
        <w:pStyle w:val="CM8"/>
        <w:ind w:firstLine="340"/>
        <w:jc w:val="both"/>
        <w:rPr/>
      </w:pPr>
      <w:r>
        <w:rPr>
          <w:rFonts w:cs="HMEDD G+ Cambria;Cambria"/>
          <w:color w:val="221E1F"/>
          <w:sz w:val="22"/>
          <w:szCs w:val="22"/>
        </w:rPr>
        <w:t>Я тебя понял, что ты сказала. Сообщаю по-другому. Вводить в Профессиональный Огонь и новые Профессиональные Ядра может только Глава Дома и Ипостась Основы. Все остальные не имеют права вводить. Это мне пытались задать так «можем ли мы вводить?» Все остальные, кто был на Профессиональных Синте</w:t>
        <w:softHyphen/>
        <w:t>зах, имеют право заниматься. И даже по профессиональной свой компетенции – у нас горизонты сейчас разделены, в том числе, и по Ипостасным Советам – они могут пользоваться эти Профессио</w:t>
        <w:softHyphen/>
        <w:t xml:space="preserve">нальным Огнём. </w:t>
      </w:r>
    </w:p>
    <w:p>
      <w:pPr>
        <w:pStyle w:val="CM8"/>
        <w:ind w:firstLine="340"/>
        <w:jc w:val="both"/>
        <w:rPr/>
      </w:pPr>
      <w:r>
        <w:rPr>
          <w:rFonts w:cs="HMEDD G+ Cambria;Cambria"/>
          <w:color w:val="221E1F"/>
          <w:sz w:val="22"/>
          <w:szCs w:val="22"/>
        </w:rPr>
        <w:t>Более того, Ипостасный Совет Отца отличается тем, что он спокойно может пользоваться всеми материалами всех предыду</w:t>
        <w:softHyphen/>
        <w:t>щих лет Служения. Даже если к нам пришла «никакая» Ипостась Института Человека, первые Профессиональные Синтезы она мо</w:t>
        <w:softHyphen/>
        <w:t xml:space="preserve">жет использовать в своём служении. Почему? Ей дано. Она – Совет Отца. Давайте думать иерархически. И Отец ей даст, даже если она не умеет. </w:t>
      </w:r>
    </w:p>
    <w:p>
      <w:pPr>
        <w:pStyle w:val="CM8"/>
        <w:ind w:firstLine="340"/>
        <w:jc w:val="both"/>
        <w:rPr/>
      </w:pPr>
      <w:r>
        <w:rPr>
          <w:rFonts w:cs="HMEDD G+ Cambria;Cambria"/>
          <w:color w:val="221E1F"/>
          <w:sz w:val="22"/>
          <w:szCs w:val="22"/>
        </w:rPr>
        <w:t>Пользоваться всеми материалами Школы Ипостасный Совет Отца имеет право. Иллюзий не стройте. Вы вводите в Профессио</w:t>
        <w:softHyphen/>
        <w:t>нальный Огонь и Ядра Глав Домов Отца. Вы и Глава ДИВО, потому что не везде есть Ипостась Основы. А в основном, это ваша работа, Главе ДИВО на это париться не надо. Но у нас Главы ДИВО из этого делают особую работу. Пусть делают, я её особой не вижу. Особая работа у Глав ДИВО – с Отцом, а не с профессиональной примени</w:t>
        <w:softHyphen/>
        <w:t>мостью. А у вас это важная работа. Поэтому, в принципе, эта рабо</w:t>
        <w:softHyphen/>
        <w:t>та больше касается вас. Но нужно ли вводить Ипостасный Совет Отца в эти Огни – не факт, потому что вы их введёте своей Ипо</w:t>
        <w:softHyphen/>
        <w:t>стасной компетенцией, а у них она совершенно другая. Поэтому лучше пусть ходят к Отцу и сами введутся. Но их реальная дееспо</w:t>
        <w:softHyphen/>
        <w:t>собность больше будет касаться горизонта Служения. Соответ</w:t>
        <w:softHyphen/>
        <w:t>ственно, Ипостась Человека – первый горизонт, Дом Отца терри</w:t>
        <w:softHyphen/>
        <w:t xml:space="preserve">тории – второй горизонт. И пошли до восьмого – Глава ДИВО. Всё понятно? Хотя могут пользоваться всеми восемью горизонтами. Знаете такое – пользователи. Услышали? </w:t>
      </w:r>
    </w:p>
    <w:p>
      <w:pPr>
        <w:pStyle w:val="CM8"/>
        <w:ind w:firstLine="340"/>
        <w:jc w:val="both"/>
        <w:rPr>
          <w:rFonts w:cs="HMEDD G+ Cambria;Cambria"/>
          <w:color w:val="221E1F"/>
          <w:sz w:val="22"/>
          <w:szCs w:val="22"/>
        </w:rPr>
      </w:pPr>
      <w:r>
        <w:rPr>
          <w:rFonts w:cs="HMEDD G+ Cambria;Cambria"/>
          <w:color w:val="221E1F"/>
          <w:sz w:val="22"/>
          <w:szCs w:val="22"/>
        </w:rPr>
        <w:t xml:space="preserve">Но Дом Отца вы вводите в эту компетенцию. А их и вводить не надо, сами пусть войдут. Почему? Они служат от Отца. А уж если кто-то на Профессиональный съездит, там вообще, все вопросы снимаются. Съездил – всё что хочешь, можешь. Всё понятно? </w:t>
      </w:r>
    </w:p>
    <w:p>
      <w:pPr>
        <w:pStyle w:val="CM8"/>
        <w:ind w:firstLine="340"/>
        <w:jc w:val="both"/>
        <w:rPr/>
      </w:pPr>
      <w:r>
        <w:rPr>
          <w:rFonts w:cs="HMEDD G+ Cambria;Cambria"/>
          <w:color w:val="221E1F"/>
          <w:sz w:val="22"/>
          <w:szCs w:val="22"/>
        </w:rPr>
        <w:t>Естественно, вы скажете, а он готов, не готов. Решать не нам. Не готов – он никогда не сможет пользоваться. У нас был такой вариант, когда спорили – готов, не готов. За год человек ни разу не попользовался. Как он только хотел, он забывал. Занятие прохо</w:t>
        <w:softHyphen/>
        <w:t>дило, он вспоминал. И так – весь год, потому что он был не готов. А спорили: вводить его – не вводить, а Владыка его просто вы</w:t>
        <w:softHyphen/>
        <w:t xml:space="preserve">ключал на момент неготовности. Чтобы не завел других людей в тупик. Не умеет он это делать. Его вырубают, он забывает. И уже к концу года сам смеялся – мне, наверное, это не надо, хотя в начале года был полный спор на эту тему. Смысл увидели? Вопросы.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сё-таки у нас единственное подразделение, у которо</w:t>
        <w:softHyphen/>
        <w:t>го не были пункты озвучены, и мы всё-таки пять дней их нараба</w:t>
        <w:softHyphen/>
        <w:t xml:space="preserve">тывали, хотелось бы посмотреть шесть пунктов, которые у нас есть… </w:t>
      </w:r>
    </w:p>
    <w:p>
      <w:pPr>
        <w:pStyle w:val="CM8"/>
        <w:ind w:firstLine="340"/>
        <w:jc w:val="both"/>
        <w:rPr/>
      </w:pPr>
      <w:r>
        <w:rPr>
          <w:rFonts w:cs="HMEDD G+ Cambria;Cambria"/>
          <w:color w:val="221E1F"/>
          <w:sz w:val="22"/>
          <w:szCs w:val="22"/>
        </w:rPr>
        <w:t>Вы собираете это всё в список и электронкой присылаете мне, или физически. Мы это обрабатываем с Владыкой, там, на месте, в ИДИВО, и публикуем регламент – что вы наработали, и что мы наработали. Что вы наработали, мы не публикуем, а что утвердил Владыка, мы опубликуем. После этого сравнивайте, что вы нара</w:t>
        <w:softHyphen/>
        <w:t>ботали, и что опубликовал Владыка. Всё понятно? Почему? Если я сейчас буду просматривать вашу работу, мы будем говорить не о вашей дееспособности, а о Началах. Начала – это некое содер</w:t>
        <w:softHyphen/>
        <w:t>жание, которое вы сами должны разработать, тем более вам на этот Съезд это не поручалось, а поручалось, чтобы вы сами это сделали. Мне в начале Съезда это не публиковали, что эти шесть разделов ваши. Вы должны были выработать это сами. Выработа</w:t>
        <w:softHyphen/>
        <w:t xml:space="preserve">ли – молодцы. За пределами Съезда я посмотрю. </w:t>
      </w:r>
    </w:p>
    <w:p>
      <w:pPr>
        <w:pStyle w:val="CM8"/>
        <w:ind w:firstLine="340"/>
        <w:jc w:val="both"/>
        <w:rPr/>
      </w:pPr>
      <w:r>
        <w:rPr>
          <w:rFonts w:cs="HMEDD G+ Cambria;Cambria"/>
          <w:color w:val="221E1F"/>
          <w:sz w:val="22"/>
          <w:szCs w:val="22"/>
        </w:rPr>
        <w:t>Я такой хороший со Школы Служения, поэтому сейчас иде</w:t>
        <w:softHyphen/>
        <w:t>альная компетенция Служения. Владыка нашёл, когда меня к вам прислать. Всё, мы там отрабатывали правильные компетенции Служения. Так что, кому не нравится – вы уж меня извините, сей</w:t>
        <w:softHyphen/>
        <w:t xml:space="preserve">час будет тщательное Служение. Следующи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У меня такой вопрос. Мы за эти пять дней складыва</w:t>
        <w:softHyphen/>
      </w:r>
      <w:r>
        <w:rPr>
          <w:rFonts w:cs="HMEDF K+ Cambria;Cambria" w:ascii="HMEDF K+ Cambria;Cambria" w:hAnsi="HMEDF K+ Cambria;Cambria"/>
          <w:color w:val="221E1F"/>
          <w:sz w:val="22"/>
          <w:szCs w:val="22"/>
        </w:rPr>
        <w:t xml:space="preserve">лись в команду, что я заметила. В принципе, потенциал Основы, </w:t>
      </w:r>
      <w:r>
        <w:rPr>
          <w:rFonts w:cs="HMEDF K+ Cambria;Cambria" w:ascii="HMEDF K+ Cambria;Cambria" w:hAnsi="HMEDF K+ Cambria;Cambria"/>
          <w:i/>
          <w:iCs/>
          <w:color w:val="221E1F"/>
          <w:sz w:val="22"/>
          <w:szCs w:val="22"/>
        </w:rPr>
        <w:t>нашей команды, мы его всё крутим, но нужна какая-то помощь, чтобы увидеть, как мы этот потенциал в выражении Ипостаси Основ, вот что он нам позволяет? Или как мы можем его… Пото</w:t>
        <w:softHyphen/>
      </w:r>
      <w:r>
        <w:rPr>
          <w:rFonts w:cs="HMEDF K+ Cambria;Cambria" w:ascii="HMEDF K+ Cambria;Cambria" w:hAnsi="HMEDF K+ Cambria;Cambria"/>
          <w:color w:val="221E1F"/>
          <w:sz w:val="22"/>
          <w:szCs w:val="22"/>
        </w:rPr>
        <w:t>му что, кроме того, что мы тут Начала, Синтез Основ, Изначаль</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ность, и вот как нас заклинило вот на этом, и мы всё в этих фра</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 xml:space="preserve">зах. А реально, чтобы был потенциал Отца, который, в принципе, что-то может сделать для ИДИВО. Что-то подскажи, какое-то, я не знаю, направление… </w:t>
      </w:r>
    </w:p>
    <w:p>
      <w:pPr>
        <w:pStyle w:val="CM8"/>
        <w:ind w:firstLine="340"/>
        <w:jc w:val="both"/>
        <w:rPr>
          <w:rFonts w:cs="HMEDD G+ Cambria;Cambria"/>
          <w:color w:val="221E1F"/>
          <w:sz w:val="22"/>
          <w:szCs w:val="22"/>
        </w:rPr>
      </w:pPr>
      <w:r>
        <w:rPr>
          <w:rFonts w:cs="HMEDD G+ Cambria;Cambria"/>
          <w:color w:val="221E1F"/>
          <w:sz w:val="22"/>
          <w:szCs w:val="22"/>
        </w:rPr>
        <w:t xml:space="preserve">А вы о Матери говорил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Говорили. О Матери, в основном, говорили как – Огне</w:t>
        <w:softHyphen/>
        <w:t xml:space="preserve">материя, Воля. </w:t>
      </w:r>
    </w:p>
    <w:p>
      <w:pPr>
        <w:pStyle w:val="CM8"/>
        <w:ind w:firstLine="340"/>
        <w:jc w:val="both"/>
        <w:rPr>
          <w:rFonts w:cs="HMEDD G+ Cambria;Cambria"/>
          <w:color w:val="221E1F"/>
          <w:sz w:val="22"/>
          <w:szCs w:val="22"/>
        </w:rPr>
      </w:pPr>
      <w:r>
        <w:rPr>
          <w:rFonts w:cs="HMEDD G+ Cambria;Cambria"/>
          <w:color w:val="221E1F"/>
          <w:sz w:val="22"/>
          <w:szCs w:val="22"/>
        </w:rPr>
        <w:t xml:space="preserve">А об Эволюциях говорили?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б Эволюциях только записали… </w:t>
      </w:r>
    </w:p>
    <w:p>
      <w:pPr>
        <w:pStyle w:val="CM14"/>
        <w:ind w:left="340" w:hanging="0"/>
        <w:jc w:val="both"/>
        <w:rPr>
          <w:rFonts w:cs="HMEDD G+ Cambria;Cambria"/>
          <w:color w:val="221E1F"/>
          <w:sz w:val="22"/>
          <w:szCs w:val="22"/>
        </w:rPr>
      </w:pPr>
      <w:r>
        <w:rPr>
          <w:rFonts w:cs="HMEDD G+ Cambria;Cambria"/>
          <w:color w:val="221E1F"/>
          <w:sz w:val="22"/>
          <w:szCs w:val="22"/>
        </w:rPr>
        <w:t xml:space="preserve">А вы пробовали выразить 8 Эволюц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о этого не дошли пока. </w:t>
      </w:r>
    </w:p>
    <w:p>
      <w:pPr>
        <w:pStyle w:val="CM8"/>
        <w:ind w:firstLine="340"/>
        <w:jc w:val="both"/>
        <w:rPr/>
      </w:pPr>
      <w:r>
        <w:rPr>
          <w:rFonts w:cs="HMEDD G+ Cambria;Cambria"/>
          <w:color w:val="221E1F"/>
          <w:sz w:val="22"/>
          <w:szCs w:val="22"/>
        </w:rPr>
        <w:t>Поэтому вы и никакие. На этом Съезде Мать крутила восемь Эволюций. Восьмая Эволюция – Эволюция Начал. Я даже подска</w:t>
        <w:softHyphen/>
        <w:t xml:space="preserve">зал это. А раз вы у Ипостаси Основ Матери, вас оставили на конец Съезда. Мать вами подводит итоги – что она накрутила. И ваш первый эксклюзивчик должна была быть работа с Эволюциями, поэтому вам кажется, что что-то не то. Эволюции на вас шуровали по полной программе, а вы не всегда их чувствовали. Это раз. </w:t>
      </w:r>
    </w:p>
    <w:p>
      <w:pPr>
        <w:pStyle w:val="CM8"/>
        <w:ind w:firstLine="340"/>
        <w:jc w:val="both"/>
        <w:rPr/>
      </w:pPr>
      <w:r>
        <w:rPr>
          <w:rFonts w:cs="HMEDD G+ Cambria;Cambria"/>
          <w:color w:val="221E1F"/>
          <w:sz w:val="22"/>
          <w:szCs w:val="22"/>
        </w:rPr>
        <w:t>Второе. Не берём Начала, не берём Основы. Чем занимается ещё Мать? Биоматерию не берём. Волей. Где Воля? Внутри Любовь, во</w:t>
        <w:softHyphen/>
        <w:t>вне Воля. Где в глазах у вас Воля? Только, пожалуйста, не надо во</w:t>
        <w:softHyphen/>
        <w:t xml:space="preserve">левым языком говорить, а вот состояние Воли извне в вас. Извне в вас – это вокруг вас. Вы нарабатывали? Забыли. Вот и Мать вас не вспоминает, потому что вы не несёте её собою. Воля нужна в глазах ваших. Поэтому у вас состояние «что-то там не то». </w:t>
      </w:r>
    </w:p>
    <w:p>
      <w:pPr>
        <w:pStyle w:val="CM8"/>
        <w:ind w:firstLine="340"/>
        <w:jc w:val="both"/>
        <w:rPr>
          <w:rFonts w:cs="HMEDD G+ Cambria;Cambria"/>
          <w:color w:val="221E1F"/>
          <w:sz w:val="22"/>
          <w:szCs w:val="22"/>
        </w:rPr>
      </w:pPr>
      <w:r>
        <w:rPr>
          <w:rFonts w:cs="HMEDD G+ Cambria;Cambria"/>
          <w:color w:val="221E1F"/>
          <w:sz w:val="22"/>
          <w:szCs w:val="22"/>
        </w:rPr>
        <w:t>Третье. После Воли, чем Мать занимается? Чем же она ещё за</w:t>
        <w:softHyphen/>
        <w:t xml:space="preserve">нимается? Волей и всё? Нет, она ещё чем-то занимае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ерархией, значит? </w:t>
      </w:r>
    </w:p>
    <w:p>
      <w:pPr>
        <w:pStyle w:val="CM8"/>
        <w:ind w:firstLine="340"/>
        <w:jc w:val="both"/>
        <w:rPr>
          <w:rFonts w:cs="HMEDD G+ Cambria;Cambria"/>
          <w:color w:val="221E1F"/>
          <w:sz w:val="22"/>
          <w:szCs w:val="22"/>
        </w:rPr>
      </w:pPr>
      <w:r>
        <w:rPr>
          <w:rFonts w:cs="HMEDD G+ Cambria;Cambria"/>
          <w:color w:val="221E1F"/>
          <w:sz w:val="22"/>
          <w:szCs w:val="22"/>
        </w:rPr>
        <w:t>Изначальностью. Иерархией занимается Дочь. Она занимается Изначальностью или «Из Начал», что мы с вами проходили. Но Из Начал вы пытались сделать. Какие виды Изначальности вы пы</w:t>
        <w:softHyphen/>
        <w:t xml:space="preserve">тались развернуть вашими ДИВО? Говори, говори. Никакие. А что вы обсуждали из Изначальности на ваших Советах? Я понимаю, что тему об Изначальности я объяснил только в конце Съезда. Я адекватен с этим. Но Мать занимается Изначальность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увидели иерархический аспект Изначальности. </w:t>
      </w:r>
    </w:p>
    <w:p>
      <w:pPr>
        <w:pStyle w:val="CM8"/>
        <w:ind w:firstLine="340"/>
        <w:jc w:val="both"/>
        <w:rPr/>
      </w:pPr>
      <w:r>
        <w:rPr>
          <w:rFonts w:cs="HMEDD G+ Cambria;Cambria"/>
          <w:color w:val="221E1F"/>
          <w:sz w:val="22"/>
          <w:szCs w:val="22"/>
        </w:rPr>
        <w:t>Вы не туда попёрли, потому что Иерархия у Дочери. Открытым текстом. Анекдот в том, что ключевое выражение Матери это Дом, поэтому – Главы Домов Отца. По 64-ричному кольцу Мать – 63, а единицей являются Кут Хуми и Фаинь. И так было всегда во всех Иерархиях. Поэтому Мать, извините, Матери чихать на Иерархию, а вот на Дом она чихнуть не сможет. Представляете? И главное, что я это в Синтезах объявлял. И как только вы ушли в Иерархию, Мать вас начала колошматить – не то делаете, не туда прёте. Два челове</w:t>
        <w:softHyphen/>
        <w:t xml:space="preserve">ка уже мне сообщили об Иерархии. Вы из Матери делаете Дочь. Как она сможет стать Дочерью? Вы её заставляете перевоплотиться. </w:t>
      </w:r>
    </w:p>
    <w:p>
      <w:pPr>
        <w:pStyle w:val="CM8"/>
        <w:ind w:firstLine="340"/>
        <w:jc w:val="both"/>
        <w:rPr>
          <w:rFonts w:cs="HMEDD G+ Cambria;Cambria"/>
          <w:color w:val="221E1F"/>
          <w:sz w:val="22"/>
          <w:szCs w:val="22"/>
        </w:rPr>
      </w:pPr>
      <w:r>
        <w:rPr>
          <w:rFonts w:cs="HMEDD G+ Cambria;Cambria"/>
          <w:color w:val="221E1F"/>
          <w:sz w:val="22"/>
          <w:szCs w:val="22"/>
        </w:rPr>
        <w:t>Что она будет делать с вами? Колошматить вас. А Стандарт Синтеза у Матери – это Дом, почему мы говорим «живи Отцом, служи Матери». Являя Отца собой, мы оформляем Дом как мате</w:t>
        <w:softHyphen/>
        <w:t xml:space="preserve">ринское начало. Это внешнее, хотя понятно, что это Дом Отца и всё остальное. Но хозяйка кто там? Мать. Вы о чём вообщ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а можно сказать, что в синтезе Основ мы складываем Основу ИДИВО? </w:t>
      </w:r>
    </w:p>
    <w:p>
      <w:pPr>
        <w:pStyle w:val="CM8"/>
        <w:ind w:firstLine="340"/>
        <w:jc w:val="both"/>
        <w:rPr/>
      </w:pPr>
      <w:r>
        <w:rPr>
          <w:rFonts w:cs="HMEDD G+ Cambria;Cambria"/>
          <w:color w:val="221E1F"/>
          <w:sz w:val="22"/>
          <w:szCs w:val="22"/>
        </w:rPr>
        <w:t>Можете сказать. Не надо спрашивать меня о Началах, не ин</w:t>
        <w:softHyphen/>
        <w:t xml:space="preserve">тересно. Можно и нельзя, смотря в каком разделе это стоит. Да, в синтезе Основ рождаются какие-то Начала. Но вообще-то, Начала исходят из Основ.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снова ИДИВО, 7-ое подразделение? </w:t>
      </w:r>
    </w:p>
    <w:p>
      <w:pPr>
        <w:pStyle w:val="CM8"/>
        <w:ind w:firstLine="340"/>
        <w:jc w:val="both"/>
        <w:rPr>
          <w:rFonts w:cs="HMEDD G+ Cambria;Cambria"/>
          <w:color w:val="221E1F"/>
          <w:sz w:val="22"/>
          <w:szCs w:val="22"/>
        </w:rPr>
      </w:pPr>
      <w:r>
        <w:rPr>
          <w:rFonts w:cs="HMEDD G+ Cambria;Cambria"/>
          <w:color w:val="221E1F"/>
          <w:sz w:val="22"/>
          <w:szCs w:val="22"/>
        </w:rPr>
        <w:t xml:space="preserve">Ещё раз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Можно ли сказать, что в синтезе Основ, выразителя</w:t>
        <w:softHyphen/>
        <w:t>ми Ипостаси Основ, которыми мы являемся, мы складываем Осно</w:t>
        <w:softHyphen/>
        <w:t xml:space="preserve">ву ИДИВО? </w:t>
      </w:r>
    </w:p>
    <w:p>
      <w:pPr>
        <w:pStyle w:val="CM8"/>
        <w:ind w:firstLine="340"/>
        <w:jc w:val="both"/>
        <w:rPr>
          <w:rFonts w:cs="HMEDD G+ Cambria;Cambria"/>
          <w:color w:val="221E1F"/>
          <w:sz w:val="22"/>
          <w:szCs w:val="22"/>
        </w:rPr>
      </w:pPr>
      <w:r>
        <w:rPr>
          <w:rFonts w:cs="HMEDD G+ Cambria;Cambria"/>
          <w:color w:val="221E1F"/>
          <w:sz w:val="22"/>
          <w:szCs w:val="22"/>
        </w:rPr>
        <w:t>Да, можно. Но Основы тогда, чтобы правильно звучало. Вы – Ипостась Основы, у вас у каждого одна Основа, а в синтезе одной Основы складывается Ипостась Основы – множественная – всего ИДИВО. Увидели? Но складывается она не у нас как у Глав ИДИВО, потому что мы имеем другую компетенцию, не материнскую, хотя и фиксируем это, а у кого? У самой Матери. Поэтому, выражая Основу всей Иерархии по одному от каждого, в синтезе всех ваших единичных Основ, вы начинаете выражать Ипостась Основы Ма</w:t>
        <w:softHyphen/>
        <w:t xml:space="preserve">тери, в целом. И отсюда 64-ричное кольцо Мать – Д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это не будет ИДИВО? </w:t>
      </w:r>
    </w:p>
    <w:p>
      <w:pPr>
        <w:pStyle w:val="CM8"/>
        <w:ind w:firstLine="340"/>
        <w:jc w:val="both"/>
        <w:rPr>
          <w:rFonts w:cs="HMEDD G+ Cambria;Cambria"/>
          <w:color w:val="221E1F"/>
          <w:sz w:val="22"/>
          <w:szCs w:val="22"/>
        </w:rPr>
      </w:pPr>
      <w:r>
        <w:rPr>
          <w:rFonts w:cs="HMEDD G+ Cambria;Cambria"/>
          <w:color w:val="221E1F"/>
          <w:sz w:val="22"/>
          <w:szCs w:val="22"/>
        </w:rPr>
        <w:t xml:space="preserve">Давай так, ИДИВО – это вся Иерархия. Ты о чём? Мать – часть Иерархии? Мать – часть Ипостасей Основ? Все Ипостаси Основ входят в ИДИВО, это Стандарт. Ты о чём? Это и будет ИДИВО, и не будет ИДИВО, смотря как посмотреть. </w:t>
      </w:r>
    </w:p>
    <w:p>
      <w:pPr>
        <w:pStyle w:val="CM8"/>
        <w:ind w:firstLine="340"/>
        <w:jc w:val="both"/>
        <w:rPr>
          <w:rFonts w:cs="HMEDD G+ Cambria;Cambria"/>
          <w:color w:val="221E1F"/>
          <w:sz w:val="22"/>
          <w:szCs w:val="22"/>
        </w:rPr>
      </w:pPr>
      <w:r>
        <w:rPr>
          <w:rFonts w:cs="HMEDD G+ Cambria;Cambria"/>
          <w:color w:val="221E1F"/>
          <w:sz w:val="22"/>
          <w:szCs w:val="22"/>
        </w:rPr>
        <w:t xml:space="preserve">Давай так, это не будет шаром вокруг, но так как Основы – это ваш Столп, но это будет Столпом внутри ИДИВО, Материнским. В ИДИВО же много Ипостасей Основ. Почему вы хотите весь ИДИВО подписать под одну Ипостась Основ? </w:t>
      </w:r>
    </w:p>
    <w:p>
      <w:pPr>
        <w:pStyle w:val="CM8"/>
        <w:ind w:firstLine="340"/>
        <w:jc w:val="both"/>
        <w:rPr/>
      </w:pPr>
      <w:r>
        <w:rPr>
          <w:rFonts w:cs="HMEDD G+ Cambria;Cambria"/>
          <w:color w:val="221E1F"/>
          <w:sz w:val="22"/>
          <w:szCs w:val="22"/>
        </w:rPr>
        <w:t>Но Мать, при этом, отвечает за фиксацию Дома. Где? В мате</w:t>
        <w:softHyphen/>
        <w:t>рии. А внутри Дома – за Столп. Правильно? Правильно. Увидели? А вы пытаетесь весь ИДИВО подписать под Мать. Не получится, ИДИВО – это от Отца. Но Мать фиксируется на ИДИВО Кут Хуми Фаинь. Зачем? Чтобы всё, что сделали в Доме Владыки, вписать в материю. Понятно. Чтобы материя развивалась. Где идеальный проект развития материи? В Доме. И то, что эманирует Дом, то Мать применяет как проект в материи. При этом, понятно, мате</w:t>
        <w:softHyphen/>
        <w:t xml:space="preserve">рия, само понятие материи у Матери, а Дом эманирует следующий проект материи. Предыдущий учитывает. Следующий проект для внедрения в материю. И Мать его внедряет. Это увидели? </w:t>
      </w:r>
    </w:p>
    <w:p>
      <w:pPr>
        <w:pStyle w:val="CM8"/>
        <w:ind w:firstLine="340"/>
        <w:jc w:val="both"/>
        <w:rPr>
          <w:rFonts w:cs="HMEDD G+ Cambria;Cambria"/>
          <w:color w:val="221E1F"/>
          <w:sz w:val="22"/>
          <w:szCs w:val="22"/>
        </w:rPr>
      </w:pPr>
      <w:r>
        <w:rPr>
          <w:rFonts w:cs="HMEDD G+ Cambria;Cambria"/>
          <w:color w:val="221E1F"/>
          <w:sz w:val="22"/>
          <w:szCs w:val="22"/>
        </w:rPr>
        <w:t>Поэтому ваша задача была – найти свою Основу, одну, жела</w:t>
        <w:softHyphen/>
        <w:t xml:space="preserve">тельно в названия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синтезе всех Основ, да? </w:t>
      </w:r>
    </w:p>
    <w:p>
      <w:pPr>
        <w:pStyle w:val="CM8"/>
        <w:ind w:firstLine="340"/>
        <w:jc w:val="both"/>
        <w:rPr>
          <w:rFonts w:cs="HMEDD G+ Cambria;Cambria"/>
          <w:color w:val="221E1F"/>
          <w:sz w:val="22"/>
          <w:szCs w:val="22"/>
        </w:rPr>
      </w:pPr>
      <w:r>
        <w:rPr>
          <w:rFonts w:cs="HMEDD G+ Cambria;Cambria"/>
          <w:color w:val="221E1F"/>
          <w:sz w:val="22"/>
          <w:szCs w:val="22"/>
        </w:rPr>
        <w:t xml:space="preserve">Нет, вначале найти свою, одну. И расшифровать, какая она. Знаешь такое, вот мы синтезируем все Основы. Есть одна большая проблема. Если ты не расшифровала её по названию – там, Основа «Мать» или Основа «головняк», если ты её не расшифровала на эту тему, ты её не расшифровала, она не свяжется с остальными. Почему? Ты её не вскрыла. </w:t>
      </w:r>
    </w:p>
    <w:p>
      <w:pPr>
        <w:pStyle w:val="CM8"/>
        <w:ind w:firstLine="340"/>
        <w:jc w:val="both"/>
        <w:rPr>
          <w:rFonts w:cs="HMEDD G+ Cambria;Cambria"/>
          <w:color w:val="221E1F"/>
          <w:sz w:val="22"/>
          <w:szCs w:val="22"/>
        </w:rPr>
      </w:pPr>
      <w:r>
        <w:rPr>
          <w:rFonts w:cs="HMEDD G+ Cambria;Cambria"/>
          <w:color w:val="221E1F"/>
          <w:sz w:val="22"/>
          <w:szCs w:val="22"/>
        </w:rPr>
        <w:t>Это то же самое, когда в начале года вы стяжаете Ядро какой-то Части, а потом должны развернуть что? Станцу. Если вы развер</w:t>
        <w:softHyphen/>
        <w:t>нули Станцу, Ядро вскрыто, и Образ Отца начал формироваться. Если вы забыли расшифровать Станцу или вам ответили, что это неправильно, и вы больше перестали отвечать, сказав: «Фу, какие вы. Что значит неправильно? У нас всё правильно». И вы оставили свою Станцу, а она не Станца, и вам сообщают, что это не Станца, то Ядро не открывается, и в течение года вы ничего не формируе</w:t>
        <w:softHyphen/>
        <w:t>те. Нет, вы считаете, что вы формируете, вы возжигаетесь Обра</w:t>
        <w:softHyphen/>
        <w:t>зом Отца, но у каждого из вас есть Образ Отца, и вы, возжигаясь Образом Отца, возжигаетесь собственным Образом Отца. Они син</w:t>
        <w:softHyphen/>
        <w:t>тезируются между собой в Образ Отца команды. Но по итогам Об</w:t>
        <w:softHyphen/>
        <w:t>раз Отца первого Изначального Присутствия вашего Проявления вы не стяжаете. И даже если вы стяжаете и подтверждаете это у Владыки, то Владыка вам говорит: «Да, стяжали. Наказываю». По</w:t>
        <w:softHyphen/>
        <w:t>нятно. И на следующий год всё повторяется второй раз. Если вы правильно расшифровали Слово Отца по Станце, то вам Владыка сразу дает Слово Отца и Образ Отца. Вы год нарабатываете две Ча</w:t>
        <w:softHyphen/>
        <w:t>сти и выходите из кризиса. Если со Словом Отца повторяется, нака</w:t>
        <w:softHyphen/>
        <w:t xml:space="preserve">зывают. И милосердие Владыки так на 32 Части распространяется. И так, пока не поймёте, как работать правильно. Ядро, Станца, год наработки Части, по итогам – развёртывание этой Части. </w:t>
      </w:r>
    </w:p>
    <w:p>
      <w:pPr>
        <w:pStyle w:val="CM8"/>
        <w:ind w:firstLine="340"/>
        <w:jc w:val="both"/>
        <w:rPr/>
      </w:pPr>
      <w:r>
        <w:rPr>
          <w:rFonts w:cs="HMEDD G+ Cambria;Cambria"/>
          <w:color w:val="221E1F"/>
          <w:sz w:val="22"/>
          <w:szCs w:val="22"/>
        </w:rPr>
        <w:t>Пример. Один Глава ДИВО подошёл к Главе ИДИВО и сказал: «Мы стяжали Образ Отца в начале года, а сейчас хотим подтвер</w:t>
        <w:softHyphen/>
        <w:t>дить Станцу». Это чтобы вы поняли о нашей компетенции. Это Глава ДИВО, это не новенький Глава ДИВО, служит уже несколько лет. Он наконец-таки нашёл эту работу. В начале года они уже стя</w:t>
        <w:softHyphen/>
        <w:t xml:space="preserve">жали Образ Отца, а в конце – Станцу подтверждали. Вопрос. Какой у них был Образ Отца? Никакой. И даже если они стяжали Образ Отца, это была проекция Образа Отца, и они сущнягу приняли за реальность. Регламент не исполняют. Что сделала Глава ИДИВО? Отправила их к Владыкам. </w:t>
      </w:r>
    </w:p>
    <w:p>
      <w:pPr>
        <w:pStyle w:val="CM8"/>
        <w:ind w:firstLine="340"/>
        <w:jc w:val="both"/>
        <w:rPr>
          <w:rFonts w:cs="HMEDD G+ Cambria;Cambria"/>
          <w:color w:val="221E1F"/>
          <w:sz w:val="22"/>
          <w:szCs w:val="22"/>
        </w:rPr>
      </w:pPr>
      <w:r>
        <w:rPr>
          <w:rFonts w:cs="HMEDD G+ Cambria;Cambria"/>
          <w:color w:val="221E1F"/>
          <w:sz w:val="22"/>
          <w:szCs w:val="22"/>
        </w:rPr>
        <w:t>А что она сделает, если они год взращивали сущнягу. Ну, про</w:t>
        <w:softHyphen/>
        <w:t>екция Образа Отца, считай, что они его уже стяжали. Хотя Образ Отца на том Проявлении в первом присутствии рождается девять</w:t>
        <w:softHyphen/>
        <w:t xml:space="preserve">десять месяцев. Я думаю, женщинам не надо объяснять смысла этих слов, этих сроков. Это и есть работа Матери. Ещё одна ваша компетенци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Можно вопрос? Мы поменяли Проявление. Нам надо на</w:t>
        <w:softHyphen/>
        <w:t xml:space="preserve">чинать с Образа Отца стяжать? </w:t>
      </w:r>
    </w:p>
    <w:p>
      <w:pPr>
        <w:pStyle w:val="CM8"/>
        <w:ind w:firstLine="340"/>
        <w:jc w:val="both"/>
        <w:rPr/>
      </w:pPr>
      <w:r>
        <w:rPr>
          <w:rFonts w:cs="HMEDD G+ Cambria;Cambria"/>
          <w:color w:val="221E1F"/>
          <w:sz w:val="22"/>
          <w:szCs w:val="22"/>
        </w:rPr>
        <w:t>Нет. Вы продолжаете стяжать следующую часть. И когда вы стяжаете следующую часть, допустим, Грааль – самые такие опыт</w:t>
        <w:softHyphen/>
        <w:t>ные Дома на этот год стяжают Грааль, то при стяжании Грааля но</w:t>
        <w:softHyphen/>
        <w:t>вого Проявления, все предыдущие преображаются на новое Про</w:t>
        <w:softHyphen/>
        <w:t xml:space="preserve">явление. Дело в том, что не факт, что это была последняя наша сдвижка. Я вообще объявлял, что в шестой расе мы можем чуть не ежегодно меняться местами как ДИВО, но с собой мы забираем все наши наработки.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о новое ДИВО когда мы сформировали. С Образа Отца? </w:t>
      </w:r>
    </w:p>
    <w:p>
      <w:pPr>
        <w:pStyle w:val="CM8"/>
        <w:ind w:firstLine="340"/>
        <w:jc w:val="both"/>
        <w:rPr>
          <w:rFonts w:cs="HMEDD G+ Cambria;Cambria"/>
          <w:color w:val="221E1F"/>
          <w:sz w:val="22"/>
          <w:szCs w:val="22"/>
        </w:rPr>
      </w:pPr>
      <w:r>
        <w:rPr>
          <w:rFonts w:cs="HMEDD G+ Cambria;Cambria"/>
          <w:color w:val="221E1F"/>
          <w:sz w:val="22"/>
          <w:szCs w:val="22"/>
        </w:rPr>
        <w:t>С Образа Отца. Стяжают Ядро, открывают Станцу Ядра, при</w:t>
        <w:softHyphen/>
        <w:t>сылают к нам на утверждение. Если Владыка утвердил, в ИДИВО Станца вызывает жизненный процесс части. И на первом присут</w:t>
        <w:softHyphen/>
        <w:t>ствии их Проявления они начинают разрабатывать Образ Отца девять-десять месяцев. По итогам, где-нибудь в июне они стяжа</w:t>
        <w:softHyphen/>
        <w:t xml:space="preserve">ют Образ Отца первого присутствия вашего Проявления. Кавказ ты имеешь в вид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w:t>
      </w:r>
    </w:p>
    <w:p>
      <w:pPr>
        <w:pStyle w:val="CM8"/>
        <w:ind w:firstLine="340"/>
        <w:jc w:val="both"/>
        <w:rPr>
          <w:rFonts w:cs="HMEDD G+ Cambria;Cambria"/>
          <w:color w:val="221E1F"/>
          <w:sz w:val="22"/>
          <w:szCs w:val="22"/>
        </w:rPr>
      </w:pPr>
      <w:r>
        <w:rPr>
          <w:rFonts w:cs="HMEDD G+ Cambria;Cambria"/>
          <w:color w:val="221E1F"/>
          <w:sz w:val="22"/>
          <w:szCs w:val="22"/>
        </w:rPr>
        <w:t xml:space="preserve">Вы новый ДИВО. Вы с Образа Отца начина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вот насчёт ФА. Вы писали, компетенция Ипостасям Основ даётся. </w:t>
      </w:r>
    </w:p>
    <w:p>
      <w:pPr>
        <w:pStyle w:val="CM8"/>
        <w:ind w:firstLine="340"/>
        <w:jc w:val="both"/>
        <w:rPr>
          <w:rFonts w:cs="HMEDD G+ Cambria;Cambria"/>
          <w:color w:val="221E1F"/>
          <w:sz w:val="22"/>
          <w:szCs w:val="22"/>
        </w:rPr>
      </w:pPr>
      <w:r>
        <w:rPr>
          <w:rFonts w:cs="HMEDD G+ Cambria;Cambria"/>
          <w:color w:val="221E1F"/>
          <w:sz w:val="22"/>
          <w:szCs w:val="22"/>
        </w:rPr>
        <w:t xml:space="preserve">Правиль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подтверждение иерархически как даётся? </w:t>
      </w:r>
    </w:p>
    <w:p>
      <w:pPr>
        <w:pStyle w:val="CM8"/>
        <w:ind w:firstLine="340"/>
        <w:jc w:val="both"/>
        <w:rPr>
          <w:rFonts w:cs="HMEDD G+ Cambria;Cambria"/>
          <w:color w:val="221E1F"/>
          <w:sz w:val="22"/>
          <w:szCs w:val="22"/>
        </w:rPr>
      </w:pPr>
      <w:r>
        <w:rPr>
          <w:rFonts w:cs="HMEDD G+ Cambria;Cambria"/>
          <w:color w:val="221E1F"/>
          <w:sz w:val="22"/>
          <w:szCs w:val="22"/>
        </w:rPr>
        <w:t>Подтверждение Ипостаси у нас. А Сотрудников и Ведущих – у Главы ДИВО. Почему? Потому что нужна Сфера ДИВО или ИДИВО для сгущения Огня ФА. Поэтому Ипостасные подтверждения к нам, это – Главы Домов Отца плюс ваши Советы, а все Сотрудники и Ведущие к Главе ДИВО. Но, сам процесс стяжания, напоминание стяжания всем… Понятно. И даже при необходимости организа</w:t>
        <w:softHyphen/>
        <w:t>ция, подготовка стяжания – это ваша задача. Почему ваша задача? ФА – это Основа ДИВО, Основа Служения. И каждый год в ДИВО складывают отдельное ФА как новый Метагалактический Огонь для развития ДИВО. Отсюда вам надо задуматься было на этих днях, какие Основы ДИВО, исходя из Синтеза, вы должны испол</w:t>
        <w:softHyphen/>
        <w:t xml:space="preserve">нять в течение года, чтобы ДИВО был ДИВО. К вам вопрос. </w:t>
      </w:r>
    </w:p>
    <w:p>
      <w:pPr>
        <w:pStyle w:val="CM8"/>
        <w:ind w:firstLine="340"/>
        <w:jc w:val="both"/>
        <w:rPr>
          <w:rFonts w:cs="HMEDD G+ Cambria;Cambria"/>
          <w:color w:val="221E1F"/>
          <w:sz w:val="22"/>
          <w:szCs w:val="22"/>
        </w:rPr>
      </w:pPr>
      <w:r>
        <w:rPr>
          <w:rFonts w:cs="HMEDD G+ Cambria;Cambria"/>
          <w:color w:val="221E1F"/>
          <w:sz w:val="22"/>
          <w:szCs w:val="22"/>
        </w:rPr>
        <w:t xml:space="preserve">Первая Основа – это ФА. Список Основ. </w:t>
      </w:r>
    </w:p>
    <w:p>
      <w:pPr>
        <w:pStyle w:val="CM8"/>
        <w:ind w:firstLine="340"/>
        <w:jc w:val="both"/>
        <w:rPr>
          <w:rFonts w:cs="HMEDD G+ Cambria;Cambria"/>
          <w:color w:val="221E1F"/>
          <w:sz w:val="22"/>
          <w:szCs w:val="22"/>
        </w:rPr>
      </w:pPr>
      <w:r>
        <w:rPr>
          <w:rFonts w:cs="HMEDD G+ Cambria;Cambria"/>
          <w:color w:val="221E1F"/>
          <w:sz w:val="22"/>
          <w:szCs w:val="22"/>
        </w:rPr>
        <w:t>Я сейчас отвечу на один вопрос, а потом будем обсуждать спи</w:t>
        <w:softHyphen/>
        <w:t xml:space="preserve">сок Основ, которые должен иметь ДИВО периодически, ежегодно, чтобы быть ДИВО. Твой вопро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филиале в 24 Проявлении стяжали четыре части от Образа Отца до Синтезобраза. </w:t>
      </w:r>
    </w:p>
    <w:p>
      <w:pPr>
        <w:pStyle w:val="CM8"/>
        <w:ind w:firstLine="340"/>
        <w:jc w:val="both"/>
        <w:rPr>
          <w:rFonts w:cs="HMEDD G+ Cambria;Cambria"/>
          <w:color w:val="221E1F"/>
          <w:sz w:val="22"/>
          <w:szCs w:val="22"/>
        </w:rPr>
      </w:pPr>
      <w:r>
        <w:rPr>
          <w:rFonts w:cs="HMEDD G+ Cambria;Cambria"/>
          <w:color w:val="221E1F"/>
          <w:sz w:val="22"/>
          <w:szCs w:val="22"/>
        </w:rPr>
        <w:t xml:space="preserve">А Братск при этом тоже стяжал все четыр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Братск не стяжал. </w:t>
      </w:r>
    </w:p>
    <w:p>
      <w:pPr>
        <w:pStyle w:val="CM8"/>
        <w:ind w:firstLine="340"/>
        <w:jc w:val="both"/>
        <w:rPr/>
      </w:pPr>
      <w:r>
        <w:rPr>
          <w:rFonts w:cs="HMEDD G+ Cambria;Cambria"/>
          <w:color w:val="221E1F"/>
          <w:sz w:val="22"/>
          <w:szCs w:val="22"/>
        </w:rPr>
        <w:t xml:space="preserve">Вы начинаете с нуля. Если бы другой филиал тоже это стяжал. Так как вы объединение двух филиалов, вы б пошли дальше. А так вы обучались этому заниматься. И Образ Отца филиалов далеко не Образ Отца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принципе и мы так начинали, с нуля надо начинать, да? </w:t>
      </w:r>
    </w:p>
    <w:p>
      <w:pPr>
        <w:pStyle w:val="CM8"/>
        <w:ind w:firstLine="340"/>
        <w:jc w:val="both"/>
        <w:rPr/>
      </w:pPr>
      <w:r>
        <w:rPr>
          <w:rFonts w:cs="HMEDD G+ Cambria;Cambria"/>
          <w:color w:val="221E1F"/>
          <w:sz w:val="22"/>
          <w:szCs w:val="22"/>
        </w:rPr>
        <w:t>Тебе сразу Владыка сказал, с нуля. А там, мы спросили на вся</w:t>
        <w:softHyphen/>
        <w:t xml:space="preserve">кий случай. Новый ДИВО лучше, если они все начинают с нуля. Новый, это который только назначен. Если вы перешли в другое Проявление, вы с собою забираете накопления. </w:t>
      </w:r>
    </w:p>
    <w:p>
      <w:pPr>
        <w:pStyle w:val="CM8"/>
        <w:ind w:firstLine="340"/>
        <w:jc w:val="both"/>
        <w:rPr>
          <w:rFonts w:ascii="HMEDD H+ Cambria;Cambria" w:hAnsi="HMEDD H+ Cambria;Cambria" w:cs="HMEDD H+ Cambria;Cambria"/>
          <w:color w:val="221E1F"/>
          <w:sz w:val="22"/>
          <w:szCs w:val="22"/>
        </w:rPr>
      </w:pPr>
      <w:r>
        <w:rPr>
          <w:rFonts w:cs="HMEDD G+ Cambria;Cambria"/>
          <w:color w:val="221E1F"/>
          <w:sz w:val="22"/>
          <w:szCs w:val="22"/>
        </w:rPr>
        <w:t xml:space="preserve">А теперь давайте </w:t>
      </w:r>
      <w:r>
        <w:rPr>
          <w:rFonts w:cs="HMEDD H+ Cambria;Cambria" w:ascii="HMEDD H+ Cambria;Cambria" w:hAnsi="HMEDD H+ Cambria;Cambria"/>
          <w:b/>
          <w:bCs/>
          <w:color w:val="221E1F"/>
          <w:sz w:val="22"/>
          <w:szCs w:val="22"/>
        </w:rPr>
        <w:t xml:space="preserve">список Основ. </w:t>
      </w:r>
    </w:p>
    <w:p>
      <w:pPr>
        <w:pStyle w:val="CM8"/>
        <w:ind w:firstLine="340"/>
        <w:jc w:val="both"/>
        <w:rPr/>
      </w:pPr>
      <w:r>
        <w:rPr>
          <w:rFonts w:cs="HMEDD H+ Cambria;Cambria" w:ascii="HMEDD H+ Cambria;Cambria" w:hAnsi="HMEDD H+ Cambria;Cambria"/>
          <w:b/>
          <w:bCs/>
          <w:color w:val="221E1F"/>
          <w:sz w:val="22"/>
          <w:szCs w:val="22"/>
        </w:rPr>
        <w:t>Первое: стяжать ФА</w:t>
      </w:r>
      <w:r>
        <w:rPr>
          <w:rFonts w:cs="HMEDD G+ Cambria;Cambria"/>
          <w:color w:val="221E1F"/>
          <w:sz w:val="22"/>
          <w:szCs w:val="22"/>
        </w:rPr>
        <w:t xml:space="preserve">. </w:t>
      </w:r>
    </w:p>
    <w:p>
      <w:pPr>
        <w:pStyle w:val="CM8"/>
        <w:ind w:firstLine="340"/>
        <w:jc w:val="both"/>
        <w:rPr/>
      </w:pPr>
      <w:r>
        <w:rPr>
          <w:rFonts w:cs="HMEDD G+ Cambria;Cambria"/>
          <w:color w:val="221E1F"/>
          <w:sz w:val="22"/>
          <w:szCs w:val="22"/>
        </w:rPr>
        <w:t>Второе, что вы должны стяжать в течение года или в начале года, чтобы ДИВО стал ДИВО? То есть, какие Основы должны быть в ДИВЕ, в ДИВО, чтобы ДИВО жил, чтобы ДИВО жил. Вот это ваша забота, кроме главенствования над Домами Отца. Кроме ФА, сле</w:t>
        <w:softHyphen/>
        <w:t xml:space="preserve">дующее. Работа с Частью – это к Институту Человека относится, это не ваше, это не Основа, это один из процессов служения. </w:t>
      </w:r>
    </w:p>
    <w:p>
      <w:pPr>
        <w:pStyle w:val="CM8"/>
        <w:ind w:firstLine="340"/>
        <w:jc w:val="both"/>
        <w:rPr>
          <w:sz w:val="22"/>
          <w:szCs w:val="22"/>
        </w:rPr>
      </w:pPr>
      <w:r>
        <w:rPr>
          <w:sz w:val="22"/>
          <w:szCs w:val="22"/>
        </w:rPr>
        <w:t>А надо – Основа. Стяжание Столпа. Столп – это структура ДИВО, да? Это всё равно, что стяжать парту. Вы на парте сидите? А да</w:t>
        <w:softHyphen/>
        <w:t>вайте мы её стяжаем вначале. Примерно это то же самое, что вы сейчас сказали. Без Столпа форма ДИВО не существует. Заметьте, ФА – это не Столп. Это определенный сгусток Огня, определяю</w:t>
        <w:softHyphen/>
        <w:t>щий ваше Метагалактическое движение. Естественно ФА, кстати, должно быть из 1024 Огней всех присутствий. На всякий случай, здесь новенькие есть. То есть ФА должно содержать собиратель</w:t>
        <w:softHyphen/>
        <w:t xml:space="preserve">ный Синтез Огня всех 1024 присутствий Метагалактики. </w:t>
      </w:r>
    </w:p>
    <w:p>
      <w:pPr>
        <w:pStyle w:val="CM8"/>
        <w:ind w:firstLine="340"/>
        <w:jc w:val="both"/>
        <w:rPr/>
      </w:pPr>
      <w:r>
        <w:rPr/>
        <w:t xml:space="preserve">Следующая Основа? </w:t>
      </w:r>
    </w:p>
    <w:p>
      <w:pPr>
        <w:pStyle w:val="CM12"/>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Эволюционная Основа. </w:t>
      </w:r>
    </w:p>
    <w:p>
      <w:pPr>
        <w:pStyle w:val="CM12"/>
        <w:ind w:left="340" w:hanging="0"/>
        <w:jc w:val="both"/>
        <w:rPr>
          <w:rFonts w:cs="HMEDD G+ Cambria;Cambria"/>
          <w:color w:val="221E1F"/>
          <w:sz w:val="22"/>
          <w:szCs w:val="22"/>
        </w:rPr>
      </w:pPr>
      <w:r>
        <w:rPr>
          <w:rFonts w:cs="HMEDD G+ Cambria;Cambria"/>
          <w:color w:val="221E1F"/>
          <w:sz w:val="22"/>
          <w:szCs w:val="22"/>
        </w:rPr>
        <w:t xml:space="preserve">Это как? Объясняй, что мы стяжаем и что мы с этим делаем. </w:t>
      </w:r>
    </w:p>
    <w:p>
      <w:pPr>
        <w:pStyle w:val="CM11"/>
        <w:ind w:firstLine="337"/>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Если задача Матери разработка… </w:t>
      </w:r>
    </w:p>
    <w:p>
      <w:pPr>
        <w:pStyle w:val="CM8"/>
        <w:ind w:firstLine="340"/>
        <w:jc w:val="both"/>
        <w:rPr/>
      </w:pPr>
      <w:r>
        <w:rPr>
          <w:rFonts w:cs="HMEDD G+ Cambria;Cambria"/>
          <w:color w:val="221E1F"/>
          <w:sz w:val="22"/>
          <w:szCs w:val="22"/>
        </w:rPr>
        <w:t>Нет, это задачи Матери, ты говори о своих задачах. Ты не Мать, чтобы мне говорить о задачах Матери на этом совещании. Ты – Ипостась Основы, ты должна сказать о своей Основе ДИВО, ко</w:t>
        <w:softHyphen/>
        <w:t>торую надо стяжать. Слушаю, эволюционную, как ты будешь это делать? Ответ для развитых. Так как ФА – это Огонь всей Мета</w:t>
        <w:softHyphen/>
        <w:t xml:space="preserve">галактики, туда обязательно вписываются все эволюции, или я ошибаюсь? Не делайте лишнюю работу. Дальш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роявления. </w:t>
      </w:r>
    </w:p>
    <w:p>
      <w:pPr>
        <w:pStyle w:val="CM8"/>
        <w:ind w:firstLine="340"/>
        <w:jc w:val="both"/>
        <w:rPr/>
      </w:pPr>
      <w:r>
        <w:rPr>
          <w:rFonts w:cs="HMEDD G+ Cambria;Cambria"/>
          <w:color w:val="221E1F"/>
          <w:sz w:val="22"/>
          <w:szCs w:val="22"/>
        </w:rPr>
        <w:t>Туда ещё добраться надо. Вы ещё не все Основы взяли</w:t>
      </w:r>
      <w:r>
        <w:rPr>
          <w:rFonts w:cs="HMEDF K+ Cambria;Cambria" w:ascii="HMEDF K+ Cambria;Cambria" w:hAnsi="HMEDF K+ Cambria;Cambria"/>
          <w:i/>
          <w:iCs/>
          <w:color w:val="221E1F"/>
          <w:sz w:val="22"/>
          <w:szCs w:val="22"/>
        </w:rPr>
        <w:t xml:space="preserve">. </w:t>
      </w:r>
      <w:r>
        <w:rPr>
          <w:rFonts w:cs="HMEDD G+ Cambria;Cambria"/>
          <w:color w:val="221E1F"/>
          <w:sz w:val="22"/>
          <w:szCs w:val="22"/>
        </w:rPr>
        <w:t xml:space="preserve">То, что вы получили на этом съезде, но только не особо обработали, хотя раньше мы это делали. </w:t>
      </w:r>
    </w:p>
    <w:p>
      <w:pPr>
        <w:pStyle w:val="CM8"/>
        <w:ind w:firstLine="340"/>
        <w:jc w:val="both"/>
        <w:rPr/>
      </w:pPr>
      <w:r>
        <w:rPr>
          <w:rFonts w:cs="HMEDD H+ Cambria;Cambria" w:ascii="HMEDD H+ Cambria;Cambria" w:hAnsi="HMEDD H+ Cambria;Cambria"/>
          <w:b/>
          <w:bCs/>
          <w:color w:val="221E1F"/>
          <w:sz w:val="22"/>
          <w:szCs w:val="22"/>
        </w:rPr>
        <w:t>Вторая ваша Основа – это Метагалактический Мир на Пла</w:t>
        <w:softHyphen/>
        <w:t>нете</w:t>
      </w:r>
      <w:r>
        <w:rPr>
          <w:rFonts w:cs="HMEDD G+ Cambria;Cambria"/>
          <w:color w:val="221E1F"/>
          <w:sz w:val="22"/>
          <w:szCs w:val="22"/>
        </w:rPr>
        <w:t>, который синтезируется из четырех миров. Будем считать, что это новое, вы это просто не знали. Вы должны стяжать выражение Метагалактического Мира, после стяжания ФА, в синтезе четырех миров. Раньше мы этому не придавали значения, сейчас миры на</w:t>
        <w:softHyphen/>
        <w:t>столько сложные. Понятно. Где вы будете выражать всю вашу рабо</w:t>
        <w:softHyphen/>
        <w:t>ту? В Метагалактическом Мире. Метагалактический Мир – это син</w:t>
        <w:softHyphen/>
        <w:t xml:space="preserve">тез четырех Миров: Физики, Тонкого, Огненного и Изначального, 256 присутствий. Такая терминология вводится, и вы должны его стяжать. Дальше. Не обязательно со всеми, с Ипостася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роявления Служения. </w:t>
      </w:r>
    </w:p>
    <w:p>
      <w:pPr>
        <w:pStyle w:val="CM8"/>
        <w:ind w:firstLine="340"/>
        <w:jc w:val="both"/>
        <w:rPr>
          <w:rFonts w:cs="HMEDD G+ Cambria;Cambria"/>
          <w:color w:val="221E1F"/>
          <w:sz w:val="22"/>
          <w:szCs w:val="22"/>
        </w:rPr>
      </w:pPr>
      <w:r>
        <w:rPr>
          <w:rFonts w:cs="HMEDD G+ Cambria;Cambria"/>
          <w:color w:val="221E1F"/>
          <w:sz w:val="22"/>
          <w:szCs w:val="22"/>
        </w:rPr>
        <w:t xml:space="preserve">Ещё раз, это вы рано, вы ещё не готовы к Проявлениям. Вы туда вышли, вас оттуда вынесет.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етагалактический Мир именно по присутствиям Метагалактики. </w:t>
      </w:r>
    </w:p>
    <w:p>
      <w:pPr>
        <w:pStyle w:val="CM8"/>
        <w:ind w:firstLine="340"/>
        <w:jc w:val="both"/>
        <w:rPr>
          <w:rFonts w:cs="HMEDD G+ Cambria;Cambria"/>
          <w:color w:val="221E1F"/>
          <w:sz w:val="22"/>
          <w:szCs w:val="22"/>
        </w:rPr>
      </w:pPr>
      <w:r>
        <w:rPr>
          <w:rFonts w:cs="HMEDD G+ Cambria;Cambria"/>
          <w:color w:val="221E1F"/>
          <w:sz w:val="22"/>
          <w:szCs w:val="22"/>
        </w:rPr>
        <w:t>Метагалактический Мир по присутствиям Метагалактики, зафиксированный на Планету и фиксирующийся на территории вашего Служения. Метагалактический Мир обязательно окуты</w:t>
        <w:softHyphen/>
        <w:t>вает всю Планету, но зафиксирован на вашу территорию. Допу</w:t>
        <w:softHyphen/>
        <w:t xml:space="preserve">стим, Астану с областью. Понятно, да? Почему? Потому что вы там служите своим ДИВО. Территория ДИВО – это Метагалактический Мир вашего ракурса. И люди начинают жить Метагалактическим Миром. В этом Метагалактическом Мире распространяется Огонь. Дальш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ачала Домов Отца. </w:t>
      </w:r>
    </w:p>
    <w:p>
      <w:pPr>
        <w:pStyle w:val="CM14"/>
        <w:ind w:left="340" w:hanging="0"/>
        <w:jc w:val="both"/>
        <w:rPr>
          <w:rFonts w:cs="HMEDD G+ Cambria;Cambria"/>
          <w:color w:val="221E1F"/>
          <w:sz w:val="22"/>
          <w:szCs w:val="22"/>
        </w:rPr>
      </w:pPr>
      <w:r>
        <w:rPr>
          <w:rFonts w:cs="HMEDD G+ Cambria;Cambria"/>
          <w:color w:val="221E1F"/>
          <w:sz w:val="22"/>
          <w:szCs w:val="22"/>
        </w:rPr>
        <w:t xml:space="preserve">Где находятся Начала Домов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 Основе. </w:t>
      </w:r>
    </w:p>
    <w:p>
      <w:pPr>
        <w:pStyle w:val="CM8"/>
        <w:ind w:firstLine="340"/>
        <w:jc w:val="both"/>
        <w:rPr/>
      </w:pPr>
      <w:r>
        <w:rPr>
          <w:rFonts w:cs="HMEDD G+ Cambria;Cambria"/>
          <w:color w:val="221E1F"/>
          <w:sz w:val="22"/>
          <w:szCs w:val="22"/>
        </w:rPr>
        <w:t>Нет. Нет, Начала находятся в Основе. Ты же несёшь Основу? Распределишь. Всего ДИВО это не касается. Мысль правильная, только не в ту сторону. Мысль правильная, но не в ту сторону, по</w:t>
        <w:softHyphen/>
        <w:t xml:space="preserve">думай по-другому. </w:t>
      </w:r>
    </w:p>
    <w:p>
      <w:pPr>
        <w:pStyle w:val="CM8"/>
        <w:ind w:firstLine="340"/>
        <w:jc w:val="both"/>
        <w:rPr>
          <w:rFonts w:ascii="HMEDF K+ Cambria;Cambria" w:hAnsi="HMEDF K+ Cambria;Cambria" w:cs="HMEDF K+ Cambria;Cambria"/>
          <w:color w:val="221E1F"/>
          <w:sz w:val="22"/>
          <w:szCs w:val="22"/>
        </w:rPr>
      </w:pPr>
      <w:r>
        <w:rPr>
          <w:rFonts w:cs="HMEDD G+ Cambria;Cambria"/>
          <w:color w:val="221E1F"/>
          <w:sz w:val="22"/>
          <w:szCs w:val="22"/>
        </w:rPr>
        <w:t xml:space="preserve">Основа ДИВО – Ядро ДИВО. Это Основа ДИВО? Ядра каждого Дома Отца – это то, что мы должны стяжать как служащие. Это Основа ДИВО? </w:t>
      </w:r>
      <w:r>
        <w:rPr>
          <w:rFonts w:cs="HMEDD H+ Cambria;Cambria" w:ascii="HMEDD H+ Cambria;Cambria" w:hAnsi="HMEDD H+ Cambria;Cambria"/>
          <w:b/>
          <w:bCs/>
          <w:color w:val="221E1F"/>
          <w:sz w:val="22"/>
          <w:szCs w:val="22"/>
        </w:rPr>
        <w:t>Третья Основа: Ядро и Ядра.</w:t>
      </w:r>
      <w:r>
        <w:rPr>
          <w:rFonts w:cs="HMEDD G+ Cambria;Cambria"/>
          <w:color w:val="221E1F"/>
          <w:sz w:val="22"/>
          <w:szCs w:val="22"/>
        </w:rPr>
        <w:t xml:space="preserve"> Это не значит, что только вы стяжаете. Я спрашиваю, что такое Основы ДИВО, чтобы вы знали, что это ваша компетенция, в том числе. На всякий слу</w:t>
        <w:softHyphen/>
        <w:t>чай: Глава ДИВО внутри Ядра разбирается, вы – снаружи, помни</w:t>
        <w:softHyphen/>
        <w:t>те такое, по регламенту. А так как вы снаружи, стяжание Ядра где идёт? Снаружи. А потом пускай Глава ДИВО копается внутри. Ну, надеюсь понятно, что вы вдвоём будете это стяжать или в коман</w:t>
        <w:softHyphen/>
        <w:t>де, потому что Ядра нужно стяжать каждому подразделению. По</w:t>
        <w:softHyphen/>
        <w:t>нятно. Даже если пользоваться одним Ядром всего ДИВО. И МГК и ЦИС должны иметь свое Ядро в центральном Ядре, как и Ядра Домов Отца. Правильно? Основы? Основы. Из Ядра следующая Основа, какая, ежегодная</w:t>
      </w:r>
      <w:r>
        <w:rPr>
          <w:rFonts w:cs="HMEDF K+ Cambria;Cambria" w:ascii="HMEDF K+ Cambria;Cambria" w:hAnsi="HMEDF K+ Cambria;Cambria"/>
          <w:i/>
          <w:iCs/>
          <w:color w:val="221E1F"/>
          <w:sz w:val="22"/>
          <w:szCs w:val="22"/>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ить Синтеза. </w:t>
      </w:r>
    </w:p>
    <w:p>
      <w:pPr>
        <w:pStyle w:val="CM8"/>
        <w:ind w:firstLine="340"/>
        <w:jc w:val="both"/>
        <w:rPr>
          <w:rFonts w:cs="HMEDD G+ Cambria;Cambria"/>
          <w:color w:val="221E1F"/>
          <w:sz w:val="22"/>
          <w:szCs w:val="22"/>
        </w:rPr>
      </w:pPr>
      <w:r>
        <w:rPr>
          <w:rFonts w:cs="HMEDD G+ Cambria;Cambria"/>
          <w:color w:val="221E1F"/>
          <w:sz w:val="22"/>
          <w:szCs w:val="22"/>
        </w:rPr>
        <w:t>Нить Синтеза или Огненная Нить, так корректнее будет назва</w:t>
        <w:softHyphen/>
        <w:t xml:space="preserve">ние или Нить Синте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еребряные Нити остались? </w:t>
      </w:r>
    </w:p>
    <w:p>
      <w:pPr>
        <w:pStyle w:val="CM8"/>
        <w:ind w:firstLine="340"/>
        <w:jc w:val="both"/>
        <w:rPr>
          <w:rFonts w:cs="HMEDD G+ Cambria;Cambria"/>
          <w:color w:val="221E1F"/>
          <w:sz w:val="22"/>
          <w:szCs w:val="22"/>
        </w:rPr>
      </w:pPr>
      <w:r>
        <w:rPr>
          <w:rFonts w:cs="HMEDD G+ Cambria;Cambria"/>
          <w:color w:val="221E1F"/>
          <w:sz w:val="22"/>
          <w:szCs w:val="22"/>
        </w:rPr>
        <w:t xml:space="preserve">Остались. Что в Столпе у вас стоит, Нить Синтеза или Огненная Нить? </w:t>
      </w:r>
    </w:p>
    <w:p>
      <w:pPr>
        <w:pStyle w:val="CM13"/>
        <w:ind w:right="1347"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гненная Нить, а внутри Нить Синтеза. </w:t>
      </w:r>
    </w:p>
    <w:p>
      <w:pPr>
        <w:pStyle w:val="CM13"/>
        <w:ind w:right="1347" w:firstLine="340"/>
        <w:jc w:val="both"/>
        <w:rPr>
          <w:rFonts w:cs="HMEDD G+ Cambria;Cambria"/>
          <w:color w:val="221E1F"/>
          <w:sz w:val="22"/>
          <w:szCs w:val="22"/>
        </w:rPr>
      </w:pPr>
      <w:r>
        <w:rPr>
          <w:rFonts w:cs="HMEDD G+ Cambria;Cambria"/>
          <w:color w:val="221E1F"/>
          <w:sz w:val="22"/>
          <w:szCs w:val="22"/>
        </w:rPr>
        <w:t xml:space="preserve">Ну, то внутри. Вначале стяжаете Огненную Нить.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 xml:space="preserve">Следующая Основа: Огненная Нить внутри Столпа. </w:t>
      </w:r>
      <w:r>
        <w:rPr>
          <w:rFonts w:cs="HMEDD G+ Cambria;Cambria"/>
          <w:color w:val="221E1F"/>
          <w:sz w:val="22"/>
          <w:szCs w:val="22"/>
        </w:rPr>
        <w:t>Кто об</w:t>
        <w:softHyphen/>
        <w:t>новляет весь Столп? Огненная Нить. Из нового Ядра выходит но</w:t>
        <w:softHyphen/>
        <w:t>вая Огненная Нить и Столп обновляется. Понятно, да? Внутри Ог</w:t>
        <w:softHyphen/>
        <w:t>ненной Нити сами развернете Нить Синтеза. У кого-то получится, у кого-то вообще не получится, поэтому это не Основа, а дополни</w:t>
        <w:softHyphen/>
        <w:t>тельная работа. Из Огненной же Нити могут распускаться Сере</w:t>
        <w:softHyphen/>
        <w:t xml:space="preserve">бряные Нити и создавать любое витиё в вашем Столпе, если Столп дееспособен. Поэтому это не Основа, а выражение Огненной Нити. Дальше Основа, следующая Основа, чтобы ДИВО зажи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фера. </w:t>
      </w:r>
    </w:p>
    <w:p>
      <w:pPr>
        <w:pStyle w:val="CM8"/>
        <w:ind w:firstLine="340"/>
        <w:jc w:val="both"/>
        <w:rPr/>
      </w:pPr>
      <w:r>
        <w:rPr>
          <w:rFonts w:cs="HMEDD G+ Cambria;Cambria"/>
          <w:color w:val="221E1F"/>
          <w:sz w:val="22"/>
          <w:szCs w:val="22"/>
        </w:rPr>
        <w:t>Сфера чего? Сфера относится не к вашей компетенции, а к Гла</w:t>
        <w:softHyphen/>
        <w:t xml:space="preserve">ве Дома. Соответственно Сфера Домов Отца и Сфера ДИВО – это не ваша компетенция. Это не Основа, а то без чего ДИВО не бывает. Вы можете называть Столп, но это некоррек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тупени. </w:t>
      </w:r>
    </w:p>
    <w:p>
      <w:pPr>
        <w:pStyle w:val="CM8"/>
        <w:ind w:firstLine="340"/>
        <w:jc w:val="both"/>
        <w:rPr>
          <w:rFonts w:cs="HMEDD G+ Cambria;Cambria"/>
          <w:color w:val="221E1F"/>
          <w:sz w:val="22"/>
          <w:szCs w:val="22"/>
        </w:rPr>
      </w:pPr>
      <w:r>
        <w:rPr>
          <w:rFonts w:cs="HMEDD G+ Cambria;Cambria"/>
          <w:color w:val="221E1F"/>
          <w:sz w:val="22"/>
          <w:szCs w:val="22"/>
        </w:rPr>
        <w:t>Можно назвать Ступени в Столпе. Но чем фиксируются Ступе</w:t>
        <w:softHyphen/>
        <w:t xml:space="preserve">ни в Столпе, вначале ответьте. А? Не слыш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правление Синтеза. </w:t>
      </w:r>
    </w:p>
    <w:p>
      <w:pPr>
        <w:pStyle w:val="CM8"/>
        <w:ind w:firstLine="340"/>
        <w:jc w:val="both"/>
        <w:rPr/>
      </w:pPr>
      <w:r>
        <w:rPr>
          <w:rFonts w:cs="HMEDD G+ Cambria;Cambria"/>
          <w:color w:val="221E1F"/>
          <w:sz w:val="22"/>
          <w:szCs w:val="22"/>
        </w:rPr>
        <w:t>Управление Синтеза, потому что Ядро каждого Дома Отца на</w:t>
        <w:softHyphen/>
        <w:t>ходится в Управлении Синтеза. Значит,</w:t>
      </w:r>
      <w:r>
        <w:rPr>
          <w:rFonts w:cs="HMEDD H+ Cambria;Cambria" w:ascii="HMEDD H+ Cambria;Cambria" w:hAnsi="HMEDD H+ Cambria;Cambria"/>
          <w:b/>
          <w:bCs/>
          <w:color w:val="221E1F"/>
          <w:sz w:val="22"/>
          <w:szCs w:val="22"/>
        </w:rPr>
        <w:t xml:space="preserve"> вашей Основой являет</w:t>
        <w:softHyphen/>
        <w:t xml:space="preserve">ся количество Управлений Синтеза, за которые отвечает ваш ДИВО. </w:t>
      </w:r>
      <w:r>
        <w:rPr>
          <w:rFonts w:cs="HMEDD G+ Cambria;Cambria"/>
          <w:color w:val="221E1F"/>
          <w:sz w:val="22"/>
          <w:szCs w:val="22"/>
        </w:rPr>
        <w:t xml:space="preserve">Четыре Дома Отца четыре Управления Синтеза, Восемь Домов Отца восемь Управлений Синтеза. В Синтезе, допустим, восьми Управлений Синтеза рождается Основа ДИВО. Вы Главы Домов Отца? Да. Дома Отца выражают Управление Синтеза? Да. Вы в Синтезе с Домами Отца? Да. Значит вы в Синтезе Управлений Синтеза? Да. Это Основа Дома? Да. Всё просто. Вы должны были этот вывод сделать сами. Дальше, следующая Основа. </w:t>
      </w:r>
    </w:p>
    <w:p>
      <w:pPr>
        <w:pStyle w:val="CM8"/>
        <w:ind w:firstLine="340"/>
        <w:jc w:val="both"/>
        <w:rPr/>
      </w:pPr>
      <w:r>
        <w:rPr>
          <w:rFonts w:cs="HMEDD G+ Cambria;Cambria"/>
          <w:color w:val="221E1F"/>
          <w:sz w:val="22"/>
          <w:szCs w:val="22"/>
        </w:rPr>
        <w:t xml:space="preserve">А вы всё части, части. Дальше, ещё две Основы минимум, чем ДИВО живут, которые вы знаете, потом две, которые вы не знаете, и список будет более или менее. Сейчас сколько там у вас будет, пять, шесть. Шестую ищите, да? Правильно, восемь, девять, так и должно быть. </w:t>
      </w:r>
    </w:p>
    <w:p>
      <w:pPr>
        <w:pStyle w:val="CM8"/>
        <w:ind w:firstLine="340"/>
        <w:jc w:val="both"/>
        <w:rPr>
          <w:rFonts w:cs="HMEDD G+ Cambria;Cambria"/>
          <w:color w:val="221E1F"/>
          <w:sz w:val="22"/>
          <w:szCs w:val="22"/>
        </w:rPr>
      </w:pPr>
      <w:r>
        <w:rPr>
          <w:rFonts w:cs="HMEDD G+ Cambria;Cambria"/>
          <w:color w:val="221E1F"/>
          <w:sz w:val="22"/>
          <w:szCs w:val="22"/>
        </w:rPr>
        <w:t>Шестая. Чем ещё живёт ДИВО в вашей Основе? Чем ещё? Сту</w:t>
        <w:softHyphen/>
        <w:t xml:space="preserve">пени – это Управления. Забыли о Столпе, что ещё там есть у вас в Доме? Чем вы ещё в Доме занимаетесь вне Столпа, Ступеней, Ядер и Огненных Ните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Здание. </w:t>
      </w:r>
    </w:p>
    <w:p>
      <w:pPr>
        <w:pStyle w:val="CM8"/>
        <w:ind w:firstLine="340"/>
        <w:jc w:val="both"/>
        <w:rPr>
          <w:rFonts w:cs="HMEDD G+ Cambria;Cambria"/>
          <w:color w:val="221E1F"/>
          <w:sz w:val="22"/>
          <w:szCs w:val="22"/>
        </w:rPr>
      </w:pPr>
      <w:r>
        <w:rPr>
          <w:rFonts w:cs="HMEDD G+ Cambria;Cambria"/>
          <w:color w:val="221E1F"/>
          <w:sz w:val="22"/>
          <w:szCs w:val="22"/>
        </w:rPr>
        <w:t xml:space="preserve">Здание может быть, не совсем относится к вашей компетенции, а может быть ваша, не только ваша компетенция. Это не Основа. В здании, чтобы вы переключились, что в здании относится к вам, не к Основе, а собственно к вам. Только не надо говорить кабинет и ваш этаж, это и так яс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толп. </w:t>
      </w:r>
    </w:p>
    <w:p>
      <w:pPr>
        <w:pStyle w:val="CM8"/>
        <w:ind w:firstLine="340"/>
        <w:jc w:val="both"/>
        <w:rPr/>
      </w:pPr>
      <w:r>
        <w:rPr>
          <w:rFonts w:cs="HMEDD G+ Cambria;Cambria"/>
          <w:color w:val="221E1F"/>
          <w:sz w:val="22"/>
          <w:szCs w:val="22"/>
        </w:rPr>
        <w:t>Ядро мы уже сказали, Огненную Нить сказали, Столп, я ду</w:t>
        <w:softHyphen/>
        <w:t xml:space="preserve">маю и так понятно, это структура здания. Что к вам относится в здании, и Основу кого вы несёте? Тогда вы найдете следующую Основу. Вы просто тупите. Посмотрите на предыдущий пункт и логически выведите следующи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постаси Синтеза. </w:t>
      </w:r>
    </w:p>
    <w:p>
      <w:pPr>
        <w:pStyle w:val="CM8"/>
        <w:ind w:firstLine="340"/>
        <w:jc w:val="both"/>
        <w:rPr/>
      </w:pPr>
      <w:r>
        <w:rPr>
          <w:rFonts w:cs="HMEDD G+ Cambria;Cambria"/>
          <w:color w:val="221E1F"/>
          <w:sz w:val="22"/>
          <w:szCs w:val="22"/>
        </w:rPr>
        <w:t>Слава Богу! Вы несёте Основу Ипостаси Синтеза на всё здание. Или у Ипостаси Синтеза нет Основ? А, все-таки есть. И Управите</w:t>
        <w:softHyphen/>
        <w:t xml:space="preserve">ли Основ есть у Ипостаси Синтеза? Не может быть! Чтобы нести Основы Ипостаси Синтеза по количеству Домов Отца, вы в эту Основу вызываете количество Управителей Основ. Четыре Дома Отца вы синтезируете с четырьмя Управителями Основ. Не надо думать с какими, пока сверху вниз. Но идеальный вариант, если вы компетентны, выйти к Владыкам и спросить, какие Основы Владыка выделяет вам на этот год. Допустим у вас восемь Домов Отца. Владыка говорит первое, шестнадцатое, двадцать третье, сорок четвертое из шестидесяти четырех. Это я четыре назвал и ещё как минимум четыре. И вы синтезируете восемь Управителей Основ, стяжая у них какие-то Основы, в одну вашу Основу ДИВО. Правильно? Вы же Основа? У Ипостаси Синтеза есть 64 Основы? Есть. Но все вы не выдержите. Только по количеству Домов Отца. Почему? У вас появляется ещё одна Основа, шестая. </w:t>
      </w:r>
    </w:p>
    <w:p>
      <w:pPr>
        <w:pStyle w:val="CM8"/>
        <w:ind w:firstLine="340"/>
        <w:jc w:val="both"/>
        <w:rPr>
          <w:rFonts w:cs="HMEDD G+ Cambria;Cambria"/>
          <w:color w:val="221E1F"/>
          <w:sz w:val="22"/>
          <w:szCs w:val="22"/>
        </w:rPr>
      </w:pPr>
      <w:r>
        <w:rPr>
          <w:rFonts w:cs="HMEDD G+ Cambria;Cambria"/>
          <w:color w:val="221E1F"/>
          <w:sz w:val="22"/>
          <w:szCs w:val="22"/>
        </w:rPr>
        <w:t xml:space="preserve">Следующая Основ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как Системный Синтез? </w:t>
      </w:r>
    </w:p>
    <w:p>
      <w:pPr>
        <w:pStyle w:val="CM8"/>
        <w:ind w:firstLine="340"/>
        <w:jc w:val="both"/>
        <w:rPr>
          <w:rFonts w:cs="HMEDD G+ Cambria;Cambria"/>
          <w:color w:val="221E1F"/>
          <w:sz w:val="22"/>
          <w:szCs w:val="22"/>
        </w:rPr>
      </w:pPr>
      <w:r>
        <w:rPr>
          <w:rFonts w:cs="HMEDD G+ Cambria;Cambria"/>
          <w:color w:val="221E1F"/>
          <w:sz w:val="22"/>
          <w:szCs w:val="22"/>
        </w:rPr>
        <w:t>Системный Синтез относится к Москве. А они вам на уши по</w:t>
        <w:softHyphen/>
        <w:t>весили по всем Домам, но это компетенция Москвы, и вы в нём никогда не участвуете. Ваше участие в Системном Синтезе – это эманация вашего Синтеза, который Москва сама должна найти в ДИВО и сложить как семейный Синтез (</w:t>
      </w:r>
      <w:r>
        <w:rPr>
          <w:rFonts w:cs="HMEDF K+ Cambria;Cambria" w:ascii="HMEDF K+ Cambria;Cambria" w:hAnsi="HMEDF K+ Cambria;Cambria"/>
          <w:i/>
          <w:iCs/>
          <w:color w:val="221E1F"/>
          <w:sz w:val="22"/>
          <w:szCs w:val="22"/>
        </w:rPr>
        <w:t>смех в зале – прим. ред.)</w:t>
      </w:r>
      <w:r>
        <w:rPr>
          <w:rFonts w:cs="HMEDD G+ Cambria;Cambria"/>
          <w:color w:val="221E1F"/>
          <w:sz w:val="22"/>
          <w:szCs w:val="22"/>
        </w:rPr>
        <w:t xml:space="preserve"> Си</w:t>
        <w:softHyphen/>
        <w:t>стемный Синтез, фактически. А у вас получается семейный Синтез. У нас есть Системный Синтез. У вас его нет. Системный Синтез есть только в ИДИВО. Мы передали это поручение в ДИВО 192 Проявле</w:t>
        <w:softHyphen/>
        <w:t xml:space="preserve">ния по решению Владыки Кут Хуми, пусть они этим занимаю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 позиции Системы Сферы Домов Отца как оболочки Сферы ДИВО. </w:t>
      </w:r>
    </w:p>
    <w:p>
      <w:pPr>
        <w:pStyle w:val="CM8"/>
        <w:ind w:firstLine="340"/>
        <w:jc w:val="both"/>
        <w:rPr>
          <w:rFonts w:cs="HMEDD G+ Cambria;Cambria"/>
          <w:color w:val="221E1F"/>
          <w:sz w:val="22"/>
          <w:szCs w:val="22"/>
        </w:rPr>
      </w:pPr>
      <w:r>
        <w:rPr>
          <w:rFonts w:cs="HMEDD G+ Cambria;Cambria"/>
          <w:color w:val="221E1F"/>
          <w:sz w:val="22"/>
          <w:szCs w:val="22"/>
        </w:rPr>
        <w:t xml:space="preserve">Сфера к кому относит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Я просто по предыдущим этим самым, каждая сфе</w:t>
        <w:softHyphen/>
        <w:t xml:space="preserve">ра является оболочкой. С позиций оболочек занимались Ипостаси Основ. Это не Основа? </w:t>
      </w:r>
    </w:p>
    <w:p>
      <w:pPr>
        <w:pStyle w:val="CM8"/>
        <w:ind w:firstLine="340"/>
        <w:jc w:val="both"/>
        <w:rPr>
          <w:rFonts w:cs="HMEDD G+ Cambria;Cambria"/>
          <w:color w:val="221E1F"/>
          <w:sz w:val="22"/>
          <w:szCs w:val="22"/>
        </w:rPr>
      </w:pPr>
      <w:r>
        <w:rPr>
          <w:rFonts w:cs="HMEDD G+ Cambria;Cambria"/>
          <w:color w:val="221E1F"/>
          <w:sz w:val="22"/>
          <w:szCs w:val="22"/>
        </w:rPr>
        <w:t xml:space="preserve">Естественно не Основа. Это Основа, если что, то Главы ДИВО. То, что вы занимаетесь – у вас много занятий. Мне нужна Основа. Ещё раз: Сфера и её Оболочки не являются вашей Основой, потому что Сфера – это компетенция Главы ДИВО. У вас всё, что внутри. </w:t>
      </w:r>
    </w:p>
    <w:p>
      <w:pPr>
        <w:pStyle w:val="CM8"/>
        <w:ind w:firstLine="340"/>
        <w:jc w:val="both"/>
        <w:rPr/>
      </w:pPr>
      <w:r>
        <w:rPr>
          <w:rFonts w:cs="HMEDD G+ Cambria;Cambria"/>
          <w:color w:val="221E1F"/>
          <w:sz w:val="22"/>
          <w:szCs w:val="22"/>
        </w:rPr>
        <w:t xml:space="preserve">Седьмое. От Матери, добавлю. Седьмой горизонт подумайте, очень сложная мысль, но очень легко можно найт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если Воля Изначально Вышестоящего Отца. </w:t>
      </w:r>
    </w:p>
    <w:p>
      <w:pPr>
        <w:pStyle w:val="CM8"/>
        <w:ind w:firstLine="340"/>
        <w:jc w:val="both"/>
        <w:rPr>
          <w:rFonts w:cs="HMEDD G+ Cambria;Cambria"/>
          <w:color w:val="221E1F"/>
          <w:sz w:val="22"/>
          <w:szCs w:val="22"/>
        </w:rPr>
      </w:pPr>
      <w:r>
        <w:rPr>
          <w:rFonts w:cs="HMEDD G+ Cambria;Cambria"/>
          <w:color w:val="221E1F"/>
          <w:sz w:val="22"/>
          <w:szCs w:val="22"/>
        </w:rPr>
        <w:t>Вот, молодец. Всё-таки есть умные люди в зале, только не Из</w:t>
        <w:softHyphen/>
        <w:t xml:space="preserve">начально Вышестоящего Отц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атери. </w:t>
      </w:r>
    </w:p>
    <w:p>
      <w:pPr>
        <w:pStyle w:val="CM8"/>
        <w:ind w:firstLine="340"/>
        <w:jc w:val="both"/>
        <w:rPr/>
      </w:pPr>
      <w:r>
        <w:rPr>
          <w:rFonts w:cs="HMEDD G+ Cambria;Cambria"/>
          <w:color w:val="221E1F"/>
          <w:sz w:val="22"/>
          <w:szCs w:val="22"/>
        </w:rPr>
        <w:t xml:space="preserve">Молодец. </w:t>
      </w:r>
      <w:r>
        <w:rPr>
          <w:rFonts w:cs="HMEDD H+ Cambria;Cambria" w:ascii="HMEDD H+ Cambria;Cambria" w:hAnsi="HMEDD H+ Cambria;Cambria"/>
          <w:b/>
          <w:bCs/>
          <w:color w:val="221E1F"/>
          <w:sz w:val="22"/>
          <w:szCs w:val="22"/>
        </w:rPr>
        <w:t>Воля Ипостаси Основ Мать на явление Основы ва</w:t>
        <w:softHyphen/>
        <w:t>шего ДИВО</w:t>
      </w:r>
      <w:r>
        <w:rPr>
          <w:rFonts w:cs="HMEDD G+ Cambria;Cambria"/>
          <w:color w:val="221E1F"/>
          <w:sz w:val="22"/>
          <w:szCs w:val="22"/>
        </w:rPr>
        <w:t>. Воля Ипостаси Основ Мать на явление Основы ваше</w:t>
        <w:softHyphen/>
        <w:t>го ДИВО. Понятно, что Основу несете вы, но этой Волей ваш ДИВО, что? Заряжается, двигается, толкается и так далее. Вообще-то, Волю вы должны были сами стяжать ежегодно. Если вы не стя</w:t>
        <w:softHyphen/>
        <w:t>жали Волю, то не удивляйтесь, почему все ползают как рыбы не</w:t>
        <w:softHyphen/>
        <w:t xml:space="preserve">вмирущие все в Мудрости, в Любви. Воли действия всего ДИВО не было. Понятно, да? Воли действия всего ДИВО, это ваше. </w:t>
      </w:r>
    </w:p>
    <w:p>
      <w:pPr>
        <w:pStyle w:val="CM8"/>
        <w:ind w:firstLine="340"/>
        <w:jc w:val="both"/>
        <w:rPr>
          <w:rFonts w:cs="HMEDD G+ Cambria;Cambria"/>
          <w:color w:val="221E1F"/>
          <w:sz w:val="22"/>
          <w:szCs w:val="22"/>
        </w:rPr>
      </w:pPr>
      <w:r>
        <w:rPr>
          <w:rFonts w:cs="HMEDD G+ Cambria;Cambria"/>
          <w:color w:val="221E1F"/>
          <w:sz w:val="22"/>
          <w:szCs w:val="22"/>
        </w:rPr>
        <w:t>А Волю Отца, Изначально Вышестоящего Отца все стяжают ин</w:t>
        <w:softHyphen/>
        <w:t xml:space="preserve">дивидуально. Свобода Воли, понятно. Это очень большая, очень важная разница. То есть на ДИВО вы не имеете право стяжать Волю Изначально Вышестоящего Отца. Она может придти сама, тогда вы ее ловите, но каждый ее стяжает сам. А от Матери вы обязаны стяжать Волю, чтобы она развернулась. </w:t>
      </w:r>
    </w:p>
    <w:p>
      <w:pPr>
        <w:pStyle w:val="CM8"/>
        <w:ind w:firstLine="340"/>
        <w:jc w:val="both"/>
        <w:rPr>
          <w:rFonts w:cs="HMEDD G+ Cambria;Cambria"/>
          <w:color w:val="221E1F"/>
          <w:sz w:val="22"/>
          <w:szCs w:val="22"/>
        </w:rPr>
      </w:pPr>
      <w:r>
        <w:rPr>
          <w:rFonts w:cs="HMEDD G+ Cambria;Cambria"/>
          <w:color w:val="221E1F"/>
          <w:sz w:val="22"/>
          <w:szCs w:val="22"/>
        </w:rPr>
        <w:t xml:space="preserve">И кстати, отсюда еще пойдет толчок на ваши эволюции. Они начнут вылазить из ФА. </w:t>
      </w:r>
    </w:p>
    <w:p>
      <w:pPr>
        <w:pStyle w:val="CM8"/>
        <w:ind w:firstLine="340"/>
        <w:jc w:val="both"/>
        <w:rPr>
          <w:rFonts w:cs="HMEDD G+ Cambria;Cambria"/>
          <w:color w:val="221E1F"/>
          <w:sz w:val="22"/>
          <w:szCs w:val="22"/>
        </w:rPr>
      </w:pPr>
      <w:r>
        <w:rPr>
          <w:rFonts w:cs="HMEDD G+ Cambria;Cambria"/>
          <w:color w:val="221E1F"/>
          <w:sz w:val="22"/>
          <w:szCs w:val="22"/>
        </w:rPr>
        <w:t>Не будет Воли Матери – Эволюции будут сидеть в ФА и не вы</w:t>
        <w:softHyphen/>
        <w:t>лезут оттуда. Ещё вопрос: достанете ли вы их оттуда. А Волей Ма</w:t>
        <w:softHyphen/>
        <w:t>тери ФА тут же взыграет, и из вас попрут эволюционные тенден</w:t>
        <w:softHyphen/>
        <w:t xml:space="preserve">ции. Очень полезная штука. </w:t>
      </w:r>
    </w:p>
    <w:p>
      <w:pPr>
        <w:pStyle w:val="CM8"/>
        <w:ind w:firstLine="340"/>
        <w:jc w:val="both"/>
        <w:rPr>
          <w:rFonts w:cs="HMEDD G+ Cambria;Cambria"/>
          <w:color w:val="221E1F"/>
          <w:sz w:val="22"/>
          <w:szCs w:val="22"/>
        </w:rPr>
      </w:pPr>
      <w:r>
        <w:rPr>
          <w:rFonts w:cs="HMEDD G+ Cambria;Cambria"/>
          <w:color w:val="221E1F"/>
          <w:sz w:val="22"/>
          <w:szCs w:val="22"/>
        </w:rPr>
        <w:t xml:space="preserve">Восьмой пункт вашей Основы. Я говорил, что два пункта за вами, да? Значит, ещё один пунктик и хватит. Или вам сообщать уже? Думайте, думай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значальность. </w:t>
      </w:r>
    </w:p>
    <w:p>
      <w:pPr>
        <w:pStyle w:val="CM8"/>
        <w:ind w:firstLine="340"/>
        <w:jc w:val="both"/>
        <w:rPr/>
      </w:pPr>
      <w:r>
        <w:rPr>
          <w:rFonts w:cs="HMEDD G+ Cambria;Cambria"/>
          <w:color w:val="221E1F"/>
          <w:sz w:val="22"/>
          <w:szCs w:val="22"/>
        </w:rPr>
        <w:t>Я бы Изначальность поставил девятым. После Воли сразу Из</w:t>
        <w:softHyphen/>
        <w:t>начальность накроет, ничего не получится. Надо ещё что-то, что</w:t>
        <w:softHyphen/>
        <w:t xml:space="preserve">бы Изначальность не накрыла в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гонь. </w:t>
      </w:r>
    </w:p>
    <w:p>
      <w:pPr>
        <w:pStyle w:val="CM8"/>
        <w:ind w:firstLine="340"/>
        <w:jc w:val="both"/>
        <w:rPr>
          <w:rFonts w:cs="HMEDD G+ Cambria;Cambria"/>
          <w:color w:val="221E1F"/>
          <w:sz w:val="22"/>
          <w:szCs w:val="22"/>
        </w:rPr>
      </w:pPr>
      <w:r>
        <w:rPr>
          <w:rFonts w:cs="HMEDD G+ Cambria;Cambria"/>
          <w:color w:val="221E1F"/>
          <w:sz w:val="22"/>
          <w:szCs w:val="22"/>
        </w:rPr>
        <w:t xml:space="preserve">Огонь? Изначальности? Это почти то же самое. </w:t>
      </w:r>
    </w:p>
    <w:p>
      <w:pPr>
        <w:pStyle w:val="CM8"/>
        <w:ind w:firstLine="340"/>
        <w:jc w:val="both"/>
        <w:rPr/>
      </w:pPr>
      <w:r>
        <w:rPr>
          <w:rFonts w:cs="HMEDD G+ Cambria;Cambria"/>
          <w:color w:val="221E1F"/>
          <w:sz w:val="22"/>
          <w:szCs w:val="22"/>
        </w:rPr>
        <w:t xml:space="preserve">Да. А кто управляет Изначальностью, чтобы она не накрыла вас? Синтез. Дальше. А он у вас по списку есть? Нет. А он является Основой? А какой-такой Синтез вы стяжаете? Вы с Главой ДИВО разные Синтезы стяжаете. А вы какой Синтез должны стяжать, чтобы управлять Изначальностью? Синтез Основы? Нет, это вы сами должны вырабатыв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дровый Синтез. </w:t>
      </w:r>
    </w:p>
    <w:p>
      <w:pPr>
        <w:pStyle w:val="CM8"/>
        <w:ind w:firstLine="340"/>
        <w:jc w:val="both"/>
        <w:rPr/>
      </w:pPr>
      <w:r>
        <w:rPr>
          <w:rFonts w:cs="HMEDD G+ Cambria;Cambria"/>
          <w:color w:val="221E1F"/>
          <w:sz w:val="22"/>
          <w:szCs w:val="22"/>
        </w:rPr>
        <w:t xml:space="preserve">Кадровый Синтез выходит из того Синтеза, что вы стяжаете. И Кадровый Синтез входит в разнообразие Синтеза. Он не Основа, а профессиональная применимость. А я сейчас говорю о Синтезе, который является Основой жизни ДИВО. Что Лена? Нет, ты уже сказала, видно откомментировали тебе – всё нормально. Спасибо Владыке. </w:t>
      </w:r>
    </w:p>
    <w:p>
      <w:pPr>
        <w:pStyle w:val="CM8"/>
        <w:ind w:firstLine="340"/>
        <w:jc w:val="both"/>
        <w:rPr>
          <w:rFonts w:cs="HMEDD G+ Cambria;Cambria"/>
          <w:color w:val="221E1F"/>
          <w:sz w:val="22"/>
          <w:szCs w:val="22"/>
        </w:rPr>
      </w:pPr>
      <w:r>
        <w:rPr>
          <w:rFonts w:cs="HMEDD G+ Cambria;Cambria"/>
          <w:color w:val="221E1F"/>
          <w:sz w:val="22"/>
          <w:szCs w:val="22"/>
        </w:rPr>
        <w:t xml:space="preserve">Какой Синтез к вам относится? Ладно. Чем различаются ДИВО между собой?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 Проявлением. </w:t>
      </w:r>
    </w:p>
    <w:p>
      <w:pPr>
        <w:pStyle w:val="CM8"/>
        <w:ind w:firstLine="340"/>
        <w:jc w:val="both"/>
        <w:rPr>
          <w:rFonts w:cs="HMEDD G+ Cambria;Cambria"/>
          <w:color w:val="221E1F"/>
          <w:sz w:val="22"/>
          <w:szCs w:val="22"/>
        </w:rPr>
      </w:pPr>
      <w:r>
        <w:rPr>
          <w:rFonts w:cs="HMEDD G+ Cambria;Cambria"/>
          <w:color w:val="221E1F"/>
          <w:sz w:val="22"/>
          <w:szCs w:val="22"/>
        </w:rPr>
        <w:t>Проявлением. А в каждом проявлении свой. Нет, Отец один, не издевайтесь надо мной. Но Синтез разный. Вам нужен Синтез 186</w:t>
        <w:softHyphen/>
        <w:t xml:space="preserve">го Проявления, допустим. Здесь. Основа Синтеза 186 Проявления. На год. Правильно? Я говорю по той территории, где мы находимся. </w:t>
      </w:r>
    </w:p>
    <w:p>
      <w:pPr>
        <w:pStyle w:val="CM8"/>
        <w:ind w:firstLine="340"/>
        <w:jc w:val="both"/>
        <w:rPr/>
      </w:pPr>
      <w:r>
        <w:rPr>
          <w:rFonts w:cs="HMEDD H+ Cambria;Cambria" w:ascii="HMEDD H+ Cambria;Cambria" w:hAnsi="HMEDD H+ Cambria;Cambria"/>
          <w:b/>
          <w:bCs/>
          <w:color w:val="221E1F"/>
          <w:sz w:val="22"/>
          <w:szCs w:val="22"/>
        </w:rPr>
        <w:t>Основа Синтеза.</w:t>
      </w:r>
      <w:r>
        <w:rPr>
          <w:rFonts w:cs="HMEDD G+ Cambria;Cambria"/>
          <w:color w:val="221E1F"/>
          <w:sz w:val="22"/>
          <w:szCs w:val="22"/>
        </w:rPr>
        <w:t xml:space="preserve"> Сам Синтез точно здесь есть, но вы берёте. Синтез исходит из Основ – вы помните? Вы берёте Основу, чтобы Дом мог разрабатывать Синтез весь год. Восьмёрка же? Вы скаже</w:t>
        <w:softHyphen/>
        <w:t>те: «А что делает Глава ДИВО?» А она берёт Синтез у Отца, и Отец своим Синтезом развивает ДИВО, управляет им. А вы берёте Осно</w:t>
        <w:softHyphen/>
        <w:t xml:space="preserve">ву Синтеза – каким он должен быть в этом Проявлени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Отца? </w:t>
      </w:r>
    </w:p>
    <w:p>
      <w:pPr>
        <w:pStyle w:val="CM8"/>
        <w:ind w:firstLine="340"/>
        <w:jc w:val="both"/>
        <w:rPr>
          <w:rFonts w:cs="HMEDD G+ Cambria;Cambria"/>
          <w:color w:val="221E1F"/>
          <w:sz w:val="22"/>
          <w:szCs w:val="22"/>
        </w:rPr>
      </w:pPr>
      <w:r>
        <w:rPr>
          <w:rFonts w:cs="HMEDD G+ Cambria;Cambria"/>
          <w:color w:val="221E1F"/>
          <w:sz w:val="22"/>
          <w:szCs w:val="22"/>
        </w:rPr>
        <w:t>Естественно, у Отца. Естественно у Изначально Вышестоящего Отца. Я же сказал: Отец один. Вы только для Проявления берёте, а Глава ДИВО – для всего. Понятно, да? И у вас эксклюзивный Син</w:t>
        <w:softHyphen/>
        <w:t xml:space="preserve">тез этого Проявления, другие подразделения берут Синтез у Главы ДИВО, на всякий случай, – МГК, ЦИС – это у Главы ДИВО. А Основа Синтеза такого-то подразделения – это больше вы для всего ДИВО, а там кто как поймает. И вы даже не обучаете, они сами должны знать, что у вас это есть. Кстати, одни должны знать, что у вас это есть и, в случае чего, им тоже возжигаться. Потому что различить Синтез по ИДИВО бывает сложно. Вы какой Синтез стяжаете? ИДИВО. А вы тоже. И все – ИДИВные. А разных Проявлений нет. </w:t>
      </w:r>
    </w:p>
    <w:p>
      <w:pPr>
        <w:pStyle w:val="CM8"/>
        <w:ind w:firstLine="340"/>
        <w:jc w:val="both"/>
        <w:rPr>
          <w:rFonts w:cs="HMEDD G+ Cambria;Cambria"/>
          <w:color w:val="221E1F"/>
          <w:sz w:val="22"/>
          <w:szCs w:val="22"/>
        </w:rPr>
      </w:pPr>
      <w:r>
        <w:rPr>
          <w:rFonts w:cs="HMEDD G+ Cambria;Cambria"/>
          <w:color w:val="221E1F"/>
          <w:sz w:val="22"/>
          <w:szCs w:val="22"/>
        </w:rPr>
        <w:t>И теперь девятым пунктом… Можно сказать, что вы стяжае</w:t>
        <w:softHyphen/>
        <w:t>те Изначальность. А девятая часть у нас какая? Мощь Отца. А если это назвать Мощью Изначальности? Зачем вам вся Изна</w:t>
        <w:softHyphen/>
        <w:t>чальность? Вот я скажу, что вы стяжаете Изначальность, она вся придёт, а вы не сможете её взять. А если взять Основу – что вам важно в Изначальности? С учётом девятого пункта? Мощь Изна</w:t>
        <w:softHyphen/>
        <w:t>чальности. Как Основу бытия Дома. Если Мощь Изначальности эманируется по ДИВО, Дома Отца, как номера Изначальности, в эту Изначальность войдут, правильно? Сама Изначальность бе</w:t>
        <w:softHyphen/>
        <w:t>рётся кем? Домами Отца. Но вы можете написать Мощь – какой Изначальности? 186-ой Изначальности. Вы можете сказать 186</w:t>
        <w:softHyphen/>
        <w:t>ая Изначальность, но это будет рыхловато, почувствовали разни</w:t>
        <w:softHyphen/>
        <w:t>цу слова? Или Мощь 186-ой Изначальности. Вот тогда вы будете заниматься настоящей Изначальностью. Без всякой рыхлости. И тогда Дома Отца, обучаясь у вас Мощи Изначальности будут чётко знать, что это Дом Отца первой Изначальности 186-го Проявле</w:t>
        <w:softHyphen/>
        <w:t>ния. И с вами на ваших занятиях возжигаться Мощью Изначаль</w:t>
        <w:softHyphen/>
        <w:t xml:space="preserve">ности, чтобы развиваться. Не надо путать это со Всемогущим, но тоже можно, почему? Потому что Изначальность у нас седьмая, а Всемогущий – шестая, а шесть есть физика семи. Это у нас золотой Синтез: шесть-семь. </w:t>
      </w:r>
      <w:r>
        <w:rPr>
          <w:rFonts w:cs="HMEDD H+ Cambria;Cambria" w:ascii="HMEDD H+ Cambria;Cambria" w:hAnsi="HMEDD H+ Cambria;Cambria"/>
          <w:b/>
          <w:bCs/>
          <w:color w:val="221E1F"/>
          <w:sz w:val="22"/>
          <w:szCs w:val="22"/>
        </w:rPr>
        <w:t>Мощь Изначальности. Основа.</w:t>
      </w:r>
      <w:r>
        <w:rPr>
          <w:rFonts w:cs="HMEDD G+ Cambria;Cambria"/>
          <w:color w:val="221E1F"/>
          <w:sz w:val="22"/>
          <w:szCs w:val="22"/>
        </w:rPr>
        <w:t xml:space="preserve"> Что ещё при</w:t>
        <w:softHyphen/>
        <w:t xml:space="preserve">думаете в виде своих Основ? Или найдёте? </w:t>
      </w:r>
    </w:p>
    <w:p>
      <w:pPr>
        <w:pStyle w:val="CM8"/>
        <w:ind w:firstLine="340"/>
        <w:jc w:val="both"/>
        <w:rPr/>
      </w:pPr>
      <w:r>
        <w:rPr>
          <w:rFonts w:cs="HMEDF K+ Cambria;Cambria" w:ascii="HMEDF K+ Cambria;Cambria" w:hAnsi="HMEDF K+ Cambria;Cambria"/>
          <w:i/>
          <w:iCs/>
          <w:color w:val="221E1F"/>
          <w:sz w:val="22"/>
          <w:szCs w:val="22"/>
        </w:rPr>
        <w:t xml:space="preserve">Из зала. </w:t>
      </w:r>
      <w:r>
        <w:rPr>
          <w:rFonts w:cs="HMEDD G+ Cambria;Cambria"/>
          <w:color w:val="221E1F"/>
          <w:sz w:val="22"/>
          <w:szCs w:val="22"/>
        </w:rPr>
        <w:t xml:space="preserve">А материя этого Проявления? </w:t>
      </w:r>
    </w:p>
    <w:p>
      <w:pPr>
        <w:pStyle w:val="CM8"/>
        <w:ind w:firstLine="340"/>
        <w:jc w:val="both"/>
        <w:rPr/>
      </w:pPr>
      <w:r>
        <w:rPr>
          <w:rFonts w:cs="HMEDD G+ Cambria;Cambria"/>
          <w:color w:val="221E1F"/>
          <w:sz w:val="22"/>
          <w:szCs w:val="22"/>
        </w:rPr>
        <w:t>Вас не касается. Если вы ещё и материей будете заниматься. Оставьте что-нибудь Дому Отца территории. Он отвечает за мате</w:t>
        <w:softHyphen/>
        <w:t>рию. У вас теперь есть подразделения, кто этим занимается. Если говорить о материи, то вы отвечаете за материю следующего Проявления. И чисто физическую. Но вам пока не стоит это пору</w:t>
        <w:softHyphen/>
        <w:t xml:space="preserve">чать. Отшокировал даже. Да! Вы собираете Основу концентрации физики следующего Проявления. </w:t>
      </w:r>
    </w:p>
    <w:p>
      <w:pPr>
        <w:pStyle w:val="CM8"/>
        <w:ind w:firstLine="340"/>
        <w:jc w:val="both"/>
        <w:rPr>
          <w:rFonts w:cs="HMEDD G+ Cambria;Cambria"/>
          <w:color w:val="221E1F"/>
          <w:sz w:val="22"/>
          <w:szCs w:val="22"/>
        </w:rPr>
      </w:pPr>
      <w:r>
        <w:rPr>
          <w:rFonts w:cs="HMEDD G+ Cambria;Cambria"/>
          <w:color w:val="221E1F"/>
          <w:sz w:val="22"/>
          <w:szCs w:val="22"/>
        </w:rPr>
        <w:t>Иначе зачем вам Основа физики следующего Проявления. Но это не пишите в Основы. Это вы в скобочках напишите. Куда це</w:t>
        <w:softHyphen/>
        <w:t>лится Мощь Изначальности? Она собирается в физику следующе</w:t>
        <w:softHyphen/>
        <w:t>го Проявления. А почему Изначальность мощна? Потому что физи</w:t>
        <w:softHyphen/>
        <w:t>ка – это самый творческий план. И Мощь Изначальности собирает вас на физику следующего Проявления. Так как физика – самый творческий план, вы изучаете Мощь Изначальности. Фактически, офизичиваетесь в следующее Проявление. Это цель вашей рабо</w:t>
        <w:softHyphen/>
        <w:t>ты как Ипостаси Основы – офизичиться в следующее Проявление со всем потенциалом Синтеза, Огня и любых возможностей. Я не ошибаюсь, что вы на вершине Столпа вместе со Школой Служе</w:t>
        <w:softHyphen/>
        <w:t>ния? Только вы над ней. Только мы это не ставили как точку, по</w:t>
        <w:softHyphen/>
        <w:t>тому что Школа Служения – это организация, а вы – личности, вам не надо ставить точки. Вы просто там есмь, называется. И вот вы собираете весь ДИВО такой небольшой своей Основой и перево</w:t>
        <w:softHyphen/>
        <w:t>дите на физику. Вы скажете, а Глава ДИВО зачем? А он на эту физи</w:t>
        <w:softHyphen/>
        <w:t>ку стяжает Огонь Отца или прямое выражение Отца. Если прямое выражение Отца у вас сложится в ДИВО, то вы перетащите ДИВО на следующую физику. Перетаскиваете вы, а Глава ДИВО Отца вы</w:t>
        <w:softHyphen/>
        <w:t>ражает. Понятно? А Отец проверяет – можно-нельзя. То есть она проверяет Отцом – можно-нельзя, а вы тащите. Своей Основой. Смысл понятен? Не, ну понятно, что Отец не только проверяет, он силу даёт, он эманирует. И она поддерживает устойчивость Дома эманацией Отца, а вы переключаете ДИВО с нижестоящего Про</w:t>
        <w:softHyphen/>
        <w:t xml:space="preserve">явления на физику вышестоящего. Потом возвращаете ДИВО в исходные позиции. Как пример. </w:t>
      </w:r>
    </w:p>
    <w:p>
      <w:pPr>
        <w:pStyle w:val="CM8"/>
        <w:ind w:firstLine="340"/>
        <w:jc w:val="both"/>
        <w:rPr/>
      </w:pPr>
      <w:r>
        <w:rPr>
          <w:rFonts w:cs="HMEDD G+ Cambria;Cambria"/>
          <w:color w:val="221E1F"/>
          <w:sz w:val="22"/>
          <w:szCs w:val="22"/>
        </w:rPr>
        <w:t xml:space="preserve">В синтезе этих девяти пунктов, что вы стяжаете? Нет, больше Основ у вас нет, не мучайтесь. Если вы всё продумали, то этого вам хватит. Не читайте на доске, там этого нет. В синтезе девяти пунктов вы что стяжаете? Издевуны. Чтобы явить Основу, вы кем должны бы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постасью Основы. </w:t>
      </w:r>
    </w:p>
    <w:p>
      <w:pPr>
        <w:pStyle w:val="CM8"/>
        <w:ind w:firstLine="340"/>
        <w:jc w:val="both"/>
        <w:rPr/>
      </w:pPr>
      <w:r>
        <w:rPr>
          <w:rFonts w:cs="HMEDD G+ Cambria;Cambria"/>
          <w:color w:val="221E1F"/>
          <w:sz w:val="22"/>
          <w:szCs w:val="22"/>
        </w:rPr>
        <w:t>Ипостасью Основы. В синтезе девяти пунктов вы кого стяжае</w:t>
        <w:softHyphen/>
        <w:t>те у Отца? Ипостась Основы. Не, вы являетесь Ипостасью Основы, только пустой как неваляшка. А в синтезе этих девяти пунктов вы уже стяжаете настоящую Ипостась Основы, которая имеет полно</w:t>
        <w:softHyphen/>
        <w:t xml:space="preserve">ту полномочий. А стяжая Ипостась Основы, вы синтезируетесь с Основой, то есть Матерью, и стяжаете ту самую одну Основу на всё это понятно, чем будете жить дальш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Стяжать у Матери, а не у Ипостаси Основы ИДИВО? </w:t>
      </w:r>
    </w:p>
    <w:p>
      <w:pPr>
        <w:pStyle w:val="CM14"/>
        <w:ind w:left="340" w:hanging="0"/>
        <w:jc w:val="both"/>
        <w:rPr>
          <w:rFonts w:cs="HMEDD G+ Cambria;Cambria"/>
          <w:color w:val="221E1F"/>
          <w:sz w:val="22"/>
          <w:szCs w:val="22"/>
        </w:rPr>
      </w:pPr>
      <w:r>
        <w:rPr>
          <w:rFonts w:cs="HMEDD G+ Cambria;Cambria"/>
          <w:color w:val="221E1F"/>
          <w:sz w:val="22"/>
          <w:szCs w:val="22"/>
        </w:rPr>
        <w:t xml:space="preserve">А Ипостась Основы ИДИВО – это кто?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ДИВО. </w:t>
      </w:r>
    </w:p>
    <w:p>
      <w:pPr>
        <w:pStyle w:val="CM14"/>
        <w:ind w:left="340" w:hanging="0"/>
        <w:jc w:val="both"/>
        <w:rPr>
          <w:rFonts w:cs="HMEDD G+ Cambria;Cambria"/>
          <w:color w:val="221E1F"/>
          <w:sz w:val="22"/>
          <w:szCs w:val="22"/>
        </w:rPr>
      </w:pPr>
      <w:r>
        <w:rPr>
          <w:rFonts w:cs="HMEDD G+ Cambria;Cambria"/>
          <w:color w:val="221E1F"/>
          <w:sz w:val="22"/>
          <w:szCs w:val="22"/>
        </w:rPr>
        <w:t xml:space="preserve">А Ипостась Основы ДИВО – это кт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о номеру я имею в виду. </w:t>
      </w:r>
    </w:p>
    <w:p>
      <w:pPr>
        <w:pStyle w:val="CM8"/>
        <w:ind w:firstLine="340"/>
        <w:jc w:val="both"/>
        <w:rPr>
          <w:rFonts w:cs="HMEDD G+ Cambria;Cambria"/>
          <w:color w:val="221E1F"/>
          <w:sz w:val="22"/>
          <w:szCs w:val="22"/>
        </w:rPr>
      </w:pPr>
      <w:r>
        <w:rPr>
          <w:rFonts w:cs="HMEDD G+ Cambria;Cambria"/>
          <w:color w:val="221E1F"/>
          <w:sz w:val="22"/>
          <w:szCs w:val="22"/>
        </w:rPr>
        <w:t xml:space="preserve">Причём здесь по номеру ДИВО? Ты имеешь в виду Управителя Основы М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У нас же разные Основы. </w:t>
      </w:r>
    </w:p>
    <w:p>
      <w:pPr>
        <w:pStyle w:val="CM8"/>
        <w:ind w:firstLine="340"/>
        <w:jc w:val="both"/>
        <w:rPr>
          <w:rFonts w:cs="HMEDD G+ Cambria;Cambria"/>
          <w:color w:val="221E1F"/>
          <w:sz w:val="22"/>
          <w:szCs w:val="22"/>
        </w:rPr>
      </w:pPr>
      <w:r>
        <w:rPr>
          <w:rFonts w:cs="HMEDD G+ Cambria;Cambria"/>
          <w:color w:val="221E1F"/>
          <w:sz w:val="22"/>
          <w:szCs w:val="22"/>
        </w:rPr>
        <w:t xml:space="preserve">А она внутри ДИВ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Она не в ДИВО, а Изначально Вышестоящего Отца Ипо</w:t>
        <w:softHyphen/>
        <w:t xml:space="preserve">стась по номеру ДИВО. </w:t>
      </w:r>
    </w:p>
    <w:p>
      <w:pPr>
        <w:pStyle w:val="CM8"/>
        <w:ind w:firstLine="340"/>
        <w:jc w:val="both"/>
        <w:rPr>
          <w:rFonts w:cs="HMEDD G+ Cambria;Cambria"/>
          <w:color w:val="221E1F"/>
          <w:sz w:val="22"/>
          <w:szCs w:val="22"/>
        </w:rPr>
      </w:pPr>
      <w:r>
        <w:rPr>
          <w:rFonts w:cs="HMEDD G+ Cambria;Cambria"/>
          <w:color w:val="221E1F"/>
          <w:sz w:val="22"/>
          <w:szCs w:val="22"/>
        </w:rPr>
        <w:t>У нас Изначально Вышестоящий Отец один? Один. У него за Основу кто отвечает? Мать. Нет, вы можете выйти к Отцу и стя</w:t>
        <w:softHyphen/>
        <w:t>жать Основу, но вы у Отца уже стяжали Ипостась Основы. Вы у Отца её стяжали? Точно-точно, вы служите Отцу? Ипостась Осно</w:t>
        <w:softHyphen/>
        <w:t>вы у кого стяжали? У Отца. Он определил, какая вам нужна Осно</w:t>
        <w:softHyphen/>
        <w:t>ва? Я же, заметьте, сказал, после девяти пунктов идём стяжать Ипостась Основы. А у вас Ипостась Основы в виде формы. Давайте разберём: что такое Ипостась Основы. Кто мне скажет? Это опре</w:t>
        <w:softHyphen/>
        <w:t>делённая Изначально Вышестоящим Отцом Основа, которая ипо</w:t>
        <w:softHyphen/>
        <w:t>стасна Отцу, и автоматически координирует этой Основой вас и Отца между собою. Потому что ипостасите вы Отцу! Правильно? Чем? Основой! И стяжая у Отца Ипостась Основы, Отец говорит: «А Основа у тебя будет такая!» Потом ты заходишь к Матери. Мать говорит: «Выбирай! А вон твоя – по названию Отца». Опа, и наде</w:t>
        <w:softHyphen/>
        <w:t>ляет тебя этой Основой. Логично? А вы думали, что Отец раздаёт всё. Не, Отец указывает, что взять. Мне однажды в одном боевом задании Отца понадобилось спец-оружие, там спецотряд был. Отец говорит: «Пойдёшь туда, будешь то делать». Тут же выходит Отец и говорит: «Пойдём со мной». Это со мной первый раз было. «Пойдём». Он открывает это – там все виды оружия. «Так, что тебе понадобится. Это бери и это бери». Я вообще не понимаю, что это. Это зачем? «Пригодится, Отец сказал, что ты туда идёшь. Сдашь, когда вернёшься». Чуть-чуть, пошёл, всё, что надо сделал. Пришёл к Отцу, говорю: «Сдаю». К Изначально Вышестоящему Отцу: «За</w:t>
        <w:softHyphen/>
        <w:t xml:space="preserve">дание исполнил. Нужные доставлены». То же самое? То же самое. То есть Отец поручает, что делать – Ипостась Основы. Потом вы идёте к Матери и стяжаете эту Основу.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Ипостась Основы Мать? </w:t>
      </w:r>
    </w:p>
    <w:p>
      <w:pPr>
        <w:pStyle w:val="CM8"/>
        <w:ind w:firstLine="340"/>
        <w:jc w:val="both"/>
        <w:rPr>
          <w:rFonts w:cs="HMEDD G+ Cambria;Cambria"/>
          <w:color w:val="221E1F"/>
          <w:spacing w:val="-2"/>
          <w:sz w:val="22"/>
          <w:szCs w:val="22"/>
        </w:rPr>
      </w:pPr>
      <w:r>
        <w:rPr>
          <w:rFonts w:cs="HMEDD G+ Cambria;Cambria"/>
          <w:color w:val="221E1F"/>
          <w:spacing w:val="-2"/>
          <w:sz w:val="22"/>
          <w:szCs w:val="22"/>
        </w:rPr>
        <w:t>Конечно. Я вам чётко говорю, вы идёте к Ипостаси Основ Мать – один раз в год можно. О-о, я понял. Скажите, пожалуйста, Управитель Основы Мать сама по себе тоже является Ипостась одной Основы? А как она может поделить одну Основу на вас? Она же одна Основа на всё Проявление. Значит, она вам может дать только своё Начало. Нет, раньше мы в этом не разбирались, я не говорю, что тут я вам… Я поэтому на совещание пришёл, чтобы уточнить детали по-новому. То, что было во втором Проявлении – забудьте. Мы говорим сейчас о шестом. Но я пытаюсь опираться на ваш опыт. Если Управитель Основ Мать имеет одну Основу, и вы пришли за одной Основой, что вы получаете? Третью Основу. Потому что Мать вам не отдаст свою Основу, а другой у неё нет, а сказать неудобно, и она всё равно вас отправит к Матери – ка</w:t>
        <w:softHyphen/>
        <w:t>кой? К Ипостаси Основ Мать. Вообще, вы стяжали Ипостась Осно</w:t>
        <w:softHyphen/>
        <w:t>вы. А у кого вы можете стяжать Ипостась Основы, если вы у Отца стяжали Ипостась Основы. Кто является Ипостасью Основ? А вы стяжали Ипостась Основы. Для Ипостаси Основы кто может дать Основу? Только такая же Ипостась. А Мать в вашем Проявлении – Управитель Основы, то есть она ею управляет – рулит. Помните «Берегись автомобиля»? Троллейбусом управляет. Вот представь</w:t>
        <w:softHyphen/>
        <w:t xml:space="preserve">те – это М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тогда мы как Ипостаси Основ выражаем Управителей Основ? </w:t>
      </w:r>
    </w:p>
    <w:p>
      <w:pPr>
        <w:pStyle w:val="CM8"/>
        <w:ind w:firstLine="340"/>
        <w:jc w:val="both"/>
        <w:rPr/>
      </w:pPr>
      <w:r>
        <w:rPr>
          <w:rFonts w:cs="HMEDD G+ Cambria;Cambria"/>
          <w:color w:val="221E1F"/>
          <w:sz w:val="22"/>
          <w:szCs w:val="22"/>
        </w:rPr>
        <w:t xml:space="preserve">Это как? Управитель Основ сам по себе. Давайте так, ещё раз: тогда и это тоже. Давай так: ты зашла к Матери Ипостась Основ. Стяжала свою Основу, она тебе её впечатал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Тогда как называется Основа, которую мы стяжали? Основа… </w:t>
      </w:r>
    </w:p>
    <w:p>
      <w:pPr>
        <w:pStyle w:val="CM8"/>
        <w:ind w:firstLine="340"/>
        <w:jc w:val="both"/>
        <w:rPr>
          <w:rFonts w:cs="HMEDD G+ Cambria;Cambria"/>
          <w:color w:val="221E1F"/>
          <w:sz w:val="22"/>
          <w:szCs w:val="22"/>
        </w:rPr>
      </w:pPr>
      <w:r>
        <w:rPr>
          <w:rFonts w:cs="HMEDD G+ Cambria;Cambria"/>
          <w:color w:val="221E1F"/>
          <w:sz w:val="22"/>
          <w:szCs w:val="22"/>
        </w:rPr>
        <w:t xml:space="preserve">Вот и выясняй по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снова – Отец, вот у меня. Это просто Основа, потому что мы должны… </w:t>
      </w:r>
    </w:p>
    <w:p>
      <w:pPr>
        <w:pStyle w:val="CM8"/>
        <w:ind w:firstLine="340"/>
        <w:jc w:val="both"/>
        <w:rPr/>
      </w:pPr>
      <w:r>
        <w:rPr>
          <w:rFonts w:cs="HMEDD G+ Cambria;Cambria"/>
          <w:color w:val="221E1F"/>
          <w:sz w:val="22"/>
          <w:szCs w:val="22"/>
        </w:rPr>
        <w:t>Я понимаю, ты взяла Основу, ты её расшифровала: называется Отец. Вернулась в своё Проявление. Кто за Материнские Основы отвечает в вашем Проявлении? Управительница Основ Мать. Вы с ней контачите после этого? Да по полной программе. И она помо</w:t>
        <w:softHyphen/>
        <w:t xml:space="preserve">гает вам всё это разрабатывать. И весь год дальше вы работаете с Управительницей Основ М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мы с Аватаром работаем? </w:t>
      </w:r>
    </w:p>
    <w:p>
      <w:pPr>
        <w:pStyle w:val="CM8"/>
        <w:ind w:firstLine="340"/>
        <w:jc w:val="both"/>
        <w:rPr>
          <w:sz w:val="22"/>
          <w:szCs w:val="22"/>
        </w:rPr>
      </w:pPr>
      <w:r>
        <w:rPr>
          <w:sz w:val="22"/>
          <w:szCs w:val="22"/>
        </w:rPr>
        <w:t>Не-не-не, с остальными тоже. Я сейчас разбираюсь, не с кем вы будете работать – с кем хотите работайте, я сейчас разбираюсь, как правильно стяжать Ипостась Основы, и с кем потом её ско</w:t>
        <w:softHyphen/>
        <w:t>ординировать. Вы стяжаете Ипостась Основы – одну у Ипостаси Основ Мать. Один раз в начале года. Можете сегодня после всту</w:t>
        <w:softHyphen/>
        <w:t xml:space="preserve">пления в полномочия, но лучше к сентябрю. А то она вас удавит, отдых не получится. Не-не, вы будете весь месяц разрабатывать Основу, а не будете знать, кому отдать. Все же отдыхают. Понятно? Вы стяжали, один раз стяжали, вернулись в Проявление, зашли к Управительнице Основ Мать – доложились: «Основа такая-то». Синтезировались с её Основой, как Управительницей Основ, надо? </w:t>
      </w:r>
    </w:p>
    <w:p>
      <w:pPr>
        <w:pStyle w:val="CM8"/>
        <w:ind w:firstLine="340"/>
        <w:jc w:val="both"/>
        <w:rPr/>
      </w:pPr>
      <w:r>
        <w:rPr>
          <w:sz w:val="22"/>
          <w:szCs w:val="22"/>
        </w:rPr>
        <w:t>Она приняла вас в Управление – она управляющая. Не раздающая, а управляющая. У вас есть здесь управленцы, они пояснят разни</w:t>
        <w:softHyphen/>
        <w:t>цу раздающих и управляющих. Я был управляющий зданием ли</w:t>
        <w:softHyphen/>
        <w:t xml:space="preserve">цея. Но я не был его собственником. </w:t>
      </w:r>
    </w:p>
    <w:p>
      <w:pPr>
        <w:pStyle w:val="CM8"/>
        <w:ind w:firstLine="340"/>
        <w:jc w:val="both"/>
        <w:rPr/>
      </w:pPr>
      <w:r>
        <w:rPr>
          <w:rFonts w:cs="HMEDD G+ Cambria;Cambria"/>
          <w:color w:val="221E1F"/>
          <w:sz w:val="22"/>
          <w:szCs w:val="22"/>
        </w:rPr>
        <w:t>Понимаете? Раздающий был Фонд имущества этого города, вернее, края. Он – раздающий. Выписал документ, выдал, и я по</w:t>
        <w:softHyphen/>
        <w:t>шёл им управлять. Когда я закончил лицей, и всё закрывалось, я сдал Фонду имущества – то есть раздающему – своё здание. И сдал полномочия управляющего. Вы выпадаете из служения, снимаете с себя всё лишнее, сняты со служения, идёте к Матери, сдаёте всё. Понятно, всё, без проблем. В конце года заканчиваете всё – с вас всё снимается. Смысл понятен? Поэтому раздаёт всё Ипостась Основ, а управляет всем Управительница Основ, с кем вы координируетесь в течение года. И там вы уже что хотите делаете. Моя задача, чтобы вы состоялись как Ипостась Основы. А вся остальная работа – к Вла</w:t>
        <w:softHyphen/>
        <w:t xml:space="preserve">дыкам Кут Хуми Фаинь и обучаться. К Иосифу Славии – и обучаться. А то у вас Иерархия звучит по тексту, или я что-то не понял?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А к Управителям Основ, мы у них обучаемся? </w:t>
      </w:r>
    </w:p>
    <w:p>
      <w:pPr>
        <w:pStyle w:val="CM14"/>
        <w:ind w:left="340" w:hanging="0"/>
        <w:jc w:val="both"/>
        <w:rPr>
          <w:rFonts w:cs="HMEDD G+ Cambria;Cambria"/>
          <w:color w:val="221E1F"/>
          <w:sz w:val="22"/>
          <w:szCs w:val="22"/>
        </w:rPr>
      </w:pPr>
      <w:r>
        <w:rPr>
          <w:rFonts w:cs="HMEDD G+ Cambria;Cambria"/>
          <w:color w:val="221E1F"/>
          <w:sz w:val="22"/>
          <w:szCs w:val="22"/>
        </w:rPr>
        <w:t xml:space="preserve">Если надо, пожалуйста.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так увидели, что мы их являем… </w:t>
      </w:r>
    </w:p>
    <w:p>
      <w:pPr>
        <w:pStyle w:val="CM14"/>
        <w:ind w:left="340" w:hanging="0"/>
        <w:jc w:val="both"/>
        <w:rPr>
          <w:rFonts w:cs="HMEDD G+ Cambria;Cambria"/>
          <w:color w:val="221E1F"/>
          <w:sz w:val="22"/>
          <w:szCs w:val="22"/>
        </w:rPr>
      </w:pPr>
      <w:r>
        <w:rPr>
          <w:rFonts w:cs="HMEDD G+ Cambria;Cambria"/>
          <w:color w:val="221E1F"/>
          <w:sz w:val="22"/>
          <w:szCs w:val="22"/>
        </w:rPr>
        <w:t xml:space="preserve">Вы их являете? А каким местом? </w:t>
      </w:r>
    </w:p>
    <w:p>
      <w:pPr>
        <w:pStyle w:val="CM14"/>
        <w:ind w:left="340" w:hanging="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ыражаем, проявляем. </w:t>
      </w:r>
    </w:p>
    <w:p>
      <w:pPr>
        <w:pStyle w:val="CM14"/>
        <w:ind w:left="340" w:hanging="0"/>
        <w:jc w:val="both"/>
        <w:rPr>
          <w:rFonts w:cs="HMEDD G+ Cambria;Cambria"/>
          <w:color w:val="221E1F"/>
          <w:sz w:val="22"/>
          <w:szCs w:val="22"/>
        </w:rPr>
      </w:pPr>
      <w:r>
        <w:rPr>
          <w:rFonts w:cs="HMEDD G+ Cambria;Cambria"/>
          <w:color w:val="221E1F"/>
          <w:sz w:val="22"/>
          <w:szCs w:val="22"/>
        </w:rPr>
        <w:t xml:space="preserve">Ещё и выражаете даж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ыражаем, проявляем… </w:t>
      </w:r>
    </w:p>
    <w:p>
      <w:pPr>
        <w:pStyle w:val="CM8"/>
        <w:ind w:firstLine="340"/>
        <w:jc w:val="both"/>
        <w:rPr>
          <w:rFonts w:cs="HMEDD G+ Cambria;Cambria"/>
          <w:color w:val="221E1F"/>
          <w:sz w:val="22"/>
          <w:szCs w:val="22"/>
        </w:rPr>
      </w:pPr>
      <w:r>
        <w:rPr>
          <w:rFonts w:cs="HMEDD G+ Cambria;Cambria"/>
          <w:color w:val="221E1F"/>
          <w:sz w:val="22"/>
          <w:szCs w:val="22"/>
        </w:rPr>
        <w:t>Ещё и выражаете даже?! Я сегодня объявлял – Отец утвердил Стандарт: ЦИС – к Аватару, о, МГК не к Христу, извините, – к Май</w:t>
        <w:softHyphen/>
        <w:t xml:space="preserve">трейе, Дом Отца – к Христу, Институт Человека – к Будде. А они чем будут заниматься?!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з зала. Виталий, мы работаем с Ипостасями Синтеза, Управ</w:t>
        <w:softHyphen/>
        <w:t xml:space="preserve">лениями Синтеза по нашим всем номерам… </w:t>
      </w:r>
    </w:p>
    <w:p>
      <w:pPr>
        <w:pStyle w:val="CM8"/>
        <w:ind w:firstLine="340"/>
        <w:jc w:val="both"/>
        <w:rPr>
          <w:rFonts w:cs="HMEDD G+ Cambria;Cambria"/>
          <w:color w:val="221E1F"/>
          <w:sz w:val="22"/>
          <w:szCs w:val="22"/>
        </w:rPr>
      </w:pPr>
      <w:r>
        <w:rPr>
          <w:rFonts w:cs="HMEDD G+ Cambria;Cambria"/>
          <w:color w:val="221E1F"/>
          <w:sz w:val="22"/>
          <w:szCs w:val="22"/>
        </w:rPr>
        <w:t>Давай так, я понял, давай так. Сегодня был объявлен 32-рич</w:t>
        <w:softHyphen/>
        <w:t>ный Стандарт работы с Управителями Основ, ну, или с Ипостасями Основ для меня. Вы приезжаете и говорите, что Сотрудник Изна</w:t>
        <w:softHyphen/>
        <w:t xml:space="preserve">чальности работает (с кем?) с Ипостасью Основ? – его не примут. Он работает с Управителем Основ… у кого там, Аспект, по-моему, Сотрудник Изначальности. Он работает с Управителем Основ Аспект? Он работает. </w:t>
      </w:r>
    </w:p>
    <w:p>
      <w:pPr>
        <w:pStyle w:val="CM8"/>
        <w:ind w:firstLine="340"/>
        <w:jc w:val="both"/>
        <w:rPr/>
      </w:pPr>
      <w:r>
        <w:rPr>
          <w:rFonts w:cs="HMEDD G+ Cambria;Cambria"/>
          <w:color w:val="221E1F"/>
          <w:sz w:val="22"/>
          <w:szCs w:val="22"/>
        </w:rPr>
        <w:t>А вы здесь причём? А вы курируете всю работу с любыми Упра</w:t>
        <w:softHyphen/>
        <w:t>вителями Основ всего вашего ДИВО. И при необходимости соби</w:t>
        <w:softHyphen/>
        <w:t xml:space="preserve">раете Сотрудников Изначальности, «жучите» их «по первое число» если они не выражают Управителя Основы Аспект. Как «жучить» – Оля вас научила на тренинге. Я видел, как отдельные зашли ко мне потом на совещание, и следующие зашли… Мне очень понравилось это состояние. Берёте и делаете то же самое с кажды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Виталий, мы там становились перед Управителем Основ, например я, пред Изначальным Отцом и Владыками Кут Хуми и Фаинь, и мы насыщались их Основами в тренинге. </w:t>
      </w:r>
    </w:p>
    <w:p>
      <w:pPr>
        <w:pStyle w:val="CM8"/>
        <w:ind w:firstLine="340"/>
        <w:jc w:val="both"/>
        <w:rPr>
          <w:rFonts w:cs="HMEDD G+ Cambria;Cambria"/>
          <w:color w:val="221E1F"/>
          <w:sz w:val="22"/>
          <w:szCs w:val="22"/>
        </w:rPr>
      </w:pPr>
      <w:r>
        <w:rPr>
          <w:rFonts w:cs="HMEDD G+ Cambria;Cambria"/>
          <w:color w:val="221E1F"/>
          <w:sz w:val="22"/>
          <w:szCs w:val="22"/>
        </w:rPr>
        <w:t xml:space="preserve">Секунду, секунду, секунду. Я понял, понял. Это надо делать, только это потом! Вы ещё вообще не Ипостась Основы. Это пот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Просто мы тренинг с этого начали… </w:t>
      </w:r>
    </w:p>
    <w:p>
      <w:pPr>
        <w:pStyle w:val="CM8"/>
        <w:ind w:firstLine="340"/>
        <w:jc w:val="both"/>
        <w:rPr>
          <w:rFonts w:cs="HMEDD G+ Cambria;Cambria"/>
          <w:color w:val="221E1F"/>
          <w:sz w:val="22"/>
          <w:szCs w:val="22"/>
        </w:rPr>
      </w:pPr>
      <w:r>
        <w:rPr>
          <w:rFonts w:cs="HMEDD G+ Cambria;Cambria"/>
          <w:color w:val="221E1F"/>
          <w:sz w:val="22"/>
          <w:szCs w:val="22"/>
        </w:rPr>
        <w:t>Вы молодцы, что вы с этого начали! Вы вначале сейчас долж</w:t>
        <w:softHyphen/>
        <w:t xml:space="preserve">ны разобрать свою работу. </w:t>
      </w:r>
    </w:p>
    <w:p>
      <w:pPr>
        <w:pStyle w:val="CM8"/>
        <w:ind w:firstLine="340"/>
        <w:jc w:val="both"/>
        <w:rPr/>
      </w:pPr>
      <w:r>
        <w:rPr>
          <w:rFonts w:cs="HMEDD G+ Cambria;Cambria"/>
          <w:color w:val="221E1F"/>
          <w:sz w:val="22"/>
          <w:szCs w:val="22"/>
        </w:rPr>
        <w:t>Я сейчас разбираю, что вы есть, как Ипостась Основы, и кто вы есть, чтоб это исполнить. Это моя компетенция, чтоб вы отсюда уехали Ипостасью Основы. А потом вы работаете с кем угодно, где написано «Основа». Господи! А так как ваш Дом имеет грань то Матери, то Отца, то Христа, то Владыки – да, пожалуйста! О Госпо</w:t>
        <w:softHyphen/>
        <w:t xml:space="preserve">ди, это ж и дураку ясно! А я стою туплю. Да, это понятно!!! Более того, вы можете ходить не к Управителю, а прям к Ипостас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перед ними и стояли всё время… </w:t>
      </w:r>
    </w:p>
    <w:p>
      <w:pPr>
        <w:pStyle w:val="CM8"/>
        <w:ind w:firstLine="340"/>
        <w:jc w:val="both"/>
        <w:rPr/>
      </w:pPr>
      <w:r>
        <w:rPr>
          <w:rFonts w:cs="HMEDD G+ Cambria;Cambria"/>
          <w:color w:val="221E1F"/>
          <w:sz w:val="22"/>
          <w:szCs w:val="22"/>
        </w:rPr>
        <w:t xml:space="preserve">Если вы служите… Естественно, Оля зачем вас тренировала для этого. Я тренинг не знаю, но заметьте, одинаково говорю. </w:t>
      </w:r>
    </w:p>
    <w:p>
      <w:pPr>
        <w:pStyle w:val="CM8"/>
        <w:ind w:firstLine="340"/>
        <w:jc w:val="both"/>
        <w:rPr>
          <w:rFonts w:cs="HMEDD G+ Cambria;Cambria"/>
          <w:color w:val="221E1F"/>
          <w:sz w:val="22"/>
          <w:szCs w:val="22"/>
        </w:rPr>
      </w:pPr>
      <w:r>
        <w:rPr>
          <w:rFonts w:cs="HMEDD G+ Cambria;Cambria"/>
          <w:color w:val="221E1F"/>
          <w:sz w:val="22"/>
          <w:szCs w:val="22"/>
        </w:rPr>
        <w:t xml:space="preserve">И если вы </w:t>
      </w:r>
      <w:r>
        <w:rPr>
          <w:rFonts w:cs="HMEDD H+ Cambria;Cambria" w:ascii="HMEDD H+ Cambria;Cambria" w:hAnsi="HMEDD H+ Cambria;Cambria"/>
          <w:b/>
          <w:bCs/>
          <w:color w:val="221E1F"/>
          <w:sz w:val="22"/>
          <w:szCs w:val="22"/>
        </w:rPr>
        <w:t>у Отца стяжали Ипостась Основы, у Матери Осно</w:t>
        <w:softHyphen/>
        <w:t>ву эту утвердили, у Управительницы Основу эту согласовали</w:t>
      </w:r>
      <w:r>
        <w:rPr>
          <w:rFonts w:cs="HMEDD G+ Cambria;Cambria"/>
          <w:color w:val="221E1F"/>
          <w:sz w:val="22"/>
          <w:szCs w:val="22"/>
        </w:rPr>
        <w:t xml:space="preserve"> – вы к Ипостасям Основ сможете выйти? Вы сможете! Вам-то не запрещено! Это мы Сотрудникам говорим: «Фиг дойдёшь!» Вы – Ипостасный Совет Изначально Вышестоящего Отца! У Отца, кто Основами является? Ипостаси Основ. Правильно? Вы – Ипостас</w:t>
        <w:softHyphen/>
        <w:t xml:space="preserve">ный Совет Изначально Вышестоящего Отца! У Отца кто является Основами? Ипостаси Основ. Вы что, к ним зайти не может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Мы только к ним и ходили… </w:t>
      </w:r>
    </w:p>
    <w:p>
      <w:pPr>
        <w:pStyle w:val="CM8"/>
        <w:ind w:firstLine="340"/>
        <w:jc w:val="both"/>
        <w:rPr/>
      </w:pPr>
      <w:r>
        <w:rPr>
          <w:rFonts w:cs="HMEDD G+ Cambria;Cambria"/>
          <w:color w:val="221E1F"/>
          <w:sz w:val="22"/>
          <w:szCs w:val="22"/>
        </w:rPr>
        <w:t>Тогда в чём вопрос?! Да, потом каждый по компетенции ваше</w:t>
        <w:softHyphen/>
        <w:t xml:space="preserve">го Дома, зайдёт к Ипостаси Основ, начнёт с ней работать. ПОТОМ! Надеюсь понятно, что Отец видит, из какого вы Проявления и даст вам Ипостась Основы с учётом того, к кому вы ходить будете. Но Ипостась Основы вашего должностного исполнения даёт Отец, утверждает Мать. Всё понятно?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спасибо, дошло. </w:t>
      </w:r>
    </w:p>
    <w:p>
      <w:pPr>
        <w:pStyle w:val="CM8"/>
        <w:ind w:firstLine="340"/>
        <w:jc w:val="both"/>
        <w:rPr/>
      </w:pPr>
      <w:r>
        <w:rPr>
          <w:rFonts w:cs="HMEDD G+ Cambria;Cambria"/>
          <w:color w:val="221E1F"/>
          <w:sz w:val="22"/>
          <w:szCs w:val="22"/>
        </w:rPr>
        <w:t>Только Питеру везёт – он будет ходить к тому же самому. По</w:t>
        <w:softHyphen/>
        <w:t xml:space="preserve">нятно, да? Но и то, Мать тебя «жучить» будет хуже всех остальных. Вот за всех них «жучится» будешь ты, потому что ты – Иерархия Основ. Ты – Иерархия Основ. Я думаю… </w:t>
      </w:r>
    </w:p>
    <w:p>
      <w:pPr>
        <w:pStyle w:val="CM8"/>
        <w:ind w:firstLine="340"/>
        <w:jc w:val="both"/>
        <w:rPr/>
      </w:pPr>
      <w:r>
        <w:rPr>
          <w:rFonts w:cs="HMEDD G+ Cambria;Cambria"/>
          <w:color w:val="221E1F"/>
          <w:sz w:val="22"/>
          <w:szCs w:val="22"/>
        </w:rPr>
        <w:t>Давайте так, мы ещё до деятельности не дошли. А вы мне уже деятельность навязываете: «Что нам делать?» – Что хотите! По</w:t>
        <w:softHyphen/>
        <w:t>нятно, о чём я?! Я пришёл с вами разбирать, кем вы должны быть, а не что вам делать. Что вам делать – видите, вы и сами знаете, что вам делать. Что вы мучаетесь? Вы уже с этим разобрались! А кто вы есть – вы так и не поняли! Вы не поняли, кто вы есть! А что вам делать – вон там (</w:t>
      </w:r>
      <w:r>
        <w:rPr>
          <w:rFonts w:cs="HMEDF K+ Cambria;Cambria" w:ascii="HMEDF K+ Cambria;Cambria" w:hAnsi="HMEDF K+ Cambria;Cambria"/>
          <w:i/>
          <w:iCs/>
          <w:color w:val="221E1F"/>
          <w:sz w:val="22"/>
          <w:szCs w:val="22"/>
        </w:rPr>
        <w:t>указывает на доску – прим. ред</w:t>
      </w:r>
      <w:r>
        <w:rPr>
          <w:rFonts w:cs="HMEDD G+ Cambria;Cambria"/>
          <w:color w:val="221E1F"/>
          <w:sz w:val="22"/>
          <w:szCs w:val="22"/>
        </w:rPr>
        <w:t>.) уже полно всего. Что я туда полезу?! Делайте! Вас Владыки обучат, Мать от</w:t>
        <w:softHyphen/>
        <w:t xml:space="preserve">строит, и Ипостаси Основ вас тоже отправят куда надо. </w:t>
      </w:r>
    </w:p>
    <w:p>
      <w:pPr>
        <w:pStyle w:val="CM8"/>
        <w:ind w:firstLine="340"/>
        <w:jc w:val="both"/>
        <w:rPr/>
      </w:pPr>
      <w:r>
        <w:rPr>
          <w:rFonts w:cs="HMEDD G+ Cambria;Cambria"/>
          <w:color w:val="221E1F"/>
          <w:sz w:val="22"/>
          <w:szCs w:val="22"/>
        </w:rPr>
        <w:t>Фух! Основы стяжали, правильно? Ходить вы можете ко всем Ипостасям Синтеза по мере вашей компетенции – это само со</w:t>
        <w:softHyphen/>
        <w:t xml:space="preserve">бой, но. Вы </w:t>
      </w:r>
      <w:r>
        <w:rPr>
          <w:rFonts w:cs="HMEDD H+ Cambria;Cambria" w:ascii="HMEDD H+ Cambria;Cambria" w:hAnsi="HMEDD H+ Cambria;Cambria"/>
          <w:b/>
          <w:bCs/>
          <w:color w:val="221E1F"/>
          <w:sz w:val="22"/>
          <w:szCs w:val="22"/>
        </w:rPr>
        <w:t>должны научить сорганизовывать вот эти 32-е позиции</w:t>
      </w:r>
      <w:r>
        <w:rPr>
          <w:rFonts w:cs="HMEDD G+ Cambria;Cambria"/>
          <w:color w:val="221E1F"/>
          <w:sz w:val="22"/>
          <w:szCs w:val="22"/>
        </w:rPr>
        <w:t xml:space="preserve">, к вам относятся (Сотрудники Синтеза и ИДИВО к вам не относятся) </w:t>
      </w:r>
      <w:r>
        <w:rPr>
          <w:rFonts w:cs="HMEDD H+ Cambria;Cambria" w:ascii="HMEDD H+ Cambria;Cambria" w:hAnsi="HMEDD H+ Cambria;Cambria"/>
          <w:b/>
          <w:bCs/>
          <w:color w:val="221E1F"/>
          <w:sz w:val="22"/>
          <w:szCs w:val="22"/>
        </w:rPr>
        <w:t>с Управителями Основ по их компетенции</w:t>
      </w:r>
      <w:r>
        <w:rPr>
          <w:rFonts w:cs="HMEDD G+ Cambria;Cambria"/>
          <w:color w:val="221E1F"/>
          <w:sz w:val="22"/>
          <w:szCs w:val="22"/>
        </w:rPr>
        <w:t>, пра</w:t>
        <w:softHyphen/>
        <w:t>вильно? И если Совет Отца может ходить к Ипостасям Основ, то Дома Отца уже, Сотрудники – туда не выйдут. И вы их должны от</w:t>
        <w:softHyphen/>
        <w:t>строить, чтобы они чётко выражали соответствующих Управите</w:t>
        <w:softHyphen/>
        <w:t xml:space="preserve">лей Основ. Это будет «ещё та песня». И это входит теперь в ваши полномочия! Услышали?! </w:t>
      </w:r>
    </w:p>
    <w:p>
      <w:pPr>
        <w:pStyle w:val="CM8"/>
        <w:ind w:firstLine="340"/>
        <w:jc w:val="both"/>
        <w:rPr>
          <w:rFonts w:cs="HMEDD G+ Cambria;Cambria"/>
          <w:color w:val="221E1F"/>
          <w:sz w:val="22"/>
          <w:szCs w:val="22"/>
        </w:rPr>
      </w:pPr>
      <w:r>
        <w:rPr>
          <w:rFonts w:cs="HMEDD G+ Cambria;Cambria"/>
          <w:color w:val="221E1F"/>
          <w:sz w:val="22"/>
          <w:szCs w:val="22"/>
        </w:rPr>
        <w:t>Поэтому Владыка и поставил Совещание на конец Съезда, не пу</w:t>
        <w:softHyphen/>
        <w:t>бликуя его, потому что не понятно было – добрались бы мы до этого или нет. Мы добрались до этого. Кризис преодолён. Поэтому мы сей</w:t>
        <w:softHyphen/>
        <w:t xml:space="preserve">час вам сообщаем: теперь вы будете этим заниматься! Увидели? </w:t>
      </w:r>
    </w:p>
    <w:p>
      <w:pPr>
        <w:pStyle w:val="CM8"/>
        <w:ind w:firstLine="340"/>
        <w:jc w:val="both"/>
        <w:rPr/>
      </w:pPr>
      <w:r>
        <w:rPr>
          <w:rFonts w:cs="HMEDD G+ Cambria;Cambria"/>
          <w:color w:val="221E1F"/>
          <w:sz w:val="22"/>
          <w:szCs w:val="22"/>
        </w:rPr>
        <w:t>А теперь вся ваша деятельность, которую вы тут нарабатыва</w:t>
        <w:softHyphen/>
        <w:t>ли эти дни – это ваша работа, но она должна исходить из того, что я сейчас вам продиктовал. Обязательно. Из 9-ти пунктов и ва</w:t>
        <w:softHyphen/>
        <w:t>шей Основы. Кстати, Основа каждый год может не повторяться. В предыдущем был – Отец, значит, в этом – Изначальный, допустим, Отец. То есть, Основа может меняться, и не обязательно иметь на</w:t>
        <w:softHyphen/>
        <w:t xml:space="preserve">звание линейное с названием вашего Проявления. </w:t>
      </w:r>
    </w:p>
    <w:p>
      <w:pPr>
        <w:pStyle w:val="CM8"/>
        <w:ind w:firstLine="340"/>
        <w:jc w:val="both"/>
        <w:rPr/>
      </w:pPr>
      <w:r>
        <w:rPr>
          <w:rFonts w:cs="HMEDF K+ Cambria;Cambria" w:ascii="HMEDF K+ Cambria;Cambria" w:hAnsi="HMEDF K+ Cambria;Cambria"/>
          <w:i/>
          <w:iCs/>
          <w:color w:val="221E1F"/>
          <w:sz w:val="22"/>
          <w:szCs w:val="22"/>
        </w:rPr>
        <w:t xml:space="preserve">Обращается к Ипостаси Основы Отец. </w:t>
      </w:r>
      <w:r>
        <w:rPr>
          <w:rFonts w:cs="HMEDD G+ Cambria;Cambria"/>
          <w:color w:val="221E1F"/>
          <w:sz w:val="22"/>
          <w:szCs w:val="22"/>
        </w:rPr>
        <w:t xml:space="preserve">Я не говорю, что у тебя была линейная Основа. Основа Отца – это очень важная Основа для ИДИВО. </w:t>
      </w:r>
    </w:p>
    <w:p>
      <w:pPr>
        <w:pStyle w:val="CM8"/>
        <w:ind w:firstLine="340"/>
        <w:jc w:val="both"/>
        <w:rPr/>
      </w:pPr>
      <w:r>
        <w:rPr>
          <w:rFonts w:cs="HMEDD G+ Cambria;Cambria"/>
          <w:color w:val="221E1F"/>
          <w:sz w:val="22"/>
          <w:szCs w:val="22"/>
        </w:rPr>
        <w:t>Просто чтоб вы расширили мозги и думали нелинейно. А то у вас будет только две Основы – Изначальный и Христос, Изначаль</w:t>
        <w:softHyphen/>
        <w:t xml:space="preserve">ный и Будда. И так по очереди через год. Надо думать шире, чем они занимаются. Надо думать смыслами и сутью, чем они живут. И Основой может стать какая-то их очень важная деятельность, которую они вам передают, чтоб вы исполняли эту деятельность в ДИВО и взрастали этим. </w:t>
      </w:r>
    </w:p>
    <w:p>
      <w:pPr>
        <w:pStyle w:val="CM8"/>
        <w:ind w:firstLine="340"/>
        <w:jc w:val="both"/>
        <w:rPr>
          <w:rFonts w:cs="HMEDD G+ Cambria;Cambria"/>
          <w:color w:val="221E1F"/>
          <w:sz w:val="22"/>
          <w:szCs w:val="22"/>
        </w:rPr>
      </w:pPr>
      <w:r>
        <w:rPr>
          <w:rFonts w:cs="HMEDD G+ Cambria;Cambria"/>
          <w:color w:val="221E1F"/>
          <w:sz w:val="22"/>
          <w:szCs w:val="22"/>
        </w:rPr>
        <w:t>Раз мне признались. А у вас только так – Отец, ну и помните, как в фильме: «Царь, Царь, Царь!» – «А что ещё делать?» – «Царь, Царь, Царь!» – А ещё что делать?» – «Всё от Отца!» – «Так все зна</w:t>
        <w:softHyphen/>
        <w:t xml:space="preserve">ют». – «И у вас всё от Отца!» – «Все знают». – «И у вас всё от Отца!» – А ещё что делать?» – «Синтезируемся с Отцом!» – Основа Отца! </w:t>
      </w:r>
    </w:p>
    <w:p>
      <w:pPr>
        <w:pStyle w:val="CM8"/>
        <w:ind w:firstLine="340"/>
        <w:jc w:val="both"/>
        <w:rPr/>
      </w:pPr>
      <w:r>
        <w:rPr>
          <w:rFonts w:cs="HMEDD G+ Cambria;Cambria"/>
          <w:color w:val="221E1F"/>
          <w:sz w:val="22"/>
          <w:szCs w:val="22"/>
        </w:rPr>
        <w:t>То есть, понимаете, если вы стяжаете Основу, из неё должна вытекать новая деятельность. Я сейчас пошутил. Лариса вполне компетентна, чтобы из слова «Отец» вытянуть деятельность. Но у некоторых из вас, когда она сказала «Отец», возникли только та</w:t>
        <w:softHyphen/>
        <w:t xml:space="preserve">кие представления, так, в воображении. Что ещё можно делать с Отцом? Только призывать к нему. </w:t>
      </w:r>
    </w:p>
    <w:p>
      <w:pPr>
        <w:pStyle w:val="CM8"/>
        <w:ind w:firstLine="340"/>
        <w:jc w:val="both"/>
        <w:rPr>
          <w:rFonts w:cs="HMEDD G+ Cambria;Cambria"/>
          <w:color w:val="221E1F"/>
          <w:sz w:val="22"/>
          <w:szCs w:val="22"/>
        </w:rPr>
      </w:pPr>
      <w:r>
        <w:rPr>
          <w:rFonts w:cs="HMEDD H+ Cambria;Cambria" w:ascii="HMEDD H+ Cambria;Cambria" w:hAnsi="HMEDD H+ Cambria;Cambria"/>
          <w:b/>
          <w:bCs/>
          <w:color w:val="221E1F"/>
          <w:sz w:val="22"/>
          <w:szCs w:val="22"/>
        </w:rPr>
        <w:t>Поэтому, когда вы стяжаете Основу – ваша задача оттуда ещё раскрутить какую-то деятельность на эту Основу, и эту деятельность развернуть в ДИВО.</w:t>
      </w:r>
      <w:r>
        <w:rPr>
          <w:rFonts w:cs="HMEDD G+ Cambria;Cambria"/>
          <w:color w:val="221E1F"/>
          <w:sz w:val="22"/>
          <w:szCs w:val="22"/>
        </w:rPr>
        <w:t xml:space="preserve"> Это не обязательно сообщать всем, что вы разворачиваете эту деятельность. Вообще, публи</w:t>
        <w:softHyphen/>
        <w:t>ковать то, что вы расшифровали – вредно для вашей жизни, по</w:t>
        <w:softHyphen/>
        <w:t>тому что Владыки могут прекратить эту деятельность, ибо вы её опубликовали. Угу?! А требовать по расшифровке этого, не сооб</w:t>
        <w:softHyphen/>
        <w:t>щая, надо! «Задание такое». – «От кого?» – «От Ипостаси Основ. Всё. Работай». – Это вы должны. Поэтому, расшифровку вы знаете сами, в случае чего, если вы советуетесь с кем-нибудь из Ипостас</w:t>
        <w:softHyphen/>
        <w:t>ного Совета, чтобы они посмотрели. И даже там так: первый за</w:t>
        <w:softHyphen/>
        <w:t>прос – «правильно расшифровал», второй – «неправильно», тре</w:t>
        <w:softHyphen/>
        <w:t xml:space="preserve">тий – чуть-чуть… Так, третий – 30 % – да, 70 – нет, «30 или 70»? Или – «неправильно»? И вот так по нумерации порасшифровали с кем-то, кто хорошо видит или слышит, и уже узнаете, насколько вы правильно всё расшифровали. И работайте дальше! Но на те 30 %, что вы правильно расшифровали – вы всем отдаёте. 70 % вы ещё не расшифровали. Расшифровывайте! Ваша </w:t>
      </w:r>
      <w:r>
        <w:rPr>
          <w:rFonts w:cs="HMEDD H+ Cambria;Cambria" w:ascii="HMEDD H+ Cambria;Cambria" w:hAnsi="HMEDD H+ Cambria;Cambria"/>
          <w:b/>
          <w:bCs/>
          <w:color w:val="221E1F"/>
          <w:sz w:val="22"/>
          <w:szCs w:val="22"/>
        </w:rPr>
        <w:t>личная задача</w:t>
      </w:r>
      <w:r>
        <w:rPr>
          <w:rFonts w:cs="HMEDD G+ Cambria;Cambria"/>
          <w:color w:val="221E1F"/>
          <w:sz w:val="22"/>
          <w:szCs w:val="22"/>
        </w:rPr>
        <w:t xml:space="preserve"> в течение года – </w:t>
      </w:r>
      <w:r>
        <w:rPr>
          <w:rFonts w:cs="HMEDD H+ Cambria;Cambria" w:ascii="HMEDD H+ Cambria;Cambria" w:hAnsi="HMEDD H+ Cambria;Cambria"/>
          <w:b/>
          <w:bCs/>
          <w:color w:val="221E1F"/>
          <w:sz w:val="22"/>
          <w:szCs w:val="22"/>
        </w:rPr>
        <w:t>расшифровать одну Основу</w:t>
      </w:r>
      <w:r>
        <w:rPr>
          <w:rFonts w:cs="HMEDD G+ Cambria;Cambria"/>
          <w:color w:val="221E1F"/>
          <w:sz w:val="22"/>
          <w:szCs w:val="22"/>
        </w:rPr>
        <w:t xml:space="preserve">. </w:t>
      </w:r>
    </w:p>
    <w:p>
      <w:pPr>
        <w:pStyle w:val="CM8"/>
        <w:ind w:firstLine="340"/>
        <w:jc w:val="both"/>
        <w:rPr/>
      </w:pPr>
      <w:r>
        <w:rPr>
          <w:rFonts w:cs="HMEDD G+ Cambria;Cambria"/>
          <w:color w:val="221E1F"/>
          <w:sz w:val="22"/>
          <w:szCs w:val="22"/>
        </w:rPr>
        <w:t>Вы что думаете, вам дадут сложное?! Вам дадут Основу по ва</w:t>
        <w:softHyphen/>
        <w:t>шей компетенции. Вы скажете: «А как же ДИВО?» – А вас и назна</w:t>
        <w:softHyphen/>
        <w:t xml:space="preserve">чили сюда только потому, что и компетенция ДИВО соответствует вашей компетентности. Исключений нет. </w:t>
      </w:r>
    </w:p>
    <w:p>
      <w:pPr>
        <w:pStyle w:val="CM8"/>
        <w:ind w:firstLine="340"/>
        <w:jc w:val="both"/>
        <w:rPr>
          <w:rFonts w:ascii="HMEDF K+ Cambria;Cambria" w:hAnsi="HMEDF K+ Cambria;Cambria" w:cs="HMEDF K+ Cambria;Cambria"/>
          <w:color w:val="221E1F"/>
          <w:spacing w:val="-2"/>
          <w:sz w:val="22"/>
          <w:szCs w:val="22"/>
        </w:rPr>
      </w:pPr>
      <w:r>
        <w:rPr>
          <w:rFonts w:cs="HMEDF K+ Cambria;Cambria" w:ascii="HMEDF K+ Cambria;Cambria" w:hAnsi="HMEDF K+ Cambria;Cambria"/>
          <w:i/>
          <w:iCs/>
          <w:color w:val="221E1F"/>
          <w:spacing w:val="-2"/>
          <w:sz w:val="22"/>
          <w:szCs w:val="22"/>
        </w:rPr>
        <w:t>Из зала. Виталий, значит вот, мы стяжали Основу на тренин</w:t>
        <w:softHyphen/>
        <w:t xml:space="preserve">ге, и нам были даны листы Начал по количеству Домов Отца. Вот мы, расшифровывая эти листы Начал, о них не озвучиваем Домам Отца? </w:t>
      </w:r>
    </w:p>
    <w:p>
      <w:pPr>
        <w:pStyle w:val="CM8"/>
        <w:ind w:firstLine="340"/>
        <w:jc w:val="both"/>
        <w:rPr/>
      </w:pPr>
      <w:r>
        <w:rPr>
          <w:rFonts w:cs="HMEDD G+ Cambria;Cambria"/>
          <w:color w:val="221E1F"/>
          <w:sz w:val="22"/>
          <w:szCs w:val="22"/>
        </w:rPr>
        <w:t>Не, начала вы озвучиваете! Я говорю, что вы не озвучиваете только лично свою Основу, которую вы разрабатываете на год. А все Начала, что вы здесь сделали и сделаете ещё – вы обязатель</w:t>
        <w:softHyphen/>
        <w:t>но Домам Отца опубликуете. Только вначале вы составите его в электронный списочек и пришлёте мне для согласования с Вла</w:t>
        <w:softHyphen/>
        <w:t xml:space="preserve">дыкой Кут Ху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Каждого Дома? </w:t>
      </w:r>
    </w:p>
    <w:p>
      <w:pPr>
        <w:pStyle w:val="CM8"/>
        <w:ind w:firstLine="340"/>
        <w:jc w:val="both"/>
        <w:rPr>
          <w:rFonts w:cs="HMEDD G+ Cambria;Cambria"/>
          <w:color w:val="221E1F"/>
          <w:sz w:val="22"/>
          <w:szCs w:val="22"/>
        </w:rPr>
      </w:pPr>
      <w:r>
        <w:rPr>
          <w:rFonts w:cs="HMEDD G+ Cambria;Cambria"/>
          <w:color w:val="221E1F"/>
          <w:sz w:val="22"/>
          <w:szCs w:val="22"/>
        </w:rPr>
        <w:t xml:space="preserve">А у вас в каждом Доме свои Начала? </w:t>
      </w:r>
    </w:p>
    <w:p>
      <w:pPr>
        <w:pStyle w:val="CM8"/>
        <w:ind w:firstLine="340"/>
        <w:jc w:val="both"/>
        <w:rPr/>
      </w:pPr>
      <w:r>
        <w:rPr>
          <w:rFonts w:cs="HMEDF K+ Cambria;Cambria" w:ascii="HMEDF K+ Cambria;Cambria" w:hAnsi="HMEDF K+ Cambria;Cambria"/>
          <w:i/>
          <w:iCs/>
          <w:color w:val="221E1F"/>
          <w:sz w:val="22"/>
          <w:szCs w:val="22"/>
        </w:rPr>
        <w:t>Из зала</w:t>
      </w:r>
      <w:r>
        <w:rPr>
          <w:rFonts w:cs="HMEDD G+ Cambria;Cambria"/>
          <w:color w:val="221E1F"/>
          <w:sz w:val="22"/>
          <w:szCs w:val="22"/>
        </w:rPr>
        <w:t xml:space="preserve">. Мы так увидели, что выявляются из Основы Начала и расшифровываются на каждый Дом Отца. </w:t>
      </w:r>
    </w:p>
    <w:p>
      <w:pPr>
        <w:pStyle w:val="CM8"/>
        <w:ind w:firstLine="340"/>
        <w:jc w:val="both"/>
        <w:rPr>
          <w:rFonts w:cs="HMEDD G+ Cambria;Cambria"/>
          <w:color w:val="221E1F"/>
          <w:sz w:val="22"/>
          <w:szCs w:val="22"/>
        </w:rPr>
      </w:pPr>
      <w:r>
        <w:rPr>
          <w:rFonts w:cs="HMEDD G+ Cambria;Cambria"/>
          <w:color w:val="221E1F"/>
          <w:sz w:val="22"/>
          <w:szCs w:val="22"/>
        </w:rPr>
        <w:t xml:space="preserve">Своими Началами?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Отдельный листок для каждого Дома Отца… </w:t>
      </w:r>
    </w:p>
    <w:p>
      <w:pPr>
        <w:pStyle w:val="CM8"/>
        <w:ind w:firstLine="340"/>
        <w:jc w:val="both"/>
        <w:rPr>
          <w:rFonts w:cs="HMEDD G+ Cambria;Cambria"/>
          <w:color w:val="221E1F"/>
          <w:sz w:val="22"/>
          <w:szCs w:val="22"/>
        </w:rPr>
      </w:pPr>
      <w:r>
        <w:rPr>
          <w:rFonts w:cs="HMEDD G+ Cambria;Cambria"/>
          <w:color w:val="221E1F"/>
          <w:sz w:val="22"/>
          <w:szCs w:val="22"/>
        </w:rPr>
        <w:t>Тогда присылать не надо! Мы сами вам сделаем Начала До</w:t>
        <w:softHyphen/>
        <w:t>мов Отца, а вы потом сравните со своими. Вам надо было сделать универсальные Начала, из которых вытекал бы нужный ракурс деятельности для всех Домов Отца. Почему? Потому что все Дома Отца должны пересекаться между собой по горизонту, а значит обмениваться Началами, но в ракурсе своей деятельности. И тогда бы работа между вами была более единая. А если каждый сделал свои Начала – вы ушли собственно в свою работу… А как с соседя</w:t>
        <w:softHyphen/>
        <w:t>ми дружить будем? – Никак! «У меня свой эксклюзивчик, а у тебя свой эксклюзивчик!» Ну и что, что мы Дома Отца одной Изначаль</w:t>
        <w:softHyphen/>
        <w:t xml:space="preserve">ности, все в эксклюзивчиках, и вопрос к вам: «А как я буду мерить всех в ИДИВО?» Отдельными эксклюзивчиками? Неправильная была работа! Надо было подойти спроси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Нет, мы выработали на всех… На тренинге с Олей мы стяжали Начала… </w:t>
      </w:r>
    </w:p>
    <w:p>
      <w:pPr>
        <w:pStyle w:val="CM8"/>
        <w:ind w:firstLine="340"/>
        <w:jc w:val="both"/>
        <w:rPr>
          <w:rFonts w:cs="HMEDD G+ Cambria;Cambria"/>
          <w:color w:val="221E1F"/>
          <w:sz w:val="22"/>
          <w:szCs w:val="22"/>
        </w:rPr>
      </w:pPr>
      <w:r>
        <w:rPr>
          <w:rFonts w:cs="HMEDD G+ Cambria;Cambria"/>
          <w:color w:val="221E1F"/>
          <w:sz w:val="22"/>
          <w:szCs w:val="22"/>
        </w:rPr>
        <w:t>Ещё раз, если вы сделали вначале одинаковые Начала для всех Домов Отца, а потом берёте ракурс по своему ДИВО мне, пожалуй</w:t>
        <w:softHyphen/>
        <w:t xml:space="preserve">ста, одинаковые Начала – присылат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 зала. Да.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Тогда всё в порядке. Тогда проблемы не вижу. А уж что из этого вы выращиваете в своём Доме – это ваша проблема, с Владыкой. Выходите к Владыке, из этого списка выводите всё, что хотите. Ваше витиё – это ваша служба. Так понятно? Всё, практика. </w:t>
      </w:r>
    </w:p>
    <w:p>
      <w:pPr>
        <w:pStyle w:val="Style15"/>
        <w:rPr/>
      </w:pPr>
      <w:bookmarkStart w:id="41" w:name="__RefHeading___Toc407651161"/>
      <w:r>
        <w:rPr/>
        <w:t>Практика</w:t>
      </w:r>
      <w:bookmarkEnd w:id="41"/>
      <w:r>
        <w:rPr/>
        <w:t xml:space="preserve">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Мы возжигаемся всем Синтезом каждого из нас (пау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Возжигаемся Ипостасью Основы физически во всех вариациях выражения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Синтезируемся с Изначальными Владыками Кут Хуми Фаинь. Пе</w:t>
        <w:softHyphen/>
        <w:t xml:space="preserve">реходим в зал Ипостаси Синтеза ИДИВО в форме Служения (пау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Синтезируемся с Хум Изначальных Владык Кут Хуми Фаинь и стяжаем Изначально Вышестоящий Синтез Основы Изначально Вышестоящего Отца, прося обучить каждого из нас и синтез нас на явление Основы Изначально Вышестоящего Отца (пауз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ым Домом Изначально Вышестоящего Отца и стяжа</w:t>
        <w:softHyphen/>
        <w:t xml:space="preserve">ем: </w:t>
      </w:r>
    </w:p>
    <w:p>
      <w:pPr>
        <w:pStyle w:val="Default"/>
        <w:spacing w:lineRule="atLeast" w:line="266"/>
        <w:ind w:firstLine="337"/>
        <w:rPr/>
      </w:pPr>
      <w:r>
        <w:rPr>
          <w:i/>
        </w:rPr>
        <w:t>Синтез Основы, Огонь Основы, Системы Основы и Условия Основы</w:t>
      </w:r>
      <w:r>
        <w:rPr>
          <w:rFonts w:cs="HMEDF K+ Cambria;Cambria" w:ascii="HMEDF K+ Cambria;Cambria" w:hAnsi="HMEDF K+ Cambria;Cambria"/>
          <w:i/>
        </w:rPr>
        <w:t xml:space="preserve"> реализации Основы каждым из нас всем Слу</w:t>
        <w:softHyphen/>
        <w:t xml:space="preserve">жением сво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преображаемся Из</w:t>
        <w:softHyphen/>
        <w:t>начально Вышестояшим Синтезом Изначально Вышестоящего Отца, прося Изначальных Владык Кут Хуми Фаинь, принять на обучение и постоянную поддержку реализации каждого из вас, как Ипостасей Основы со всеми вытекающими возможностями и ком</w:t>
        <w:softHyphen/>
        <w:t xml:space="preserve">петенциями на весь учебный год.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этим, преображаясь этим, мы синтезируемся с Изначально Вышестоящим Отцом. Переходим в зал Изначаль</w:t>
        <w:softHyphen/>
        <w:t xml:space="preserve">но Вышестоящего Отца 256-изначально-проявленный явленно. И, синтезируясь с Изначально Вышестоящим Отцом, просим явить каждого из нас </w:t>
      </w:r>
      <w:r>
        <w:rPr>
          <w:rFonts w:cs="HMEFA E+ Cambria;Cambria" w:ascii="HMEFA E+ Cambria;Cambria" w:hAnsi="HMEFA E+ Cambria;Cambria"/>
          <w:b/>
          <w:bCs/>
          <w:i/>
          <w:iCs/>
          <w:color w:val="221E1F"/>
          <w:sz w:val="22"/>
          <w:szCs w:val="22"/>
        </w:rPr>
        <w:t>Основой</w:t>
      </w:r>
      <w:r>
        <w:rPr>
          <w:rFonts w:cs="HMEDF K+ Cambria;Cambria" w:ascii="HMEDF K+ Cambria;Cambria" w:hAnsi="HMEDF K+ Cambria;Cambria"/>
          <w:i/>
          <w:iCs/>
          <w:color w:val="221E1F"/>
          <w:sz w:val="22"/>
          <w:szCs w:val="22"/>
        </w:rPr>
        <w:t xml:space="preserve"> Изначально Вышестоящего Отца, явлением </w:t>
      </w:r>
      <w:r>
        <w:rPr>
          <w:rFonts w:cs="HMEFA E+ Cambria;Cambria" w:ascii="HMEFA E+ Cambria;Cambria" w:hAnsi="HMEFA E+ Cambria;Cambria"/>
          <w:b/>
          <w:bCs/>
          <w:i/>
          <w:iCs/>
          <w:color w:val="221E1F"/>
          <w:sz w:val="22"/>
          <w:szCs w:val="22"/>
        </w:rPr>
        <w:t>Ипостаси Основы</w:t>
      </w:r>
      <w:r>
        <w:rPr>
          <w:rFonts w:cs="HMEDF K+ Cambria;Cambria" w:ascii="HMEDF K+ Cambria;Cambria" w:hAnsi="HMEDF K+ Cambria;Cambria"/>
          <w:i/>
          <w:iCs/>
          <w:color w:val="221E1F"/>
          <w:sz w:val="22"/>
          <w:szCs w:val="22"/>
        </w:rPr>
        <w:t xml:space="preserve"> Служением в Изначальном Доме Из</w:t>
        <w:softHyphen/>
        <w:t>начально Вышестоящего Отца каждым из нас со всеми полномо</w:t>
        <w:softHyphen/>
        <w:t xml:space="preserve">чиями, компетенциями, явлениями и выражениями каждого из нас и синтеза нас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ясь с Хум, стяжаем Изначальный Синтез Изна</w:t>
        <w:softHyphen/>
        <w:t xml:space="preserve">чально Вышестоящего Отца и, возжигаясь, преображаемся и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 этом Огне мы благодарим Изначально Вышестоящего Отца, Изначальных Владык Кут Хуми Фаинь.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Возвращаемся в физическое присутств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возжигаясь всем стяжённым и возожжённым, эманируем в Изначальный Дом Изначально Вышестоящего Отца, в Дома Изна</w:t>
        <w:softHyphen/>
        <w:t xml:space="preserve">чально Вышестоящего Отца вашего Служения и ИДИВО каждого из вас. </w:t>
      </w:r>
    </w:p>
    <w:p>
      <w:pPr>
        <w:pStyle w:val="CM8"/>
        <w:ind w:firstLine="340"/>
        <w:jc w:val="both"/>
        <w:rPr/>
      </w:pPr>
      <w:r>
        <w:rPr/>
        <w:t xml:space="preserve">И выходим из практики. Аминь. </w:t>
      </w:r>
    </w:p>
    <w:p>
      <w:pPr>
        <w:pStyle w:val="Heading1"/>
        <w:ind w:hanging="0"/>
        <w:rPr/>
      </w:pPr>
      <w:bookmarkStart w:id="42" w:name="__RefHeading___Toc407651162"/>
      <w:r>
        <w:rPr/>
        <w:t>ИТОГИ СЪЕЗДА ИДИВО</w:t>
      </w:r>
      <w:bookmarkEnd w:id="42"/>
      <w:r>
        <w:rPr/>
        <w:t xml:space="preserve"> </w:t>
      </w:r>
    </w:p>
    <w:p>
      <w:pPr>
        <w:pStyle w:val="CM8"/>
        <w:ind w:firstLine="340"/>
        <w:jc w:val="both"/>
        <w:rPr>
          <w:rFonts w:cs="HMEDD G+ Cambria;Cambria"/>
          <w:color w:val="221E1F"/>
          <w:sz w:val="22"/>
          <w:szCs w:val="22"/>
        </w:rPr>
      </w:pPr>
      <w:r>
        <w:rPr>
          <w:rFonts w:cs="HMEDD G+ Cambria;Cambria"/>
          <w:color w:val="221E1F"/>
          <w:sz w:val="22"/>
          <w:szCs w:val="22"/>
        </w:rPr>
      </w:r>
    </w:p>
    <w:p>
      <w:pPr>
        <w:pStyle w:val="CM8"/>
        <w:ind w:firstLine="340"/>
        <w:jc w:val="both"/>
        <w:rPr/>
      </w:pPr>
      <w:r>
        <w:rPr>
          <w:rFonts w:cs="HMEDD G+ Cambria;Cambria"/>
          <w:color w:val="221E1F"/>
          <w:sz w:val="22"/>
          <w:szCs w:val="22"/>
        </w:rPr>
        <w:t>Все?! Я ждал пока все зайдут, нас тут задержало предыдущее Совещание, поэтому, не наша проблема. У нас к концу Съезда всё раскрутились, и явно не хватило: ни времени, ни места, чтобы до</w:t>
        <w:softHyphen/>
        <w:t xml:space="preserve">работать, но так оно обычно и бывает. </w:t>
      </w:r>
    </w:p>
    <w:p>
      <w:pPr>
        <w:pStyle w:val="CM8"/>
        <w:ind w:firstLine="340"/>
        <w:jc w:val="both"/>
        <w:rPr/>
      </w:pPr>
      <w:r>
        <w:rPr>
          <w:rFonts w:cs="HMEDD G+ Cambria;Cambria"/>
          <w:color w:val="221E1F"/>
          <w:sz w:val="22"/>
          <w:szCs w:val="22"/>
        </w:rPr>
        <w:t>В принципе я у Владыки спрашивал, что с этим делать?! Вла</w:t>
        <w:softHyphen/>
        <w:t>дыка говорит: «Если хотят на будущее: 6 дней официально, все остальные дни не официально». И если вы слиплись и готовы ра</w:t>
        <w:softHyphen/>
        <w:t xml:space="preserve">ботать дальше, на будущее можно оставаться и продолжать. </w:t>
      </w:r>
    </w:p>
    <w:p>
      <w:pPr>
        <w:pStyle w:val="CM8"/>
        <w:ind w:firstLine="340"/>
        <w:jc w:val="both"/>
        <w:rPr/>
      </w:pPr>
      <w:r>
        <w:rPr>
          <w:rFonts w:cs="HMEDD G+ Cambria;Cambria"/>
          <w:color w:val="221E1F"/>
          <w:sz w:val="22"/>
          <w:szCs w:val="22"/>
        </w:rPr>
        <w:t>Всё, вот так, можно было раскручиваться и с первого дня, но некоторые виды работ нам объявлял Владыка на какой-то из дней, после этого пошли Советы: Аспектов, Логосов. Некоторые спрашивают, почему не с первого дня? Потому что Владыка нам их объявил только на 4-ый, а до этого все эти советы, фактически, понятно, нельзя было поднимать, как тематику. Поэтому иногда не напрягайтесь, почему к концу, потому что Владыка, некоторые виды работ объявлял в те дни, когда нужно по плану ИДИВО, ког</w:t>
        <w:softHyphen/>
        <w:t xml:space="preserve">да мы созрели к ним. И сколько времени осталось, столько наше. </w:t>
      </w:r>
    </w:p>
    <w:p>
      <w:pPr>
        <w:pStyle w:val="CM8"/>
        <w:ind w:firstLine="340"/>
        <w:jc w:val="both"/>
        <w:rPr/>
      </w:pPr>
      <w:r>
        <w:rPr>
          <w:rFonts w:cs="HMEDD G+ Cambria;Cambria"/>
          <w:color w:val="221E1F"/>
          <w:sz w:val="22"/>
          <w:szCs w:val="22"/>
        </w:rPr>
        <w:t>Мне даже одно подразделение успело сдать сейчас Начала, которые они разработали, напечатанные даже. Все остальные мне сообщали, что пришлют по электронке, надеюсь, пришлёте быстро, чтобы всё-таки было. Иначе материалов не будет, и если выпустим, и вас там нет – это значит, вы мне сами не прислали, от</w:t>
        <w:softHyphen/>
        <w:t xml:space="preserve">крытым текстом. Кто не пришлёт – в Регламент не войдёт, будем дорабатывать. Время зависит от вас. Но мне недельку, две надо будет, чтобы это обработать, естественно. Это первое. </w:t>
      </w:r>
    </w:p>
    <w:p>
      <w:pPr>
        <w:pStyle w:val="CM8"/>
        <w:ind w:firstLine="340"/>
        <w:jc w:val="both"/>
        <w:rPr/>
      </w:pPr>
      <w:r>
        <w:rPr>
          <w:rFonts w:cs="HMEDD G+ Cambria;Cambria"/>
          <w:color w:val="221E1F"/>
          <w:sz w:val="22"/>
          <w:szCs w:val="22"/>
        </w:rPr>
        <w:t>Второе, у нас появилось сегодня в обед, очень классное виде</w:t>
        <w:softHyphen/>
        <w:t xml:space="preserve">ние итогов нашей с вами работы с Главами ДИВО Глава ИДИВО это сделала, а вам просто сообщается мы сейчас в практике это воззожём, но вы должны увидеть просто.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Мы с вами говорили, что все ДИВО – это сферы вокруг Отца, правильно и Тело Отца в центре, ну и Глава ИДИВО увидела, что?! А синтез всех сфер – это что?! ИДИВО каждого. И син</w:t>
        <w:softHyphen/>
      </w:r>
      <w:r>
        <w:rPr>
          <w:rFonts w:cs="HMEDD H+ Cambria;Cambria" w:ascii="HMEDD H+ Cambria;Cambria" w:hAnsi="HMEDD H+ Cambria;Cambria"/>
          <w:color w:val="221E1F"/>
          <w:sz w:val="22"/>
          <w:szCs w:val="22"/>
        </w:rPr>
        <w:t xml:space="preserve">тез всех сфер ДИВО – это ИДИВО Изначально Вышестоящего </w:t>
      </w:r>
      <w:r>
        <w:rPr>
          <w:rFonts w:cs="HMEDD H+ Cambria;Cambria" w:ascii="HMEDD H+ Cambria;Cambria" w:hAnsi="HMEDD H+ Cambria;Cambria"/>
          <w:b/>
          <w:bCs/>
          <w:color w:val="221E1F"/>
          <w:sz w:val="22"/>
          <w:szCs w:val="22"/>
        </w:rPr>
        <w:t>Отца, как ИДИВО каждого. И мы фактически с вами, развёр</w:t>
        <w:softHyphen/>
      </w:r>
      <w:r>
        <w:rPr>
          <w:rFonts w:cs="HMEDD H+ Cambria;Cambria" w:ascii="HMEDD H+ Cambria;Cambria" w:hAnsi="HMEDD H+ Cambria;Cambria"/>
          <w:color w:val="221E1F"/>
          <w:sz w:val="22"/>
          <w:szCs w:val="22"/>
        </w:rPr>
        <w:t>тывая ИДИВО, развёртываем ИДИВО каждого Изначально Вы</w:t>
      </w:r>
      <w:r>
        <w:rPr>
          <w:rFonts w:cs="HMEDD H+ Cambria;Cambria" w:ascii="HMEDD H+ Cambria;Cambria" w:hAnsi="HMEDD H+ Cambria;Cambria"/>
          <w:b/>
          <w:bCs/>
          <w:color w:val="221E1F"/>
          <w:sz w:val="22"/>
          <w:szCs w:val="22"/>
        </w:rPr>
        <w:softHyphen/>
      </w:r>
      <w:r>
        <w:rPr>
          <w:rFonts w:cs="HMEDD H+ Cambria;Cambria" w:ascii="HMEDD H+ Cambria;Cambria" w:hAnsi="HMEDD H+ Cambria;Cambria"/>
          <w:color w:val="221E1F"/>
          <w:sz w:val="22"/>
          <w:szCs w:val="22"/>
        </w:rPr>
        <w:t>шестоящего Отца. Вообразили?! Поэтому в Основах ИДИВО у нас тоже ИДИВО каждого, поэтому ИДИВО каждого из нас как маленькая Единичка входит в ИДИВО каждого Изначально Вышестоящего Отца в целом, как ИДИВО каждого Изначаль</w:t>
      </w:r>
      <w:r>
        <w:rPr>
          <w:rFonts w:cs="HMEDD H+ Cambria;Cambria" w:ascii="HMEDD H+ Cambria;Cambria" w:hAnsi="HMEDD H+ Cambria;Cambria"/>
          <w:b/>
          <w:bCs/>
          <w:color w:val="221E1F"/>
          <w:sz w:val="22"/>
          <w:szCs w:val="22"/>
        </w:rPr>
        <w:softHyphen/>
      </w:r>
      <w:r>
        <w:rPr>
          <w:rFonts w:cs="HMEDD H+ Cambria;Cambria" w:ascii="HMEDD H+ Cambria;Cambria" w:hAnsi="HMEDD H+ Cambria;Cambria"/>
          <w:color w:val="221E1F"/>
          <w:sz w:val="22"/>
          <w:szCs w:val="22"/>
        </w:rPr>
        <w:t xml:space="preserve">но Вышестоящего Отца. Увидели. </w:t>
      </w:r>
    </w:p>
    <w:p>
      <w:pPr>
        <w:pStyle w:val="CM8"/>
        <w:ind w:firstLine="340"/>
        <w:jc w:val="both"/>
        <w:rPr/>
      </w:pPr>
      <w:r>
        <w:rPr>
          <w:rFonts w:cs="HMEDD G+ Cambria;Cambria"/>
          <w:color w:val="221E1F"/>
          <w:sz w:val="22"/>
          <w:szCs w:val="22"/>
        </w:rPr>
        <w:t>И, фактически, Отец своей личной жизнью, всем собою взра</w:t>
        <w:softHyphen/>
        <w:t xml:space="preserve">щивает нас собственным ИДИВО каждого. </w:t>
      </w:r>
    </w:p>
    <w:p>
      <w:pPr>
        <w:pStyle w:val="CM8"/>
        <w:ind w:firstLine="340"/>
        <w:jc w:val="both"/>
        <w:rPr>
          <w:rFonts w:cs="HMEDD G+ Cambria;Cambria"/>
          <w:color w:val="221E1F"/>
          <w:sz w:val="22"/>
          <w:szCs w:val="22"/>
        </w:rPr>
      </w:pPr>
      <w:r>
        <w:rPr>
          <w:rFonts w:cs="HMEDD G+ Cambria;Cambria"/>
          <w:color w:val="221E1F"/>
          <w:sz w:val="22"/>
          <w:szCs w:val="22"/>
        </w:rPr>
        <w:t xml:space="preserve">Понятно, что я сейчас это передаю, как знания. Это не я видел, это видела Глава ИДИВО – это Отец ей показал, поэтому передать проживательный взгляд может только тот, кто видел, открытым текстом. Но ей Владыка сказал передать это Главам ДИВО, а я вам рассказываю взгляд, который надо наработать. </w:t>
      </w:r>
    </w:p>
    <w:p>
      <w:pPr>
        <w:pStyle w:val="CM8"/>
        <w:ind w:firstLine="340"/>
        <w:jc w:val="both"/>
        <w:rPr/>
      </w:pPr>
      <w:r>
        <w:rPr>
          <w:rFonts w:cs="HMEDD G+ Cambria;Cambria"/>
          <w:color w:val="221E1F"/>
          <w:sz w:val="22"/>
          <w:szCs w:val="22"/>
        </w:rPr>
        <w:t>И это от ИДИВО каждого из нас ИДИВО каждого Изначально Вышестоящего Отца, вот между ними и есть вся наша работа, ко</w:t>
        <w:softHyphen/>
        <w:t>торой мы с вами занимаемся. Если так мы увидим личностно и близко к нам, то возможно у каждого из нас пойдёт сопережива</w:t>
        <w:softHyphen/>
        <w:t>ние Изначально Вышестоящему Отцу. Внимание, причём, вслу</w:t>
        <w:softHyphen/>
        <w:t xml:space="preserve">шайтесь, личное сопереживание. </w:t>
      </w:r>
    </w:p>
    <w:p>
      <w:pPr>
        <w:pStyle w:val="CM8"/>
        <w:ind w:firstLine="340"/>
        <w:jc w:val="both"/>
        <w:rPr>
          <w:rFonts w:ascii="HMEDD H+ Cambria;Cambria" w:hAnsi="HMEDD H+ Cambria;Cambria" w:cs="HMEDD H+ Cambria;Cambria"/>
          <w:color w:val="221E1F"/>
          <w:sz w:val="22"/>
          <w:szCs w:val="22"/>
        </w:rPr>
      </w:pPr>
      <w:r>
        <w:rPr>
          <w:rFonts w:cs="HMEDD H+ Cambria;Cambria" w:ascii="HMEDD H+ Cambria;Cambria" w:hAnsi="HMEDD H+ Cambria;Cambria"/>
          <w:b/>
          <w:bCs/>
          <w:color w:val="221E1F"/>
          <w:sz w:val="22"/>
          <w:szCs w:val="22"/>
        </w:rPr>
        <w:t>ИДИВО каждого – это не служебное сопереживание, что я служу, а ИДИВО каждого – это личное сопереживание как лич</w:t>
        <w:softHyphen/>
        <w:t>но ты с этим соотносишься, как лично ты этим выражаешься и как лично ты этим живёшь. Понятно, что экспрессия выра</w:t>
        <w:softHyphen/>
        <w:t>жения каждого из нас бывает разная, как и отсутствие вообще выражений бывает разное, всё тут вот, с учётом личной компе</w:t>
        <w:softHyphen/>
        <w:t>тенции каждого – это так называемый личный Синтез, индиви</w:t>
        <w:softHyphen/>
        <w:t>дуальный Синтез или Синтезность Синтеза, которым мы владе</w:t>
        <w:softHyphen/>
        <w:t xml:space="preserve">ем – это не плохо, не хорошо это просто наше разнообразие. </w:t>
      </w:r>
    </w:p>
    <w:p>
      <w:pPr>
        <w:pStyle w:val="CM8"/>
        <w:ind w:firstLine="340"/>
        <w:jc w:val="both"/>
        <w:rPr>
          <w:rFonts w:cs="HMEDD G+ Cambria;Cambria"/>
          <w:color w:val="221E1F"/>
          <w:sz w:val="22"/>
          <w:szCs w:val="22"/>
        </w:rPr>
      </w:pPr>
      <w:r>
        <w:rPr>
          <w:rFonts w:cs="HMEDD G+ Cambria;Cambria"/>
          <w:color w:val="221E1F"/>
          <w:sz w:val="22"/>
          <w:szCs w:val="22"/>
        </w:rPr>
        <w:t>И если мы так научимся мыслить, что нас ведут не к одинаково</w:t>
        <w:softHyphen/>
        <w:t>сти, а к разнообразию явления Синтеза Изначально Вышестоящим Отцом. При всех наших плюсах и минусах, сложностях или простоте, высоте или низкости, которые мы достигаем в те или иные момен</w:t>
        <w:softHyphen/>
        <w:t>ты жизни, никто ж не отменял, что мы остаёмся с Отцом, и только Его жизнь может развить нас. И как бы мы не пали вниз, только Его жизнь может нас развить, как бы мы не взошли вверх, только Его жизнь может нас развить дальше. И как только мы примем просто самим собою, что мы с Отцом и будем повышать этим свою компе</w:t>
        <w:softHyphen/>
        <w:t xml:space="preserve">тенцию, мы войдём в личное сопереживание ИДИВО. </w:t>
      </w:r>
    </w:p>
    <w:p>
      <w:pPr>
        <w:pStyle w:val="CM8"/>
        <w:ind w:firstLine="340"/>
        <w:jc w:val="both"/>
        <w:rPr/>
      </w:pPr>
      <w:r>
        <w:rPr>
          <w:rFonts w:cs="HMEDD G+ Cambria;Cambria"/>
          <w:color w:val="221E1F"/>
          <w:sz w:val="22"/>
          <w:szCs w:val="22"/>
        </w:rPr>
        <w:t>Мы от вас 6 дней добивались личного сопереживания ИДИВО, так как мы стали Единицей ИДИВО, потому что у нас больше слу</w:t>
        <w:softHyphen/>
        <w:t>жебное сопереживание, а служебное сопереживание, если нет нотки Служения, особой нотки Служения. Нет, вы можете, возмож</w:t>
        <w:softHyphen/>
        <w:t xml:space="preserve">но, служить, но здесь даже не умение служить, возможно, потому что решают Владыки, тут не я решаю, а есть такая особая нотка Служения и тогда, то что я служу в ИДИВО, не отчуждает меня от окружающего или окружающих, или от ИДИВО. </w:t>
      </w:r>
    </w:p>
    <w:p>
      <w:pPr>
        <w:pStyle w:val="CM8"/>
        <w:ind w:firstLine="340"/>
        <w:jc w:val="both"/>
        <w:rPr/>
      </w:pPr>
      <w:r>
        <w:rPr>
          <w:rFonts w:cs="HMEDD G+ Cambria;Cambria"/>
          <w:color w:val="221E1F"/>
          <w:sz w:val="22"/>
          <w:szCs w:val="22"/>
        </w:rPr>
        <w:t>Но нас в 5-ой расе привыкали и приучали к отчуждению, поэто</w:t>
        <w:softHyphen/>
        <w:t>му, как только я говорю, что я служу в ИДИВО, а ИДИВО – это орга</w:t>
        <w:softHyphen/>
        <w:t>низация, я сразу чувствую себя отчуждённым от неё, потому что здесь организация, а там в своём Доме я живу. Но это как на работе: на работу я хожу, а дома я живу. Соответственно если ИДИВО – ор</w:t>
        <w:softHyphen/>
        <w:t>ганизация, в ИДИВО я работаю, служу, а дома я живу. В итоге Дом и ИДИВО не совмещаются, и идёт вот эта отчуждённость нашей Службы. Мы её даже не замечаем, мы просто так живём, потому что мы привыкли так жить. Отследить её за собою очень сложно, по</w:t>
        <w:softHyphen/>
        <w:t xml:space="preserve">тому что мы привыкли, наша позиция наблюдателя такая, и даже когда со стороны нам что-то намекают, нам кажется, ну что нам там говорят, мы это не видим, потому что мы так живём – это наше. </w:t>
      </w:r>
    </w:p>
    <w:p>
      <w:pPr>
        <w:pStyle w:val="CM8"/>
        <w:ind w:firstLine="340"/>
        <w:jc w:val="both"/>
        <w:rPr>
          <w:rFonts w:cs="HMEDD G+ Cambria;Cambria"/>
          <w:color w:val="221E1F"/>
          <w:sz w:val="22"/>
          <w:szCs w:val="22"/>
        </w:rPr>
      </w:pPr>
      <w:r>
        <w:rPr>
          <w:rFonts w:cs="HMEDD G+ Cambria;Cambria"/>
          <w:color w:val="221E1F"/>
          <w:sz w:val="22"/>
          <w:szCs w:val="22"/>
        </w:rPr>
        <w:t xml:space="preserve">Причём на каждом любом, следующем этапе это вылазит. Вы получили новое Посвящение или Статус, опять вас проверяют на отчуждённость к Отцу, потом к ИДИВО, потом к Ипостасям Основ, потом к Ипостасям Синтеза, и пока не выковыряет или пока ты сам до физики не дойдёшь, проверят: служит. </w:t>
      </w:r>
    </w:p>
    <w:p>
      <w:pPr>
        <w:pStyle w:val="CM8"/>
        <w:ind w:firstLine="340"/>
        <w:jc w:val="both"/>
        <w:rPr>
          <w:rFonts w:cs="HMEDD G+ Cambria;Cambria"/>
          <w:color w:val="221E1F"/>
          <w:sz w:val="22"/>
          <w:szCs w:val="22"/>
        </w:rPr>
      </w:pPr>
      <w:r>
        <w:rPr>
          <w:rFonts w:cs="HMEDD G+ Cambria;Cambria"/>
          <w:color w:val="221E1F"/>
          <w:sz w:val="22"/>
          <w:szCs w:val="22"/>
        </w:rPr>
        <w:t>И надо увидеть, что у нас сложился в 5-ой расе такой сленг деятельности, что мы видим ИДИВО как организацию и внутри частично отчуждаемся на каких-то этапах, а может быть и всегда. И пока мы не взрастим личное сопереживание Отцу, личное сопе</w:t>
        <w:softHyphen/>
        <w:t>реживание ИДИВО каждого Изначально Вышестоящего Отца, что это Его личная жизнь, Его личный Дом – сфера Дома, и мне, и мы в ней участвуем лично собою и престанем различать ИДИВО, как организацию, осознавая, что она просто организует возможности Служения. Это не организация, а координация – к-о-о-р-д-и-н-а-ц</w:t>
        <w:softHyphen/>
        <w:t xml:space="preserve">и-я возможностей правильного Служения. </w:t>
      </w:r>
    </w:p>
    <w:p>
      <w:pPr>
        <w:pStyle w:val="CM8"/>
        <w:ind w:firstLine="340"/>
        <w:jc w:val="both"/>
        <w:rPr/>
      </w:pPr>
      <w:r>
        <w:rPr>
          <w:rFonts w:cs="HMEDD G+ Cambria;Cambria"/>
          <w:color w:val="221E1F"/>
          <w:sz w:val="22"/>
          <w:szCs w:val="22"/>
        </w:rPr>
        <w:t>И я всегда говорил, что мы как Главы ИДИВО координаторы, а не организаторы. Понятно, что на физике мы ещё и организуем, как и вы организуете – это процесс организационного выраже</w:t>
        <w:softHyphen/>
        <w:t xml:space="preserve">ния. Так он называется. </w:t>
      </w:r>
    </w:p>
    <w:p>
      <w:pPr>
        <w:pStyle w:val="CM8"/>
        <w:ind w:firstLine="340"/>
        <w:jc w:val="both"/>
        <w:rPr/>
      </w:pPr>
      <w:r>
        <w:rPr>
          <w:rFonts w:cs="HMEDD G+ Cambria;Cambria"/>
          <w:color w:val="221E1F"/>
          <w:sz w:val="22"/>
          <w:szCs w:val="22"/>
        </w:rPr>
        <w:t xml:space="preserve">Но как можно найти и сделать организацию в ИДИВО каждого из вас? Никак, вы сами есть организация своего Дома. </w:t>
      </w:r>
    </w:p>
    <w:p>
      <w:pPr>
        <w:pStyle w:val="CM8"/>
        <w:ind w:firstLine="340"/>
        <w:jc w:val="both"/>
        <w:rPr/>
      </w:pPr>
      <w:r>
        <w:rPr>
          <w:rFonts w:cs="HMEDD G+ Cambria;Cambria"/>
          <w:color w:val="221E1F"/>
          <w:sz w:val="22"/>
          <w:szCs w:val="22"/>
        </w:rPr>
        <w:t>Точно так же как можно сделать организацию в ИДИВО каждо</w:t>
        <w:softHyphen/>
        <w:t xml:space="preserve">го Изначально Вышестоящего Отца?! Никак, там Отец есть сам по себе организация. </w:t>
      </w:r>
    </w:p>
    <w:p>
      <w:pPr>
        <w:pStyle w:val="CM8"/>
        <w:ind w:firstLine="340"/>
        <w:jc w:val="both"/>
        <w:rPr/>
      </w:pPr>
      <w:r>
        <w:rPr>
          <w:rFonts w:cs="HMEDD G+ Cambria;Cambria"/>
          <w:color w:val="221E1F"/>
          <w:sz w:val="22"/>
          <w:szCs w:val="22"/>
        </w:rPr>
        <w:t>Но умение замечать тенденции ИДИВО каждого, что Отец на</w:t>
        <w:softHyphen/>
        <w:t>правляет нам, чтоб Его ИДИВО каждого выражалось, какие направ</w:t>
        <w:softHyphen/>
        <w:t>ления надо сделать устойчивыми, чтобы по ним шло выражение ИДИВО каждого Изначально Вышестоящего Отца, как правильно служить в этих устойчивых направлениях, позициях, фиксациях, выражениях – это вот, то, что мы с вами сейчас делаем. Это коорди</w:t>
        <w:softHyphen/>
        <w:t>нирующее выражение Изначального Дома Изначально Вышестоя</w:t>
        <w:softHyphen/>
        <w:t xml:space="preserve">щего Отца и добавляем, каждого Изначально Вышестоящего Отца. </w:t>
      </w:r>
    </w:p>
    <w:p>
      <w:pPr>
        <w:pStyle w:val="CM8"/>
        <w:ind w:firstLine="340"/>
        <w:jc w:val="both"/>
        <w:rPr/>
      </w:pPr>
      <w:r>
        <w:rPr>
          <w:rFonts w:cs="HMEDD G+ Cambria;Cambria"/>
          <w:color w:val="221E1F"/>
          <w:sz w:val="22"/>
          <w:szCs w:val="22"/>
        </w:rPr>
        <w:t>Если вы это увидите, возможно, у вас отойдёт отчуждённость от ИДИВО как какой-то там организации, и вы войдёте в неотчуж</w:t>
        <w:softHyphen/>
        <w:t xml:space="preserve">денность жизни Отцом. </w:t>
      </w:r>
    </w:p>
    <w:p>
      <w:pPr>
        <w:pStyle w:val="CM8"/>
        <w:ind w:firstLine="340"/>
        <w:jc w:val="both"/>
        <w:rPr/>
      </w:pPr>
      <w:r>
        <w:rPr>
          <w:rFonts w:cs="HMEDD G+ Cambria;Cambria"/>
          <w:color w:val="221E1F"/>
          <w:sz w:val="22"/>
          <w:szCs w:val="22"/>
        </w:rPr>
        <w:t xml:space="preserve">Если убрать всё то, что мы с вами делали, отойти от этого и увидеть, что это лишь направление выражения Отца, Его ИДИВО, то наша </w:t>
      </w:r>
      <w:r>
        <w:rPr>
          <w:rFonts w:cs="HMEDD H+ Cambria;Cambria" w:ascii="HMEDD H+ Cambria;Cambria" w:hAnsi="HMEDD H+ Cambria;Cambria"/>
          <w:b/>
          <w:bCs/>
          <w:color w:val="221E1F"/>
          <w:sz w:val="22"/>
          <w:szCs w:val="22"/>
        </w:rPr>
        <w:t>задача просто жить Отцом</w:t>
      </w:r>
      <w:r>
        <w:rPr>
          <w:rFonts w:cs="HMEDD G+ Cambria;Cambria"/>
          <w:color w:val="221E1F"/>
          <w:sz w:val="22"/>
          <w:szCs w:val="22"/>
        </w:rPr>
        <w:t xml:space="preserve">, не </w:t>
      </w:r>
      <w:r>
        <w:rPr>
          <w:rFonts w:cs="HMEDD H+ Cambria;Cambria" w:ascii="HMEDD H+ Cambria;Cambria" w:hAnsi="HMEDD H+ Cambria;Cambria"/>
          <w:b/>
          <w:bCs/>
          <w:color w:val="221E1F"/>
          <w:sz w:val="22"/>
          <w:szCs w:val="22"/>
        </w:rPr>
        <w:t xml:space="preserve">с </w:t>
      </w:r>
      <w:r>
        <w:rPr>
          <w:rFonts w:cs="HMEDD G+ Cambria;Cambria"/>
          <w:color w:val="221E1F"/>
          <w:sz w:val="22"/>
          <w:szCs w:val="22"/>
        </w:rPr>
        <w:t xml:space="preserve">Отцом, а </w:t>
      </w:r>
      <w:r>
        <w:rPr>
          <w:rFonts w:cs="HMEDD H+ Cambria;Cambria" w:ascii="HMEDD H+ Cambria;Cambria" w:hAnsi="HMEDD H+ Cambria;Cambria"/>
          <w:b/>
          <w:bCs/>
          <w:color w:val="221E1F"/>
          <w:sz w:val="22"/>
          <w:szCs w:val="22"/>
        </w:rPr>
        <w:t>жить Отцом</w:t>
      </w:r>
      <w:r>
        <w:rPr>
          <w:rFonts w:cs="HMEDD G+ Cambria;Cambria"/>
          <w:color w:val="221E1F"/>
          <w:sz w:val="22"/>
          <w:szCs w:val="22"/>
        </w:rPr>
        <w:t xml:space="preserve">. </w:t>
      </w:r>
    </w:p>
    <w:p>
      <w:pPr>
        <w:pStyle w:val="CM8"/>
        <w:ind w:firstLine="340"/>
        <w:jc w:val="both"/>
        <w:rPr>
          <w:rFonts w:cs="HMEDD G+ Cambria;Cambria"/>
          <w:color w:val="221E1F"/>
          <w:sz w:val="22"/>
          <w:szCs w:val="22"/>
        </w:rPr>
      </w:pPr>
      <w:r>
        <w:rPr>
          <w:rFonts w:cs="HMEDD G+ Cambria;Cambria"/>
          <w:color w:val="221E1F"/>
          <w:sz w:val="22"/>
          <w:szCs w:val="22"/>
        </w:rPr>
        <w:t>И если мы научимся жить Отцом, в любом случае, живя Оцтом нам понадобится, а как он живёт, чтобы жить Отцом и мы опять вернёмся к этим направлениям деятельности! Он живёт пока этим для нас, может быть они, будут расширяться в будущем, но на это период времени, определённую Отцом, Он свою жизнь направля</w:t>
        <w:softHyphen/>
        <w:t>ет нам по вот этим восьми потокам – направлениям ИДИВО каж</w:t>
        <w:softHyphen/>
        <w:t>дого: от Главы ИДИВО до Института Человека. И здесь нужно лич</w:t>
        <w:softHyphen/>
        <w:t xml:space="preserve">ное восприятие жизни Отцом и участие в этом направлении как вы можете, своей жизнью и личное выражение Отца и Его ИДИВО, даже с допущением каких-то личных выражений каждого из вас. </w:t>
      </w:r>
    </w:p>
    <w:p>
      <w:pPr>
        <w:pStyle w:val="CM8"/>
        <w:ind w:firstLine="340"/>
        <w:jc w:val="both"/>
        <w:rPr/>
      </w:pPr>
      <w:r>
        <w:rPr>
          <w:rFonts w:cs="HMEDD G+ Cambria;Cambria"/>
          <w:color w:val="221E1F"/>
          <w:sz w:val="22"/>
          <w:szCs w:val="22"/>
        </w:rPr>
        <w:t>При этом никто не отменял, что из этих личных выражений вырастет ваше личное Служение, или за ними прячется настоя</w:t>
        <w:softHyphen/>
        <w:t xml:space="preserve">щее Служение. И это уже надо шлифовать самого себя, каждого из нас, отрабатывать на эту компетенцию. </w:t>
      </w:r>
    </w:p>
    <w:p>
      <w:pPr>
        <w:pStyle w:val="CM8"/>
        <w:ind w:firstLine="340"/>
        <w:jc w:val="both"/>
        <w:rPr>
          <w:rFonts w:cs="HMEDD G+ Cambria;Cambria"/>
          <w:color w:val="221E1F"/>
          <w:sz w:val="22"/>
          <w:szCs w:val="22"/>
        </w:rPr>
      </w:pPr>
      <w:r>
        <w:rPr>
          <w:rFonts w:cs="HMEDD G+ Cambria;Cambria"/>
          <w:color w:val="221E1F"/>
          <w:sz w:val="22"/>
          <w:szCs w:val="22"/>
        </w:rPr>
        <w:t>Мы бы хотели поделиться с вами вот этим взглядом, един</w:t>
        <w:softHyphen/>
        <w:t>ственным по итогам нашего съезда. Этот взгляд можно углубить, расширить, разнообразить, многообразить, у каждого из нас до</w:t>
        <w:softHyphen/>
        <w:t xml:space="preserve">статочно подготовки, чтобы это сделать для самого себя. </w:t>
      </w:r>
    </w:p>
    <w:p>
      <w:pPr>
        <w:pStyle w:val="CM8"/>
        <w:ind w:firstLine="340"/>
        <w:jc w:val="both"/>
        <w:rPr/>
      </w:pPr>
      <w:r>
        <w:rPr>
          <w:rFonts w:cs="HMEDD G+ Cambria;Cambria"/>
          <w:color w:val="221E1F"/>
          <w:sz w:val="22"/>
          <w:szCs w:val="22"/>
        </w:rPr>
        <w:t>Даже если вы посчитаете что это недостаточно у вас подготов</w:t>
        <w:softHyphen/>
        <w:t>ки, слушайте других, но следуйте тому, что сейчас сказано, ища этот личный контакт с Отцом. Тогда будет и новый формат Жиз</w:t>
        <w:softHyphen/>
        <w:t>ни, тогда будет и личный Синтез, тогда и будет удачное направле</w:t>
        <w:softHyphen/>
        <w:t xml:space="preserve">ние, которым вы занимаетесь, и ваш удачный рост, взращивание, восхождение, всё, что угодно в нём, какая разница?! Ты с Отцом! </w:t>
      </w:r>
    </w:p>
    <w:p>
      <w:pPr>
        <w:pStyle w:val="CM8"/>
        <w:ind w:firstLine="340"/>
        <w:jc w:val="both"/>
        <w:rPr/>
      </w:pPr>
      <w:r>
        <w:rPr>
          <w:rFonts w:cs="HMEDD G+ Cambria;Cambria"/>
          <w:color w:val="221E1F"/>
          <w:spacing w:val="-2"/>
          <w:sz w:val="22"/>
          <w:szCs w:val="22"/>
        </w:rPr>
        <w:t>И ИДИВО не отчуждает тебя от Отца, находясь посередине меж</w:t>
        <w:softHyphen/>
        <w:t>ду Отцом и тобою, ИДИВО – это и есть Отец, это Его сфера. И когда ты становишься к Отцу перед ним или рядом с ним, мы как Гла</w:t>
        <w:softHyphen/>
        <w:t>вы ИДИВО стоим рядом с Отцом, Одесную Господа, мы стоим в Его сфере ИДИВО каждого. Когда мы с некоторыми из вас или со всеми выходим к Отцу за утверждением каким-то, становимся в зале Его, мы становимся в сферу максимально концентрированного ИДИВО каждого Изначально Вышестоящего Отца и реагирует, прежде всего, наше ИДИВО каждого, помните, перед Отцом мы выворачи</w:t>
        <w:softHyphen/>
        <w:t>ваемся наизнанку?! Что входит внутрь нас?! ИДИВО каждого. Что наружу?! Наше содержание и накопления. Почему наружу выходят наше содержание и накопление?! Потому что оно стыкуется с со</w:t>
        <w:softHyphen/>
        <w:t>держанием и накоплением ИДИВО каждого Изначально Выше</w:t>
        <w:softHyphen/>
        <w:t xml:space="preserve">стоящего Отца, а наше ИДИВО каждого надо засунуть внутрь нас, чтобы не мешало своими условиями и накоплениями. Вот даже этот смысл, изначально публикуемый на Синтезе, с самых первых Синтезов, в принципе говорит о том же самом. </w:t>
      </w:r>
    </w:p>
    <w:p>
      <w:pPr>
        <w:pStyle w:val="CM8"/>
        <w:ind w:firstLine="340"/>
        <w:jc w:val="both"/>
        <w:rPr>
          <w:rFonts w:cs="HMEDD G+ Cambria;Cambria"/>
          <w:color w:val="221E1F"/>
          <w:spacing w:val="-2"/>
          <w:sz w:val="22"/>
          <w:szCs w:val="22"/>
        </w:rPr>
      </w:pPr>
      <w:r>
        <w:rPr>
          <w:rFonts w:cs="HMEDD G+ Cambria;Cambria"/>
          <w:color w:val="221E1F"/>
          <w:spacing w:val="-2"/>
          <w:sz w:val="22"/>
          <w:szCs w:val="22"/>
        </w:rPr>
        <w:t>И вот этот съезд был посвящён балансу внутренней и внеш</w:t>
        <w:softHyphen/>
        <w:t>ней работы Отцом, как мы в первый день и объявляли. Как могли, каждый из нас этот баланс исполнил, сложил, выразил внутрен</w:t>
        <w:softHyphen/>
        <w:t>не, выразил внешне, а дальше вы должны продолжать это само</w:t>
        <w:softHyphen/>
        <w:t>стоятельно, весь год. Координацию наших возможностей никто не отменял, но вы живёте Отцом, вы служите Владыками, вы яв</w:t>
        <w:softHyphen/>
        <w:t xml:space="preserve">ляете собою команды ДИВО, своей свободой Воли, приняв это на себя. Делайте это, и когда каждый из нас будет компетентен в том месте, куда вас назначил Отец, вместе мы будем являть именно то, что Отцу надо, ища именно в этой компетенции, на которую нас назначил Отец, </w:t>
      </w:r>
      <w:r>
        <w:rPr>
          <w:rFonts w:cs="HMEDD H+ Cambria;Cambria" w:ascii="HMEDD H+ Cambria;Cambria" w:hAnsi="HMEDD H+ Cambria;Cambria"/>
          <w:b/>
          <w:bCs/>
          <w:color w:val="221E1F"/>
          <w:spacing w:val="-2"/>
          <w:sz w:val="22"/>
          <w:szCs w:val="22"/>
        </w:rPr>
        <w:t xml:space="preserve">личное выражение Отца собою. </w:t>
      </w:r>
      <w:r>
        <w:rPr>
          <w:rFonts w:cs="HMEDD G+ Cambria;Cambria"/>
          <w:color w:val="221E1F"/>
          <w:spacing w:val="-2"/>
          <w:sz w:val="22"/>
          <w:szCs w:val="22"/>
        </w:rPr>
        <w:t xml:space="preserve">Я хочу это подчеркнуть! </w:t>
      </w:r>
      <w:r>
        <w:rPr>
          <w:rFonts w:cs="HMEDD H+ Cambria;Cambria" w:ascii="HMEDD H+ Cambria;Cambria" w:hAnsi="HMEDD H+ Cambria;Cambria"/>
          <w:b/>
          <w:bCs/>
          <w:color w:val="221E1F"/>
          <w:spacing w:val="-2"/>
          <w:sz w:val="22"/>
          <w:szCs w:val="22"/>
        </w:rPr>
        <w:t xml:space="preserve">Личную жизнь Отцом! </w:t>
      </w:r>
      <w:r>
        <w:rPr>
          <w:rFonts w:cs="HMEDD G+ Cambria;Cambria"/>
          <w:color w:val="221E1F"/>
          <w:spacing w:val="-2"/>
          <w:sz w:val="22"/>
          <w:szCs w:val="22"/>
        </w:rPr>
        <w:t>И тогда у вас сложится всё, где бы вы, не оказались, какие бы сложные периоды истории мы не проживали, какие бы внешние события нас не окружали, вну</w:t>
        <w:softHyphen/>
        <w:t xml:space="preserve">тренняя жизнь Отцом нас спасёт от всего, просто подсказываю, и на ближайший год и на всю Эпоху. </w:t>
      </w:r>
    </w:p>
    <w:p>
      <w:pPr>
        <w:pStyle w:val="CM8"/>
        <w:ind w:firstLine="340"/>
        <w:jc w:val="both"/>
        <w:rPr/>
      </w:pPr>
      <w:r>
        <w:rPr>
          <w:rFonts w:cs="HMEDD G+ Cambria;Cambria"/>
          <w:color w:val="221E1F"/>
          <w:sz w:val="22"/>
          <w:szCs w:val="22"/>
        </w:rPr>
        <w:t>История она ведь разнообразная и течёт не так, как нам хочет</w:t>
        <w:softHyphen/>
        <w:t>ся, или видится, и только жизнь с Отцом определяет ощущение правильности жития Отцом. И тогда мы начинаем быть Созерца</w:t>
        <w:softHyphen/>
        <w:t>телями происходящего, хотя и активно участвуем в этом, но нас за</w:t>
        <w:softHyphen/>
        <w:t xml:space="preserve">трагивает только то, что от Отца, но в меру нашей компетенции. </w:t>
      </w:r>
    </w:p>
    <w:p>
      <w:pPr>
        <w:pStyle w:val="CM8"/>
        <w:ind w:firstLine="340"/>
        <w:jc w:val="both"/>
        <w:rPr>
          <w:rFonts w:cs="HMEDD G+ Cambria;Cambria"/>
          <w:color w:val="221E1F"/>
          <w:sz w:val="22"/>
          <w:szCs w:val="22"/>
        </w:rPr>
      </w:pPr>
      <w:r>
        <w:rPr>
          <w:rFonts w:cs="HMEDD G+ Cambria;Cambria"/>
          <w:color w:val="221E1F"/>
          <w:sz w:val="22"/>
          <w:szCs w:val="22"/>
        </w:rPr>
        <w:t>Если мы научимся так жить, то все такие сложные термины, или простые термины, которые мы употребляли по вашим под</w:t>
        <w:softHyphen/>
        <w:t>разделениям, в вашем подразделении, между собою и во все пред</w:t>
        <w:softHyphen/>
        <w:t>ыдущие эпохи и начали в этой эпохе, они станут просты, доступ</w:t>
        <w:softHyphen/>
        <w:t xml:space="preserve">ными для вас, и вы просто будете с Отцом. </w:t>
      </w:r>
    </w:p>
    <w:p>
      <w:pPr>
        <w:pStyle w:val="CM8"/>
        <w:ind w:firstLine="340"/>
        <w:jc w:val="both"/>
        <w:rPr>
          <w:rFonts w:cs="HMEDD G+ Cambria;Cambria"/>
          <w:color w:val="221E1F"/>
          <w:sz w:val="22"/>
          <w:szCs w:val="22"/>
        </w:rPr>
      </w:pPr>
      <w:r>
        <w:rPr>
          <w:rFonts w:cs="HMEDD G+ Cambria;Cambria"/>
          <w:color w:val="221E1F"/>
          <w:sz w:val="22"/>
          <w:szCs w:val="22"/>
        </w:rPr>
        <w:t>Сегодня нам удалось явить окончательно Изначально Выше</w:t>
        <w:softHyphen/>
        <w:t>стоящего Отца, познав Его ИДИВО каждого. Не просто явить этот след зафиксировался на Планету. Я понимаю, что это работа Глав ИДИВО, мы не могли это сделать командно, Отец вначале прове</w:t>
        <w:softHyphen/>
        <w:t xml:space="preserve">ряет нас, выдержит Планета, или нет?! Планета выдержала. </w:t>
      </w:r>
    </w:p>
    <w:p>
      <w:pPr>
        <w:pStyle w:val="CM8"/>
        <w:ind w:firstLine="340"/>
        <w:jc w:val="both"/>
        <w:rPr>
          <w:rFonts w:cs="HMEDD G+ Cambria;Cambria"/>
          <w:color w:val="221E1F"/>
          <w:sz w:val="22"/>
          <w:szCs w:val="22"/>
        </w:rPr>
      </w:pPr>
      <w:r>
        <w:rPr>
          <w:rFonts w:cs="HMEDD G+ Cambria;Cambria"/>
          <w:color w:val="221E1F"/>
          <w:sz w:val="22"/>
          <w:szCs w:val="22"/>
        </w:rPr>
        <w:t>Сейчас у нас с вами итоговая практика, чтобы то, что выдержа</w:t>
        <w:softHyphen/>
        <w:t>ла Планета, выдержали мы и пошли дальше Отцом. При этом по</w:t>
        <w:softHyphen/>
        <w:t>нятно, Планета имеет меньшую компетенцию, чем мы, потому что Планета ещё учитывает всех жителей на Планете, а мы уже прямые служители Отцом. Живя Отцом, мы служим Матери, которая руко</w:t>
        <w:softHyphen/>
        <w:t>водит Планетой, или Матери, которая руководит Изначальностью, или Матери, которая Изначальности, в Начальности, то же осу</w:t>
        <w:softHyphen/>
        <w:t>ществляет природу жизни Изначального человечества. Все виды Матери, вам публиковали четыре вида, в этом существуют одно</w:t>
        <w:softHyphen/>
        <w:t xml:space="preserve">значно: Планеты, Метагалактики, Изначальности и Начальности. Служите этим Матерям, но живя Отцом! И будет всё правильно. </w:t>
      </w:r>
    </w:p>
    <w:p>
      <w:pPr>
        <w:pStyle w:val="CM8"/>
        <w:ind w:firstLine="340"/>
        <w:jc w:val="both"/>
        <w:rPr>
          <w:rFonts w:cs="HMEDD G+ Cambria;Cambria"/>
          <w:color w:val="221E1F"/>
          <w:sz w:val="22"/>
          <w:szCs w:val="22"/>
        </w:rPr>
      </w:pPr>
      <w:r>
        <w:rPr>
          <w:rFonts w:cs="HMEDD G+ Cambria;Cambria"/>
          <w:color w:val="221E1F"/>
          <w:sz w:val="22"/>
          <w:szCs w:val="22"/>
        </w:rPr>
        <w:t xml:space="preserve">У нас с вами Итоговая практика данного съезда в синтезе всех компетенций, которые мы с вами достигали на этом съезде. </w:t>
      </w:r>
    </w:p>
    <w:p>
      <w:pPr>
        <w:pStyle w:val="CM8"/>
        <w:ind w:firstLine="340"/>
        <w:jc w:val="both"/>
        <w:rPr/>
      </w:pPr>
      <w:r>
        <w:rPr>
          <w:rFonts w:cs="HMEDD G+ Cambria;Cambria"/>
          <w:color w:val="221E1F"/>
          <w:sz w:val="22"/>
          <w:szCs w:val="22"/>
        </w:rPr>
        <w:t>Надеюсь, у всех поменялись полномочия, компетенции, воз</w:t>
        <w:softHyphen/>
        <w:t>можности, и какие-то перспективы реализации, как на ближай</w:t>
        <w:softHyphen/>
        <w:t>ший год, так и на очень отдалённые перспективы, потому что Пути Господни неисповедимы, и каждый раз, на каждой встрече, такой важной и крупной как у нас сейчас, обязательно закладыва</w:t>
        <w:softHyphen/>
        <w:t>ются перспективы, как этого года, так и всех последующих веков. Это по знаменитой Иерархической фразе, что мы встретились с вами в этот раз, чтобы закрепить узы нашей дружбы на века по</w:t>
        <w:softHyphen/>
        <w:t xml:space="preserve">следующего восхождения. Всегда так, как бы мы не видели наше последующее. В следующий раз соберемся, будет то же самое. </w:t>
      </w:r>
    </w:p>
    <w:p>
      <w:pPr>
        <w:pStyle w:val="CM8"/>
        <w:ind w:firstLine="340"/>
        <w:jc w:val="both"/>
        <w:rPr/>
      </w:pPr>
      <w:r>
        <w:rPr>
          <w:rFonts w:cs="HMEDD G+ Cambria;Cambria"/>
          <w:color w:val="221E1F"/>
          <w:sz w:val="22"/>
          <w:szCs w:val="22"/>
        </w:rPr>
        <w:t>И в углублении этого мы будем, и будем жить и служить вме</w:t>
        <w:softHyphen/>
        <w:t>сте на этой Планете, и в этой Метагалактике, а может быть в этих Проявлениях Изначальностью, а лучше ещё дойдём до Начально</w:t>
        <w:softHyphen/>
        <w:t xml:space="preserve">сти бытия каждым из нас. В этом цель, всего, что мы делаем. </w:t>
      </w:r>
    </w:p>
    <w:p>
      <w:pPr>
        <w:pStyle w:val="CM24"/>
        <w:spacing w:lineRule="atLeast" w:line="263" w:before="0" w:after="285"/>
        <w:ind w:firstLine="340"/>
        <w:jc w:val="both"/>
        <w:rPr>
          <w:rFonts w:cs="HMEDD G+ Cambria;Cambria"/>
          <w:color w:val="221E1F"/>
          <w:sz w:val="22"/>
          <w:szCs w:val="22"/>
        </w:rPr>
      </w:pPr>
      <w:r>
        <w:rPr>
          <w:rFonts w:cs="HMEDD G+ Cambria;Cambria"/>
          <w:color w:val="221E1F"/>
          <w:sz w:val="22"/>
          <w:szCs w:val="22"/>
        </w:rPr>
        <w:t xml:space="preserve">Итоговая практика. </w:t>
      </w:r>
      <w:r>
        <w:br w:type="page"/>
      </w:r>
    </w:p>
    <w:p>
      <w:pPr>
        <w:pStyle w:val="Style15"/>
        <w:rPr/>
      </w:pPr>
      <w:bookmarkStart w:id="43" w:name="__RefHeading___Toc407651163"/>
      <w:r>
        <w:rPr/>
        <w:t>Итоговая практика Съезда Изначального Дома Изначально Вышестоящего Отца</w:t>
      </w:r>
      <w:bookmarkEnd w:id="43"/>
      <w:r>
        <w:rPr/>
        <w:t xml:space="preserve"> </w:t>
      </w:r>
    </w:p>
    <w:p>
      <w:pPr>
        <w:pStyle w:val="CM8"/>
        <w:ind w:firstLine="340"/>
        <w:jc w:val="both"/>
        <w:rPr>
          <w:rFonts w:ascii="HMEFA E+ Cambria;Cambria" w:hAnsi="HMEFA E+ Cambria;Cambria" w:cs="HMEFA E+ Cambria;Cambria"/>
          <w:color w:val="221E1F"/>
          <w:sz w:val="22"/>
          <w:szCs w:val="22"/>
        </w:rPr>
      </w:pPr>
      <w:r>
        <w:rPr>
          <w:rFonts w:cs="HMEDF K+ Cambria;Cambria" w:ascii="HMEDF K+ Cambria;Cambria" w:hAnsi="HMEDF K+ Cambria;Cambria"/>
          <w:i/>
          <w:iCs/>
          <w:color w:val="221E1F"/>
          <w:sz w:val="22"/>
          <w:szCs w:val="22"/>
        </w:rPr>
        <w:t>Мы возжигаемся всем Синтезом каждого из нас. Возжигаемся пробуждением Планеты Земля к явлению новой жизни Изначаль</w:t>
        <w:softHyphen/>
        <w:t>но Вышестоящим Отцом сегодня, буквально два-три часа назад. Вспыхивая её пробуждённостью и поддерживая всем Синтезом своим пробуждённость Планеты Земля Изначально Вышестоя</w:t>
        <w:softHyphen/>
        <w:t>щим Отцом, видя, сообщая всем эманациями своими. И, возжига</w:t>
        <w:softHyphen/>
        <w:t xml:space="preserve">ясь </w:t>
      </w:r>
      <w:r>
        <w:rPr>
          <w:rFonts w:cs="HMEFA E+ Cambria;Cambria" w:ascii="HMEFA E+ Cambria;Cambria" w:hAnsi="HMEFA E+ Cambria;Cambria"/>
          <w:b/>
          <w:bCs/>
          <w:i/>
          <w:iCs/>
          <w:color w:val="221E1F"/>
          <w:sz w:val="22"/>
          <w:szCs w:val="22"/>
        </w:rPr>
        <w:t xml:space="preserve">Царством Изначально Вышестоящего Отца на Земле, Планете Земля ФА.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развёртывая всем синтезом нас Изначальный Дом Изна</w:t>
        <w:softHyphen/>
      </w:r>
      <w:r>
        <w:rPr>
          <w:rFonts w:cs="HMEDF K+ Cambria;Cambria" w:ascii="HMEDF K+ Cambria;Cambria" w:hAnsi="HMEDF K+ Cambria;Cambria"/>
          <w:color w:val="221E1F"/>
          <w:sz w:val="22"/>
          <w:szCs w:val="22"/>
        </w:rPr>
        <w:t>чально Вышестоящего Отца в осуществлении Царства Жизни Из</w:t>
      </w:r>
      <w:r>
        <w:rPr>
          <w:rFonts w:cs="HMEDF K+ Cambria;Cambria" w:ascii="HMEDF K+ Cambria;Cambria" w:hAnsi="HMEDF K+ Cambria;Cambria"/>
          <w:i/>
          <w:iCs/>
          <w:color w:val="221E1F"/>
          <w:sz w:val="22"/>
          <w:szCs w:val="22"/>
        </w:rPr>
        <w:softHyphen/>
        <w:t>начально Вышестоящего Отца собою каждым из нас и в синтезе нас Планетой Земля и осуществление жизни Изначально Выше</w:t>
        <w:softHyphen/>
      </w:r>
      <w:r>
        <w:rPr>
          <w:rFonts w:cs="HMEDF K+ Cambria;Cambria" w:ascii="HMEDF K+ Cambria;Cambria" w:hAnsi="HMEDF K+ Cambria;Cambria"/>
          <w:color w:val="221E1F"/>
          <w:sz w:val="22"/>
          <w:szCs w:val="22"/>
        </w:rPr>
        <w:t>стоящим Отцом Изначальным Домом Изначально Вышестоящего Отца каждым из нас и нашим служением Матери Планеты Земля, Матери Метагалактики ФА, Матери Изначальности и Матери Начальности явление Изначально Вышестоящего Отца собою в синтезе компетенций каждого из нас Изначальным Домом Изна</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чально Вышестоящего Отца. И вспыхивая Служением Им, развёр</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тывая пробуждённость Планеты Земля ФА в метагалактическое шестипроявленное осуществление Изначально Вышестоящим Отцом, сияя этим по всем всеединствам, единствам, универсу</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мам, вселенным и иным планетам, всем Изначальным Метагалак</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тикам окружающего бытия нашего явления. Мы вспыхиваем Еди</w:t>
      </w:r>
      <w:r>
        <w:rPr>
          <w:rFonts w:cs="HMEDF K+ Cambria;Cambria" w:ascii="HMEDF K+ Cambria;Cambria" w:hAnsi="HMEDF K+ Cambria;Cambria"/>
          <w:i/>
          <w:iCs/>
          <w:color w:val="221E1F"/>
          <w:sz w:val="22"/>
          <w:szCs w:val="22"/>
        </w:rPr>
        <w:softHyphen/>
      </w:r>
      <w:r>
        <w:rPr>
          <w:rFonts w:cs="HMEDF K+ Cambria;Cambria" w:ascii="HMEDF K+ Cambria;Cambria" w:hAnsi="HMEDF K+ Cambria;Cambria"/>
          <w:color w:val="221E1F"/>
          <w:sz w:val="22"/>
          <w:szCs w:val="22"/>
        </w:rPr>
        <w:t xml:space="preserve">ницей Изначально Вышестоящего Отца каждым из нас в синтезе всех полномочий и компетенций наших.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синтезируемся с Изначально Вышестоящим Отцом, возжи</w:t>
        <w:softHyphen/>
        <w:t>гаемся Им и переходим в зал Изначально Вышестоящего Отца 256</w:t>
        <w:softHyphen/>
        <w:t>изначально-проявленный явленно, охватывая в целом всю сферу ИДИВО синтезом нас собою. И, компактифицируя её в синтезе нас в зале Изначально Вышестоящего Отца, становимся в сферу ИДИВО Изначально Вышестоящего Отца, развёртывая истин</w:t>
        <w:softHyphen/>
        <w:t>ность Синтеза и служения каждого из нас Изначально Вышестоя</w:t>
        <w:softHyphen/>
        <w:t xml:space="preserve">щим Отц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мы </w:t>
      </w:r>
      <w:r>
        <w:rPr>
          <w:rFonts w:cs="HMEFA E+ Cambria;Cambria" w:ascii="HMEFA E+ Cambria;Cambria" w:hAnsi="HMEFA E+ Cambria;Cambria"/>
          <w:b/>
          <w:bCs/>
          <w:i/>
          <w:iCs/>
          <w:color w:val="221E1F"/>
          <w:sz w:val="22"/>
          <w:szCs w:val="22"/>
        </w:rPr>
        <w:t>являем Изначально Вышестоящего Отца собою всем Синтезом своим.</w:t>
      </w:r>
      <w:r>
        <w:rPr>
          <w:rFonts w:cs="HMEDF K+ Cambria;Cambria" w:ascii="HMEDF K+ Cambria;Cambria" w:hAnsi="HMEDF K+ Cambria;Cambria"/>
          <w:i/>
          <w:iCs/>
          <w:color w:val="221E1F"/>
          <w:sz w:val="22"/>
          <w:szCs w:val="22"/>
        </w:rPr>
        <w:t xml:space="preserve"> Синтезируясь с Изначально Вышестоящим От</w:t>
        <w:softHyphen/>
        <w:t>цом всеми полномочиями и компетенциями своими, и стяжая яв</w:t>
        <w:softHyphen/>
        <w:t xml:space="preserve">лением Изначально Вышестоящего Отца каждого каждым из нас, являя Изначально Вышестоящего Отца каждым из нас. </w:t>
      </w:r>
    </w:p>
    <w:p>
      <w:pPr>
        <w:pStyle w:val="CM8"/>
        <w:ind w:firstLine="340"/>
        <w:jc w:val="both"/>
        <w:rPr>
          <w:rFonts w:ascii="HMEDF K+ Cambria;Cambria" w:hAnsi="HMEDF K+ Cambria;Cambria" w:cs="HMEDF K+ Cambria;Cambria"/>
          <w:i/>
          <w:i/>
          <w:color w:val="221E1F"/>
          <w:sz w:val="22"/>
          <w:szCs w:val="22"/>
        </w:rPr>
      </w:pPr>
      <w:r>
        <w:rPr>
          <w:rFonts w:cs="HMEDF K+ Cambria;Cambria" w:ascii="HMEDF K+ Cambria;Cambria" w:hAnsi="HMEDF K+ Cambria;Cambria"/>
          <w:i/>
          <w:iCs/>
          <w:color w:val="221E1F"/>
          <w:sz w:val="22"/>
          <w:szCs w:val="22"/>
        </w:rPr>
        <w:t>Мы вспыхиваем фиксацией всего Синтеза, Огня, Систем, Усло</w:t>
        <w:softHyphen/>
      </w:r>
      <w:r>
        <w:rPr>
          <w:rFonts w:cs="HMEDF K+ Cambria;Cambria" w:ascii="HMEDF K+ Cambria;Cambria" w:hAnsi="HMEDF K+ Cambria;Cambria"/>
          <w:i/>
          <w:color w:val="221E1F"/>
          <w:sz w:val="22"/>
          <w:szCs w:val="22"/>
        </w:rPr>
        <w:t>вий, любых иных выражений, необходимых Изначально Вышестоя</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щему Отцу каждым из нас и на каждом из нас. И впитываем всё указанное из ИДИВО Каждого Изначально Вышестоящего Отца собою, являя ИДИВО каждого из нас фиксацией, ячейкой, ядром ИДИВО Каждого Изначально Вышестоящего Отца собою, а каждо</w:t>
      </w:r>
      <w:r>
        <w:rPr>
          <w:rFonts w:cs="HMEDF K+ Cambria;Cambria" w:ascii="HMEDF K+ Cambria;Cambria" w:hAnsi="HMEDF K+ Cambria;Cambria"/>
          <w:i/>
          <w:iCs/>
          <w:color w:val="221E1F"/>
          <w:sz w:val="22"/>
          <w:szCs w:val="22"/>
        </w:rPr>
        <w:softHyphen/>
      </w:r>
      <w:r>
        <w:rPr>
          <w:rFonts w:cs="HMEDF K+ Cambria;Cambria" w:ascii="HMEDF K+ Cambria;Cambria" w:hAnsi="HMEDF K+ Cambria;Cambria"/>
          <w:i/>
          <w:color w:val="221E1F"/>
          <w:sz w:val="22"/>
          <w:szCs w:val="22"/>
        </w:rPr>
        <w:t>го из нас – явителем Изначально Вышестоящего Отца в Изначаль</w:t>
      </w:r>
      <w:r>
        <w:rPr>
          <w:rFonts w:cs="HMEDF K+ Cambria;Cambria" w:ascii="HMEDF K+ Cambria;Cambria" w:hAnsi="HMEDF K+ Cambria;Cambria"/>
          <w:i/>
          <w:iCs/>
          <w:color w:val="221E1F"/>
          <w:sz w:val="22"/>
          <w:szCs w:val="22"/>
        </w:rPr>
        <w:softHyphen/>
        <w:t>ности окружающей жизни всем синтезом компетенций каждого из нас и синтеза нас собою. И, проникаясь Изначально Вышестоящим Отцом, мы проника</w:t>
        <w:softHyphen/>
        <w:t xml:space="preserve">емся всеединством с Ним каждым из нас, </w:t>
      </w:r>
    </w:p>
    <w:p>
      <w:pPr>
        <w:pStyle w:val="Default"/>
        <w:spacing w:lineRule="atLeast" w:line="266"/>
        <w:ind w:right="1020" w:firstLine="337"/>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пробуждаясь Изначально Вышестоящим Отцом, </w:t>
      </w:r>
    </w:p>
    <w:p>
      <w:pPr>
        <w:pStyle w:val="Default"/>
        <w:spacing w:lineRule="atLeast" w:line="266"/>
        <w:ind w:left="337" w:right="947"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воскрешаясь Изначально Вышестоящим Отцом, </w:t>
      </w:r>
    </w:p>
    <w:p>
      <w:pPr>
        <w:pStyle w:val="CM14"/>
        <w:ind w:left="340"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мозгируясь Изначально Вышестоящим Отцом, </w:t>
      </w:r>
    </w:p>
    <w:p>
      <w:pPr>
        <w:pStyle w:val="CM14"/>
        <w:ind w:left="340"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синтезируясь Изначально Вышестоящим Отцом, </w:t>
      </w:r>
    </w:p>
    <w:p>
      <w:pPr>
        <w:pStyle w:val="CM17"/>
        <w:ind w:left="340" w:right="737"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иерархизируясь Изначально Вышестоящим Отцом, </w:t>
      </w:r>
    </w:p>
    <w:p>
      <w:pPr>
        <w:pStyle w:val="CM17"/>
        <w:ind w:left="340" w:right="737"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истинизируясь Изначально Вышестоящим Отцом, </w:t>
      </w:r>
    </w:p>
    <w:p>
      <w:pPr>
        <w:pStyle w:val="CM14"/>
        <w:ind w:left="340" w:hanging="0"/>
        <w:jc w:val="both"/>
        <w:rPr>
          <w:rFonts w:ascii="HMEFA E+ Cambria;Cambria" w:hAnsi="HMEFA E+ Cambria;Cambria" w:cs="HMEFA E+ Cambria;Cambria"/>
          <w:color w:val="221E1F"/>
          <w:sz w:val="22"/>
          <w:szCs w:val="22"/>
        </w:rPr>
      </w:pPr>
      <w:r>
        <w:rPr>
          <w:rFonts w:cs="HMEFA E+ Cambria;Cambria" w:ascii="HMEFA E+ Cambria;Cambria" w:hAnsi="HMEFA E+ Cambria;Cambria"/>
          <w:b/>
          <w:bCs/>
          <w:i/>
          <w:iCs/>
          <w:color w:val="221E1F"/>
          <w:sz w:val="22"/>
          <w:szCs w:val="22"/>
        </w:rPr>
        <w:t xml:space="preserve">из Начал Изначально Вышестоящим Отцом,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значально Вышестоящим Отцом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направляя явление Изначально Вышестоящего Отца каж</w:t>
        <w:softHyphen/>
        <w:t>дым из нас на все виды Синтеза и служения каждого из нас собою Метагалактичностью Изначального Дома Изначально Вышесто</w:t>
        <w:softHyphen/>
        <w:t>ящего Отца, Изначальностью Изначального Дома Изначально Вы</w:t>
        <w:softHyphen/>
        <w:t>шестоящего Отца и Начальностью Изначального Дома Изначаль</w:t>
        <w:softHyphen/>
        <w:t xml:space="preserve">но Вышестоящего Отца каждым из нас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озжигаясь, </w:t>
      </w:r>
      <w:r>
        <w:rPr>
          <w:rFonts w:cs="HMEFA E+ Cambria;Cambria" w:ascii="HMEFA E+ Cambria;Cambria" w:hAnsi="HMEFA E+ Cambria;Cambria"/>
          <w:b/>
          <w:bCs/>
          <w:i/>
          <w:iCs/>
          <w:color w:val="221E1F"/>
          <w:sz w:val="22"/>
          <w:szCs w:val="22"/>
        </w:rPr>
        <w:t>являя жизнь Изначально Вышестоящим От</w:t>
        <w:softHyphen/>
        <w:t>цом</w:t>
      </w:r>
      <w:r>
        <w:rPr>
          <w:rFonts w:cs="HMEDF K+ Cambria;Cambria" w:ascii="HMEDF K+ Cambria;Cambria" w:hAnsi="HMEDF K+ Cambria;Cambria"/>
          <w:i/>
          <w:iCs/>
          <w:color w:val="221E1F"/>
          <w:sz w:val="22"/>
          <w:szCs w:val="22"/>
        </w:rPr>
        <w:t>, мы благодарим Изначально Вышестоящего Отца и переходим в зал ИДИВО, являясь пред Ипостасями Синтеза ИДИВО Изначаль</w:t>
        <w:softHyphen/>
        <w:t>ными Владыками Кут Хуми Фаинь 192-изначально-проявленно яв</w:t>
        <w:softHyphen/>
        <w:t xml:space="preserve">ленно. </w:t>
      </w:r>
    </w:p>
    <w:p>
      <w:pPr>
        <w:pStyle w:val="CM8"/>
        <w:ind w:firstLine="340"/>
        <w:jc w:val="both"/>
        <w:rPr>
          <w:rFonts w:ascii="HMEDF K+ Cambria;Cambria" w:hAnsi="HMEDF K+ Cambria;Cambria" w:cs="HMEDF K+ Cambria;Cambria"/>
          <w:i/>
          <w:i/>
          <w:iCs/>
          <w:color w:val="221E1F"/>
          <w:sz w:val="22"/>
          <w:szCs w:val="22"/>
        </w:rPr>
      </w:pPr>
      <w:r>
        <w:rPr>
          <w:rFonts w:cs="HMEDF K+ Cambria;Cambria" w:ascii="HMEDF K+ Cambria;Cambria" w:hAnsi="HMEDF K+ Cambria;Cambria"/>
          <w:i/>
          <w:iCs/>
          <w:color w:val="221E1F"/>
          <w:sz w:val="22"/>
          <w:szCs w:val="22"/>
        </w:rPr>
        <w:t>И, синтезируясь с Изначальными Владыками Кут Хуми, Фаинь, стяжаем служение Изначальным Домом Изначально Вышестоя</w:t>
        <w:softHyphen/>
        <w:t>щего Отца со всеми утверждёнными и не утверждаемыми полно</w:t>
        <w:softHyphen/>
        <w:t>мочиями, со всеми утверждёнными и не утверждаемыми компе</w:t>
        <w:softHyphen/>
        <w:t>тенциями, со всей утверждённой и не утверждаемой статусно</w:t>
        <w:softHyphen/>
        <w:t xml:space="preserve">стью каждого из нас и со всеми посвящениями и не утверждаемой посвящённостью каждого из нас в синтезе, стяжаем </w:t>
      </w:r>
      <w:r>
        <w:rPr>
          <w:rFonts w:cs="HMEFA E+ Cambria;Cambria" w:ascii="HMEFA E+ Cambria;Cambria" w:hAnsi="HMEFA E+ Cambria;Cambria"/>
          <w:b/>
          <w:bCs/>
          <w:i/>
          <w:iCs/>
          <w:color w:val="221E1F"/>
          <w:sz w:val="22"/>
          <w:szCs w:val="22"/>
        </w:rPr>
        <w:t>служение Изначальному Дому Изначально Вышестоящего Отца каж</w:t>
        <w:softHyphen/>
        <w:t>дым из нас,</w:t>
      </w:r>
      <w:r>
        <w:rPr>
          <w:rFonts w:cs="HMEDF K+ Cambria;Cambria" w:ascii="HMEDF K+ Cambria;Cambria" w:hAnsi="HMEDF K+ Cambria;Cambria"/>
          <w:i/>
          <w:iCs/>
          <w:color w:val="221E1F"/>
          <w:sz w:val="22"/>
          <w:szCs w:val="22"/>
        </w:rPr>
        <w:t xml:space="preserve"> одеваясь в форму служения, принимая Огонь фикса</w:t>
        <w:softHyphen/>
        <w:t>ции служения, стяжая Меч служения и принимая Синтез фикса</w:t>
        <w:softHyphen/>
        <w:t xml:space="preserve">ции служения каждым из нас. Берём Меч за рукоятку, вспыхивая им, вмещая в позвоночник собою.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Мы возжигаемся компетенцией в названии служения каждого из нас Ипостась… (продолжаете) собою. И вспыхивая ею, преобра</w:t>
        <w:softHyphen/>
        <w:t>жаясь явлением служения каждым из нас, стяжаем Статус, ука</w:t>
        <w:softHyphen/>
        <w:t>занный Изначальным Владыкой каждому из нас, возжигаясь им, и стяжая Синтез Посвящений своих, входя во всю полноту полномо</w:t>
        <w:softHyphen/>
        <w:t xml:space="preserve">чий ими. И возжигаемся всем Синтезом служения каждым из нас.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мы благодарим Изначальных Владык Кут Хуми, Фаинь за данный Съезд и наши возможности восхождения и реализации им. Возвращаемся в физическое присутствие. </w:t>
      </w:r>
    </w:p>
    <w:p>
      <w:pPr>
        <w:pStyle w:val="CM8"/>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И, преображаясь всем стяжённым и возожжённым каждым из нас, эманируем в Изначальный Дом Изначально Вышестояще</w:t>
        <w:softHyphen/>
        <w:t>го Отца в целом физически, вызывая Синтез и Огонь собою, новой компетенцией Синтеза и Служения каждым из нас. И вспыхивая им, эманируя всё стяжённое, возожжённое и развёрнутое в Дома Изначально Вышестоящего Отца по компетенции служения каж</w:t>
        <w:softHyphen/>
        <w:t>дого из нас собою. Эманируя всё развёрнутое Служение каждого из нас в подразделения ИДИВО нашего Служения. И эманируем всю полноту развёртки пробуждённости и преображённости каж</w:t>
        <w:softHyphen/>
        <w:t xml:space="preserve">дого из нас в Изначальный Дом Изначально Вышестоящего Отца каждого из нас. И пробуждаемся им в явлении служения собою во всех полномочиях и компетенциях каждого из нас. </w:t>
      </w:r>
    </w:p>
    <w:p>
      <w:pPr>
        <w:pStyle w:val="CM20"/>
        <w:spacing w:lineRule="atLeast" w:line="263" w:before="0" w:after="112"/>
        <w:ind w:firstLine="340"/>
        <w:jc w:val="both"/>
        <w:rPr>
          <w:rFonts w:ascii="HMEDF K+ Cambria;Cambria" w:hAnsi="HMEDF K+ Cambria;Cambria" w:cs="HMEDF K+ Cambria;Cambria"/>
          <w:color w:val="221E1F"/>
          <w:sz w:val="22"/>
          <w:szCs w:val="22"/>
        </w:rPr>
      </w:pPr>
      <w:r>
        <w:rPr>
          <w:rFonts w:cs="HMEDF K+ Cambria;Cambria" w:ascii="HMEDF K+ Cambria;Cambria" w:hAnsi="HMEDF K+ Cambria;Cambria"/>
          <w:i/>
          <w:iCs/>
          <w:color w:val="221E1F"/>
          <w:sz w:val="22"/>
          <w:szCs w:val="22"/>
        </w:rPr>
        <w:t xml:space="preserve">И выходим из практики. Аминь </w:t>
      </w:r>
    </w:p>
    <w:p>
      <w:pPr>
        <w:pStyle w:val="CM8"/>
        <w:ind w:firstLine="340"/>
        <w:jc w:val="both"/>
        <w:rPr>
          <w:rFonts w:cs="HMEDD G+ Cambria;Cambria"/>
          <w:color w:val="221E1F"/>
          <w:sz w:val="22"/>
          <w:szCs w:val="22"/>
        </w:rPr>
      </w:pPr>
      <w:r>
        <w:rPr>
          <w:rFonts w:cs="HMEDD G+ Cambria;Cambria"/>
          <w:color w:val="221E1F"/>
          <w:sz w:val="22"/>
          <w:szCs w:val="22"/>
        </w:rPr>
        <w:t xml:space="preserve">На сегодня всё. Спасибо, до свидания. </w:t>
      </w:r>
    </w:p>
    <w:p>
      <w:pPr>
        <w:pStyle w:val="CM8"/>
        <w:ind w:firstLine="340"/>
        <w:jc w:val="both"/>
        <w:rPr>
          <w:rFonts w:cs="HMEDD G+ Cambria;Cambria"/>
          <w:color w:val="221E1F"/>
          <w:sz w:val="22"/>
          <w:szCs w:val="22"/>
        </w:rPr>
      </w:pPr>
      <w:r>
        <w:rPr>
          <w:rFonts w:cs="HMEDD G+ Cambria;Cambria"/>
          <w:color w:val="221E1F"/>
          <w:sz w:val="22"/>
          <w:szCs w:val="22"/>
        </w:rPr>
        <w:t xml:space="preserve">На этом съезд Изначального Дома Изначально Вышестоящего Отца объявляется закрытым. </w:t>
      </w:r>
    </w:p>
    <w:p>
      <w:pPr>
        <w:pStyle w:val="CM8"/>
        <w:ind w:firstLine="340"/>
        <w:jc w:val="both"/>
        <w:rPr>
          <w:rFonts w:cs="HMEDD G+ Cambria;Cambria"/>
          <w:color w:val="221E1F"/>
          <w:sz w:val="22"/>
          <w:szCs w:val="22"/>
        </w:rPr>
      </w:pPr>
      <w:r>
        <w:rPr>
          <w:rFonts w:cs="HMEDD G+ Cambria;Cambria"/>
          <w:color w:val="221E1F"/>
          <w:sz w:val="22"/>
          <w:szCs w:val="22"/>
        </w:rPr>
        <w:t xml:space="preserve">Спасибо, что вы служили им! </w:t>
      </w:r>
    </w:p>
    <w:p>
      <w:pPr>
        <w:pStyle w:val="CM14"/>
        <w:ind w:left="340" w:hanging="0"/>
        <w:jc w:val="both"/>
        <w:rPr>
          <w:rFonts w:ascii="HMEDF K+ Cambria;Cambria" w:hAnsi="HMEDF K+ Cambria;Cambria" w:cs="HMEDF K+ Cambria;Cambria"/>
          <w:color w:val="221E1F"/>
          <w:sz w:val="22"/>
          <w:szCs w:val="22"/>
        </w:rPr>
      </w:pPr>
      <w:r>
        <w:rPr>
          <w:rFonts w:cs="HMEDD G+ Cambria;Cambria"/>
          <w:color w:val="221E1F"/>
          <w:sz w:val="22"/>
          <w:szCs w:val="22"/>
        </w:rPr>
        <w:t xml:space="preserve">До свидания </w:t>
      </w:r>
      <w:r>
        <w:rPr>
          <w:rFonts w:cs="HMEDF K+ Cambria;Cambria" w:ascii="HMEDF K+ Cambria;Cambria" w:hAnsi="HMEDF K+ Cambria;Cambria"/>
          <w:i/>
          <w:iCs/>
          <w:color w:val="221E1F"/>
          <w:sz w:val="22"/>
          <w:szCs w:val="22"/>
        </w:rPr>
        <w:t xml:space="preserve">(продолжительные аплодисменты – прим. ред.). </w:t>
      </w:r>
    </w:p>
    <w:p>
      <w:pPr>
        <w:pStyle w:val="CM14"/>
        <w:ind w:left="340" w:hanging="0"/>
        <w:jc w:val="both"/>
        <w:rPr>
          <w:rFonts w:cs="HMEDD G+ Cambria;Cambria"/>
          <w:color w:val="221E1F"/>
          <w:sz w:val="22"/>
          <w:szCs w:val="22"/>
        </w:rPr>
      </w:pPr>
      <w:r>
        <w:rPr>
          <w:rFonts w:cs="HMEDD G+ Cambria;Cambria"/>
          <w:color w:val="221E1F"/>
          <w:sz w:val="22"/>
          <w:szCs w:val="22"/>
        </w:rPr>
        <w:t xml:space="preserve">Спасибо и за вас! </w:t>
      </w:r>
    </w:p>
    <w:p>
      <w:pPr>
        <w:pStyle w:val="Heading1"/>
        <w:spacing w:before="240" w:after="80"/>
        <w:ind w:hanging="0"/>
        <w:rPr>
          <w:rFonts w:eastAsia="Arial"/>
        </w:rPr>
      </w:pPr>
      <w:r>
        <w:rPr>
          <w:rFonts w:eastAsia="Arial"/>
        </w:rPr>
        <w:t xml:space="preserve"> </w:t>
      </w:r>
    </w:p>
    <w:sectPr>
      <w:footerReference w:type="even" r:id="rId3"/>
      <w:footerReference w:type="default" r:id="rId4"/>
      <w:footerReference w:type="first" r:id="rId5"/>
      <w:type w:val="nextPage"/>
      <w:pgSz w:w="11906" w:h="16838"/>
      <w:pgMar w:left="851" w:right="85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CEMO B+ Cambria">
    <w:altName w:val="Cambria"/>
    <w:charset w:val="cc"/>
    <w:family w:val="swiss"/>
    <w:pitch w:val="default"/>
  </w:font>
  <w:font w:name="HMBPB H+ Cambria">
    <w:altName w:val="Cambria"/>
    <w:charset w:val="cc"/>
    <w:family w:val="swiss"/>
    <w:pitch w:val="default"/>
  </w:font>
  <w:font w:name="HMEDD G+ Cambria">
    <w:altName w:val="Cambria"/>
    <w:charset w:val="cc"/>
    <w:family w:val="swiss"/>
    <w:pitch w:val="default"/>
  </w:font>
  <w:font w:name="Times New Roman">
    <w:charset w:val="cc"/>
    <w:family w:val="roman"/>
    <w:pitch w:val="variable"/>
  </w:font>
  <w:font w:name="HMEDD H+ Cambria">
    <w:altName w:val="Cambria"/>
    <w:charset w:val="cc"/>
    <w:family w:val="roman"/>
    <w:pitch w:val="default"/>
  </w:font>
  <w:font w:name="HMEDF K+ Cambria">
    <w:altName w:val="Cambria"/>
    <w:charset w:val="cc"/>
    <w:family w:val="roman"/>
    <w:pitch w:val="default"/>
  </w:font>
  <w:font w:name="HMEFA E+ Cambria">
    <w:altName w:val="Cambria"/>
    <w:charset w:val="cc"/>
    <w:family w:val="roman"/>
    <w:pitch w:val="default"/>
  </w:font>
  <w:font w:name="HMEDE H+ Times New Roman PSMT">
    <w:altName w:val="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6686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68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673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numPr>
        <w:ilvl w:val="0"/>
        <w:numId w:val="1"/>
      </w:numPr>
      <w:spacing w:before="240" w:after="8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false"/>
      <w:numPr>
        <w:ilvl w:val="2"/>
        <w:numId w:val="1"/>
      </w:numPr>
      <w:spacing w:before="240" w:after="120"/>
      <w:ind w:hanging="0"/>
      <w:jc w:val="center"/>
      <w:outlineLvl w:val="2"/>
    </w:pPr>
    <w:rPr>
      <w:rFonts w:cs="Arial"/>
      <w:b/>
      <w:bCs/>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Arial"/>
      <w:b/>
      <w:bCs/>
      <w:sz w:val="26"/>
      <w:szCs w:val="26"/>
      <w:lang w:val="ru-RU" w:bidi="ar-SA"/>
    </w:rPr>
  </w:style>
  <w:style w:type="character" w:styleId="Style13">
    <w:name w:val="Нижний колонтитул Знак"/>
    <w:basedOn w:val="Style12"/>
    <w:qFormat/>
    <w:rPr>
      <w:rFonts w:ascii="Cambria" w:hAnsi="Cambria" w:cs="Cambria"/>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CEMO B+ Cambria;Cambria" w:hAnsi="ICEMO B+ Cambria;Cambria" w:eastAsia="Times New Roman" w:cs="ICEMO B+ Cambria;Cambria"/>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5">
    <w:name w:val="CM25"/>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9">
    <w:name w:val="CM9"/>
    <w:basedOn w:val="Default"/>
    <w:next w:val="Default"/>
    <w:qFormat/>
    <w:pPr>
      <w:spacing w:lineRule="atLeast" w:line="283"/>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2">
    <w:name w:val="CM12"/>
    <w:basedOn w:val="Default"/>
    <w:next w:val="Default"/>
    <w:qFormat/>
    <w:pPr>
      <w:spacing w:lineRule="atLeast" w:line="271"/>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8">
    <w:name w:val="CM18"/>
    <w:basedOn w:val="Default"/>
    <w:next w:val="Default"/>
    <w:qFormat/>
    <w:pPr>
      <w:spacing w:lineRule="atLeast" w:line="266"/>
    </w:pPr>
    <w:rPr>
      <w:rFonts w:cs="Times New Roman"/>
      <w:color w:val="000000"/>
    </w:rPr>
  </w:style>
  <w:style w:type="paragraph" w:styleId="CM19">
    <w:name w:val="CM19"/>
    <w:basedOn w:val="Default"/>
    <w:next w:val="Default"/>
    <w:qFormat/>
    <w:pPr/>
    <w:rPr>
      <w:rFonts w:cs="Times New Roman"/>
      <w:color w:val="000000"/>
    </w:rPr>
  </w:style>
  <w:style w:type="paragraph" w:styleId="CM11">
    <w:name w:val="CM11"/>
    <w:basedOn w:val="Default"/>
    <w:next w:val="Default"/>
    <w:qFormat/>
    <w:pPr>
      <w:spacing w:lineRule="atLeast" w:line="266"/>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16"/>
    </w:pPr>
    <w:rPr>
      <w:rFonts w:cs="Times New Roman"/>
      <w:color w:val="000000"/>
    </w:rPr>
  </w:style>
  <w:style w:type="paragraph" w:styleId="CM23">
    <w:name w:val="CM23"/>
    <w:basedOn w:val="Default"/>
    <w:next w:val="Default"/>
    <w:qFormat/>
    <w:pPr>
      <w:spacing w:lineRule="atLeast" w:line="216"/>
    </w:pPr>
    <w:rPr>
      <w:rFonts w:cs="Times New Roman"/>
      <w:color w:val="000000"/>
    </w:rPr>
  </w:style>
  <w:style w:type="paragraph" w:styleId="Style14">
    <w:name w:val="содер"/>
    <w:basedOn w:val="Normal"/>
    <w:qFormat/>
    <w:pPr>
      <w:tabs>
        <w:tab w:val="clear" w:pos="720"/>
        <w:tab w:val="right" w:pos="6691" w:leader="dot"/>
      </w:tabs>
    </w:pPr>
    <w:rPr/>
  </w:style>
  <w:style w:type="paragraph" w:styleId="2">
    <w:name w:val="заг2"/>
    <w:basedOn w:val="Normal"/>
    <w:qFormat/>
    <w:pPr>
      <w:spacing w:before="160" w:after="80"/>
      <w:ind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актика_з"/>
    <w:basedOn w:val="Normal"/>
    <w:qFormat/>
    <w:pPr>
      <w:spacing w:before="240" w:after="80"/>
      <w:ind w:hanging="0"/>
      <w:jc w:val="left"/>
    </w:pPr>
    <w:rPr>
      <w:b/>
      <w:i/>
    </w:rPr>
  </w:style>
  <w:style w:type="paragraph" w:styleId="Contents2">
    <w:name w:val="TOC 2"/>
    <w:basedOn w:val="Normal"/>
    <w:next w:val="Normal"/>
    <w:pPr>
      <w:tabs>
        <w:tab w:val="clear" w:pos="720"/>
        <w:tab w:val="right" w:pos="10195" w:leader="dot"/>
      </w:tabs>
      <w:ind w:hanging="0"/>
    </w:pPr>
    <w:rPr/>
  </w:style>
  <w:style w:type="paragraph" w:styleId="Contents1">
    <w:name w:val="TOC 1"/>
    <w:basedOn w:val="Normal"/>
    <w:next w:val="Normal"/>
    <w:pPr>
      <w:tabs>
        <w:tab w:val="clear" w:pos="720"/>
        <w:tab w:val="right" w:pos="10195" w:leader="dot"/>
      </w:tabs>
      <w:ind w:hanging="0"/>
      <w:jc w:val="center"/>
    </w:pPr>
    <w:rPr>
      <w:b/>
      <w:lang w:val="en-US" w:eastAsia="en-US"/>
    </w:rPr>
  </w:style>
  <w:style w:type="paragraph" w:styleId="Contents3">
    <w:name w:val="TOC 3"/>
    <w:basedOn w:val="Normal"/>
    <w:next w:val="Normal"/>
    <w:pPr>
      <w:tabs>
        <w:tab w:val="clear" w:pos="720"/>
        <w:tab w:val="right" w:pos="10195" w:leader="dot"/>
      </w:tabs>
      <w:ind w:hanging="0"/>
      <w:jc w:val="left"/>
    </w:pPr>
    <w:rPr/>
  </w:style>
  <w:style w:type="paragraph" w:styleId="1">
    <w:name w:val="огл_1"/>
    <w:basedOn w:val="Style14"/>
    <w:qFormat/>
    <w:pPr>
      <w:tabs>
        <w:tab w:val="clear" w:pos="6691"/>
        <w:tab w:val="right" w:pos="10206" w:leader="dot"/>
      </w:tabs>
      <w:spacing w:before="160" w:after="0"/>
      <w:ind w:hanging="0"/>
      <w:jc w:val="left"/>
    </w:pPr>
    <w:rPr>
      <w:b/>
      <w:lang w:val="en-US" w:eastAsia="en-US"/>
    </w:rPr>
  </w:style>
  <w:style w:type="paragraph" w:styleId="Style16">
    <w:name w:val="огл_пр"/>
    <w:basedOn w:val="Contents2"/>
    <w:qFormat/>
    <w:pPr>
      <w:ind w:left="567" w:hanging="0"/>
      <w:jc w:val="left"/>
    </w:pPr>
    <w:rPr>
      <w:i/>
      <w:lang w:val="en-US" w:eastAsia="en-US"/>
    </w:rPr>
  </w:style>
  <w:style w:type="paragraph" w:styleId="CM21">
    <w:name w:val="CM21"/>
    <w:basedOn w:val="Default"/>
    <w:next w:val="Default"/>
    <w:qFormat/>
    <w:pPr/>
    <w:rPr>
      <w:rFonts w:ascii="HMBPB H+ Cambria;Cambria" w:hAnsi="HMBPB H+ Cambria;Cambria" w:cs="Times New Roman"/>
      <w:color w:val="000000"/>
    </w:rPr>
  </w:style>
  <w:style w:type="paragraph" w:styleId="CM17">
    <w:name w:val="CM17"/>
    <w:basedOn w:val="Default"/>
    <w:next w:val="Default"/>
    <w:qFormat/>
    <w:pPr/>
    <w:rPr>
      <w:rFonts w:ascii="HMBPB H+ Cambria;Cambria" w:hAnsi="HMBPB H+ Cambria;Cambria" w:cs="Times New Roman"/>
      <w:color w:val="000000"/>
    </w:rPr>
  </w:style>
  <w:style w:type="paragraph" w:styleId="CM15">
    <w:name w:val="CM15"/>
    <w:basedOn w:val="Default"/>
    <w:next w:val="Default"/>
    <w:qFormat/>
    <w:pPr>
      <w:spacing w:lineRule="atLeast" w:line="260"/>
    </w:pPr>
    <w:rPr>
      <w:rFonts w:ascii="HMBPB H+ Cambria;Cambria" w:hAnsi="HMBPB H+ Cambria;Cambria" w:cs="Times New Roman"/>
      <w:color w:val="000000"/>
    </w:rPr>
  </w:style>
  <w:style w:type="paragraph" w:styleId="CM16">
    <w:name w:val="CM16"/>
    <w:basedOn w:val="Default"/>
    <w:next w:val="Default"/>
    <w:qFormat/>
    <w:pPr>
      <w:spacing w:lineRule="atLeast" w:line="263"/>
    </w:pPr>
    <w:rPr>
      <w:rFonts w:ascii="HMEDD G+ Cambria;Cambria" w:hAnsi="HMEDD G+ Cambria;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21:00Z</dcterms:created>
  <dc:creator>Svetl</dc:creator>
  <dc:description/>
  <cp:keywords/>
  <dc:language>en-US</dc:language>
  <cp:lastModifiedBy>Svetl</cp:lastModifiedBy>
  <dcterms:modified xsi:type="dcterms:W3CDTF">2014-12-29T13:22:00Z</dcterms:modified>
  <cp:revision>33</cp:revision>
  <dc:subject/>
  <dc:title>untitled</dc:title>
</cp:coreProperties>
</file>